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0837</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t.: AD-15.308</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19 de julio de 1999.</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mplimiento a lo preceptuado en el artículo 74 inciso 2º de la Constitución Política de la República, se procede a responder el oficio de la Comisión de Educación, Cultura Ciencia y Tecnología del Senado de la República Nº ED/23/99 de 6 del mes y año en curso, referente al Proyecto de Ley marco sobre Universidades estatales.  Específicamente se requiere la opinión de esta Corte acerca del artículo 19 Nº 4 del Proyecto que introduce modificaciones a la Ley Nº 18.962 Orgánica Constitucional de Enseñanza.</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mpuesto el Tribunal Pleno de esta Corte en sesión del día 19 de los corrientes, presidida por el titular que suscribe y con la asistencia de los Ministros señores Jordán, Faúndez, Alvarez García, Correa, Libedinsky, Ortiz, Benquis, Tapia, Gálvez, Rodríguez, Pérez, Alvarez Hernández, Marín, Yurac y Espejo, acordó informar lo que a continuación se expresa, con relación al precepto objeto de la consulta.</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SEÑ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H.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I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r>
        <w:br w:type="page"/>
      </w:r>
    </w:p>
    <w:p>
      <w:pPr>
        <w:pStyle w:val="Normal"/>
        <w:widowControl w:val="false"/>
        <w:tabs>
          <w:tab w:val="clear" w:pos="720"/>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presente Proyecto de ley como se señaló introduce algunas modificaciones a la Ley Orgánica Constitucional sobre Enseñanza y en lo que ahora interesa, agrega un artículo nuevo el 85 bis que a la letra dice "El Ministerio de Educación llevará un registro con la nómina de egresados de las universidades e institutos profesionales que estén en posesión de un título profesional.  Al efecto, dichas instituciones y la Corte Suprema de Justicia, en el caso de la obtención del título de abogado, deberán remitir al Ministerio, durante el mes de enero de cada año, la nómina de titulados del año anterior".</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Corte no ve inconveniente en cumplir con la nueva función administrativa que se le encomienda, toda vez que conforme a lo dispuesto en el artículo 521 del Código Orgánico de Tribunales le corresponde otorgar el título de abogado.  Por el contrario se estima que ella contribuirá, junto a las nóminas que deben remitir al Ministerio las universidades e institutos profesionales, a dar certeza acerca del número de profesionales existentes.  De este modo la política universitaria respecto de nuevas carreras profesionales o de cupos en cada una de ellas podrá responder en mejor forma a la realidad y necesidades del país.</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como se ha repetido en informes anteriores, tratándose de proyectos que implican aumentar los asuntos que conocen los tribunales, como ocurre en el presente, y por ende, se trata de iniciativas que importan mayores gastos en la gestión del órgano máximo del Poder Judicial, deberían suplementarse los recursos que  financian su actividad, acorde también con el principio que consagra el inciso 4º del artículo 64 de la Constitución Política de la República.</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79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uda atentamente a V.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OBERTO DAVILA DIA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MENESES PIZAR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5:00Z</dcterms:created>
  <dc:creator>jhenriquez</dc:creator>
  <dc:description/>
  <dc:language>en-US</dc:language>
  <cp:lastModifiedBy>Andrea Barrera Prado</cp:lastModifiedBy>
  <dcterms:modified xsi:type="dcterms:W3CDTF">2002-01-23T21:37:00Z</dcterms:modified>
  <cp:revision>3</cp:revision>
  <dc:subject/>
  <dc:title>Poder judicial</dc:title>
</cp:coreProperties>
</file>