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50/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jul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el decreto ley N° 3.500, de 1980, con el objeto de ampliar límites de inversión en el extranjero de los Fondos de Pensiones, el cual no fue objeto de observaciones por Su Excelencia la Presidenta de la República, según consta de su Mensaje Nº 433-355, de 6 de julio de 2007, el que fue ingresado en la Oficina de Partes del Senado con est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6827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3.2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a iniciativa legal, tanto en general como en particular, con el voto conforme de 30 señores Senadores, de un total de 38 en ejercicio,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Cámara de Diputados comunicó que, en segundo trámite constitucional, aprobó el proyecto, tanto en general como en particular, con el voto afirmativo de 108 señores Diputados, de un total de 120 en ejercicio, dándose cumplimiento, de esta maner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a iniciativa de ley contiene materias propias de ley orgánica constitucional, y a lo establecido en el artículo 93,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433-355, de S.E. la Presidenta de la República, de 6 de julio de 2007, y de los oficios números 629/SEC/07, del Honorable Senado, de 13 de junio de 2007, y 6.889, de la Honorable Cámara de Diputados, de 4 de julio de 2007.</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firstLine="4820"/>
        <w:jc w:val="both"/>
        <w:rPr/>
      </w:pPr>
      <w:r>
        <w:rPr/>
        <w:t>EDUARDO FREI RUIZ-TAGLE</w:t>
      </w:r>
    </w:p>
    <w:p>
      <w:pPr>
        <w:pStyle w:val="Normal"/>
        <w:spacing w:lineRule="exact" w:line="240"/>
        <w:ind w:firstLine="4820"/>
        <w:jc w:val="both"/>
        <w:rPr/>
      </w:pPr>
      <w:r>
        <w:rPr/>
        <w:t xml:space="preserve">          </w:t>
      </w:r>
      <w:r>
        <w:rPr/>
        <w:t>Presidente del Senado</w:t>
      </w:r>
    </w:p>
    <w:p>
      <w:pPr>
        <w:pStyle w:val="Normal"/>
        <w:spacing w:lineRule="exact" w:line="240"/>
        <w:ind w:firstLine="5245"/>
        <w:jc w:val="both"/>
        <w:rPr/>
      </w:pPr>
      <w:r>
        <w:rPr/>
      </w:r>
    </w:p>
    <w:p>
      <w:pPr>
        <w:pStyle w:val="Normal"/>
        <w:spacing w:lineRule="exact" w:line="240"/>
        <w:ind w:firstLine="5245"/>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24:00Z</dcterms:created>
  <dc:creator>Departamento de Informática #</dc:creator>
  <dc:description/>
  <cp:keywords/>
  <dc:language>en-US</dc:language>
  <cp:lastModifiedBy>IVASQUEZ</cp:lastModifiedBy>
  <cp:lastPrinted>2007-01-25T10:06:00Z</cp:lastPrinted>
  <dcterms:modified xsi:type="dcterms:W3CDTF">2007-07-10T14:24:00Z</dcterms:modified>
  <cp:revision>2</cp:revision>
  <dc:subject/>
  <dc:title/>
</cp:coreProperties>
</file>