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MENSAJE DE S.E. EL PRESIDENTE DE LA REPUBLICA CON EL QUE INICIA UN PROYECTO DE ACUERDO </w:t>
      </w:r>
      <w:r>
        <w:rPr>
          <w:b/>
          <w:bCs/>
          <w:caps/>
          <w:spacing w:val="-3"/>
        </w:rPr>
        <w:t>QUE APRUEBA EL ACUERDO DE EXENCIÓN DE VISAS PARA LOS TITULARES DE PASAPORTES DIPLOMÁTICOS OFICIALES Y ESPECIALES ENTRE LA República DE CHILE Y EL REINO HACHEMITA DE JORDANIA, SUSCRITO EN AMMAN, EL 18 DE JUNIO DE 1997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junio 08 de 2000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62-342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0330</wp:posOffset>
                </wp:positionV>
                <wp:extent cx="1670685" cy="276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7.85pt;mso-wrap-distance-left:7.05pt;mso-wrap-distance-right:7.05pt;mso-wrap-distance-top:0pt;mso-wrap-distance-bottom:0pt;margin-top:7.9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EL  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s-CL"/>
        </w:rPr>
      </w:pPr>
      <w:r>
        <w:rPr>
          <w:lang w:val="es-CL"/>
        </w:rPr>
        <w:tab/>
        <w:t>Remito para vuestra consideración el Acuerdo de Exención de Visas para los Titulares de Pasaportes Diplomáticos, Oficiales y Especiales entre la República de Chile y el Reino Hachemita de Jordania, suscrito en Amman el 18 de junio de 1997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s-CL"/>
        </w:rPr>
      </w:pPr>
      <w:r>
        <w:rPr>
          <w:lang w:val="es-CL"/>
        </w:rPr>
        <w:tab/>
        <w:t>Las normas básicas que regulan la aplicación del Acuerdo son las siguientes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s-CL"/>
        </w:rPr>
      </w:pPr>
      <w:r>
        <w:rPr>
          <w:lang w:val="es-CL"/>
        </w:rPr>
        <w:tab/>
        <w:t>1.</w:t>
        <w:tab/>
        <w:t>El propósito de este Acuerdo es incrementar los lazos de amistad entre nuestro país y el Reino de Jordania, permitiendo a los titulares de pasaportes diplomáticos, oficiales y especiales, el ingreso a los respectivos territorios sin cumplir con el requisito de la visa correspondiente, cualquiera sea el motivo de su viaje.</w:t>
      </w:r>
    </w:p>
    <w:p>
      <w:pPr>
        <w:pStyle w:val="Normal"/>
        <w:ind w:left="2835" w:firstLine="851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2.</w:t>
        <w:tab/>
        <w:t>Los titulares de dichos pasaportes podrán permanecer hasta tres meses en los territorios jordano o chileno, con visa para reintegros múltiples, período que podrá prorrogarse por las autoridades competentes de cada país, por un período igual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3.</w:t>
        <w:tab/>
        <w:t>Los titulares de Pasaportes Diplomáticos, Oficiales y Especiales que presten servicios en las respectivas Misiones Diplomáticas o Representaciones Consulares y hayan sido acreditados como miembros de su personal podrán ingresar, permanecer y abandonar libremente el país en que presten servicios mientras dure su misión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4.</w:t>
        <w:tab/>
        <w:t>Los titulares de los referidos pasaportes no están eximidos, en virtud del Acuerdo, del cumplimiento de las leyes y reglamentos en vigor relativos a la entrada, permanencia y salida de los respectivos países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5.</w:t>
        <w:tab/>
        <w:t>Ambos gobiernos se reservan el derecho de restringir el ingreso a sus respectivos territorios cuando la entrada de una persona sea considerada inconveniente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6.</w:t>
        <w:tab/>
        <w:t>El Acuerdo tendrá vigencia indefinida y las Partes podrán darle término mediante aviso de tres meses de anticipación, por la vía diplomática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7.</w:t>
        <w:tab/>
        <w:t>El presente Acuerdo, celebrado sobre la base del principio de reciprocidad, comprende la Exención de Visas a las categorías de pasaportes diplomáticos, oficiales y especiales y, por lo tanto, constituye una excepción a la legislación de extranjería vigente en Chile, contenida en el Decreto Ley Nº 1.094 y en el Decreto Nº 597 de 1984 del Ministerio del Interior, la que establece que los residentes oficiales y demás residentes podrán ingresar al país premunidos de pasaportes u otro documento análogo debidamente visado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La modificación a la legislación interna antes referida, encuentra su plena justificación en los elevados propósitos de amistad y cooperación entre ambos Gobiernos que inspiran este Acuerdo Internacional.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  <w:t>En mérito de lo expuesto, solicito vuestra aprobación al siguiente</w:t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ind w:left="2835" w:firstLine="851"/>
        <w:jc w:val="both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"</w:t>
      </w:r>
      <w:r>
        <w:rPr>
          <w:b/>
          <w:bCs/>
          <w:spacing w:val="-3"/>
          <w:u w:val="single"/>
        </w:rPr>
        <w:t>ARTICULO UNICO</w:t>
      </w:r>
      <w:r>
        <w:rPr>
          <w:b/>
          <w:bCs/>
          <w:spacing w:val="-3"/>
        </w:rPr>
        <w:t>.-</w:t>
      </w:r>
      <w:r>
        <w:rPr>
          <w:lang w:val="es-CL"/>
        </w:rPr>
        <w:t xml:space="preserve"> Apruébase el Acuerdo de Exención de Visas para los Titulares de Pasaportes Diplomáticos Oficiales y Especiales entre la República de Chile y el Reino Hachemita de Jordania, suscrito en Amman, el 18 de junio de 1997."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4" w:leader="none"/>
          <w:tab w:val="center" w:pos="723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4" w:leader="none"/>
          <w:tab w:val="center" w:pos="7230" w:leader="none"/>
          <w:tab w:val="left" w:pos="9360" w:leader="none"/>
        </w:tabs>
        <w:jc w:val="both"/>
        <w:rPr/>
      </w:pPr>
      <w:r>
        <w:rPr/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/>
      </w:pPr>
      <w:r>
        <w:rPr>
          <w:b/>
          <w:bCs/>
        </w:rPr>
        <w:tab/>
      </w:r>
      <w:r>
        <w:rPr>
          <w:b/>
          <w:bCs/>
          <w:spacing w:val="-3"/>
        </w:rPr>
        <w:t>SOLEDAD ALVEAR VALENZUELA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 xml:space="preserve">Ministra de Relaciones Exterior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518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1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40.8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4:00Z</dcterms:created>
  <dc:creator>Marcia Ulloa</dc:creator>
  <dc:description/>
  <dc:language>en-US</dc:language>
  <cp:lastModifiedBy>Alejandra Carvallo</cp:lastModifiedBy>
  <cp:lastPrinted>2000-06-21T19:45:00Z</cp:lastPrinted>
  <dcterms:modified xsi:type="dcterms:W3CDTF">2001-11-15T13:24:00Z</dcterms:modified>
  <cp:revision>2</cp:revision>
  <dc:subject/>
  <dc:title>MENSAJE DE S</dc:title>
</cp:coreProperties>
</file>