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38/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4 de jul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diversos cuerpos legales para suprimir funciones administrativas de Carabineros de Chile, correspondiente al Boletín Nº 4.322-07,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pacing w:val="-3"/>
        </w:rPr>
      </w:pPr>
      <w:r>
        <w:rPr>
          <w:spacing w:val="-3"/>
        </w:rPr>
      </w:r>
    </w:p>
    <w:p>
      <w:pPr>
        <w:pStyle w:val="Normal"/>
        <w:tabs>
          <w:tab w:val="clear" w:pos="708"/>
          <w:tab w:val="left" w:pos="2835" w:leader="none"/>
        </w:tabs>
        <w:spacing w:lineRule="auto" w:line="360"/>
        <w:jc w:val="center"/>
        <w:rPr>
          <w:b/>
          <w:b/>
          <w:lang w:val="es-CL"/>
        </w:rPr>
      </w:pPr>
      <w:r>
        <w:rPr>
          <w:b/>
          <w:lang w:val="es-CL"/>
        </w:rPr>
        <w:t>Artículos 1°.-, 2°.- y 3°.-</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s ha suprimido.</w:t>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 sustituido por el siguiente:</w:t>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jc w:val="both"/>
        <w:rPr/>
      </w:pPr>
      <w:r>
        <w:rPr/>
        <w:tab/>
        <w:t>“Artículo 1°.- Reemplázase el artículo único del decreto con fuerza de ley Nº 216, del Ministerio de Hacienda, de 1931, sustituido por el artículo 2° de la ley N° 19.866,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único.- El propietario u ocupante a cualquier otro título de una vivienda, para cambiar su domicilio, deberá efectuar una declaración jurada ante el </w:t>
      </w:r>
      <w:r>
        <w:rPr>
          <w:lang w:val="es-CL"/>
        </w:rPr>
        <w:t>notario con competencia en la comuna en que el declarante tiene actualmente su morada, o ante el Oficial del Registro Civil competente en el mismo lugar, si allí no hubiere notario</w:t>
      </w:r>
      <w:r>
        <w:rPr/>
        <w:t>, en la cual dejará constancia del domicilio del cual se mudará y de aquél al cual lo hará. En esta declaración jurada se deberá dejar constancia, además, de que el declarante no tiene impedimento legal, judicial ni contractual para efectuar la mudan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Notario o 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o el recibo que acredite el pago de la renta de arrendamiento correspondiente al último mes, así como las constancias de encontrarse al día en el pago de los servicios con que cuente el inmuebl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arancel por la declaración jurada señalada en el inciso primero no podrá ser superior a dieciocho milésimos de unidad tributaria mensu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no se ha dado cumplimiento a las disposiciones precedentes, Carabineros impedirá que se efectúe la mudanza. Sin perjuicio de ello, la infracción será castigada con multa de una a cuatro unidades tributarias mensuales, por el respectivo juzgado de policía local.”.”.</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jc w:val="center"/>
        <w:rPr>
          <w:b/>
          <w:b/>
        </w:rPr>
      </w:pPr>
      <w:r>
        <w:rPr>
          <w:b/>
        </w:rPr>
        <w:t>Artículo 5°.-</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6°.-, 7°.- y 8°.-</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artículos 2°.-, 3°.- y 4°.-, respectivamente, sin modificaciones.</w:t>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9°.-</w:t>
      </w:r>
    </w:p>
    <w:p>
      <w:pPr>
        <w:pStyle w:val="Normal"/>
        <w:tabs>
          <w:tab w:val="clear" w:pos="708"/>
          <w:tab w:val="left" w:pos="2835" w:leader="none"/>
        </w:tabs>
        <w:spacing w:lineRule="auto" w:line="360"/>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spacing w:lineRule="auto" w:line="360"/>
        <w:jc w:val="both"/>
        <w:rPr>
          <w:spacing w:val="-3"/>
          <w:lang w:val="es-CL"/>
        </w:rPr>
      </w:pPr>
      <w:r>
        <w:rPr>
          <w:spacing w:val="-3"/>
          <w:lang w:val="es-CL"/>
        </w:rPr>
      </w:r>
    </w:p>
    <w:p>
      <w:pPr>
        <w:pStyle w:val="Normal"/>
        <w:spacing w:lineRule="auto" w:line="360"/>
        <w:jc w:val="both"/>
        <w:rPr>
          <w:spacing w:val="-3"/>
        </w:rPr>
      </w:pPr>
      <w:r>
        <w:rPr>
          <w:spacing w:val="-3"/>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307, de 8 de agosto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3:04:00Z</dcterms:created>
  <dc:creator>Departamento de Informática #</dc:creator>
  <dc:description/>
  <cp:keywords/>
  <dc:language>en-US</dc:language>
  <cp:lastModifiedBy>IVASQUEZ</cp:lastModifiedBy>
  <cp:lastPrinted>2007-07-04T09:51:00Z</cp:lastPrinted>
  <dcterms:modified xsi:type="dcterms:W3CDTF">2007-07-04T23:04:00Z</dcterms:modified>
  <cp:revision>2</cp:revision>
  <dc:subject/>
  <dc:title/>
</cp:coreProperties>
</file>