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890</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4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45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4 de julio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único.-</w:t>
        <w:tab/>
        <w:t>Introdúcense las siguientes modificaciones en el  artículo 3º de la ley Nº18.696:</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 </w:t>
        <w:tab/>
        <w:t>Modifícase el inciso quinto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i)</w:t>
        <w:tab/>
        <w:t>Elimínase la expresión “de transporte de pasajer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ii)</w:t>
        <w:tab/>
        <w:t xml:space="preserve"> Incorpórase, inmediatamente a continuación del punto aparte, que pasará a ser punto seguido, lo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sido caducada, que la ley y el estatuto señalan para el directorio o quien haga sus veces y al gerente. Responderá de culpa leve.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w:t>
        <w:tab/>
        <w:t>Intercálanse los siguientes incisos sexto, séptimo y octavo, nuev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y Telecomunicaciones o por el sólo ministerio de la ley al asumir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Son inoponibles al administrador provisional y al nuevo adjudicatario de una concesión caducada, los actos o contratos a título gratuito, que hayan sido celebrados o ejecutados por el concesionario caducado, en perjuicio de la continuidad del servicio, desde los ciento veinte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meses anteriores a la fecha de la dictación del decreto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meses, y tratándose de actos o contratos a título oneroso, en el término de veinticuatro meses, contados desde la fecha de celebración del acto o contrato inoponibl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w:t>
        <w:tab/>
        <w:t xml:space="preserve"> Sustitúyese en el actual inciso noveno, que tras las modificaciones introducidas en la letra anterior pasa a ser  inciso décimo segundo, la frase “incisos primero y séptimo” por “incisos primero y décim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t>PATRICIO WALKER PRIETO</w:t>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t>Presidente de la Cámara de Diputa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9:00Z</dcterms:created>
  <dc:creator>Patricio Velásquez Weisse</dc:creator>
  <dc:description/>
  <cp:keywords/>
  <dc:language>en-US</dc:language>
  <cp:lastModifiedBy>MEGonzalez</cp:lastModifiedBy>
  <cp:lastPrinted>2007-07-04T15:04:00Z</cp:lastPrinted>
  <dcterms:modified xsi:type="dcterms:W3CDTF">2007-07-04T19:04:00Z</dcterms:modified>
  <cp:revision>12</cp:revision>
  <dc:subject/>
  <dc:title>OFICIO 2</dc:title>
</cp:coreProperties>
</file>