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VALPARAISO, 4 de julio de 2007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que modifica el decreto ley N° 3.500, de 1980, con el objeto de ampliar límites de inversión en el extranjero de los Fondos de Pensiones. (Boletín N° 5082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proyecto fue aprobado, tanto en general como en particular, con el voto favorable de 108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629/SEC/07,  de  13 de juni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272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0:00Z</dcterms:created>
  <dc:creator>MARIA EUGENIA GONZALEZ SILVA</dc:creator>
  <dc:description/>
  <cp:keywords/>
  <dc:language>en-US</dc:language>
  <cp:lastModifiedBy>MEGonzalez</cp:lastModifiedBy>
  <cp:lastPrinted>2007-07-04T11:53:00Z</cp:lastPrinted>
  <dcterms:modified xsi:type="dcterms:W3CDTF">2007-07-04T17:08:00Z</dcterms:modified>
  <cp:revision>8</cp:revision>
  <dc:subject>MISMOS TERMINOS SENADO</dc:subject>
  <dc:title/>
</cp:coreProperties>
</file>