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835" w:leader="none"/>
        </w:tabs>
        <w:rPr/>
      </w:pPr>
      <w:r>
        <w:rPr>
          <w:szCs w:val="22"/>
        </w:rPr>
        <w:t>INFORME DE LA COMISIÓN DE RECURSOS NATURALES, BIENES NACIONALES Y MEDIO AMBIENTE RECAÍDO EN EL PROYECTO DE LEY SOBRE PROTECCIÓN DE LOS ANIMALES.</w:t>
      </w:r>
    </w:p>
    <w:p>
      <w:pPr>
        <w:pStyle w:val="Normal"/>
        <w:tabs>
          <w:tab w:val="clear" w:pos="2155"/>
          <w:tab w:val="left" w:pos="2835" w:leader="none"/>
        </w:tabs>
        <w:jc w:val="both"/>
        <w:rPr>
          <w:rFonts w:ascii="Arial" w:hAnsi="Arial" w:cs="Arial"/>
          <w:sz w:val="22"/>
          <w:szCs w:val="22"/>
          <w:lang w:val="pt-BR"/>
        </w:rPr>
      </w:pPr>
      <w:r>
        <w:rPr>
          <w:rFonts w:cs="Arial" w:ascii="Arial" w:hAnsi="Arial"/>
          <w:sz w:val="22"/>
          <w:szCs w:val="22"/>
          <w:lang w:val="pt-BR"/>
        </w:rPr>
        <w:t>_________________________________________________________________</w:t>
      </w:r>
    </w:p>
    <w:p>
      <w:pPr>
        <w:pStyle w:val="Normal"/>
        <w:tabs>
          <w:tab w:val="clear" w:pos="2155"/>
          <w:tab w:val="left" w:pos="2835" w:leader="none"/>
        </w:tabs>
        <w:jc w:val="right"/>
        <w:rPr>
          <w:rFonts w:ascii="Arial" w:hAnsi="Arial" w:cs="Arial"/>
          <w:b/>
          <w:b/>
          <w:bCs/>
          <w:sz w:val="22"/>
          <w:szCs w:val="22"/>
          <w:lang w:val="pt-BR"/>
        </w:rPr>
      </w:pPr>
      <w:r>
        <w:rPr>
          <w:rFonts w:cs="Arial" w:ascii="Arial" w:hAnsi="Arial"/>
          <w:b/>
          <w:bCs/>
          <w:sz w:val="22"/>
          <w:szCs w:val="22"/>
          <w:lang w:val="pt-BR"/>
        </w:rPr>
        <w:t>BOLETÍN N° 6521-12 (S)</w:t>
      </w:r>
    </w:p>
    <w:p>
      <w:pPr>
        <w:pStyle w:val="Textoindependiente2"/>
        <w:tabs>
          <w:tab w:val="clear" w:pos="2155"/>
          <w:tab w:val="left" w:pos="2835" w:leader="none"/>
        </w:tabs>
        <w:spacing w:lineRule="auto" w:line="240"/>
        <w:rPr>
          <w:rFonts w:ascii="Arial" w:hAnsi="Arial" w:cs="Arial"/>
          <w:b/>
          <w:b/>
          <w:bCs/>
          <w:sz w:val="22"/>
          <w:szCs w:val="22"/>
          <w:lang w:val="pt-BR"/>
        </w:rPr>
      </w:pPr>
      <w:r>
        <w:rPr>
          <w:rFonts w:cs="Arial"/>
          <w:b/>
          <w:bCs/>
          <w:sz w:val="22"/>
          <w:szCs w:val="22"/>
          <w:lang w:val="pt-BR"/>
        </w:rPr>
      </w:r>
    </w:p>
    <w:p>
      <w:pPr>
        <w:pStyle w:val="Textoindependiente2"/>
        <w:tabs>
          <w:tab w:val="clear" w:pos="2155"/>
          <w:tab w:val="left" w:pos="2835" w:leader="none"/>
        </w:tabs>
        <w:spacing w:lineRule="auto" w:line="240"/>
        <w:rPr>
          <w:szCs w:val="22"/>
          <w:lang w:val="pt-BR"/>
        </w:rPr>
      </w:pPr>
      <w:r>
        <w:rPr>
          <w:szCs w:val="22"/>
          <w:lang w:val="pt-BR"/>
        </w:rPr>
      </w:r>
    </w:p>
    <w:p>
      <w:pPr>
        <w:pStyle w:val="Textoindependiente2"/>
        <w:tabs>
          <w:tab w:val="clear" w:pos="2155"/>
          <w:tab w:val="left" w:pos="2835" w:leader="none"/>
        </w:tabs>
        <w:spacing w:lineRule="auto" w:line="240"/>
        <w:rPr>
          <w:szCs w:val="22"/>
          <w:lang w:val="pt-BR"/>
        </w:rPr>
      </w:pPr>
      <w:r>
        <w:rPr>
          <w:szCs w:val="22"/>
          <w:lang w:val="pt-BR"/>
        </w:rPr>
      </w:r>
    </w:p>
    <w:p>
      <w:pPr>
        <w:pStyle w:val="Textoindependiente2"/>
        <w:tabs>
          <w:tab w:val="clear" w:pos="2155"/>
          <w:tab w:val="left" w:pos="2835" w:leader="none"/>
        </w:tabs>
        <w:spacing w:lineRule="auto" w:line="240"/>
        <w:rPr>
          <w:szCs w:val="22"/>
          <w:lang w:val="pt-BR"/>
        </w:rPr>
      </w:pPr>
      <w:r>
        <w:rPr>
          <w:szCs w:val="22"/>
          <w:lang w:val="pt-BR"/>
        </w:rPr>
        <w:t>HONORABLE CÁMARA:</w:t>
      </w:r>
    </w:p>
    <w:p>
      <w:pPr>
        <w:pStyle w:val="Normal"/>
        <w:tabs>
          <w:tab w:val="clear" w:pos="2155"/>
          <w:tab w:val="left" w:pos="2835" w:leader="none"/>
        </w:tabs>
        <w:jc w:val="both"/>
        <w:rPr>
          <w:rFonts w:ascii="Arial" w:hAnsi="Arial" w:cs="Arial"/>
          <w:sz w:val="22"/>
          <w:szCs w:val="22"/>
          <w:lang w:val="pt-BR"/>
        </w:rPr>
      </w:pPr>
      <w:r>
        <w:rPr>
          <w:rFonts w:cs="Arial" w:ascii="Arial" w:hAnsi="Arial"/>
          <w:sz w:val="22"/>
          <w:szCs w:val="22"/>
          <w:lang w:val="pt-BR"/>
        </w:rPr>
      </w:r>
    </w:p>
    <w:p>
      <w:pPr>
        <w:pStyle w:val="Normal"/>
        <w:tabs>
          <w:tab w:val="clear" w:pos="2155"/>
          <w:tab w:val="left" w:pos="2835" w:leader="none"/>
        </w:tabs>
        <w:jc w:val="both"/>
        <w:rPr>
          <w:rFonts w:ascii="Arial" w:hAnsi="Arial" w:cs="Arial"/>
          <w:sz w:val="22"/>
          <w:szCs w:val="22"/>
          <w:lang w:val="pt-BR"/>
        </w:rPr>
      </w:pPr>
      <w:r>
        <w:rPr>
          <w:rFonts w:cs="Arial" w:ascii="Arial" w:hAnsi="Arial"/>
          <w:sz w:val="22"/>
          <w:szCs w:val="22"/>
          <w:lang w:val="pt-BR"/>
        </w:rPr>
      </w:r>
    </w:p>
    <w:p>
      <w:pPr>
        <w:pStyle w:val="Normal"/>
        <w:tabs>
          <w:tab w:val="clear" w:pos="2155"/>
          <w:tab w:val="left" w:pos="2835" w:leader="none"/>
        </w:tabs>
        <w:jc w:val="both"/>
        <w:rPr>
          <w:rFonts w:ascii="Arial" w:hAnsi="Arial" w:cs="Arial"/>
          <w:sz w:val="22"/>
          <w:szCs w:val="22"/>
          <w:lang w:val="pt-BR"/>
        </w:rPr>
      </w:pPr>
      <w:r>
        <w:rPr>
          <w:rFonts w:cs="Arial" w:ascii="Arial" w:hAnsi="Arial"/>
          <w:sz w:val="22"/>
          <w:szCs w:val="22"/>
          <w:lang w:val="pt-BR"/>
        </w:rPr>
      </w:r>
    </w:p>
    <w:p>
      <w:pPr>
        <w:pStyle w:val="Normal"/>
        <w:tabs>
          <w:tab w:val="clear" w:pos="2155"/>
          <w:tab w:val="left" w:pos="2835" w:leader="none"/>
        </w:tabs>
        <w:jc w:val="both"/>
        <w:rPr/>
      </w:pPr>
      <w:r>
        <w:rPr>
          <w:rFonts w:cs="Arial" w:ascii="Arial" w:hAnsi="Arial"/>
          <w:sz w:val="22"/>
          <w:szCs w:val="22"/>
          <w:lang w:val="pt-BR"/>
        </w:rPr>
        <w:tab/>
      </w:r>
      <w:r>
        <w:rPr>
          <w:rFonts w:cs="Arial" w:ascii="Arial" w:hAnsi="Arial"/>
          <w:sz w:val="22"/>
          <w:szCs w:val="22"/>
        </w:rPr>
        <w:t xml:space="preserve">La </w:t>
      </w:r>
      <w:r>
        <w:rPr>
          <w:rFonts w:cs="Arial" w:ascii="Arial" w:hAnsi="Arial"/>
          <w:b/>
          <w:bCs/>
          <w:sz w:val="22"/>
          <w:szCs w:val="22"/>
        </w:rPr>
        <w:t>Comisión de Recursos Naturales, Bienes Nacionales y Medio Ambiente</w:t>
      </w:r>
      <w:r>
        <w:rPr>
          <w:rFonts w:cs="Arial" w:ascii="Arial" w:hAnsi="Arial"/>
          <w:bCs/>
          <w:sz w:val="22"/>
          <w:szCs w:val="22"/>
        </w:rPr>
        <w:t xml:space="preserve"> pasa a </w:t>
      </w:r>
      <w:r>
        <w:rPr>
          <w:rFonts w:cs="Arial" w:ascii="Arial" w:hAnsi="Arial"/>
          <w:sz w:val="22"/>
          <w:szCs w:val="22"/>
        </w:rPr>
        <w:t xml:space="preserve">informar, en segundo trámite constitucional y primero reglamentario, el proyecto de la referencia, originado en una moción de los senadores </w:t>
      </w:r>
      <w:r>
        <w:rPr>
          <w:rFonts w:cs="Arial" w:ascii="Arial" w:hAnsi="Arial"/>
          <w:sz w:val="22"/>
          <w:szCs w:val="22"/>
          <w:lang w:val="es-ES_tradnl"/>
        </w:rPr>
        <w:t>Andrés Allamand Zavala, Nélson Ávila Contreras, Antonio Horvath Kiss, Pablo Longueira Montes y Alejandro Navarro Brain.</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b/>
          <w:b/>
          <w:bCs/>
          <w:sz w:val="22"/>
          <w:szCs w:val="22"/>
          <w:u w:val="single"/>
        </w:rPr>
      </w:pPr>
      <w:r>
        <w:rPr>
          <w:rFonts w:cs="Arial" w:ascii="Arial" w:hAnsi="Arial"/>
          <w:b/>
          <w:bCs/>
          <w:sz w:val="22"/>
          <w:szCs w:val="22"/>
        </w:rPr>
        <w:t>I.</w:t>
      </w:r>
      <w:r>
        <w:rPr>
          <w:rFonts w:cs="Arial" w:ascii="Arial" w:hAnsi="Arial"/>
          <w:bCs/>
          <w:sz w:val="22"/>
          <w:szCs w:val="22"/>
        </w:rPr>
        <w:t xml:space="preserve"> </w:t>
      </w:r>
      <w:r>
        <w:rPr>
          <w:rFonts w:cs="Arial" w:ascii="Arial" w:hAnsi="Arial"/>
          <w:b/>
          <w:bCs/>
          <w:sz w:val="22"/>
          <w:szCs w:val="22"/>
          <w:u w:val="single"/>
        </w:rPr>
        <w:t>CONSTANCIAS REGLAMENTARIAS PREVIAS</w:t>
      </w:r>
      <w:r>
        <w:rPr>
          <w:rFonts w:cs="Arial" w:ascii="Arial" w:hAnsi="Arial"/>
          <w:b/>
          <w:bCs/>
          <w:sz w:val="22"/>
          <w:szCs w:val="22"/>
        </w:rPr>
        <w:t>.</w:t>
      </w:r>
    </w:p>
    <w:p>
      <w:pPr>
        <w:pStyle w:val="Normal"/>
        <w:shd w:fill="FFFFFF" w:val="clear"/>
        <w:tabs>
          <w:tab w:val="clear" w:pos="2155"/>
          <w:tab w:val="left" w:pos="2835" w:leader="none"/>
        </w:tabs>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2155"/>
          <w:tab w:val="left" w:pos="2835" w:leader="none"/>
        </w:tabs>
        <w:jc w:val="both"/>
        <w:rPr/>
      </w:pPr>
      <w:r>
        <w:rPr>
          <w:rFonts w:cs="Arial" w:ascii="Arial" w:hAnsi="Arial"/>
          <w:sz w:val="22"/>
          <w:szCs w:val="22"/>
        </w:rPr>
        <w:t xml:space="preserve">1) </w:t>
      </w:r>
      <w:r>
        <w:rPr>
          <w:rFonts w:cs="Arial" w:ascii="Arial" w:hAnsi="Arial"/>
          <w:sz w:val="22"/>
          <w:szCs w:val="22"/>
          <w:u w:val="single"/>
        </w:rPr>
        <w:t>Idea matriz o fundamental del proyecto de ley</w:t>
      </w:r>
      <w:r>
        <w:rPr>
          <w:rFonts w:cs="Arial" w:ascii="Arial" w:hAnsi="Arial"/>
          <w:sz w:val="22"/>
          <w:szCs w:val="22"/>
        </w:rPr>
        <w:t>.</w:t>
      </w:r>
    </w:p>
    <w:p>
      <w:pPr>
        <w:pStyle w:val="Normal"/>
        <w:shd w:fill="FFFFFF" w:val="clear"/>
        <w:tabs>
          <w:tab w:val="clear" w:pos="2155"/>
          <w:tab w:val="left" w:pos="2835"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2155"/>
          <w:tab w:val="left" w:pos="2835"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La idea matriz del proyecto es establecer un régimen jurídico para el conocimiento, protección y respeto de los animales.</w:t>
      </w:r>
    </w:p>
    <w:p>
      <w:pPr>
        <w:pStyle w:val="Normal"/>
        <w:shd w:fill="FFFFFF" w:val="clear"/>
        <w:tabs>
          <w:tab w:val="clear" w:pos="2155"/>
          <w:tab w:val="left" w:pos="2835"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2835" w:leader="none"/>
        </w:tabs>
        <w:spacing w:lineRule="auto" w:line="240"/>
        <w:rPr/>
      </w:pPr>
      <w:r>
        <w:rPr>
          <w:szCs w:val="22"/>
        </w:rPr>
        <w:t xml:space="preserve">2) </w:t>
      </w:r>
      <w:r>
        <w:rPr>
          <w:szCs w:val="22"/>
          <w:u w:val="single"/>
        </w:rPr>
        <w:t>Normas de carácter orgánico constitucional</w:t>
      </w:r>
      <w:r>
        <w:rPr>
          <w:szCs w:val="22"/>
        </w:rPr>
        <w:t>.</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artículo 12 del proyecto de ley tiene rango de ley orgánica constitucional en virtud de lo establecido en el inciso segundo del artículo 77 de la Constitución Política de la República.</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No existen normas de quórum calificado.</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Normas que requieren trámite de Hacienda</w:t>
      </w:r>
      <w:r>
        <w:rPr>
          <w:rFonts w:cs="Arial" w:ascii="Arial" w:hAnsi="Arial"/>
          <w:sz w:val="22"/>
          <w:szCs w:val="22"/>
        </w:rPr>
        <w:t>.</w:t>
      </w:r>
    </w:p>
    <w:p>
      <w:pPr>
        <w:pStyle w:val="Normal"/>
        <w:tabs>
          <w:tab w:val="clear" w:pos="2155"/>
          <w:tab w:val="left" w:pos="2835" w:leader="none"/>
        </w:tabs>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No hay normas que requieran ser conocidas por la Comisión de Hacienda.</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2835" w:leader="none"/>
        </w:tabs>
        <w:spacing w:lineRule="auto" w:line="240"/>
        <w:ind w:left="360" w:hanging="360"/>
        <w:rPr/>
      </w:pPr>
      <w:r>
        <w:rPr>
          <w:szCs w:val="22"/>
        </w:rPr>
        <w:t xml:space="preserve">4) </w:t>
      </w:r>
      <w:r>
        <w:rPr>
          <w:szCs w:val="22"/>
          <w:u w:val="single"/>
        </w:rPr>
        <w:t>Aprobación del proyecto de ley</w:t>
      </w:r>
      <w:r>
        <w:rPr>
          <w:szCs w:val="22"/>
        </w:rPr>
        <w:t>.</w:t>
      </w:r>
    </w:p>
    <w:p>
      <w:pPr>
        <w:pStyle w:val="Textoindependiente2"/>
        <w:tabs>
          <w:tab w:val="clear" w:pos="2155"/>
          <w:tab w:val="left" w:pos="2835" w:leader="none"/>
        </w:tabs>
        <w:spacing w:lineRule="auto" w:line="240"/>
        <w:rPr>
          <w:szCs w:val="22"/>
        </w:rPr>
      </w:pPr>
      <w:r>
        <w:rPr>
          <w:szCs w:val="22"/>
        </w:rPr>
      </w:r>
    </w:p>
    <w:p>
      <w:pPr>
        <w:pStyle w:val="Textoindependiente2"/>
        <w:tabs>
          <w:tab w:val="clear" w:pos="2155"/>
          <w:tab w:val="left" w:pos="2835" w:leader="none"/>
        </w:tabs>
        <w:spacing w:lineRule="auto" w:line="240"/>
        <w:rPr>
          <w:szCs w:val="22"/>
        </w:rPr>
      </w:pPr>
      <w:r>
        <w:rPr>
          <w:szCs w:val="22"/>
        </w:rPr>
        <w:tab/>
        <w:t>El proyecto fue aprobado, en general, por la unanimidad de los Diputados presentes señores Roberto Sepúlveda Hermosilla (Presidente), Enrique Accorsi Opazo, Eugenio Bauer Joaunne, Francisco Chahuán Chahuán, Juan Lobos Krause, Osvaldo Palma Flores y Patricio Vallespín López.</w:t>
      </w:r>
    </w:p>
    <w:p>
      <w:pPr>
        <w:pStyle w:val="Textoindependiente2"/>
        <w:tabs>
          <w:tab w:val="clear" w:pos="2155"/>
          <w:tab w:val="left" w:pos="2835" w:leader="none"/>
        </w:tabs>
        <w:spacing w:lineRule="auto" w:line="240"/>
        <w:ind w:left="360" w:hanging="360"/>
        <w:rPr>
          <w:szCs w:val="22"/>
        </w:rPr>
      </w:pPr>
      <w:r>
        <w:rPr>
          <w:szCs w:val="22"/>
        </w:rPr>
      </w:r>
    </w:p>
    <w:p>
      <w:pPr>
        <w:pStyle w:val="Textoindependiente2"/>
        <w:tabs>
          <w:tab w:val="clear" w:pos="2155"/>
          <w:tab w:val="left" w:pos="2835" w:leader="none"/>
        </w:tabs>
        <w:spacing w:lineRule="auto" w:line="240"/>
        <w:ind w:left="360" w:hanging="360"/>
        <w:rPr>
          <w:szCs w:val="22"/>
        </w:rPr>
      </w:pPr>
      <w:r>
        <w:rPr>
          <w:szCs w:val="22"/>
        </w:rPr>
        <w:t xml:space="preserve">5) </w:t>
      </w:r>
      <w:r>
        <w:rPr>
          <w:szCs w:val="22"/>
          <w:u w:val="single"/>
        </w:rPr>
        <w:t>Diputado informante</w:t>
      </w:r>
      <w:r>
        <w:rPr>
          <w:szCs w:val="22"/>
        </w:rPr>
        <w:t>.</w:t>
      </w:r>
    </w:p>
    <w:p>
      <w:pPr>
        <w:pStyle w:val="Textoindependiente2"/>
        <w:tabs>
          <w:tab w:val="clear" w:pos="2155"/>
          <w:tab w:val="left" w:pos="2835" w:leader="none"/>
        </w:tabs>
        <w:spacing w:lineRule="auto" w:line="240"/>
        <w:rPr>
          <w:szCs w:val="22"/>
        </w:rPr>
      </w:pPr>
      <w:r>
        <w:rPr>
          <w:szCs w:val="22"/>
        </w:rPr>
        <w:tab/>
        <w:t>Se designó Diputado Informante al señor Juan Lobos Krause.</w:t>
      </w:r>
    </w:p>
    <w:p>
      <w:pPr>
        <w:pStyle w:val="Textoindependiente2"/>
        <w:tabs>
          <w:tab w:val="clear" w:pos="2155"/>
          <w:tab w:val="left" w:pos="2835" w:leader="none"/>
        </w:tabs>
        <w:spacing w:lineRule="auto" w:line="240"/>
        <w:ind w:left="360" w:hanging="360"/>
        <w:rPr>
          <w:szCs w:val="22"/>
        </w:rPr>
      </w:pPr>
      <w:r>
        <w:rPr>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b/>
          <w:bCs/>
          <w:sz w:val="22"/>
          <w:szCs w:val="22"/>
        </w:rPr>
        <w:t xml:space="preserve">II.- </w:t>
      </w:r>
      <w:r>
        <w:rPr>
          <w:rFonts w:cs="Arial" w:ascii="Arial" w:hAnsi="Arial"/>
          <w:b/>
          <w:bCs/>
          <w:sz w:val="22"/>
          <w:szCs w:val="22"/>
          <w:u w:val="single"/>
        </w:rPr>
        <w:t>RESUMEN DE LOS FUNDAMENTOS DEL PROYECTO</w:t>
      </w:r>
      <w:r>
        <w:rPr>
          <w:rFonts w:cs="Arial" w:ascii="Arial" w:hAnsi="Arial"/>
          <w:b/>
          <w:bCs/>
          <w:sz w:val="22"/>
          <w:szCs w:val="22"/>
        </w:rPr>
        <w:t>.</w:t>
      </w:r>
    </w:p>
    <w:p>
      <w:pPr>
        <w:pStyle w:val="Normal"/>
        <w:shd w:fill="FFFFFF" w:val="clear"/>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pPr>
      <w:r>
        <w:rPr>
          <w:rFonts w:cs="Arial" w:ascii="Arial" w:hAnsi="Arial"/>
          <w:sz w:val="22"/>
          <w:szCs w:val="22"/>
          <w:lang w:val="es-ES_tradnl"/>
        </w:rPr>
        <w:tab/>
        <w:t>La Comisión de Medio Ambiente y Bienes Nacionales del H. Senado, durante el estudio de las enmiendas propuestas por la Cámara de Diputados al proyecto de ley, en tercer trámite constitucional, que tipifica la conducta de maltrato o crueldad con los animales contenidas en el boletín N° 3327-12, detectó diversas deficiencias en dicha iniciativa, que se fundamentaba, básicamente, en ser complementario de las normas contenidas en el proyecto de ley, también en trámite legislativo, sobre maltrato de animales y contempladas en el boletín N° 1721-12.</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Por lo anterior, dicha Comisión consideró necesario refundir ambos proyectos en una nueva iniciativa legal que comprendiera las materias contenidas en ambos proyectos de ley, fijando, en principio, como criterio, la incorporación en la nueva iniciativa sólo de aquellas materias que hubieren contado con el acuerdo de ambas Corporaciones en el estudio de dichos proyectos de ley. Dicho acuerdo se tradujo en una moción de los señores Senadores Andrés Allamand Zavala, Nélson Ávila Contreras, Antonio Horvath Kiss, Pablo Longueira Montes y Alejandro Navarro Brain.</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En efecto la moción está fundada en las siguientes iniciativas legales:</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tab/>
        <w:t>1. Moción de las Diputadas señoras Isabel Allende Bussi y María Angélica Cristi Marfil, y de los Diputados señores Francisco Encina Moriamez y Sergio Ojeda Uribe; los ex diputados señores Mario Acuña Cisternas, Pedro Pablo Álvarez-Salamanca Büchi, Nelson Ávila Contreras, Juan Pablo Letelier Morel, José Makluf Campos, Alejandro Navarro Brain, Víctor Reyes Alvarado y Exequiel Silva Ortiz sobre protección de los animales, boletín Nº 1721-12, y</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 xml:space="preserve">2.- Moción del Senador señor Antonio Horvath Kiss, y de los ex Senadores señores Rodolfo Stange Oelckers, Gabriel Valdés Subercaseaux, Ramón Vega Hidalgo y José Antonio Viera-Gallo Quesney, que </w:t>
      </w:r>
      <w:r>
        <w:rPr>
          <w:rFonts w:cs="Arial" w:ascii="Arial" w:hAnsi="Arial"/>
          <w:spacing w:val="12"/>
          <w:sz w:val="22"/>
          <w:szCs w:val="22"/>
          <w:lang w:val="es-ES_tradnl"/>
        </w:rPr>
        <w:t>tipifica la conducta de maltrato o crueldad con los animales, boletín N° 3327-12-S.</w:t>
      </w:r>
    </w:p>
    <w:p>
      <w:pPr>
        <w:pStyle w:val="Normal"/>
        <w:tabs>
          <w:tab w:val="clear" w:pos="2155"/>
          <w:tab w:val="left" w:pos="2835" w:leader="none"/>
        </w:tabs>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tabs>
          <w:tab w:val="clear" w:pos="2155"/>
          <w:tab w:val="left" w:pos="2835" w:leader="none"/>
        </w:tabs>
        <w:jc w:val="both"/>
        <w:rPr/>
      </w:pPr>
      <w:r>
        <w:rPr>
          <w:rFonts w:cs="Arial" w:ascii="Arial" w:hAnsi="Arial"/>
          <w:b/>
          <w:sz w:val="22"/>
          <w:szCs w:val="22"/>
          <w:lang w:val="es-ES_tradnl"/>
        </w:rPr>
        <w:tab/>
      </w:r>
      <w:r>
        <w:rPr>
          <w:rFonts w:cs="Arial" w:ascii="Arial" w:hAnsi="Arial"/>
          <w:sz w:val="22"/>
          <w:szCs w:val="22"/>
          <w:lang w:val="es-ES_tradnl"/>
        </w:rPr>
        <w:t>La moción sobre protección de los animales, boletín N° 1712-12, tenía como propósito fijar un marco jurídico para la protección de los animales, permitiendo una adecuada fiscalización en materias de prevención y maltrato de los mismos.</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 xml:space="preserve">Tras una larga tramitación, tanto en la Cámara de Diputados como en el Senado, surgieron controversias entre ambas Cámaras, particularmente, en lo que respecta a la penalización de las conductas de maltrato y crueldad con los animales que el proyecto tipificaba, sobre los cuales no existió acuerdo aprobándose un texto legal que si se hubiera promulgado habría despenalizado el maltrato o crueldad con los animales. </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Posteriormente, con el propósito de resolver el vacío ya descrito, el Senador Antonio Horvath y los ex Senadores Rodolfo Stange, Gabriel Valdés, Ramón Vega y José Antonio Viera-Gallo, presentaron una moción, boletín N° 3327-12-S, que tenía por objeto precaver que, por efecto de la publicación de la Ley Sobre Protección de los Animales, boletín N° 1721-12, y la consecuente derogación del artículo 291 bis del Código Penal, la legislación en la materia careciera de sanciones para castigar el maltrato o crueldad con los animales.</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La mencionada iniciativa legal en su segundo trámite constitucional fue objeto de enmiendas por parte de la Cámara de Diputados, las que al ser consideradas por la Comisión de Medio Ambiente y Bienes Nacionales del H. Senado permitieron detectar diversos problemas que se suscitarían de publicarse ambos proyectos, ya sea conjunta o separadamente.</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 xml:space="preserve">En efecto, la publicación separada de ambos proyectos o la publicación conjunta de los mismos- cuál era el cronograma de los autores de la última de estas iniciativas-, en lo que atañe a la penalización del maltrato o crueldad con los animales, no produciría el efecto deseado, ya que la normativa contenida en el boletín N° 1721-12, elimina el artículo 291 bis del Código Penal, en tanto que aquélla considerada en el Boletín N° 3327-12 modifica el citado artículo 291 bis, que se encontraría derogado. </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Idéntica situación sucedería si se publicaba, previamente, el texto del boletín N° 3327-12, que modifica el actual artículo 291 bis del Código Penal y luego se procedía a publicar el texto contenido en el boletín N° 1721-12, que derogaría el referido artículo 291 bis del Código Penal.</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 xml:space="preserve">Asimismo, de publicarse ambas iniciativas, sea conjuntamente o en oportunidades distintas, se estaría en presencia de dos leyes que contienen artículos de idéntico contenido normativo y que se encuentran redactadas con el mismo tenor, a saber: </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a) Regulación de las actividades de circos, zoológicos y otros lugares destinados al espectáculo, contenido en el inciso primero del artículo 4° del boletín N° 3327-12, e inciso primero del artículo 5° del boletín N° 1721-12.</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 xml:space="preserve">b) Regulación del beneficio y sacrificio de animales, materia contemplada en artículo 5° del boletín N° 3327-12 y en el artículo 11 del boletín N° 1721-12. </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c) Obligaciones en materia educacional y de investigación, materia establecida en el artículo 7° del boletín N° 3327-12 y en los artículos 2° y 10 del boletín N° 1721-12.</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Las deficiencias anotadas, como asimismo, la necesidad de perfeccionar el proyecto desde el punto de vista técnico legislativo, motivó a los autores de la presente iniciativa, todos ellos miembros de la Comisión de Medio Ambiente y Bienes Nacionales del H. Senado, a someter a tramitación la presente iniciativa legal, cuyo propósito es lograr una pronta legislación que proteja eficazmente a los animales.</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tab/>
        <w:t>En beneficio del tiempo, y con el propósito de otorgar la mayor celeridad a la aprobación de la presente iniciativa legal, los autores de la Moción consideraron solamente aquellos artículos que, en los dos proyectos de ley, habían sido objeto de consenso en ambas Cámaras, eliminando, asimismo, las duplicidades y sistematizando su contenido.</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tab/>
        <w:t>Estas especiales circunstancias fueron puestas en conocimiento de la Comisión de Recursos Naturales, Bienes Nacionales y Medio Ambiente de esta Corporación, en la sesión 108ª, de fecha 13 de mayo del año en curso, por el Presidente de la Comisión de Medio Ambiente y Bienes Nacionales Senador Pablo Longueira, en la cual, sucintamente, dio a conocer los fundamentos de la iniciativa e informó sobre la tramitación de la misma que se le daría en el H. Senado.</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sz w:val="22"/>
          <w:szCs w:val="22"/>
          <w:lang w:val="es-ES_tradnl"/>
        </w:rPr>
        <w:tab/>
        <w:t>Después de intercambiar opiniones, la Comisión de Recursos Naturales, Bienes Nacionales y Medio Ambiente, acordó apoyar la proposición formulada y se comprometió a dar una rápida tramitación a dicha iniciativa legal cuando le fuera remitida para su conocimiento.</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rFonts w:ascii="Arial" w:hAnsi="Arial" w:cs="Arial"/>
          <w:b/>
          <w:b/>
          <w:sz w:val="22"/>
          <w:szCs w:val="22"/>
          <w:u w:val="single"/>
          <w:lang w:val="es-ES_tradnl"/>
        </w:rPr>
      </w:pPr>
      <w:r>
        <w:rPr>
          <w:rFonts w:cs="Arial" w:ascii="Arial" w:hAnsi="Arial"/>
          <w:b/>
          <w:sz w:val="22"/>
          <w:szCs w:val="22"/>
          <w:u w:val="single"/>
          <w:lang w:val="es-ES_tradnl"/>
        </w:rPr>
        <w:t>Estructura del proyecto</w:t>
      </w:r>
    </w:p>
    <w:p>
      <w:pPr>
        <w:pStyle w:val="Normal"/>
        <w:tabs>
          <w:tab w:val="clear" w:pos="2155"/>
          <w:tab w:val="left" w:pos="2835"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tab/>
        <w:t>La iniciativa consta de 19 artículos permanentes, agrupados en siete títulos y cuatro artículos transitorios.</w:t>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835" w:leader="none"/>
        </w:tabs>
        <w:jc w:val="both"/>
        <w:rPr/>
      </w:pPr>
      <w:r>
        <w:rPr>
          <w:rFonts w:cs="Arial" w:ascii="Arial" w:hAnsi="Arial"/>
          <w:b/>
          <w:bCs/>
          <w:spacing w:val="-8"/>
          <w:sz w:val="22"/>
          <w:szCs w:val="22"/>
        </w:rPr>
        <w:t xml:space="preserve">III. </w:t>
      </w:r>
      <w:r>
        <w:rPr>
          <w:rFonts w:cs="Arial" w:ascii="Arial" w:hAnsi="Arial"/>
          <w:b/>
          <w:bCs/>
          <w:spacing w:val="-8"/>
          <w:sz w:val="22"/>
          <w:szCs w:val="22"/>
          <w:u w:val="single"/>
        </w:rPr>
        <w:t>RESUMEN DEL CONTENIDO DEL PROYECTO APROBADO POR EL SENADO.</w:t>
      </w:r>
      <w:r>
        <w:rPr>
          <w:rFonts w:cs="Arial" w:ascii="Arial" w:hAnsi="Arial"/>
          <w:b/>
          <w:bCs/>
          <w:spacing w:val="-8"/>
          <w:sz w:val="22"/>
          <w:szCs w:val="22"/>
        </w:rPr>
        <w:t xml:space="preserve"> </w:t>
      </w:r>
    </w:p>
    <w:p>
      <w:pPr>
        <w:pStyle w:val="Normal"/>
        <w:tabs>
          <w:tab w:val="clear" w:pos="2155"/>
          <w:tab w:val="left" w:pos="2835" w:leader="none"/>
        </w:tabs>
        <w:jc w:val="both"/>
        <w:rPr>
          <w:rFonts w:ascii="Arial" w:hAnsi="Arial" w:cs="Arial"/>
          <w:b/>
          <w:b/>
          <w:bCs/>
          <w:spacing w:val="-8"/>
          <w:sz w:val="22"/>
          <w:szCs w:val="22"/>
        </w:rPr>
      </w:pPr>
      <w:r>
        <w:rPr>
          <w:rFonts w:cs="Arial" w:ascii="Arial" w:hAnsi="Arial"/>
          <w:b/>
          <w:bCs/>
          <w:spacing w:val="-8"/>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proyecto de ley aprobado por el Senado está constituido por siete títulos.</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Título I, objetivo y ámbito de aplicación, en su artículo 1°, señala, precisamente, que esta ley establece normas destinadas a proteger y respetar a los animales como seres vivos y parte de la naturaleza con el fin de darles un trato adecuado y evitarles sufrimientos innecesarios.</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Asimismo, dispone que el reglamento definirá las distintas categorías de animales silvestres, según especies.</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Título II, de la educación para el respeto y protección de los animales, en el artículo 2°, preceptúa que el proceso educativo deberá inculcar en el educando el sentido de respeto y protección a los animales.</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A su vez, el inciso segundo establece que la autoridad dará prioridad a la educación para la tenencia responsable de animales, a fin de controlar la población canina y felina, adoptando medidas integrales de prevención.</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Título III, de la protección de los animales en general, comprende los artículos 3° a 5°, inclusive.</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artículo 3°, dispone que toda persona que tenga un animal debe cuidarlo y proporcionarle alimento y albergue  adecuados, considerando las necesidades mínimas de cada especie y categoría.</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Asimismo, establece que no se debe restringir de manera innecesaria la libertad de movimiento de los animales silvestres.</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El artículo 4° regula el transporte de animales el que deberá efectuarse en condiciones que eviten el maltrato o grave deterioro de su salud, entregando al reglamento su regulación, la que se hará considerando la especie y categoría de los animales.</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sz w:val="22"/>
          <w:szCs w:val="22"/>
        </w:rPr>
        <w:tab/>
        <w:t>Por su parte, el artículo 5° se</w:t>
      </w:r>
      <w:r>
        <w:rPr>
          <w:rFonts w:cs="Arial" w:ascii="Arial" w:hAnsi="Arial"/>
          <w:bCs/>
          <w:sz w:val="22"/>
          <w:szCs w:val="22"/>
        </w:rPr>
        <w:t>ñala que los establecimientos de exhibición, itinerantes o no y los dedicados a actividades de medicina animal, a la producción industrial de animales y sus productos, y los dedicados al comercio de animales, deberán contar con las instalaciones adecuadas para evitar el maltrato y el deterioro de la salud de los animales y las medidas necesarias para resguardar la seguridad de las person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Título IV, de los experimentos en animales vivos, comprende los artículos 6° a 10, inclusiv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6° define que se entiende por experimento en animales vivos, describiendo las acciones que las constituyen y los fines de esta experimenta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7° dispone que los experimentos en animales vivos sólo podrán practicarse por personal calificado, señala cual es el personal calificado y exige participación de profesional en determinado casos y la necesidad de que se efectúen en instalaciones adecuad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8° crea un Comité de Bioética Animal al que le corresponderá fijar las directrices bajo las cuales podrán desarrollarse los experimentos en animales vivos; absolver las consultas que se le formulen al efecto y coordinarse con las instituciones involucradas en la materi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El artículo 9º establece la composición del Comité de Bioética Animal, el que estará integrado por 7 personas que serán designadas por las instituciones que indica, las que se desempeñarán ad honorem, por el período de tres años, pudiendo ser nombrados nuevamente para períodos sucesiv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0 dispone que no podrán realizarse experimentos en animales vivos en el nivel básico y medio de la enseñanza, exceptuando a las escuelas o liceos agrícolas, así como en la educación superior en las condiciones que señal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Título V, del beneficio y sacrificio de los animales, materia regulada por el artículo 11 que señala que en el beneficio y sacrificio de animales deberán emplearse métodos racionales tendientes a evitarles sufrimientos innecesarios y que el reglamento determinará los procedimientos técnicos que deberán emplear los establecimientos industriales no regulados en la ley Nº 19.162, destinados al beneficio de animales que provean de carne, pieles, plumas u otros product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Título VI, de las infracciones, sanciones y procedimiento, comprende los artículos 12 a 14, inclusiv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2 dispone que el juez de policía local, en su caso, y los organismos públicos a quienes corresponda fiscalizar el cumplimiento de las disposiciones de esta ley, podrán ordenar las medidas de retiro del animal del poder de quien lo tenga a su cargo para ser colocado al cuidado de la persona que se designe al efecto, y disponer el tratamiento veterinario correspondiente y, en casos calificados previo informe de un profesional calificado, ordenar el sacrificio del animal; todas estas medidas se realizarán a costa de la persona que tenga el dominio, la posesión o que lo tenga bajo su cuidad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3, establece que las infracciones a los artículos 5°, inciso primero, y 11, y las normas sobre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del Título I de la ley Nº 18.755.</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Por su parte, el inciso segundo dispone que para las especies hidrobiológicas, la fiscalización de las disposiciones de esta ley será ejercida por funcionarios del Servicio Nacional de Pesca, personal de la Armada de Chile y Carabineros de Chile, según corresponda. Para la aplicación de las sanciones correspondientes se seguirá el procedimiento señalado en el artículo 125 de la ley N° 18.892, General de Pesca y Acuicultur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4 dispone que las infracciones al artículo 10 serán sancionadas por la correspondiente Secretaría Regional Ministerial de Educación, previa audiencia del establecimiento educacional afectado. La sanción podrá reclamarse ante el Subsecretario de Educa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El Título VI, disposiciones varias, comprende los artículos 15 a 19, inclusiv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5 señala que las actividades y prácticas que se realicen a animales en las clínicas y centros de atención veterinaria deberán ejecutarse bajo la dirección responsable de un médico veterinari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6 establece que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7 establece que las disposiciones contenidas en esta ley, se aplicarán supletoriamente a lo dispuesto en la General de Pesca y Acuicultura, y en las leyes del Servicio Agrícola y Ganadero; sobre caza; sobre sistema obligatorio de clasificación de ganado y funcionamiento de mataderos, frigoríficos y establecimientos de la industria de la carne; en el decreto con fuerza de ley sobre sanidad y protección animal; en el Código Sanitario y sus normas complementarias, y en otras leyes especiale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8 reemplaza el artículo 291 bis del Código Penal, sancionando actos de maltrato o crueldad con animales con la pena de presidio menor en sus grados mínimo a medio y multa de dos a treinta unidades tributarias mensuale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9 agrega un inciso segundo al artículo 77 del Código Sanitario con el objeto de establecer que los métodos que se utilicen para la protección de contra insectos, roedores y otros animales capaces de transmitir enfermedades al hombre  deberán ser racionales, tender al mínimo riesgo para la salud de las personas y evitar el sufrimiento innecesario de los animales vertebrad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Artículos transitori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1°, dispone que el Comité de Bioética Animal deberá constituirse dentro de los sesenta días siguientes a la publicación de esta ley.</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2° establece que los reglamentos de esta ley deberán dictarse dentro del plazo de un año contado desde su publica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3° preceptúa que los establecimientos y medios de transporte que deban adecuar sus instalaciones a las normas de esta ley, tendrán, para tal efecto, el plazo de un año, a contar de la publicación del reglamento respectiv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Cs/>
          <w:sz w:val="22"/>
          <w:szCs w:val="22"/>
        </w:rPr>
        <w:tab/>
        <w:t>El artículo 4° faculta al Presidente de la República para que fije el texto refundido, sistematizado y coordinado de los preceptos legales atingentes a la protección de los animales, reuniendo disposiciones directa y sustancialmente relacionadas entre sí que se encuentren dispers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
          <w:bCs/>
          <w:spacing w:val="-8"/>
          <w:sz w:val="22"/>
          <w:szCs w:val="22"/>
        </w:rPr>
        <w:t xml:space="preserve">IV. </w:t>
      </w:r>
      <w:r>
        <w:rPr>
          <w:rFonts w:cs="Arial" w:ascii="Arial" w:hAnsi="Arial"/>
          <w:b/>
          <w:bCs/>
          <w:spacing w:val="-8"/>
          <w:sz w:val="22"/>
          <w:szCs w:val="22"/>
          <w:u w:val="single"/>
        </w:rPr>
        <w:t>SÍNTESIS DE LA DISCUSIÓN EN LA COMISIÓN, Y ACUERDOS ADOPTADOS</w:t>
      </w:r>
      <w:r>
        <w:rPr>
          <w:rFonts w:cs="Arial" w:ascii="Arial" w:hAnsi="Arial"/>
          <w:b/>
          <w:bCs/>
          <w:spacing w:val="-8"/>
          <w:sz w:val="22"/>
          <w:szCs w:val="22"/>
        </w:rPr>
        <w:t xml:space="preserve">. </w:t>
      </w:r>
    </w:p>
    <w:p>
      <w:pPr>
        <w:pStyle w:val="Normal"/>
        <w:tabs>
          <w:tab w:val="clear" w:pos="2155"/>
          <w:tab w:val="left" w:pos="2835" w:leader="none"/>
        </w:tabs>
        <w:jc w:val="both"/>
        <w:rPr>
          <w:rFonts w:ascii="Arial" w:hAnsi="Arial" w:cs="Arial"/>
          <w:b/>
          <w:b/>
          <w:bCs/>
          <w:spacing w:val="-8"/>
          <w:sz w:val="22"/>
          <w:szCs w:val="22"/>
        </w:rPr>
      </w:pPr>
      <w:r>
        <w:rPr>
          <w:rFonts w:cs="Arial" w:ascii="Arial" w:hAnsi="Arial"/>
          <w:b/>
          <w:bCs/>
          <w:spacing w:val="-8"/>
          <w:sz w:val="22"/>
          <w:szCs w:val="22"/>
        </w:rPr>
      </w:r>
    </w:p>
    <w:p>
      <w:pPr>
        <w:pStyle w:val="Normal"/>
        <w:tabs>
          <w:tab w:val="clear" w:pos="2155"/>
          <w:tab w:val="left" w:pos="2835" w:leader="none"/>
        </w:tabs>
        <w:jc w:val="both"/>
        <w:rPr>
          <w:rFonts w:ascii="Arial" w:hAnsi="Arial" w:cs="Arial"/>
          <w:b/>
          <w:b/>
          <w:bCs/>
          <w:sz w:val="22"/>
          <w:szCs w:val="22"/>
        </w:rPr>
      </w:pPr>
      <w:r>
        <w:rPr>
          <w:rFonts w:cs="Arial" w:ascii="Arial" w:hAnsi="Arial"/>
          <w:b/>
          <w:bCs/>
          <w:sz w:val="22"/>
          <w:szCs w:val="22"/>
          <w:u w:val="single"/>
        </w:rPr>
        <w:t>Discusión general y particular</w:t>
      </w:r>
      <w:r>
        <w:rPr>
          <w:rFonts w:cs="Arial" w:ascii="Arial" w:hAnsi="Arial"/>
          <w:b/>
          <w:bCs/>
          <w:sz w:val="22"/>
          <w:szCs w:val="22"/>
        </w:rPr>
        <w:t>.</w:t>
      </w:r>
    </w:p>
    <w:p>
      <w:pPr>
        <w:pStyle w:val="Normal"/>
        <w:tabs>
          <w:tab w:val="clear" w:pos="2155"/>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835" w:leader="none"/>
        </w:tabs>
        <w:jc w:val="both"/>
        <w:rPr/>
      </w:pPr>
      <w:r>
        <w:rPr>
          <w:rFonts w:cs="Arial" w:ascii="Arial" w:hAnsi="Arial"/>
          <w:bCs/>
          <w:sz w:val="22"/>
          <w:szCs w:val="22"/>
        </w:rPr>
        <w:tab/>
        <w:t>La Comisión analizó brevemente el proyecto de ley y, después de constatar que su texto respondía a lo conversado con el señor Presidente de la Comisión de Medio Ambiente y Bienes Nacionales del H. Senado, salvo en lo que dice relación con la incorporación de los artículos 13 y 14, introducidos en el primer trámite constitucional de esta iniciativa legal mediante una indicación de la Presidenta de la República, que establecen sanciones para las infracciones que establece este cuerpo normativo así como el procedimiento de fiscalización de las normas de esta ley, acordó proceder sin mayor debate a la votación en general y particular de la iniciativa legal.</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Textoindependiente2"/>
        <w:tabs>
          <w:tab w:val="clear" w:pos="2155"/>
          <w:tab w:val="left" w:pos="2835" w:leader="none"/>
        </w:tabs>
        <w:spacing w:lineRule="auto" w:line="240"/>
        <w:rPr>
          <w:szCs w:val="22"/>
        </w:rPr>
      </w:pPr>
      <w:r>
        <w:rPr>
          <w:bCs/>
          <w:szCs w:val="22"/>
        </w:rPr>
        <w:tab/>
        <w:t xml:space="preserve">Puesto en votación </w:t>
      </w:r>
      <w:r>
        <w:rPr>
          <w:b/>
          <w:bCs/>
          <w:szCs w:val="22"/>
        </w:rPr>
        <w:t>en general y en particular,</w:t>
      </w:r>
      <w:r>
        <w:rPr>
          <w:bCs/>
          <w:szCs w:val="22"/>
        </w:rPr>
        <w:t xml:space="preserve"> a la vez,  el proyecto de ley </w:t>
      </w:r>
      <w:r>
        <w:rPr>
          <w:b/>
          <w:bCs/>
          <w:szCs w:val="22"/>
        </w:rPr>
        <w:t xml:space="preserve">fue aprobado por la unanimidad </w:t>
      </w:r>
      <w:r>
        <w:rPr>
          <w:bCs/>
          <w:szCs w:val="22"/>
        </w:rPr>
        <w:t xml:space="preserve">de los Diputados presentes señores </w:t>
      </w:r>
      <w:r>
        <w:rPr>
          <w:szCs w:val="22"/>
        </w:rPr>
        <w:t>Roberto Sepúlveda Hermosilla (Presidente), Enrique Accorsi Opazo, Eugenio Bauer Joaunne, Francisco Chahuán Chahuán, Juan Lobos Krause, Osvaldo Palma Flores y Patricio Vallespín López.</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pPr>
      <w:r>
        <w:rPr>
          <w:rFonts w:cs="Arial" w:ascii="Arial" w:hAnsi="Arial"/>
          <w:b/>
          <w:bCs/>
          <w:sz w:val="22"/>
          <w:szCs w:val="22"/>
        </w:rPr>
        <w:t>V.  ARTÍCULOS E INDICACIONES RECHAZADAS POR LA COMISIÓN.</w:t>
      </w:r>
    </w:p>
    <w:p>
      <w:pPr>
        <w:pStyle w:val="Normal"/>
        <w:tabs>
          <w:tab w:val="clear" w:pos="2155"/>
          <w:tab w:val="left" w:pos="2835" w:leader="none"/>
        </w:tabs>
        <w:jc w:val="both"/>
        <w:rPr>
          <w:rFonts w:ascii="Arial" w:hAnsi="Arial" w:cs="Arial"/>
          <w:b/>
          <w:b/>
          <w:bCs/>
          <w:sz w:val="22"/>
          <w:szCs w:val="22"/>
        </w:rPr>
      </w:pPr>
      <w:r>
        <w:rPr>
          <w:rFonts w:cs="Arial" w:ascii="Arial" w:hAnsi="Arial"/>
          <w:b/>
          <w:bCs/>
          <w:sz w:val="22"/>
          <w:szCs w:val="22"/>
        </w:rPr>
      </w:r>
    </w:p>
    <w:p>
      <w:pPr>
        <w:pStyle w:val="Textoindependiente3"/>
        <w:tabs>
          <w:tab w:val="clear" w:pos="2340"/>
          <w:tab w:val="left" w:pos="2835" w:leader="none"/>
        </w:tabs>
        <w:rPr>
          <w:b w:val="false"/>
          <w:b w:val="false"/>
          <w:szCs w:val="22"/>
        </w:rPr>
      </w:pPr>
      <w:r>
        <w:rPr>
          <w:b w:val="false"/>
          <w:szCs w:val="22"/>
        </w:rPr>
        <w:tab/>
        <w:t>No existen artículos ni indicaciones rechazadas.</w:t>
      </w:r>
    </w:p>
    <w:p>
      <w:pPr>
        <w:pStyle w:val="Textoindependiente3"/>
        <w:tabs>
          <w:tab w:val="clear" w:pos="2340"/>
          <w:tab w:val="left" w:pos="2835" w:leader="none"/>
        </w:tabs>
        <w:rPr>
          <w:b w:val="false"/>
          <w:b w:val="false"/>
          <w:szCs w:val="22"/>
        </w:rPr>
      </w:pPr>
      <w:r>
        <w:rPr>
          <w:b w:val="false"/>
          <w:szCs w:val="22"/>
        </w:rPr>
      </w:r>
    </w:p>
    <w:p>
      <w:pPr>
        <w:pStyle w:val="Textoindependiente3"/>
        <w:tabs>
          <w:tab w:val="clear" w:pos="2340"/>
          <w:tab w:val="left" w:pos="2835" w:leader="none"/>
        </w:tabs>
        <w:rPr/>
      </w:pPr>
      <w:r>
        <w:rPr>
          <w:szCs w:val="22"/>
        </w:rPr>
        <w:t>VI. MENCIÓN DE ADICIONES Y ENMIENDAS QUE LA COMISIÓN APROBÓ EN LA DISCUSIÓN PARTICULAR.</w:t>
      </w:r>
    </w:p>
    <w:p>
      <w:pPr>
        <w:pStyle w:val="Textoindependiente3"/>
        <w:tabs>
          <w:tab w:val="clear" w:pos="2340"/>
          <w:tab w:val="left" w:pos="2835" w:leader="none"/>
        </w:tabs>
        <w:rPr>
          <w:szCs w:val="22"/>
        </w:rPr>
      </w:pPr>
      <w:r>
        <w:rPr>
          <w:szCs w:val="22"/>
        </w:rPr>
      </w:r>
    </w:p>
    <w:p>
      <w:pPr>
        <w:pStyle w:val="Textoindependiente3"/>
        <w:tabs>
          <w:tab w:val="clear" w:pos="2340"/>
          <w:tab w:val="left" w:pos="2835" w:leader="none"/>
        </w:tabs>
        <w:rPr/>
      </w:pPr>
      <w:r>
        <w:rPr>
          <w:b w:val="false"/>
          <w:szCs w:val="22"/>
        </w:rPr>
        <w:tab/>
        <w:t>El proyecto de ley fue aprobado en los mismos términos que lo hizo el H. Senado.</w:t>
      </w:r>
    </w:p>
    <w:p>
      <w:pPr>
        <w:pStyle w:val="Textoindependiente3"/>
        <w:tabs>
          <w:tab w:val="clear" w:pos="2340"/>
          <w:tab w:val="left" w:pos="2835" w:leader="none"/>
        </w:tabs>
        <w:rPr/>
      </w:pPr>
      <w:r>
        <w:rPr>
          <w:szCs w:val="22"/>
        </w:rPr>
        <w:t>VII. TEXTO DEL PROYECTO DE LEY TAL COMO QUEDARÍA EN VIRTUD DE LOS ACUERDOS ADOPTADOS POR LA COMISIÓN.</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pPr>
      <w:r>
        <w:rPr>
          <w:rFonts w:cs="Arial" w:ascii="Arial" w:hAnsi="Arial"/>
          <w:bCs/>
          <w:sz w:val="22"/>
          <w:szCs w:val="22"/>
          <w:lang w:val="es-ES_tradnl"/>
        </w:rPr>
        <w:tab/>
      </w:r>
      <w:r>
        <w:rPr>
          <w:rFonts w:cs="Arial" w:ascii="Arial" w:hAnsi="Arial"/>
          <w:bCs/>
          <w:sz w:val="22"/>
          <w:szCs w:val="22"/>
        </w:rPr>
        <w:t>PROYECTO DE LEY:</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I</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Objetivo y ámbito de aplica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 xml:space="preserve">Artículo 1°.- Esta ley establece normas destinadas a conocer, proteger y respetar a los animales, como seres vivos y parte de la naturaleza, con el fin de darles un trato adecuado y evitarles sufrimientos innecesarios. </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El reglamento definirá las distintas categorías de animales domésticos y silvestres, según especi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II</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De la educación para el respeto y la protección de  los animale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2°.- El proceso educativo, en sus niveles básico y medio, deberá inculcar el sentido de respeto y protección a los animales, como seres vivientes y sensibles que forman parte de la naturaleza.</w:t>
      </w:r>
    </w:p>
    <w:p>
      <w:pPr>
        <w:pStyle w:val="Normal"/>
        <w:tabs>
          <w:tab w:val="clear" w:pos="2155"/>
          <w:tab w:val="left" w:pos="2835"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La autoridad dará prioridad a la educación para la tenencia responsable de animales, a fin de controlar especialmente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III</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De la protección de los animales en general</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3°.- 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La libertad de movimiento de los animales silvestres no debe ser restringida de manera innecesaria, especialmente si ello les ocasionare sufrimiento y alteración de su normal desarroll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4°.- 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El reglamento regulará esta materia según la especie y categoría de animales que se trat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5°.- 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IV</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De los experimentos en animales viv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6°.- Para los efectos de esta ley, se entiende por experimento en animales vivos toda utilización de éstos con el fin de verificar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7°.- Los experimentos en animales vivos sólo podrán practicarse por personal calificado, que evitará al máximo su padecimiento. Se entenderá por personal calificado aquel que tenga estudios en las áreas veterinaria, médica o de ciencias afines, certificados por una institución académica del Estado o reconocida por ést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Si los experimentos consistieren en intervenciones quirúrgicas que necesariamente importen el uso de anestesia para evitar sufrimientos innecesarios, deberán ser practicados por un médico veterinario u otro profesional competent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Tales experimentos, además, deberán practicarse en instalaciones adecuadas y se limitarán a los fines señalados en el artículo anterior.</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Los establecimientos en que se realicen estos experimentos deberán contar con instalaciones idóneas a las respectivas especies y categorías de animales, para evitar el maltrato y deterioro de su salud.</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8°.- Habrá un Comité de Bioética Animal permanente, al que corresponderá definir, sin perjuicio de las facultades de los ministerios para proponer y evaluar políticas y planes, las directrices bajo las cuales podrán desarrollarse los experimentos en animales vivos conforme a las normas de esta ley; absolver las consultas que se le formulen al efecto y coordinarse con las instituciones involucradas en la materi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 xml:space="preserve">Artículo 9º.- El Comité estará integrado por las siguientes personas: </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 dos académicos designados por el Consejo de Rectores de las Universidades Chilen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b) un científico nombrado por el Director del Instituto de Salud Pública de Chil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c) un investigador nombrado por el Presidente del Instituto  de Investigaciones Agropecuari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d) un científico nombrado por el Presidente de la Comisión Nacional de Investigación Científica y Tecnológic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e) un representante de la Asociación Gremial de Médicos Veterinarios más antigua del país, y</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f) un representante de las instituciones de protección a los animales que cuenten con personalidad jurídica y representatividad nacional, designado por ell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Los miembros se desempeñarán ad honorem, por el período de tres años, pudiendo ser nombrados nuevamente para períodos sucesivos. El Comité fijará su propio régimen de organización y funcionamient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0.- No podrán realizarse experimentos en animales vivos en los niveles básico y medio de la enseñanz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V</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Del beneficio y sacrificio de los animale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1.- En el beneficio y sacrificio de animales deberán emplearse métodos racionales tendientes a evitarles sufrimientos innecesari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VI</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De las infracciones, sanciones y procedimient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 Ordenar que el animal objeto de la infracción sea retirado del poder de quien lo tenga a su cargo para ser colocado al cuidado de una persona natural o jurídica que se designe al efecto, y</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b) Disponer el tratamiento veterinario del animal afectado y, asimismo, en casos calificados y previo informe de un profesional calificado, ordenar el sacrificio del animal en los términos del artículo 11.</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Las medidas señaladas se llevarán a efecto a costa de la persona que tenga el dominio, la posesión o que tenga bajo su cuidado al animal.</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3.- Las infracciones a los artículos 5°, inciso primero, y 11, así como a las normas relacionadas con el transporte de ganado, serán sancionadas con multa de una a cincuenta unidades tributarias mensuales. En caso de reincidencia, la multa podrá elevarse al doble. El cumplimiento de la normativa señalada en este inciso será fiscalizado por el Servicio Agrícola y Ganadero, aplicándose el procedimiento de sanción y reclamo contenido en el párrafo IV del Título I de la ley Nº 18.755.</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 xml:space="preserve">Tratándose de especies hidrobiológicas, la fiscalización de las disposiciones de esta ley será ejercida por funcionarios del Servicio Nacional de Pesca, personal de la Armada de Chile y Carabineros de Chile, según corresponda la jurisdicción de cada una de estas instituciones. Para la aplicación de las sanciones correspondientes se seguirá el procedimiento señalado en el artículo 125 de la ley N° 18.892, General de Pesca y Acuicultura, cuyo texto refundido, coordinado y sistematizado se fijó mediante el decreto Nº 430, del Ministerio de Economía, Fomento y Reconstrucción, de 1992. </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4.- Las infracciones al artículo 10 serán sancionadas por la correspondiente Secretaría Regional Ministerial de Educación, previa audiencia del establecimiento educacional afectado. La sanción podrá reclamarse ante el Subsecretario de Educación en un plazo de cinco días hábiles, contado desde la notificación de la respectiva resolu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TÍTULO VII</w:t>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Disposiciones Varia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5.- Todas las actividades y prácticas que se realicen a animales en las clínicas y centros de atención veterinaria deberán ejecutarse bajo la dirección responsable de un médico veterinari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6.- Las normas de esta ley no se aplicarán a los deportes en que participen animales, tales como el rodeo, las corridas de vaca, el movimiento a la rienda y los deportes ecuestres, los que se regirán por sus respectivos reglament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7.- Las disposiciones contenidas en esta ley, se aplicarán supletoriamente a lo dispuesto en las leyes números 18.892, General de Pesca y Acuicultura; 18.755, del Servicio Agrícola y Ganadero; 4.601, sobre caza; 19.162, sobre sistema obligatorio de clasificación de ganado y funcionamiento de mataderos, frigoríficos y establecimientos de la industria de la carne; en el decreto con fuerza de ley R.R.A. Nº 16, de 1963, sobre sanidad y protección animal; en el Código Sanitario y sus normas complementarias, y en otras leyes especiale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8.- Reemplázase el artículo 291 bis del Código Penal, por el siguiente:</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9.- Agrégase el siguiente inciso segundo, nuevo, al artículo 77 del Código Sanitari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center"/>
        <w:rPr>
          <w:rFonts w:ascii="Arial" w:hAnsi="Arial" w:cs="Arial"/>
          <w:bCs/>
          <w:sz w:val="22"/>
          <w:szCs w:val="22"/>
        </w:rPr>
      </w:pPr>
      <w:r>
        <w:rPr>
          <w:rFonts w:cs="Arial" w:ascii="Arial" w:hAnsi="Arial"/>
          <w:bCs/>
          <w:sz w:val="22"/>
          <w:szCs w:val="22"/>
        </w:rPr>
        <w:t>Artículos transitorios</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1°.- El Comité de Bioética Animal  deberá constituirse dentro de los sesenta días siguientes a la publicación de esta ley.</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2°.- Los reglamentos de esta ley deberán dictarse dentro del plazo de un año contado desde su publica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3°.- Los establecimientos y medios de transporte que deban adecuar sus instalaciones a las normas de esta ley, tendrán, para tal efecto, el plazo de un año, a contar de la publicación del reglamento respectivo.</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tab/>
        <w:t>Artículo 4°.- Facúltase al Presidente de la República para que fije el texto refundido, sistematizado y coordinado de los preceptos legales atingentes a la protección de los animales, reuniendo disposiciones directa y sustancialmente relacionadas entre sí que se encuentren dispersas e introduciendo cambios formales, sea en cuanto a redacción, titulación, ubicación de preceptos y otros de similar naturaleza, pero sólo en la medida en que sean indispensables para su coordinación y sistematización.”.</w:t>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ind w:left="360" w:hanging="0"/>
        <w:jc w:val="center"/>
        <w:rPr>
          <w:rFonts w:ascii="Arial" w:hAnsi="Arial" w:cs="Arial"/>
          <w:sz w:val="22"/>
          <w:szCs w:val="22"/>
        </w:rPr>
      </w:pPr>
      <w:r>
        <w:rPr>
          <w:rFonts w:cs="Arial" w:ascii="Arial" w:hAnsi="Arial"/>
          <w:sz w:val="22"/>
          <w:szCs w:val="22"/>
        </w:rPr>
        <w:t xml:space="preserve">* * *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ind w:firstLine="2268"/>
        <w:jc w:val="both"/>
        <w:rPr>
          <w:rFonts w:ascii="Arial" w:hAnsi="Arial" w:cs="Arial"/>
          <w:b/>
          <w:b/>
          <w:bCs/>
          <w:sz w:val="22"/>
          <w:szCs w:val="22"/>
        </w:rPr>
      </w:pPr>
      <w:r>
        <w:rPr>
          <w:rFonts w:cs="Arial" w:ascii="Arial" w:hAnsi="Arial"/>
          <w:b/>
          <w:bCs/>
          <w:sz w:val="22"/>
          <w:szCs w:val="22"/>
        </w:rPr>
        <w:t>Se designó Diputado Informante al señor Juan Lobos Krause.</w:t>
      </w:r>
    </w:p>
    <w:p>
      <w:pPr>
        <w:pStyle w:val="Normal"/>
        <w:tabs>
          <w:tab w:val="clear" w:pos="2155"/>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tab/>
        <w:t>Tratado y acordado, según consta en el acta correspondiente a las sesión 112ª, de fecha 10 de junio de 2009, con la asistencia de los Diputados señor Roberto Sepúlveda Hermosilla, (Presidente), señora Denise Pascal Allende, y señores Enrique Accorsi Opazo, Eugenio Bauer Joaunne; Francisco Chahuán Chahuán, Marcos Espinosa Monardes, Guido Girardi Briere, Roberto León Ramírez, Juan Lobos Krause, Osvaldo Palma Flores, y Patricio Vallespín López,</w:t>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2835" w:leader="none"/>
        </w:tabs>
        <w:spacing w:lineRule="auto" w:line="240"/>
        <w:jc w:val="right"/>
        <w:rPr/>
      </w:pPr>
      <w:r>
        <w:rPr>
          <w:szCs w:val="22"/>
        </w:rPr>
        <w:tab/>
      </w:r>
      <w:r>
        <w:rPr>
          <w:b/>
          <w:bCs/>
          <w:szCs w:val="22"/>
        </w:rPr>
        <w:t>Sala de la Comisión</w:t>
      </w:r>
      <w:r>
        <w:rPr>
          <w:szCs w:val="22"/>
        </w:rPr>
        <w:t>, a 10 de junio de 2009.</w:t>
      </w:r>
    </w:p>
    <w:p>
      <w:pPr>
        <w:pStyle w:val="Normal"/>
        <w:tabs>
          <w:tab w:val="clear" w:pos="2155"/>
          <w:tab w:val="left" w:pos="2835" w:leader="none"/>
        </w:tabs>
        <w:jc w:val="right"/>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Normal"/>
        <w:tabs>
          <w:tab w:val="clear" w:pos="2155"/>
          <w:tab w:val="left" w:pos="2835" w:leader="none"/>
        </w:tabs>
        <w:jc w:val="both"/>
        <w:rPr>
          <w:rFonts w:ascii="Arial" w:hAnsi="Arial" w:cs="Arial"/>
          <w:sz w:val="22"/>
          <w:szCs w:val="22"/>
        </w:rPr>
      </w:pPr>
      <w:r>
        <w:rPr>
          <w:rFonts w:cs="Arial" w:ascii="Arial" w:hAnsi="Arial"/>
          <w:sz w:val="22"/>
          <w:szCs w:val="22"/>
        </w:rPr>
      </w:r>
    </w:p>
    <w:p>
      <w:pPr>
        <w:pStyle w:val="Heading7"/>
        <w:tabs>
          <w:tab w:val="clear" w:pos="2155"/>
          <w:tab w:val="left" w:pos="2835" w:leader="none"/>
        </w:tabs>
        <w:rPr>
          <w:szCs w:val="22"/>
        </w:rPr>
      </w:pPr>
      <w:r>
        <w:rPr>
          <w:szCs w:val="22"/>
        </w:rPr>
        <w:t>MARÍA TERESA CALDERÓN ROJAS</w:t>
      </w:r>
    </w:p>
    <w:p>
      <w:pPr>
        <w:pStyle w:val="Normal"/>
        <w:tabs>
          <w:tab w:val="clear" w:pos="2155"/>
          <w:tab w:val="left" w:pos="2835" w:leader="none"/>
        </w:tabs>
        <w:jc w:val="center"/>
        <w:rPr/>
      </w:pPr>
      <w:r>
        <w:rPr>
          <w:rFonts w:cs="Arial" w:ascii="Arial" w:hAnsi="Arial"/>
          <w:sz w:val="22"/>
          <w:szCs w:val="22"/>
        </w:rPr>
        <w:t xml:space="preserve">Abogada Secretaria de Comisiones </w:t>
      </w:r>
    </w:p>
    <w:sectPr>
      <w:headerReference w:type="default" r:id="rId2"/>
      <w:headerReference w:type="first" r:id="rId3"/>
      <w:type w:val="nextPage"/>
      <w:pgSz w:w="12240" w:h="18720"/>
      <w:pgMar w:left="2268" w:right="1985"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Garamond" w:hAnsi="Garamond" w:cs="Garamond"/>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6:00Z</dcterms:created>
  <dc:creator>ASkoknic</dc:creator>
  <dc:description/>
  <cp:keywords/>
  <dc:language>en-US</dc:language>
  <cp:lastModifiedBy>MTCalderon</cp:lastModifiedBy>
  <cp:lastPrinted>2009-06-12T11:31:00Z</cp:lastPrinted>
  <dcterms:modified xsi:type="dcterms:W3CDTF">2009-06-12T15:53:00Z</dcterms:modified>
  <cp:revision>38</cp:revision>
  <dc:subject/>
  <dc:title>INFORME DE LA COMISIÓN DE CONSTITUCIÓN, LEGISLACIÓN Y JUSTICIA RECAIDO EN EL PROYECTO DE LEY QUE ESTABLECE UN SISTEMA DE REGUL</dc:title>
</cp:coreProperties>
</file>