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13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8 de septiembre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 Apruébase la "Convención Interamericana para Prevenir, Sancionar y Erradicar la Violencia contra la Mujer", también denominada "Convención de Belem do Pará", adoptada en Belem do Pará, Brasil, el 9 de junio de 1994, en el Vigésimo Cuarto Período de Sesiones de la Asamblea General de la Organización de Estados Americanos."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VGK          S.32ª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7:00Z</dcterms:created>
  <dc:creator>MARIA EUGENIA GONZALEZ SILVA</dc:creator>
  <dc:description/>
  <dc:language>en-US</dc:language>
  <cp:lastModifiedBy>Alejandra Carvallo</cp:lastModifiedBy>
  <dcterms:modified xsi:type="dcterms:W3CDTF">2001-11-12T19:27:00Z</dcterms:modified>
  <cp:revision>2</cp:revision>
  <dc:subject/>
  <dc:title/>
</cp:coreProperties>
</file>