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8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0</wp:posOffset>
                </wp:positionH>
                <wp:positionV relativeFrom="paragraph">
                  <wp:posOffset>-697230</wp:posOffset>
                </wp:positionV>
                <wp:extent cx="6400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54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2 de junio de 2007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spacing w:val="-2"/>
        </w:rPr>
        <w:tab/>
      </w: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340"/>
          <w:tab w:val="left" w:pos="226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/>
      </w:pPr>
      <w:r>
        <w:rPr>
          <w:rFonts w:cs="Courier New" w:ascii="Courier New" w:hAnsi="Courier New"/>
          <w:iCs/>
          <w:szCs w:val="24"/>
        </w:rPr>
        <w:tab/>
      </w:r>
      <w:r>
        <w:rPr>
          <w:rFonts w:cs="Courier New" w:ascii="Courier New" w:hAnsi="Courier New"/>
          <w:sz w:val="24"/>
        </w:rPr>
        <w:t>"Artículo 1°.-</w:t>
        <w:tab/>
        <w:t>Elévase, a contar del 1 de julio de 2007, de $135.000 a $144.000 el monto del ingreso mínimo mensual para los trabajadores mayores de 18 años de edad y hasta de 65 años de edad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>Si la variación porcentual del Producto Interno Bruto (PIB) acumulado entre el cuarto trimestre del 2006 y el tercer trimestre del 2007 en comparación al PIB acumulado entre el cuarto trimestre del año 2005 y el tercer trimestre del 2006 fuere superior a un 5,8%, el monto del ingreso mínimo mensual establecido en el inciso anterior se elevará, a partir del 1 de enero de 2008, a $145.000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>Para el cálculo anterior, se considerarán las cifras del PIB a precios constantes informadas trimestralmente en las cuentas nacionales del Banco Central de Chile, expresadas en pesos del año 2003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>Elévase, a contar del 1 de julio de 2007, el monto del ingreso mínimo mensual para los trabajadores mayores de 65 años de edad y para los trabajadores menores de 18 años de edad, de $101.491 a $107.509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>Elévase, a contar del 1 de julio de 2007, el monto del ingreso mínimo mensual que se emplea para fines  no  remuneracionales, de $87.697 a $92.897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Artículo 2º.- Dentro de los 12 meses siguientes a la publicación de la presente ley, los trabajadores perceptores del ingreso mínimo mensual tendrán derecho a un curso de capacitación laboral. Los desembolsos que demande la referida actividad de capacitación podrán ser compensados por las empresas con las obligaciones tributarias que las afecten de conformidad a lo establecido en los artículos 35 y siguientes de la ley N° 19.518. Con todo, respecto de las empresas que no puedan impetrar la franquicia tributaria precedentemente aludida, el curso a que se refiere este artículo podrá financiarse con cargo al Fondo Nacional de Capacitación administrado por el Servicio Nacional de Capacitación y Empleo. Un decreto supremo expedido por el Ministerio del Trabajo y Previsión Social, suscrito además por el Ministro de Hacienda, regulará todas las condiciones necesarias para el otorgamiento del beneficio a que se refiere este artículo.”.   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2:32:00Z</dcterms:created>
  <dc:creator>MARIA EUGENIA GONZALEZ SILVA</dc:creator>
  <dc:description/>
  <cp:keywords/>
  <dc:language>en-US</dc:language>
  <cp:lastModifiedBy>MEGonzalez</cp:lastModifiedBy>
  <cp:lastPrinted>2007-06-21T18:35:00Z</cp:lastPrinted>
  <dcterms:modified xsi:type="dcterms:W3CDTF">2007-06-21T22:35:00Z</dcterms:modified>
  <cp:revision>3</cp:revision>
  <dc:subject/>
  <dc:title>oficios de ley</dc:title>
</cp:coreProperties>
</file>