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866</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2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21 de juni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b/>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w:t>
      </w:r>
    </w:p>
    <w:p>
      <w:pPr>
        <w:pStyle w:val="Normal"/>
        <w:tabs>
          <w:tab w:val="clear" w:pos="340"/>
          <w:tab w:val="left" w:pos="2552" w:leader="none"/>
        </w:tabs>
        <w:spacing w:lineRule="auto" w:line="360"/>
        <w:jc w:val="center"/>
        <w:rPr/>
      </w:pPr>
      <w:r>
        <w:rPr>
          <w:rFonts w:cs="Courier New" w:ascii="Courier New" w:hAnsi="Courier New"/>
          <w:bCs/>
          <w:sz w:val="24"/>
          <w:szCs w:val="24"/>
        </w:rPr>
        <w:t>DEL FONDO DE ESTABILIZACIÓN FINANCIERA DEL SISTEMA DE TRANSPORTE PÚBLICO DE LA CIUDAD DE SANTIAGO</w:t>
      </w:r>
    </w:p>
    <w:p>
      <w:pPr>
        <w:pStyle w:val="Normal"/>
        <w:tabs>
          <w:tab w:val="clear" w:pos="340"/>
          <w:tab w:val="left" w:pos="2268" w:leader="none"/>
          <w:tab w:val="left" w:pos="255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1°.-</w:t>
        <w:tab/>
        <w:t xml:space="preserve"> Créase un fondo de estabilización financiera del Sistema de Transporte Público de la ciudad de Santiago, en adelante “el Fondo”, con el objeto de dar estabilidad al régimen tarifario del referido Sistema y procurar un mejor servicio a los usuarios, Fondo que se incorporará a la Ley de Presupuestos vigente.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 xml:space="preserve">El Fondo se constituirá con los aportes fiscales a que se refiere el artículo 2° de esta ley, y operará de acuerdo a lo que resuelva, informe y proyecte el Ministerio de Transportes y Telecomunicaciones.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2°.-</w:t>
        <w:tab/>
        <w:t xml:space="preserve"> 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3° de esta ley, lo cual será informado por el Ministerio de Transportes y Telecomunicaciones. El plazo para el reembolso total no podrá ser inferior a 10 años con un período de gracia máximo de 4 año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simismo, autorízase al Ministro de Hacienda para que en el mismo año, mediante igual procedimiento transfiera la cantidad de $52.000.000 miles, como aporte fiscal no reembolsable al Fond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º bis.- El desembolso de los recursos al Fondo se hará por parcialidades, un cincuenta por ciento (50%) al momento de la publicación de esta ley y el cincuenta por ciento (50%) restante una vez que se verifique el cumplimiento de las obligaciones y condiciones de los artículos 2º y 3º de la presente ley, según correspond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835" w:leader="none"/>
        </w:tabs>
        <w:spacing w:lineRule="auto" w:line="360"/>
        <w:jc w:val="both"/>
        <w:rPr/>
      </w:pPr>
      <w:r>
        <w:rPr>
          <w:rFonts w:cs="Courier New" w:ascii="Courier New" w:hAnsi="Courier New"/>
          <w:bCs/>
          <w:sz w:val="24"/>
          <w:szCs w:val="24"/>
        </w:rPr>
        <w:tab/>
        <w:t>Artículo 3º.- La segunda mitad de los recursos a que se refiere el artículo 2° bis sólo podrá transferirse al sistema una vez culminado el proceso de renegociación de los contratos para la correcta operación del Sistema de Transporte Público de la ciudad de Santiago.</w:t>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cumplimiento de esta condición será certificado mediante decreto firmado por el Ministro de Transportes y Telecomunicaciones, del cual deberá tomar razón la Contraloría General de la República. Al trámite de toma de razón se deberán acompañar los contratos renegociado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b/>
        <w:t>Artículo 4°.-</w:t>
        <w:tab/>
        <w:t xml:space="preserve">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5°.-</w:t>
        <w:tab/>
        <w:t xml:space="preserve"> Los aportes a los que se refiere el artículo 2° deberán transferirse gradualmente para solucionar los compromisos del Sistema con los Concesionarios de Uso de Vías, en conformidad a lo dispuesto en el artículo 1º.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6°.-</w:t>
        <w:tab/>
        <w:t xml:space="preserve">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 xml:space="preserve">La Cuenta será administrada por el AFT y constituirá un patrimonio separado de los recursos propios de éste, de los Concesionarios de Uso de Vías y de los prestadores de servicios complementarios.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7°.- </w:t>
        <w:tab/>
        <w:t xml:space="preserve">El Ministerio de Transportes y Telecomunicaciones proporcionará a la Comisión Especial de Presupuestos del Congreso Nacional, un informe mensual del destino de los recursos a que se refiere el artículo 2° </w:t>
      </w:r>
      <w:r>
        <w:rPr>
          <w:rFonts w:cs="Courier New" w:ascii="Courier New" w:hAnsi="Courier New"/>
          <w:sz w:val="24"/>
          <w:szCs w:val="24"/>
        </w:rPr>
        <w:t>y de los reembolsos a que se refiere el artículo 6°</w:t>
      </w:r>
      <w:r>
        <w:rPr>
          <w:rFonts w:cs="Courier New" w:ascii="Courier New" w:hAnsi="Courier New"/>
          <w:bCs/>
          <w:sz w:val="24"/>
          <w:szCs w:val="24"/>
        </w:rPr>
        <w:t>, sin perjuicio de las facultades de la Contraloría General de la República y demás organismos fiscalizadores, según corresponda.</w:t>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szCs w:val="24"/>
        </w:rPr>
        <w:tab/>
      </w:r>
      <w:r>
        <w:rPr>
          <w:rFonts w:cs="Courier New" w:ascii="Courier New" w:hAnsi="Courier New"/>
          <w:bCs/>
          <w:sz w:val="24"/>
          <w:szCs w:val="24"/>
        </w:rPr>
        <w:t>El citado informe deberá referirse, además, a la situación del Sistema de Transporte Público de la ciudad de Santiago, en los siguientes aspec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Dotación de bus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Implementación tecnológic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Modificaciones y cumplimientos de los contra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Ajustes en los recorridos, 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Implementación de bienes públic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os convenios, así como toda documentación anexa o complementaria, serán públicos, y estarán disponibles y actualizados mensualmente en la página web del Ministerio de Transportes y Telecomunicacione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s>
        <w:spacing w:lineRule="auto" w:line="360"/>
        <w:jc w:val="both"/>
        <w:rPr>
          <w:rFonts w:ascii="Courier New" w:hAnsi="Courier New" w:cs="Courier New"/>
          <w:bCs/>
          <w:sz w:val="24"/>
          <w:szCs w:val="24"/>
        </w:rPr>
      </w:pPr>
      <w:r>
        <w:rPr>
          <w:rFonts w:cs="Courier New" w:ascii="Courier New" w:hAnsi="Courier New"/>
          <w:bCs/>
          <w:sz w:val="24"/>
          <w:szCs w:val="24"/>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6°. Copia de estos informes deberá enviarlos, directamente la empresa que realice la auditoria externa, a la Comisión Especial de Presupuestos del Congreso Nacional.</w:t>
      </w:r>
    </w:p>
    <w:p>
      <w:pPr>
        <w:pStyle w:val="Normal"/>
        <w:tabs>
          <w:tab w:val="clear" w:pos="340"/>
          <w:tab w:val="left" w:pos="2268" w:leader="none"/>
        </w:tabs>
        <w:spacing w:lineRule="auto" w:line="360"/>
        <w:jc w:val="both"/>
        <w:rPr>
          <w:rFonts w:ascii="Courier New" w:hAnsi="Courier New" w:eastAsia="Courier New" w:cs="Courier New"/>
          <w:bCs/>
          <w:sz w:val="24"/>
          <w:szCs w:val="24"/>
        </w:rPr>
      </w:pPr>
      <w:r>
        <w:rPr>
          <w:rFonts w:eastAsia="Courier New" w:cs="Courier New" w:ascii="Courier New" w:hAnsi="Courier New"/>
          <w:bCs/>
          <w:sz w:val="24"/>
          <w:szCs w:val="24"/>
        </w:rPr>
        <w:t xml:space="preserve">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El AFT deberá proporcionar a la empresa de auditoría externa, la información y antecedentes que ésta requiera para los efectos de lo dispuesto en el inciso anterior.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8°.-</w:t>
        <w:tab/>
        <w:t>Sin perjuicio de lo dispuesto en los artículos 3° y 5°,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I</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 LOS APORTES A REGIONES</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9°.-</w:t>
        <w:tab/>
        <w:t>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con sujeción a lo dispuesto en los incisos siguiente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Gobiernos Regionales a que se refiere el inciso precedente, estarán facultados para comprometer gastos, para ser destinados a iniciativas de inversión, incluidos estudios de factibilidad y de diseño, en infraestructura vial, de riego, de servicios básicos de agua potable y saneamiento rural, de transportes y telecomunicaciones, por sobre los niveles autorizados en la Ley de Presupuestos del año 2007, hasta por el monto que se les determine por aplicación de este artícul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os recursos a que se refiere el inciso primero de este artículo se distribuirán entre las regiones beneficiarias, considerando lo establecido en el artículo 76 de la ley N°19.175, cuyo texto refundido, coordinado, sistematizado y actualizado fue fijado mediante decreto con fuerza de ley N°1-19.175, de 2005, del Ministerio del Interior.</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el caso de la Región Metropolitana de Santiago se considerará lo señalado en el referido artículo 76 sólo en relación a las comunas en que no opera el Sistem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Tratándose de las regiones de Los Ríos y de Arica y Parinacota, los montos que les correspondan se incorporarán en los presupuestos de las regiones de origen cuando corresponda, hasta la entrada en vigencia de las leyes N° 20.174 y N° 20.175.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Subsecretaría de Desarrollo Regional y Administrativo del Ministerio del Interior proporcionará a la Comisión Especial de Presupuestos y a las Comisiones de Hacienda, tanto de la Cámara de Diputados como del Senado, un informe mensual de la aplicación de los recursos a que se refiere este artícul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10.-</w:t>
        <w:tab/>
        <w:t xml:space="preserve">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w:t>
      </w:r>
      <w:r>
        <w:rPr>
          <w:rFonts w:cs="Courier New" w:ascii="Courier New" w:hAnsi="Courier New"/>
          <w:sz w:val="24"/>
          <w:szCs w:val="24"/>
        </w:rPr>
        <w:t>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r>
      <w:r>
        <w:rPr>
          <w:rFonts w:cs="Courier New" w:ascii="Courier New" w:hAnsi="Courier New"/>
          <w:sz w:val="24"/>
          <w:szCs w:val="24"/>
        </w:rPr>
        <w:t>Dicho aporte deberá ser destinado a iniciativas de inversión, incluidos estudios de factibilidad y de diseño, en infraestructura vial, de riego,  de servicios básicos de agua potable y saneamiento rural, de transportes y telecomunicaciones.</w:t>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a distribución entre regiones se efectuará aplicando el mismo procedimiento y condiciones establecidos en los incisos tercero, cuarto y quinto del artículo 9°.</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El plazo para el reembolso no podrá ser inferior a 10 años con </w:t>
      </w:r>
      <w:r>
        <w:rPr>
          <w:rFonts w:cs="Courier New" w:ascii="Courier New" w:hAnsi="Courier New"/>
          <w:sz w:val="24"/>
          <w:szCs w:val="24"/>
        </w:rPr>
        <w:t>un período de gracia un año superior al pactado en los convenios a que se refiere el artículo 3°</w:t>
      </w:r>
      <w:r>
        <w:rPr>
          <w:rFonts w:cs="Courier New" w:ascii="Courier New" w:hAnsi="Courier New"/>
          <w:bCs/>
          <w:sz w:val="24"/>
          <w:szCs w:val="24"/>
        </w:rPr>
        <w:t>.</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II</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L APORTE EXTRAORDINARIO AL FONDO COMÚN MUNICIPAL</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1.-</w:t>
        <w:tab/>
        <w:t>Autorízase al Ministro de Hacienda para que, a contar del primer día del mes siguiente al de entrada en vigencia de las autorizaciones de aportes a las regiones establecidas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V</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ISPOSICIÓN TRANSITORIA</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único .- </w:t>
        <w:tab/>
        <w:t xml:space="preserve">El mayor gasto que representen durante el año 2007 los aportes no reembolsables a que se refieren el inciso segundo del artículo 2º y el artículo 9°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552" w:leader="none"/>
        </w:tabs>
        <w:spacing w:lineRule="auto" w:line="360"/>
        <w:ind w:right="2319" w:hanging="0"/>
        <w:jc w:val="center"/>
        <w:rPr/>
      </w:pPr>
      <w:r>
        <w:rPr>
          <w:rFonts w:cs="Courier New" w:ascii="Courier New" w:hAnsi="Courier New"/>
          <w:spacing w:val="-20"/>
          <w:sz w:val="24"/>
          <w:szCs w:val="24"/>
        </w:rPr>
        <w:t>Secretario General de la Cámara de Diputados</w:t>
      </w:r>
      <w:r>
        <w:rPr>
          <w:rFonts w:cs="Courier New" w:ascii="Courier New" w:hAnsi="Courier New"/>
          <w:sz w:val="24"/>
          <w:szCs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8:00Z</dcterms:created>
  <dc:creator>MARIA EUGENIA GONZALEZ SILVA</dc:creator>
  <dc:description/>
  <cp:keywords/>
  <dc:language>en-US</dc:language>
  <cp:lastModifiedBy>MEGonzalez</cp:lastModifiedBy>
  <cp:lastPrinted>2007-06-21T14:19:00Z</cp:lastPrinted>
  <dcterms:modified xsi:type="dcterms:W3CDTF">2007-06-21T20:01:00Z</dcterms:modified>
  <cp:revision>15</cp:revision>
  <dc:subject/>
  <dc:title>oficios de ley</dc:title>
</cp:coreProperties>
</file>