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68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1 de junio de 2007</w:t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que establece beneficios para el personal del Sector Salud (Boletín N° 4545-11)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segundo transitori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/>
      </w:pPr>
      <w:r>
        <w:rPr>
          <w:rFonts w:cs="Courier New" w:ascii="Courier New" w:hAnsi="Courier New"/>
        </w:rPr>
        <w:tab/>
        <w:t>Ha suprimido el párrafo tercero del número 1)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 xml:space="preserve">Me permito hacer presente a V.E. que  el inciso primero del artículo cuarto transitorio; el artículo undécimo transitorio, y el artículo duodécimo transitorio, fueron aprobados  tanto en general como en particular, con el voto conforme de 73 señores Diputados, de 120 en ejercicio, dándose cumplimiento a lo preceptuado en el inciso segundo del artículo 66 de la Carta Fundamental. 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A su turno,  el inciso  segundo del artículo cuarto transitorio –incorporado durante la discusión particular en el Sala- fue aprobado con el voto afirmativo de 70 Diputados, de 120 en ejercicio, dándose cumplimiento a lo preceptuado en el inciso segundo del artículo 66 de la Carta Fundamental. 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° 676/SEC/07, de 19 de juni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24" w:leader="none"/>
        </w:tabs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42:00Z</dcterms:created>
  <dc:creator>MARIA EUGENIA GONZALEZ SILVA</dc:creator>
  <dc:description/>
  <cp:keywords/>
  <dc:language>en-US</dc:language>
  <cp:lastModifiedBy>MEGonzalez</cp:lastModifiedBy>
  <cp:lastPrinted>2007-06-21T17:19:00Z</cp:lastPrinted>
  <dcterms:modified xsi:type="dcterms:W3CDTF">2007-06-21T21:19:00Z</dcterms:modified>
  <cp:revision>13</cp:revision>
  <dc:subject>oficio senado</dc:subject>
  <dc:title>camara aprueba cpn modificaciones</dc:title>
</cp:coreProperties>
</file>