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 1576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16 de julio de 1997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Tengo a honra comunicar a V.E., que el Congreso Nacional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E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EL PRESI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PROYECTO DE ACUERDO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 xml:space="preserve">"Artículo único.-  Apruébase el "Acuerdo entre el Gobierno de la República de Chile y el Gobierno de la República de Bolivia para la Exención del Requisito de Visa a los Titulares de Pasaportes Diplomáticos, Oficiales, Especiales y de Servicio", adoptado por intercambio de notas de fecha 13 de abril de 1995.".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Courier" w:hAnsi="Courier" w:eastAsia="Courier" w:cs="Courier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GUTENBERG MARTINEZ OCAMICA</w:t>
      </w:r>
    </w:p>
    <w:p>
      <w:pPr>
        <w:pStyle w:val="Normal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PlainText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552" w:footer="0" w:bottom="198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9:46:00Z</dcterms:created>
  <dc:creator>Cámara de Diputados</dc:creator>
  <dc:description/>
  <dc:language>en-US</dc:language>
  <cp:lastModifiedBy>Alejandra Carvallo Migliaro</cp:lastModifiedBy>
  <dcterms:modified xsi:type="dcterms:W3CDTF">1999-08-02T19:46:00Z</dcterms:modified>
  <cp:revision>1</cp:revision>
  <dc:subject/>
  <dc:title/>
</cp:coreProperties>
</file>