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8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4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4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1 de juni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Certificado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iCs/>
          <w:szCs w:val="24"/>
        </w:rPr>
        <w:tab/>
        <w:t>"Artículo 1°.-</w:t>
        <w:tab/>
      </w:r>
      <w:r>
        <w:rPr>
          <w:rFonts w:cs="Courier New" w:ascii="Courier New" w:hAnsi="Courier New"/>
          <w:szCs w:val="24"/>
        </w:rPr>
        <w:t>Elévase, a contar del 1 de julio de 2007, de $135.000 a $144.000 el monto del ingreso mínimo mensual para los trabajadores mayores de 18 años de edad y hasta de 65 años de edad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iCs/>
          <w:szCs w:val="24"/>
        </w:rPr>
        <w:tab/>
      </w:r>
      <w:r>
        <w:rPr>
          <w:rFonts w:cs="Courier New" w:ascii="Courier New" w:hAnsi="Courier New"/>
          <w:szCs w:val="24"/>
        </w:rPr>
        <w:t>Si la variación porcentual del Producto Interno Bruto (PIB) acumulado entre el cuarto trimestre del 2006 y el tercer trimestre del 2007 en comparación al PIB acumulado entre el cuarto trimestre del año 2005 y el tercer trimestre del 2006 fuere superior a un 5,8%, el monto del ingreso mínimo mensual establecido en el inciso anterior se elevará, a partir del 1 de enero de 2008, a $145.000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ara el cálculo anterior, se considerarán las cifras del PIB a precios constantes informadas trimestralmente en las cuentas nacionales del Banco Central de Chile, expresadas en pesos del año 2003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ab/>
        <w:t>Elévase, a contar del 1 de julio de 2007, el monto del ingreso mínimo mensual para los trabajadores mayores de 65 años de edad y para los trabajadores menores de 18 años de edad, de $101.491 a $107.509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  <w:tab/>
        <w:t>Elévase, a contar del 1 de julio de 2007, el monto del ingreso mínimo mensual que se emplea para fines  no  remuneracionales, de $87.697 a $92.897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iCs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hanging="0"/>
        <w:jc w:val="both"/>
        <w:rPr/>
      </w:pPr>
      <w:r>
        <w:rPr>
          <w:rFonts w:cs="Courier New" w:ascii="Courier New" w:hAnsi="Courier New"/>
          <w:szCs w:val="24"/>
        </w:rPr>
        <w:tab/>
        <w:t xml:space="preserve">Artículo 2º.- Dentro de los 12 meses siguientes a la publicación de la presente ley, los trabajadores perceptores del ingreso mínimo mensual tendrán derecho a un curso de capacitación laboral. Los desembolsos que demande la referida actividad de capacitación podrán ser compensados por las empresas con las obligaciones tributarias que las afecten de conformidad a lo establecido en los artículos 35 y siguientes de la ley N° 19.518. Con todo, respecto de las empresas que no puedan impetrar la franquicia tributaria precedentemente aludida, el curso a que se refiere este artículo podrá financiarse con cargo al Fondo Nacional de Capacitación administrado por el Servicio Nacional de Capacitación y Empleo. Un decreto supremo expedido por el Ministerio del Trabajo y Previsión Social, suscrito además por el Ministro de Hacienda, regulará todas las condiciones necesarias para el otorgamiento del beneficio a que se refiere este artículo.”.   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46:00Z</dcterms:created>
  <dc:creator>Patricio Velásquez Weisse</dc:creator>
  <dc:description/>
  <cp:keywords/>
  <dc:language>en-US</dc:language>
  <cp:lastModifiedBy>MEGonzalez</cp:lastModifiedBy>
  <cp:lastPrinted>2007-06-20T16:53:00Z</cp:lastPrinted>
  <dcterms:modified xsi:type="dcterms:W3CDTF">2007-06-21T18:00:00Z</dcterms:modified>
  <cp:revision>14</cp:revision>
  <dc:subject/>
  <dc:title>OFICIO 2</dc:title>
</cp:coreProperties>
</file>