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89/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crea un Fondo de Estabilización Financiera del Sistema de Transporte Público de la ciudad de Santiago y dispone otros aportes fiscales que indica, correspondiente al Boletín </w:t>
        <w:br/>
        <w:t>Nº 5.090-15,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center"/>
        <w:rPr>
          <w:b/>
          <w:b/>
          <w:spacing w:val="-3"/>
        </w:rPr>
      </w:pPr>
      <w:r>
        <w:rPr>
          <w:b/>
          <w:spacing w:val="-3"/>
        </w:rPr>
        <w:t>Artículo 1º.-</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Ha intercalado, en su inciso primero, entre la palabra “Sistema”, la segunda vez que aparece, y la coma (,) que figura a continuación, la frase “y procurar un mejor servicio a los usuarios”, y ha sustituido el artículo “el” que se consigna luego de dicha coma (,) por “Fond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xml:space="preserve">- Ha intercalado, en su inciso segundo, entre los vocablos “que” e “informe” la expresión “resuelva,”.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incorporado un artículo 2º bis.-,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2º bis.- El desembolso de los recursos al Fondo se hará por parcialidades, un cincuenta por ciento (50%) al momento de la publicación de esta ley y el cincuenta por ciento (50%) restante una vez que se verifique el cumplimiento de las obligaciones y condiciones de los artículos 2º y 3º de la presente ley, según correspond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o o 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pPr>
      <w:r>
        <w:rPr>
          <w:b/>
          <w:szCs w:val="24"/>
        </w:rPr>
        <w:t>Artícul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sustituido, por el que sigu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b/>
          <w:szCs w:val="24"/>
        </w:rPr>
        <w:tab/>
      </w:r>
      <w:r>
        <w:rPr>
          <w:szCs w:val="24"/>
        </w:rPr>
        <w:t>“Artículo 3º.- La segunda mitad de los recursos a que se refiere el artículo 2º bis sólo podrá transferirse al sistema una vez culminado el proceso de renegociación de los contratos para la correcta operación del Sistema de Transporte Público de la ciudad de Santiag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umplimiento de esta condición será certificado mediante decreto firmado por el Ministro de Transportes y Telecomunicaciones, del cual deberá tomar razón la Contraloría General de la República. Al trámite de toma de razón se deberán acompañar los contratos renegociado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5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eliminado la frase “inciso segundo del”.</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7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intercalado los siguientes incisos segundo y tercero, nuevos, pasando los actuales incisos segundo y tercero a ser cuarto y quinto,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citado informe deberá referirse, además, a la situación del Sistema de Transporte Público de la ciudad de Santiago, en los siguientes aspec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Dotación de bus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2) Implementación tecnológica;</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b/>
          <w:szCs w:val="24"/>
        </w:rPr>
        <w:tab/>
      </w:r>
      <w:r>
        <w:rPr>
          <w:szCs w:val="24"/>
        </w:rPr>
        <w:t>3) Modificaciones y cumplimiento de los contrato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b/>
          <w:szCs w:val="24"/>
        </w:rPr>
        <w:tab/>
      </w:r>
      <w:r>
        <w:rPr>
          <w:szCs w:val="24"/>
        </w:rPr>
        <w:t>4) Ajustes en los recorridos, 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b/>
          <w:szCs w:val="24"/>
        </w:rPr>
        <w:tab/>
      </w:r>
      <w:r>
        <w:rPr>
          <w:szCs w:val="24"/>
        </w:rPr>
        <w:t>5) Implementación de bienes público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b/>
          <w:szCs w:val="24"/>
        </w:rPr>
        <w:tab/>
      </w:r>
      <w:r>
        <w:rPr>
          <w:szCs w:val="24"/>
        </w:rPr>
        <w:t>Los convenios, así como toda documentación anexa o complementaria, serán públicos, y estarán disponibles y actualizados mensualmente en la página web del Ministerio de Transportes y Telecomunicacion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9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En su inciso primero, ha eliminado la frase “o al Programa de Mejoramiento Urbano y Equipamiento Comunal”.</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En su inciso segundo, ha suprimido la frase “y sus elementos complementarios, y también de equipamiento comunitari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suprimido, en su inciso segundo, la frase “y sus elementos complementarios, y también de equipamiento comunitari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842, de 12 de juni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EDUARDO FREI RUIZ-TAGLE</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08:00Z</dcterms:created>
  <dc:creator>Departamento de Informática #</dc:creator>
  <dc:description/>
  <cp:keywords/>
  <dc:language>en-US</dc:language>
  <cp:lastModifiedBy>IVASQUEZ</cp:lastModifiedBy>
  <cp:lastPrinted>2007-06-21T00:21:00Z</cp:lastPrinted>
  <dcterms:modified xsi:type="dcterms:W3CDTF">2007-06-21T12:42:00Z</dcterms:modified>
  <cp:revision>9</cp:revision>
  <dc:subject/>
  <dc:title/>
</cp:coreProperties>
</file>