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80/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ispone que la prescripción en delitos sexuales contra menores se computará desde el día en que éstos alcancen la mayoría de edad, correspondiente a los Boletines Nºs. 3.786-07 y 3.799-07, refundidos,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b/>
          <w:b/>
          <w:szCs w:val="24"/>
        </w:rPr>
      </w:pPr>
      <w:r>
        <w:rPr>
          <w:b/>
          <w:szCs w:val="24"/>
        </w:rPr>
        <w:t>Artículo únic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único.- Incorpórase, a continuación del artículo 369 ter del Código Penal, el siguiente artículo 369 quáter,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69 quáter. En los delitos previstos en los dos párrafos anteriores, el plazo de prescripción de la acción penal empezará a correr para el menor de edad que haya sido víctima, al momento que cumpla 18 añ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688, de 6 de juli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DUARDO FREI RUIZ-TAGLE</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8:00Z</dcterms:created>
  <dc:creator>Departamento de Informática #</dc:creator>
  <dc:description/>
  <cp:keywords/>
  <dc:language>en-US</dc:language>
  <cp:lastModifiedBy>IVASQUEZ</cp:lastModifiedBy>
  <cp:lastPrinted>2007-06-14T16:28:00Z</cp:lastPrinted>
  <dcterms:modified xsi:type="dcterms:W3CDTF">2007-06-20T01:58:00Z</dcterms:modified>
  <cp:revision>2</cp:revision>
  <dc:subject/>
  <dc:title/>
</cp:coreProperties>
</file>