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Oficio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INFORME PROYECTO LEY 37-200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Antecedente: Bole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5112-0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Santiago, 15 de junio de 200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Por Oficio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610/SEC/07, de 12 de junio d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2007, el Presidente del H. Senado, en conformidad con lo dispuesto en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6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8.918 y lo preceptuado en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77 de la Constit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a, ha recabado la opin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esta Corte respecto del proyecto de ley rec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do en el Bole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5112-07, que modifica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531 y concede beneficios que indica al personal del Poder Judicial, de la Academia Judicial y de la Corp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dministrativa del Poder Judicial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Impuesto el Tribunal Pleno sobre el proyect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do, en se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de hoy, presidida por el subrogante don Ricardo G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lvez Blanco y con la asistencia de los Ministro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es Milton Juica Arancibia, Nibaldo Segura 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, Adalis Oyarz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 Miranda, Jaime Rod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guez Espoz, Rub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Ballesteros C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rcamo, Sergio Mu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z Gajardo,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a Margarita Herreros M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nez y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es Juan Araya Elizalde, Patricio Vald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 Aldunate, H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tor Carr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Seaman y Pedro Pierry Arrau, acord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informar favorablemente el proyecto, formulando las siguientes observaciones:</w:t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  <w:lang w:val="es-ES_tradnl"/>
        </w:rPr>
        <w:t>AL SE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Ñ</w:t>
      </w:r>
      <w:r>
        <w:rPr>
          <w:rFonts w:cs="Courier New"/>
          <w:b/>
          <w:bCs/>
          <w:color w:val="000000"/>
          <w:sz w:val="24"/>
          <w:szCs w:val="24"/>
          <w:lang w:val="es-ES_tradnl"/>
        </w:rPr>
        <w:t>OR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  <w:lang w:val="es-ES_tradnl"/>
        </w:rPr>
        <w:t>PRESIDENT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  <w:lang w:val="es-ES_tradnl"/>
        </w:rPr>
        <w:t>H. SENAD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>EDUARDO FRE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I</w:t>
      </w:r>
      <w:r>
        <w:rPr>
          <w:b/>
          <w:bCs/>
          <w:color w:val="000000"/>
          <w:sz w:val="24"/>
          <w:szCs w:val="24"/>
          <w:lang w:val="es-ES_tradnl"/>
        </w:rPr>
        <w:t xml:space="preserve"> RUIZ-TAGL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VALPARA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s-ES_tradnl"/>
        </w:rPr>
        <w:t>Í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SO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. </w:t>
      </w:r>
      <w:r>
        <w:rPr>
          <w:color w:val="000000"/>
          <w:sz w:val="24"/>
          <w:szCs w:val="24"/>
          <w:u w:val="single"/>
          <w:lang w:val="es-ES_tradnl"/>
        </w:rPr>
        <w:t>Antecedentes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l proyecto consta de los siguiente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1.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permanentes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1.1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ste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introduce las siguiente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modificaciones a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531, publicada en el Diario Oficial, de fecha 7 de noviembre de 1997, que reajus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 incremen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las remuneraciones del Poder Judicial; modific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l Decreto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3.058, de 1979; cre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l departamento de Recursos Humanos en la Corp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dministrativa del Poder Judicial y modific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l C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digo de Tribunales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A) Incorpora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2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bis nuevo, qu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establece a contar del 1 de abril del presente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un Bono de Niv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para los funcionarios de la Corte Suprema pertenecientes a los grados I y </w:t>
      </w:r>
      <w:r>
        <w:rPr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val="es-ES_tradnl"/>
        </w:rPr>
        <w:t>de la escala del Personal Superior, que no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imponible. Dicha niv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 montos que alcancen la remune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bruta mensual permanente de un Ministro de Estado. Las cantidades a pagar mensualmente se fij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por Decreto Supremo que dic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nualmente el Ministerio de Justicia y suscrito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por el Ministro de Haciend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B) Sustituy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4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>, estableciendo 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contar del 1 de abril del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2008, un Bono de Modern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para el personal de los grados </w:t>
      </w:r>
      <w:r>
        <w:rPr>
          <w:color w:val="000000"/>
          <w:sz w:val="24"/>
          <w:szCs w:val="24"/>
        </w:rPr>
        <w:t xml:space="preserve">III </w:t>
      </w:r>
      <w:r>
        <w:rPr>
          <w:color w:val="000000"/>
          <w:sz w:val="24"/>
          <w:szCs w:val="24"/>
          <w:lang w:val="es-ES_tradnl"/>
        </w:rPr>
        <w:t xml:space="preserve">a </w:t>
      </w:r>
      <w:r>
        <w:rPr>
          <w:color w:val="000000"/>
          <w:sz w:val="24"/>
          <w:szCs w:val="24"/>
        </w:rPr>
        <w:t xml:space="preserve">XI </w:t>
      </w:r>
      <w:r>
        <w:rPr>
          <w:color w:val="000000"/>
          <w:sz w:val="24"/>
          <w:szCs w:val="24"/>
          <w:lang w:val="es-ES_tradnl"/>
        </w:rPr>
        <w:t>del escalaf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superior del Poder Judicial, a los escalafones de Consejero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nicos y de Empleados del Poder Judicial, a la Academia Judicial y a la Corp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dministrativ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El bono de modern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conten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a. un Componente Base de 9%, que s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pa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mensualmente y se determin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sobre la suma del sueldo base, la asig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judicial y la asig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rofesional cuando corresponda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b. un Incremento por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Institucional de hasta un 7% que se pa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trimestralmente, en cuatro cuotas (marzo, junio, septiembre y diciembre) y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c. un Incremento por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Colectivo de hasta un 6%, que se pa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de igual forma que el anterior increment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Cabe advertir que de acuerdo a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primero transitoria del proyecto de ley, durante el presente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y a contar del 1 de abril, se conced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or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ica vez al personal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do en este numeral, los siguientes beneficios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i) Un  Bono Mensual no imponible, po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, equivalente a un 9% sobre la suma del sueldo base, la asig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judicial y la asig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rofesional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ii) El Bono de Gest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Institucional para el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10% del personal mejor calificado que no tuvo acceso al bono.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se pa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or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nica vez al personal de los grados </w:t>
      </w:r>
      <w:r>
        <w:rPr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val="es-ES_tradnl"/>
        </w:rPr>
        <w:t xml:space="preserve">y </w:t>
      </w:r>
      <w:r>
        <w:rPr>
          <w:color w:val="000000"/>
          <w:sz w:val="24"/>
          <w:szCs w:val="24"/>
        </w:rPr>
        <w:t xml:space="preserve">IV </w:t>
      </w:r>
      <w:r>
        <w:rPr>
          <w:color w:val="000000"/>
          <w:sz w:val="24"/>
          <w:szCs w:val="24"/>
          <w:lang w:val="es-ES_tradnl"/>
        </w:rPr>
        <w:t>del escalaf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personal superior del Poder judicial y a los empleados de la Academia y de la CAPJ y al 100% del personal mejor calificado de los tribunales indicados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iii) Un Bono Especial, no imponible n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tributable, por una sola vez que estando en servicio al 1 de abril de 2007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lo es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 a la fecha del pag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C) Agrega  lo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4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 bis y 4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 t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nuevos. El primero dispone que el Incremento por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Institucional se conced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n 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 la ejec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metas anuales de eficiencia institucional y la forma y condiciones de pago.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4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ter, regula la modalidad y porcentajes de pago del Incremento por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Colectivo y se conced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 los funcionarios que se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en en equipos, unidades o 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reas de trabajo, en 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con el grado de cumplimiento de las metas anuales fijadas para cada uno de ellos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D) Sustituy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>. Se crea un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Resolutiva Interinstitucional, en cargada de establecer anualmente las Metas de Eficiencia Institucional y de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 colectivo para cada uno de los equipos, unidades y 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reas de trabajo, con los correspondientes indicadores, ponderadores y mecanismos de verif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Resolutiva Interinstitucional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es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nformada por un Ministro de la Corte Suprema, Ministro de Justicia o funcionario que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te designe, Ministro de Hacienda o funcionario que designe, 2 representantes de las Asociaciones Gremiales del Poder Judicial con mayor representatividad y el Director de la Corp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dministrativa del Poder Judicial, que actu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mo Secreta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nica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E) Incorpora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bis, que establec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el procedimiento de eval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de recla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ap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 Para esto, se crea un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valuadora externa que ten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mo fu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fectuar los procesos de eval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s Metas de Eficiencia Institucional y las Metas de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Colectivo. Se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reclamar de la eval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realice aqu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lla, ant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Resolutiva y apelar ante la Corte Suprema en caso de rechazo de esta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ltim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1.2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2</w:t>
      </w:r>
      <w:r>
        <w:rPr>
          <w:rFonts w:cs="Times New Roman"/>
          <w:color w:val="000000"/>
          <w:sz w:val="24"/>
          <w:szCs w:val="24"/>
          <w:lang w:val="es-ES_tradnl"/>
        </w:rPr>
        <w:t>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ste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establece que el bono de modern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se establece en el literal 2)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anterior, se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z w:val="24"/>
          <w:szCs w:val="24"/>
          <w:lang w:val="es-ES_tradnl"/>
        </w:rPr>
        <w:t>incompatible con los bonos de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individual y de gest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institucional a que se refiere el inciso tercero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77 de la Ley 19.640, Org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ica Constitucional del Ministerio 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es-ES_tradnl"/>
        </w:rPr>
      </w:pPr>
      <w:r>
        <w:rPr>
          <w:rFonts w:cs="Times New Roman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2. Disposiciones transitorias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2.1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primer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primero transitorio establece qu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durante el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2007, adicional a los beneficios que proceden de acuerdo a lo establecido en lo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4 y 5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531 (bonos de gest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institucional y de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individual), se conced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or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ica vez al personal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a) Un bono mensual no imponible po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, equivalente a un 9% aplicado sobre la suma del sueldo base, la asig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judicial y la asig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rofesional, cuando corresponda, cuyo pago se efectu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 contar del 1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de abril de 2007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b) El bono de gest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institucional a qu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se refier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4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531, para el 10% del personal mejor calificado que no tuvo acceso al bono, conforme a lo dispuesto en el inciso tercero de dicha norm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Este bono se pa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igualmente y por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ic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vez, durante el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 2007, al personal perteneciente a los grados </w:t>
      </w:r>
      <w:r>
        <w:rPr>
          <w:color w:val="000000"/>
          <w:sz w:val="24"/>
          <w:szCs w:val="24"/>
        </w:rPr>
        <w:t xml:space="preserve">III </w:t>
      </w:r>
      <w:r>
        <w:rPr>
          <w:color w:val="000000"/>
          <w:sz w:val="24"/>
          <w:szCs w:val="24"/>
          <w:lang w:val="es-ES_tradnl"/>
        </w:rPr>
        <w:t xml:space="preserve">y </w:t>
      </w:r>
      <w:r>
        <w:rPr>
          <w:color w:val="000000"/>
          <w:sz w:val="24"/>
          <w:szCs w:val="24"/>
        </w:rPr>
        <w:t xml:space="preserve">IV </w:t>
      </w:r>
      <w:r>
        <w:rPr>
          <w:color w:val="000000"/>
          <w:sz w:val="24"/>
          <w:szCs w:val="24"/>
          <w:lang w:val="es-ES_tradnl"/>
        </w:rPr>
        <w:t>del Escalaf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Personal Superior del Poder Judicial y a los empleados de la Academia Judicial y de la Corp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dministrativa del poder Judicial que detenten los mismos cargos. Se establece que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se pa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l 100% mejor calificado del personal perteneciente a cada uno de los tribunales que, ubicado a contin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tramo referido en el inciso tercero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4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531, completen hasta el 90% que d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 mejor cumplimiento a las metas de gest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que a nivel nacional y considerando tipolo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homog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eas, fij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la Corte Suprema para el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2006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2.2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segundo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ste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otorga un bono especial, po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una sola vez, al personal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do en el numeral 2)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que estando en servicios al 1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de abril de 2007,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lo es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 a la fecha del pago de este bono. Este bono no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imponible ni tributable y se pa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n una sola cuota en el mes siguiente al de la publ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ley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l monto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de $ 70.000 para todos lo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empleado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dos precedentemente cuyas remuneraciones 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quidas en el mes anterior al pago del beneficio sean superiores a $ 500.000 y de $ 80.000 para aquellos cuyas remuneraciones 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quidas en el mismo p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odo sea iguales o inferiores a $500.00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2.3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tercer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ste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establece las reglas conforme 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las cuales se pa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durante el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2008 el bono de modern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 que se refiere el numeral 2)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del proyect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2.4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cuart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ste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establece que los reglamentos 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que se refiere el numeral 3)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del proyecto se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dictar dentro de los noventa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siguientes a la publ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ley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2.5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quint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ste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se refiere al financiamiento de la iniciativa legal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  <w:u w:val="single"/>
          <w:lang w:val="es-ES_tradnl"/>
        </w:rPr>
        <w:t>Observaciones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Cabe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r que los siguientes aspectos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que en su oportunidad esta Corte hizo presente, no fueron en definitiva aceptados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1. Compo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Resolutiva: El numeral 4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 del proyecto, sustituy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</w:t>
      </w:r>
      <w:r>
        <w:rPr>
          <w:i/>
          <w:iCs/>
          <w:color w:val="000000"/>
          <w:sz w:val="24"/>
          <w:szCs w:val="24"/>
          <w:lang w:val="es-ES_tradnl"/>
        </w:rPr>
        <w:t>5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°</w:t>
      </w:r>
      <w:r>
        <w:rPr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de la ley 19531, el cual crea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Resolutiva, encargada de determinar la metas de eficiencia institucional y de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colectivo, entre otras labores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El proyecto contempla la siguiente integ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Un Ministro de Corte Suprem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El Ministro de Justicia, o quien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te design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El Ministro de Hacienda o quien este design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Dos representantes de las Asociaciones Gremiales del Poder Judicial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El Director de la Corp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dministrativa del Poder Judicial, quien actu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mo Secreta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nic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Cabe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r que lo inicialmente propuest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por esta Corte era que se incluyera en dicha confor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a representantes de los Consejero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nicos y de los Administradores de Tribunales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2. Determi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s metas por part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Resolutiva, excluye toda particip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ximo tribunal, debiendo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te limitarse a publicar el respectivo auto acordad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Esta Corte en su oportunidad hizo ver l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necesidad de que pudiera las metas ser objeto de observaciones y modificaciones por la misma; finalmente, el proyecto ha quedado redactado e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minos tales que la Corte Suprema solamente recibi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l contenido de las metas anuales, para la elab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respectivo auto acordado que las conten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En ese mismo orden de ideas, la voz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"c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cter resolutivo y obligatorio", que utiliza la letra d) del nuevo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° </w:t>
      </w:r>
      <w:r>
        <w:rPr>
          <w:color w:val="000000"/>
          <w:sz w:val="24"/>
          <w:szCs w:val="24"/>
          <w:lang w:val="es-ES_tradnl"/>
        </w:rPr>
        <w:t>propuesto para la ley 19.531,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fue objetado por este Tribunal, en el sentido de que no correspon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qu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impartiera instrucciones con tal c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cter a la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xima jerarqu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del poder judicial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>3. Elab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Reglamentos qu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establezcan los criterios para determinar: las instituciones; mecanismos de control y eval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s metas de eficiencia, forma de medir y ponderar los distintitos indicadores; entre otros, y toda otra norma necesarios para el adecuado otorgamiento de los beneficios contenidos en el proyect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Esta Corte Suprema, en su momento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sostuvo la conveniencia de que tales reglamentos fueran elaborados por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Interinstitucional y posteriormente aprobados por el Ministerio de Justicia mediante el respectivo decreto. Finalmente,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ha quedado redactado en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minos tales que solamente el Ministerio de Justicia elabora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z w:val="24"/>
          <w:szCs w:val="24"/>
          <w:lang w:val="es-ES_tradnl"/>
        </w:rPr>
        <w:t>los referidos reglamentos, sin perjuicio de que "oi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a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Resolutiva"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Lo anterior es todo cuanto puedo informar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icardo Gálvez Blanc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sidente Subrogant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arola Herrera Brummer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ecretaria Subrogante</w:t>
      </w:r>
    </w:p>
    <w:sectPr>
      <w:type w:val="nextPage"/>
      <w:pgSz w:w="12240" w:h="1872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32:00Z</dcterms:created>
  <dc:creator>sorellana</dc:creator>
  <dc:description/>
  <cp:keywords/>
  <dc:language>en-US</dc:language>
  <cp:lastModifiedBy>MSARAVENA</cp:lastModifiedBy>
  <dcterms:modified xsi:type="dcterms:W3CDTF">2007-06-18T21:32:00Z</dcterms:modified>
  <cp:revision>2</cp:revision>
  <dc:subject/>
  <dc:title/>
</cp:coreProperties>
</file>