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Oficio Nº 685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560070</wp:posOffset>
                </wp:positionV>
                <wp:extent cx="7543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mlp/m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37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43.2pt;mso-wrap-distance-left:9.05pt;mso-wrap-distance-right:9.05pt;mso-wrap-distance-top:0pt;mso-wrap-distance-bottom:0pt;margin-top:-44.1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mlp/me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37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VALPARAÍSO, 14 de junio de 2007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  <w:szCs w:val="24"/>
        </w:rPr>
        <w:tab/>
        <w:t>Con motivo de la Moción, Informe y demás antecedentes que tengo a honra pasar a manos de V.E., la Cámara de Diputados ha tenido a bien prestar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8110</wp:posOffset>
                </wp:positionV>
                <wp:extent cx="1334135" cy="1588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25.1pt;mso-wrap-distance-left:7.05pt;mso-wrap-distance-right:7.05pt;mso-wrap-distance-top:0pt;mso-wrap-distance-bottom:0pt;margin-top:9.3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:</w:t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“Artículo único.- Modifícase la ley N°18.290, de Tránsito, de la siguiente forma:</w:t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1. Elimínanse en el N°3 del artículo 91, la expresión “desaseados,” y la frase final “o cualquier clase de comercio en el vehículo”.</w:t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2. Incorpórase el siguiente artículo 91 bis:</w:t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“Artículo 91 bis.- Los conductores de buses urbanos, interurbanos y rurales, podrán admitir el ejercicio de la actividad comercial o artística al interior de éstos a personas naturales que cuenten con la autorización municipal respectiva.</w:t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Cada comerciante o artista autorizado deberá portar una tarjeta de identificación personal, que incluya el nombre completo y la fotografía del mismo.”.”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Dios guarde a V.E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3024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TRICIO WALKER PRIETO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  <w:lang w:val="es-MX"/>
        </w:rPr>
      </w:pPr>
      <w:r>
        <w:rPr>
          <w:rFonts w:eastAsia="Courier New" w:cs="Courier New" w:ascii="Courier New" w:hAnsi="Courier New"/>
          <w:szCs w:val="24"/>
          <w:lang w:val="es-MX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319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;Courier New" w:hAnsi="Courier;Courier New" w:cs="Courier;Courier New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" w:hAnsi="Univers" w:cs="Univers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;Courier New" w:hAnsi="Courier;Courier New" w:cs="Courier;Courier New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Estilo3">
    <w:name w:val="Estilo3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3:13:00Z</dcterms:created>
  <dc:creator>Patricio Velásquez Weisse</dc:creator>
  <dc:description/>
  <cp:keywords/>
  <dc:language>en-US</dc:language>
  <cp:lastModifiedBy>MEGonzalez</cp:lastModifiedBy>
  <cp:lastPrinted>2007-06-14T14:03:00Z</cp:lastPrinted>
  <dcterms:modified xsi:type="dcterms:W3CDTF">2007-06-14T18:49:00Z</dcterms:modified>
  <cp:revision>8</cp:revision>
  <dc:subject/>
  <dc:title>OFICIO 2</dc:title>
</cp:coreProperties>
</file>