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sz w:val="20"/>
          <w:szCs w:val="20"/>
        </w:rPr>
      </w:pPr>
      <w:r>
        <mc:AlternateContent>
          <mc:Choice Requires="wps">
            <w:drawing>
              <wp:anchor behindDoc="0" distT="0" distB="0" distL="0" distR="0" simplePos="0" locked="0" layoutInCell="0" allowOverlap="1" relativeHeight="13">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9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9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Oficio Nº 239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widowControl/>
        <w:tabs>
          <w:tab w:val="clear" w:pos="708"/>
          <w:tab w:val="left" w:pos="2552" w:leader="none"/>
        </w:tabs>
        <w:spacing w:lineRule="auto" w:line="360" w:before="0" w:after="0"/>
        <w:rPr>
          <w:rFonts w:ascii="Courier" w:hAnsi="Courier" w:eastAsia="Courier" w:cs="Courier"/>
          <w:sz w:val="20"/>
          <w:szCs w:val="20"/>
          <w:lang w:val="es-ES"/>
        </w:rPr>
      </w:pPr>
      <w:r>
        <w:rPr>
          <w:rFonts w:eastAsia="Courier" w:cs="Courier"/>
          <w:sz w:val="20"/>
          <w:szCs w:val="20"/>
          <w:lang w:val="es-ES"/>
        </w:rPr>
      </w:r>
    </w:p>
    <w:p>
      <w:pPr>
        <w:pStyle w:val="Normal"/>
        <w:tabs>
          <w:tab w:val="clear" w:pos="708"/>
          <w:tab w:val="left" w:pos="2552" w:leader="none"/>
        </w:tabs>
        <w:spacing w:lineRule="auto" w:line="36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17 de junio de 199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ROYECTO DE LEY:</w:t>
      </w:r>
    </w:p>
    <w:p>
      <w:pPr>
        <w:pStyle w:val="Header"/>
        <w:tabs>
          <w:tab w:val="clear" w:pos="4252"/>
          <w:tab w:val="clear" w:pos="8504"/>
          <w:tab w:val="left" w:pos="2552" w:leader="none"/>
        </w:tabs>
        <w:rPr>
          <w:rFonts w:ascii="Courier" w:hAnsi="Courier" w:eastAsia="Courier" w:cs="Courier"/>
          <w:spacing w:val="-2"/>
          <w:sz w:val="20"/>
          <w:szCs w:val="20"/>
        </w:rPr>
      </w:pPr>
      <w:r>
        <w:rPr>
          <w:rFonts w:eastAsia="Courier" w:cs="Courier"/>
          <w:spacing w:val="-2"/>
          <w:sz w:val="20"/>
          <w:szCs w:val="20"/>
        </w:rPr>
      </w:r>
    </w:p>
    <w:p>
      <w:pPr>
        <w:pStyle w:val="Header"/>
        <w:tabs>
          <w:tab w:val="clear" w:pos="4252"/>
          <w:tab w:val="clear" w:pos="8504"/>
          <w:tab w:val="left" w:pos="2552" w:leader="none"/>
        </w:tabs>
        <w:rPr>
          <w:sz w:val="20"/>
          <w:szCs w:val="20"/>
        </w:rPr>
      </w:pPr>
      <w:r>
        <w:rPr>
          <w:sz w:val="20"/>
          <w:szCs w:val="20"/>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w:t>
        <w:tab/>
        <w:t>Modifícase, en la forma que se indica, el decreto con fuerza de ley Nº 15, de 1981, del Ministeri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1. </w:t>
        <w:tab/>
        <w:t>Sustitúyese el inciso segundo del artículo 1º,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sto de las inversiones o reinversiones se bonificará, hasta el 31 de diciembre del año 2005, en un 10%, 15% ó 20%, según los criterios de evaluación que determine el Comité Resolutivo de cada región en las Bases de Postulación a que se refiere el artículo 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2. </w:t>
        <w:tab/>
        <w:t>Sustitúyese el inciso primero del artículo 2º,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consideran como pequeños o medianos inversionistas, para los fines de la presente ley, aquellos que opten a bonificación por inversión o reinversión cuyo monto no exceda, para cada una, del equivalente a 50.000 Unidades de Fomento y cuyas ventas anuales no excedan las 40.000 Unidades de Fomento. Cada inversionista podrá hacer una o más inversiones distintas en la Región, siempre que el monto de cada una de ellas no supere la cifra indic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3. </w:t>
        <w:tab/>
        <w:t>Suprímese en el artículo 5º, la expresión "realizadas" después del vocablo "reinver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4. </w:t>
        <w:tab/>
        <w:t>Su</w:t>
        <w:tab/>
        <w:t>stitúyese el artículo 6º,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w:t>
        <w:tab/>
        <w:t>Los proyectos de inversión y reinversión que postulan a bonificación, se someterán a la consideración y calificación del Comité Resolutivo.  Este se encargará de velar por el cumplimiento de los requisitos técnicos del proyecto y de que aquéllos sean prioritarios en el desarrollo reg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mité Resolutivo deberá dictar, anualmente, con al menos 60 días de anticipación a la fecha máxima de recepción indicada en el artículo 9°, las Bases de la Postulación, que deberán contener los criterios y fórmulas de evaluación y priorización de los proyectos sobre los cuales se determinará la bonificación, las formalidades de presentación de los antecedentes y toda otra información que el Comité estime conveniente para facilitar el proceso de postulación. Las Bases se pondrán a disposición de los interesados en la Intendencia Regional y las Gobernaciones Provinciales, sin perjuicio de otras modalidades de difusión y distribución que determine el Comité Resolu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determinar criterios de evaluación en la calidad de los proyectos se considerará la intensidad de uso de mano de obra en su proceso productivo, así como la incorporación de valor agregado en sus productos o servicios que genere.  También serán consideradas la generación o incorporación de innovaciones tecnológicas, el plazo de ejecución y puesta en marcha del proyecto y las consideraciones respecto de su impacto ambient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mité Resolutivo podrá modificar los montos de inversión sobre los que se calculará la bonificación, si estimare que ellos no reflejan la realidad.  Esta modificación deberá ser fundada y puesta en conocimiento del postula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Introdúcense, en el artículo 8°,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en el inciso primero, la expresión "10 años" por "5 años" y la expresión "10% anual" por la frase "15% anual, si la devolución se produce durante el primer año contado de la fecha de pago, 14% si ocurre durante el segundo año, 13% si es durante el tercero, 12% si fuere en el cuarto año y 10% si ella ocurre en el quinto a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éganse los siguientes incisos quinto y sex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perjuicio de lo anterior, tratándose de inversiones o reinversiones bonificadas en las regiones de Ai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presten un servicio de carácter regular en la zona comprendida al sur del Paralelo 41° Latitud Su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os efectos, se entenderá por servicio regular aquel que tiene, a lo menos cada 15 días, como origen o destino alguna localidad de las regiones o provincias señaladas en el incis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6. </w:t>
        <w:tab/>
        <w:t>Sustitúyese el artículo 9º,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º.-</w:t>
        <w:tab/>
        <w:t>La petición de la bonificación respectiva se hará ante la Gobernación de la provincia en la cual se ejecutará la inversión, o ante el Director Regional de la Corporación de Fomento de la Producción de la región respectiva. La Gobernación de la provincia en la cual se ejecutará la inversión deberá verificar la suficiencia de los antecedentes y remitirla en un plazo no superior a los 10 días contados desde la recepción conforme de la solicitud al Director Regional de la Corporación de Fomento de la Producción de la región respec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da interesado deberá acreditar su calidad de industrial, comerciante, artesano o productor de bienes y servicios u otra que lo habili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Con el objeto de acreditar el nivel de ventas del postulante, éste deberá acompañar los formularios de pago de impuestos y la información financiera que respalde dichos antecedente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da año calendario se recibirán, hasta el 15 de noviembre, las peticiones de bonificación que se pagarán con cargo al presupuesto del año calendario siguiente.</w:t>
      </w:r>
    </w:p>
    <w:p>
      <w:pPr>
        <w:pStyle w:val="Normal"/>
        <w:tabs>
          <w:tab w:val="clear" w:pos="708"/>
          <w:tab w:val="left" w:pos="2552" w:leader="none"/>
        </w:tabs>
        <w:spacing w:lineRule="auto" w:line="360"/>
        <w:jc w:val="both"/>
        <w:rPr>
          <w:rFonts w:ascii="Courier" w:hAnsi="Courier" w:eastAsia="Courier" w:cs="Courier"/>
          <w:color w:val="FF0000"/>
          <w:sz w:val="24"/>
          <w:szCs w:val="24"/>
        </w:rPr>
      </w:pPr>
      <w:r>
        <w:rPr>
          <w:rFonts w:eastAsia="Courier" w:cs="Courier" w:ascii="Courier" w:hAnsi="Courier"/>
          <w:sz w:val="24"/>
          <w:szCs w:val="24"/>
        </w:rPr>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presupuesto remanente del año calendario anterior, cuyo plazo de vencimiento será el 30 de junio.  En este caso las bonificaciones deberán aprobarse hasta el 30 de agosto de dicho a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cubrir los gastos en que incurra la Corporación de Fomento de la Producción en la administración del Fondo, se adicionará al presupuesto de dicha Corporación hasta el equivalente al 5% de los recursos del mism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7. </w:t>
        <w:tab/>
        <w:t>Sustitúyese en el artículo 10° la expresión "Intendencia Regional" por "Dirección Regional de la Corporación de Fomento de la Produ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8.- </w:t>
        <w:tab/>
        <w:t>Sustitúyese el artículo 11°,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11°.- Dentro de los 30 días siguientes a la dictación de la resolución a que se refiere el artículo 13°, el beneficiario deberá entregar al Director Regional de la Corporación de Fomento de la Producción, quien la remitirá a la Tesorería Regional, una boleta de garantía bancaria, con las características que establezca el Comité Resolutivo en las Bases de la Postulación, por el equivalente al 5% de la bonificación. Esta garantía tendrá por objeto caucionar la realización del proyecto en los términos planteados en la respectiva solicitud y, en consecuencia, podrá ser cobrada a título de multa en el caso que, a juicio del Comité Resolutivo, el proyecto no se materialice dentro del plazo propuesto o se ejecute de forma que los elementos que sirvieron de base para su evaluación y priorización se deterioren significativamente. Esta garantía será devuelta al beneficiario una vez comprobada la ejecución del proyect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entenderá que los beneficiarios que no entreguen la garantía referida en el inciso anterior renuncian al beneficio, quedando los montos no asignados disponibles para el siguiente proceso de postulación o para aquellos proyectos que no obtuvieron la bonificación, según corresponda de acuerdo con lo señalado en el inciso sexto del artículo 9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bonificación será pagada al beneficiario dentro de los 30 días de constatada la ejecución de la inversión conforme al proyecto postulado y de acuerdo con los antecedentes y acreditaciones que al efecto establezca el Comité Resolutivo en las Bases de la Postulación.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Comité Resolutivo en las Bases de la Postulación,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de manera independiente de la establecida en el inciso anterior,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mité Resolutivo podrá prorrogar fundadamente, a solicitud del beneficiario y por una sola vez, el plazo de materialización del proyecto, plazo que no podrá exceder del 50% de aquel que se otorga inicialmente.  En estos casos el cobro de las boletas de garantía sólo podrá hacerse efectivo si el proyecto no se materializa dentro del nuevo plazo concedido por el Comité Resolu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9. </w:t>
        <w:tab/>
        <w:t>Sustitúyese el artículo 13°,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 Evacuada la determinación del Comité Resolutivo, el Intendente Regional dictará la resolución respec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0.</w:t>
        <w:tab/>
        <w:t xml:space="preserve"> Sustitúyese el artículo 14°,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4°.- La petición de la bonificación por el interesado y la aprobación de ella, deberá efectuarse antes de que las construcciones que contempla el proyecto estén iniciadas o que el bien sea adquirido por el inversionis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11. </w:t>
        <w:tab/>
        <w:t>Sustitúyese el artículo 16°,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6°.- Los recursos financieros que disponga el Estado para otorgar las bonificaciones a que se refiere el presente estatuto, se programarán mensual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da mes el Tesorero Regional informará por oficio al Intendente Regional y al Director Regional de la Corporación de Fomento de la Producción del movimiento de los fondos indicados en el inciso anterior, acompañando los antecedentes y documentos que lo fund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2.</w:t>
        <w:tab/>
        <w:t>Sustitúyese el artículo 17°,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17°.- Las cantidades que por concepto de bonificación correspondan a cada interesado se pagarán por el Tesorero Regional mediante cheques nominativo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interesado no se presentare a cobrar una bonificación aprobada, cuyo pago sea procedente, el Tesorero deberá reservar los fondos correspondientes.</w:t>
      </w:r>
    </w:p>
    <w:p>
      <w:pPr>
        <w:pStyle w:val="TextBody"/>
        <w:spacing w:lineRule="auto" w:line="360"/>
        <w:rPr>
          <w:sz w:val="20"/>
          <w:szCs w:val="20"/>
        </w:rPr>
      </w:pPr>
      <w:r>
        <w:rPr>
          <w:sz w:val="20"/>
          <w:szCs w:val="20"/>
        </w:rPr>
        <w:tab/>
        <w:t>Será responsabilidad del Director Regional de la Corporación de Fomento de la Producción informar oportunamente al Tesorero Regional sobre las bonificaciones o anticipos cuyo cobro sea procedente, así como sobre la pertinencia del cobro o devolución de boletas de garantí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13. </w:t>
        <w:tab/>
        <w:t>Incorpóranse los siguientes artículos transito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transitorio.- Las modificaciones al decreto con fuerza de ley Nº 15, de 1981, del Ministerio de Hacienda,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transitorio.- Facúltase al Presidente de la República para que durante el segundo semestre del año 2005 y sobre la base de un estudio técnico independiente contratado al efecto por el Ministerio de Economía, Fomento y Reconstrucción, cuyo objeto será evaluar la operación y los impactos del beneficio concedido en esta ley, prorrogue su vigencia, mediante la dictación de un decreto con fuerza de ley, hasta el año 2006, hasta el año 2007 o hasta el año 2008, según el mérito del citado anteced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w:t>
        <w:tab/>
        <w:t>Introdúcense en el decreto con fuerza de ley Nº 341, de 1977, del Ministerio de Hacienda,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1. </w:t>
        <w:tab/>
        <w:t>Agrégase, en el Título VII, a continuación del artículo 27, el siguiente artículo 28,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8.-</w:t>
        <w:tab/>
        <w:t>Las mercancías ela-boradas por empresas industriales manufactureras instaladas o que se instalen en Arica acogidas al régimen que establece el artículo 27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y tasas, impuestos y demás gravámenes determinados por las aduanas, incluida la tasa de despach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ambio de individualidad de las materias primas, partes o piezas extranjeras se demostrará mediante un cambio arancelario, que será calificado por el Servicio Nacional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se incluirán en la exención contemplada en el inciso anterior,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e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2. </w:t>
        <w:tab/>
        <w:t>Agrégase el siguiente artículo 29,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9.-</w:t>
        <w:tab/>
        <w:t>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Nº 825, de 197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w:t>
        <w:tab/>
        <w:t>Introdúcense en la ley Nº 19.420,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1. </w:t>
        <w:tab/>
        <w:t>En el artículo 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Agrégase en el inciso segundo a continuación del punto aparte (.) que pasa a ser punto seguido, lo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Sin embargo, por los años comerciales en que estos contribuyentes se encuentren afectos al Impuesto de Primera Categoría quedarán excepcionados de lo dispuesto en la primera parte de la letra d), del número 3º,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b) </w:t>
        <w:tab/>
        <w:t>Sustitúyese en el inciso tercero, el guarismo "20%" por "30%" y la expresión "exclusivamente" por "preferente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c)  </w:t>
        <w:tab/>
        <w:t>Sustitúyese en el inciso séptimo, la expresión "1998" por "2005" y la expresión "2020" por "203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2. </w:t>
        <w:tab/>
        <w:t>Sustitúyese en el artículo 11, la expresión "materias primas, partes y piezas" por el vocablo "mercanc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3. </w:t>
        <w:tab/>
        <w:t>Sustitúyese en el artículo 13, la expresión "materias primas, partes y piezas" por el vocablo "mercancías", las tres veces que aparec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4. </w:t>
        <w:tab/>
        <w:t>Modifícase el artículo 16, en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w:t>
        <w:tab/>
        <w:t>Sustitúyese en el inciso primero el guarismo "75", que fue rebajado a "50" por el decreto con fuerza de ley  Nº 3, de Hacienda, de 1997, por "1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w:t>
        <w:tab/>
        <w:t>Agrégase en el inciso primero, a continuación del punto aparte (.) que pasa a ser punto seguido, la frase: "Para efectos de cumplir el monto anterior se podrán consolidar las compras, importaciones, exportaciones o reexpediciones, según corresponda, hechas por una misma persona a dos o más usuarios instalados en el recinto en una misma oportunidad, de manera de conformar una sola operación para efectos de la salida o retiro de las mercancías,  en la forma que determine el Servicio Nacional de Aduanas mediante resolución de carácter general que deberá ser visada  por el Servicio de Impuestos Intern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w:t>
        <w:tab/>
        <w:t>Suprímese el inciso segu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Agrégase en la letra b) del inciso primero del artículo 19, a continuación de la palabra "Arica", lo siguiente: "y las que actualmente conforman el Parque Industrial Puerta de América, esto es, el inmueble inscrito a fojas 2.656 Nº 1.500 en el Registro de Propiedad del año 1997, del mismo Conservador de Bienes Raíc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6. </w:t>
        <w:tab/>
        <w:t>Suprímese el inciso segundo del artículo 1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w:t>
        <w:tab/>
        <w:t>Sustitúyese en el artículo 12 de la ley Nº 18.846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rPr>
          <w:sz w:val="20"/>
          <w:szCs w:val="20"/>
        </w:rPr>
      </w:pPr>
      <w:r>
        <w:rPr>
          <w:sz w:val="20"/>
          <w:szCs w:val="20"/>
        </w:rPr>
        <w:tab/>
        <w:t>Dios guarde a V.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MARIO ACUÑA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imer Vic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lang w:val="es-MX"/>
        </w:rPr>
      </w:pPr>
      <w:r>
        <w:rPr>
          <w:rFonts w:eastAsia="Courier" w:cs="Courier" w:ascii="Courier" w:hAnsi="Courier"/>
          <w:sz w:val="24"/>
          <w:szCs w:val="24"/>
          <w:lang w:val="es-MX"/>
        </w:rPr>
      </w:r>
    </w:p>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BodyText2">
    <w:name w:val="Body Text 2"/>
    <w:basedOn w:val="Normal"/>
    <w:qFormat/>
    <w:pPr>
      <w:widowControl w:val="false"/>
      <w:spacing w:before="240" w:after="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MARIA EUGENIA GONZALEZ SILVA</dc:creator>
  <dc:description/>
  <dc:language>en-US</dc:language>
  <cp:lastModifiedBy>Alejandra Carvallo</cp:lastModifiedBy>
  <dcterms:modified xsi:type="dcterms:W3CDTF">2001-11-12T19:27:00Z</dcterms:modified>
  <cp:revision>2</cp:revision>
  <dc:subject/>
  <dc:title/>
</cp:coreProperties>
</file>