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5081-15</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7.01.08</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u w:val="none"/>
        </w:rPr>
      </w:pPr>
      <w:r>
        <w:rPr>
          <w:rFonts w:cs="Arial" w:ascii="Arial" w:hAnsi="Arial"/>
        </w:rPr>
        <w:t>INDICACIONES FORMULADAS DURANTE LA DISCUSION GENERAL DEL PROYECTO DE LEY SOBRE OPERACIÓN DE EMBALSES FRENTE A ALERTAS Y EMERGENCIAS DE CRECIDAS Y OTRAS MEDIDAS QUE INDICA</w:t>
      </w:r>
      <w:r>
        <w:rPr>
          <w:rFonts w:cs="Arial" w:ascii="Arial" w:hAnsi="Arial"/>
          <w:u w:val="none"/>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w:t>
        <w:tab/>
      </w:r>
      <w:r>
        <w:rPr>
          <w:rFonts w:cs="Arial" w:ascii="Arial" w:hAnsi="Arial"/>
          <w:sz w:val="24"/>
        </w:rPr>
        <w:t>De los Honorables Senadores señores Kuschel y Romero,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Artículo 1º.- La presente ley regula la operación de los embalses de control que, por su tamaño o por su cercanía a lugares habitados, permita, en casos de crecidas extraordinarias e inminentes de caudales de agua, evitar o mitigar los riesgos para la vida, la salud o los bienes públicos y privado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2º</w:t>
      </w:r>
    </w:p>
    <w:p>
      <w:pPr>
        <w:pStyle w:val="Normal"/>
        <w:jc w:val="center"/>
        <w:rPr>
          <w:rFonts w:ascii="Arial" w:hAnsi="Arial" w:cs="Arial"/>
          <w:b/>
          <w:b/>
          <w:sz w:val="24"/>
          <w:u w:val="single"/>
        </w:rPr>
      </w:pPr>
      <w:r>
        <w:rPr>
          <w:rFonts w:cs="Arial" w:ascii="Arial" w:hAnsi="Arial"/>
          <w:b/>
          <w:sz w:val="24"/>
          <w:u w:val="single"/>
        </w:rPr>
        <w:t>letra f)</w:t>
      </w:r>
    </w:p>
    <w:p>
      <w:pPr>
        <w:pStyle w:val="Normal"/>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2.-</w:t>
        <w:tab/>
      </w:r>
      <w:r>
        <w:rPr>
          <w:rFonts w:cs="Arial" w:ascii="Arial" w:hAnsi="Arial"/>
          <w:sz w:val="24"/>
        </w:rPr>
        <w:t>De los Honorables Senadores señores Kuschel y Romero, para sustituir la frase “elaboradas por el operador y autorizadas por la DGA” por “las que deberán velar por la seguridad de las presas y buenas prácticas tanto en la ingeniería de las obras civiles como en su operación, dictadas por la DG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3.-</w:t>
      </w:r>
      <w:r>
        <w:rPr>
          <w:rFonts w:cs="Arial" w:ascii="Arial" w:hAnsi="Arial"/>
          <w:sz w:val="24"/>
        </w:rPr>
        <w:tab/>
        <w:t>De los Honorables Senadores señores Kuschel y Romero, para agregarle la oración “El mencionado manual de Operación deberá contener un Plan de Contingencia de Crecidas.”.</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letra g)</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4.-</w:t>
      </w:r>
      <w:r>
        <w:rPr>
          <w:rFonts w:cs="Arial" w:ascii="Arial" w:hAnsi="Arial"/>
          <w:sz w:val="24"/>
        </w:rPr>
        <w:tab/>
        <w:t>De los Honorables Senadores señores Kuschel y Romero, para suprimirla.</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3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5.-</w:t>
      </w:r>
      <w:r>
        <w:rPr>
          <w:rFonts w:cs="Arial" w:ascii="Arial" w:hAnsi="Arial"/>
          <w:sz w:val="24"/>
        </w:rPr>
        <w:tab/>
        <w:t>De los Honorables Senadores señores Kuschel y Romero, para intercalar, en la primera oración de su inciso segundo, a continuación de la frase “la DGA calificará”, las palabras “en el plazo de 30 días”.</w:t>
      </w:r>
      <w:r>
        <w:br w:type="page"/>
      </w:r>
    </w:p>
    <w:p>
      <w:pPr>
        <w:pStyle w:val="Normal"/>
        <w:ind w:left="709" w:hanging="709"/>
        <w:jc w:val="both"/>
        <w:rPr>
          <w:rFonts w:ascii="Arial" w:hAnsi="Arial" w:cs="Arial"/>
          <w:sz w:val="24"/>
        </w:rPr>
      </w:pPr>
      <w:r>
        <w:rPr>
          <w:rFonts w:cs="Arial" w:ascii="Arial" w:hAnsi="Arial"/>
          <w:b/>
          <w:sz w:val="24"/>
        </w:rPr>
        <w:t>6.-</w:t>
      </w:r>
      <w:r>
        <w:rPr>
          <w:rFonts w:cs="Arial" w:ascii="Arial" w:hAnsi="Arial"/>
          <w:sz w:val="24"/>
        </w:rPr>
        <w:tab/>
        <w:t>De los Honorables Senadores señores Kuschel y Romero, para reemplazar la segunda oración de su inciso segundo por la siguiente: “Para efectuar esta calificación, la DGA deberá considerar, entre otras características, el volumen de regulación del respectivo embalse y la localización de éste respecto de la cuenca hidrográfica y que aquél, permita regular las crecidas de los caudales de agua, con el objeto de evitar o mitigar las situaciones de peligro para la vida, la salud o los bienes de la población.”.</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4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7.-</w:t>
      </w:r>
      <w:r>
        <w:rPr>
          <w:rFonts w:cs="Arial" w:ascii="Arial" w:hAnsi="Arial"/>
          <w:sz w:val="24"/>
        </w:rPr>
        <w:tab/>
        <w:t>Del Honorable Senador señor Coloma, para intercalar, en la primera oración de su inciso primero, a continuación de las palabras “embalses de control”, la expresión “y la DGA”, y para sustituir el pronombre “sus” por “l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8.-</w:t>
      </w:r>
      <w:r>
        <w:rPr>
          <w:rFonts w:cs="Arial" w:ascii="Arial" w:hAnsi="Arial"/>
          <w:sz w:val="24"/>
        </w:rPr>
        <w:tab/>
        <w:t>De los Honorables Senadores señores Kuschel y Romero, para suprimir, en la primera oración de su inciso primero, la frase “, según los estándares establecidos por la DGA para la construcción y operación de estaciones de redes hidrométricas”, y para reemplazar, a continuación del punto seguido el texto que sigue por el siguiente: “Dichos sistemas deberán medir caudales afluentes a los embalses y niveles de cot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9.-</w:t>
      </w:r>
      <w:r>
        <w:rPr>
          <w:rFonts w:cs="Arial" w:ascii="Arial" w:hAnsi="Arial"/>
          <w:sz w:val="24"/>
        </w:rPr>
        <w:tab/>
        <w:t>De los Honorables Senadores señores Kuschel y Romero, para sustituir su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caso que exista incumplimiento de la obligación señalada en el inciso anterior, la DGA denunciará la infracción ante el Juez de Letras respectivo, quien, en su caso, podrá imponer una multa a beneficio fiscal por un monto de 50 hasta 500 unidades tributarias anuales y señalará al sancionado un plazo perentorio para el cumplimiento de la obligación, vencido el cual ordenará la instalación por parte de la DGA a costa del infracto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10.-</w:t>
      </w:r>
      <w:r>
        <w:rPr>
          <w:rFonts w:cs="Arial" w:ascii="Arial" w:hAnsi="Arial"/>
          <w:sz w:val="24"/>
        </w:rPr>
        <w:tab/>
        <w:t>Del Honorable Senador señor Coloma, para reemplazar la frase inicial de su inciso segundo “En caso que exista incumplimiento de la obligación señalada en el inciso anterior” por la siguiente: “En caso de incumplimiento de esta obligación por parte de los operadores de embalses de contro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11.-</w:t>
      </w:r>
      <w:r>
        <w:rPr>
          <w:rFonts w:cs="Arial" w:ascii="Arial" w:hAnsi="Arial"/>
          <w:sz w:val="24"/>
        </w:rPr>
        <w:tab/>
        <w:t>Del Honorable Senador señor Coloma, para agregarle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caso de fallas de cualquier naturaleza de los sistemas de monitoreo de los caudales de afluentes y efluentes que mantenga la DGA, los operadores de embalses de control podrán requerir ante el Juez a que se refiere el artículo 15, la aplicación de la sanción de suspensión del empleo sin goce de remuneración por un lapso de tres meses a un año, según la gravedad de la falla, a las autoridades y funcionarios de la DGA responsables del mantenimiento de dichos sistema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6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2.-</w:t>
      </w:r>
      <w:r>
        <w:rPr>
          <w:rFonts w:cs="Arial" w:ascii="Arial" w:hAnsi="Arial"/>
          <w:sz w:val="24"/>
        </w:rPr>
        <w:tab/>
        <w:t>De los Honorables Senadores señores Kuschel y Romero,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color w:val="000000"/>
          <w:sz w:val="24"/>
          <w:szCs w:val="24"/>
          <w:lang w:val="es-ES_tradnl"/>
        </w:rPr>
      </w:pPr>
      <w:r>
        <w:rPr>
          <w:rFonts w:cs="Arial" w:ascii="Arial" w:hAnsi="Arial"/>
          <w:sz w:val="24"/>
        </w:rPr>
        <w:tab/>
        <w:t xml:space="preserve">“Artículo 6º.- Desde la fecha </w:t>
      </w:r>
      <w:r>
        <w:rPr>
          <w:rFonts w:cs="Arial" w:ascii="Arial" w:hAnsi="Arial"/>
          <w:color w:val="000000"/>
          <w:sz w:val="24"/>
          <w:szCs w:val="24"/>
          <w:lang w:val="es-ES_tradnl"/>
        </w:rPr>
        <w:t>en que la DGA dicte la resolución señalada en el inciso segundo del artículo 3°, los operadores de los embalses de control deberán en un plazo de 90 días, presentar a dicha Dirección una propuesta de manual de operación de los embalses. La DGA podrá requerir a los operadores la presentación de antecedentes adicionales o de propuestas complementarias, señalándoles un plazo a tal efecto. La DGA, en el plazo de 30 días de recibida la propuesta o los antecedentes adicionales y con informe previo de la Comisión Nacional de Energía, en el caso de embalses de control con aptitud hidroeléctrica, elaborará el manual y dictará la resolución que lo aprueba.</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 xml:space="preserve">En caso de no presentarse los antecedentes requeridos, el operador podrá ser sancionado conforme al procedimiento del Título </w:t>
      </w:r>
      <w:r>
        <w:rPr>
          <w:rFonts w:cs="Arial" w:ascii="Arial" w:hAnsi="Arial"/>
          <w:color w:val="000000"/>
          <w:sz w:val="24"/>
          <w:szCs w:val="24"/>
        </w:rPr>
        <w:t xml:space="preserve">V </w:t>
      </w:r>
      <w:r>
        <w:rPr>
          <w:rFonts w:cs="Arial" w:ascii="Arial" w:hAnsi="Arial"/>
          <w:color w:val="000000"/>
          <w:sz w:val="24"/>
          <w:szCs w:val="24"/>
          <w:lang w:val="es-ES_tradnl"/>
        </w:rPr>
        <w:t>de la presente ley, con una multa a beneficio fiscal, desde 30 hasta 300 unidades tributarias anuales.</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El Reglamento establecerá el contenido del manual de operación, el cual deberá enmarcarse dentro de una modelación que optimice, considerando la seguridad del embalse, la utilización del embalse desde un punto de vista social tornando en consideración los impactos de generación, riego y control de crecid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contenido de dicho manual considerará, realizando el mínimo movimiento de compuertas posible según los rangos y secuencias de operación que se establecerán al efecto, una evacuación de aguas que no altere las características naturales del afluente al embalse en el efluente, así como el retorno a la cota que el embalse determinado está autorizado a operar por las normas técnicas, reglamentarias y regulatorias vigentes, en el menor tiempo posibl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Por su parte, el plan de contingencia de dicho manual deberá establecer criterios de evacuación y embalse, considerando la aplicación de los caudales de regulación máximos y mínimos que correspondan, así como escalones de operación del vertedero, para las distintas cotas que pudiera exhibir la obra de ocurrir un evento de crecidas, cuyas magnitud y punto de término deberán recoger la práctica registrada en años anteriores a la publicación de esta ley por la DGA, sobre la operación de embalses con aptitud hidroeléctrica, que dé cuenta de la no alteración de las</w:t>
      </w:r>
      <w:r>
        <w:rPr>
          <w:rFonts w:cs="Arial" w:ascii="Arial" w:hAnsi="Arial"/>
          <w:sz w:val="24"/>
          <w:szCs w:val="24"/>
        </w:rPr>
        <w:t xml:space="preserve"> </w:t>
      </w:r>
      <w:r>
        <w:rPr>
          <w:rFonts w:cs="Arial" w:ascii="Arial" w:hAnsi="Arial"/>
          <w:color w:val="000000"/>
          <w:sz w:val="24"/>
          <w:szCs w:val="24"/>
          <w:lang w:val="es-ES_tradnl"/>
        </w:rPr>
        <w:t>características naturales del afluente al embalse en el efluente, frente a esta clase de</w:t>
      </w:r>
      <w:r>
        <w:rPr>
          <w:rFonts w:cs="Arial" w:ascii="Arial" w:hAnsi="Arial"/>
          <w:sz w:val="24"/>
          <w:szCs w:val="24"/>
        </w:rPr>
        <w:t xml:space="preserve"> </w:t>
      </w:r>
      <w:r>
        <w:rPr>
          <w:rFonts w:cs="Arial" w:ascii="Arial" w:hAnsi="Arial"/>
          <w:color w:val="000000"/>
          <w:sz w:val="24"/>
          <w:szCs w:val="24"/>
          <w:lang w:val="es-ES_tradnl"/>
        </w:rPr>
        <w:t>eventos.</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De decretarse medidas de amortiguación fuera del ámbito del plan de contingencia,</w:t>
      </w:r>
      <w:r>
        <w:rPr>
          <w:rFonts w:cs="Arial" w:ascii="Arial" w:hAnsi="Arial"/>
          <w:sz w:val="24"/>
          <w:szCs w:val="24"/>
        </w:rPr>
        <w:t xml:space="preserve"> </w:t>
      </w:r>
      <w:r>
        <w:rPr>
          <w:rFonts w:cs="Arial" w:ascii="Arial" w:hAnsi="Arial"/>
          <w:color w:val="000000"/>
          <w:sz w:val="24"/>
          <w:szCs w:val="24"/>
          <w:lang w:val="es-ES_tradnl"/>
        </w:rPr>
        <w:t>ellas obedecerán a lo señalado en el inciso séptimo y en el artículo 11 de esta ley.</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Sin perjuicio de lo señalado en el inciso anterior, dicho manual considerará en su contenid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hd w:fill="FFFFFF" w:val="clear"/>
        <w:jc w:val="both"/>
        <w:rPr>
          <w:rFonts w:ascii="Arial" w:hAnsi="Arial" w:cs="Arial"/>
          <w:sz w:val="24"/>
          <w:szCs w:val="24"/>
        </w:rPr>
      </w:pPr>
      <w:r>
        <w:rPr>
          <w:rFonts w:cs="Arial" w:ascii="Arial" w:hAnsi="Arial"/>
          <w:color w:val="000000"/>
          <w:sz w:val="24"/>
          <w:szCs w:val="24"/>
          <w:lang w:val="es-ES_tradnl"/>
        </w:rPr>
        <w:t>Un hidrograma de crecida pluvial afluente al embals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hd w:fill="FFFFFF" w:val="clear"/>
        <w:jc w:val="both"/>
        <w:rPr>
          <w:rFonts w:ascii="Arial" w:hAnsi="Arial" w:cs="Arial"/>
          <w:sz w:val="24"/>
          <w:szCs w:val="24"/>
        </w:rPr>
      </w:pPr>
      <w:r>
        <w:rPr>
          <w:rFonts w:cs="Arial" w:ascii="Arial" w:hAnsi="Arial"/>
          <w:color w:val="000000"/>
          <w:sz w:val="24"/>
          <w:szCs w:val="24"/>
          <w:lang w:val="es-ES_tradnl"/>
        </w:rPr>
        <w:t>La programación de evacuación anticipada desde el embalse para disponer del volumen de regulación que permita atenuar la crecida del o de los afluentes. Dicho programa deberá considerar las diferentes condiciones de volumen inicial del embalse; como las diferentes alternativas para el inicio del proceso de evacuación de caudales, es decir, la antelación respecto del ingreso de la crecida al embals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hd w:fill="FFFFFF" w:val="clear"/>
        <w:jc w:val="both"/>
        <w:rPr>
          <w:rFonts w:ascii="Arial" w:hAnsi="Arial" w:cs="Arial"/>
          <w:sz w:val="24"/>
          <w:szCs w:val="24"/>
        </w:rPr>
      </w:pPr>
      <w:r>
        <w:rPr>
          <w:rFonts w:cs="Arial" w:ascii="Arial" w:hAnsi="Arial"/>
          <w:color w:val="000000"/>
          <w:sz w:val="24"/>
          <w:szCs w:val="24"/>
          <w:lang w:val="es-ES_tradnl"/>
        </w:rPr>
        <w:t>El tránsito de hidrograma de crecida y estado final del embalse, considerando proporcionar la información de caudal afluente, el nivel del embalse, el caudal descargado y vertido desde el embalse a nivel horari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
        </w:numPr>
        <w:shd w:fill="FFFFFF" w:val="clear"/>
        <w:jc w:val="both"/>
        <w:rPr>
          <w:rFonts w:ascii="Arial" w:hAnsi="Arial" w:cs="Arial"/>
          <w:sz w:val="24"/>
          <w:szCs w:val="24"/>
        </w:rPr>
      </w:pPr>
      <w:r>
        <w:rPr>
          <w:rFonts w:cs="Arial" w:ascii="Arial" w:hAnsi="Arial"/>
          <w:color w:val="000000"/>
          <w:sz w:val="24"/>
          <w:szCs w:val="24"/>
          <w:lang w:val="es-ES_tradnl"/>
        </w:rPr>
        <w:t>Un análisis para situaciones de retorno de 100,150, 200, 250 y 300 años y el tiempo de antelación deberá considerar desfases de 6,12, 24 y 48 hor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demás, el reglamento contendrá un plan de contingencia de crecidas en correspondencia con las normas vigentes sobre protección civil.</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n el evento que el Manual de Operación aprobado por la Dirección General de Aguas establezca de forma permanente o temporal cotas máximas de operación de un embalse de control que sean inferiores a aquéllas para las cuales el embalse está autorizado por las normas técnicas, reglamentarias y regulatorias atingentes a su actividad, ello sólo podrá acontecer en casos excepcionales y en virtud de una resolución fundada, previo informe de la Comisión Nacional de Energía y de la Dirección de Operaciones del CDEC respectivo, caso en el cual el Fisco deberá indemnizar al propietario del embalse por la no utilización de las aguas derivada del gravamen impuesto por el acto administrativo que apruebe el manual de Oper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l Reglamento deberá detallar el procedimiento para determinar el monto de esta indemnización.”.</w:t>
      </w:r>
      <w:r>
        <w:br w:type="page"/>
      </w:r>
    </w:p>
    <w:p>
      <w:pPr>
        <w:pStyle w:val="Normal"/>
        <w:ind w:left="709" w:hanging="709"/>
        <w:jc w:val="center"/>
        <w:rPr>
          <w:rFonts w:ascii="Arial" w:hAnsi="Arial" w:cs="Arial"/>
          <w:b/>
          <w:b/>
          <w:sz w:val="24"/>
          <w:u w:val="single"/>
        </w:rPr>
      </w:pPr>
      <w:r>
        <w:rPr>
          <w:rFonts w:cs="Arial" w:ascii="Arial" w:hAnsi="Arial"/>
          <w:b/>
          <w:sz w:val="24"/>
          <w:u w:val="single"/>
        </w:rPr>
        <w:t>ARTÍCULO 8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3.-</w:t>
      </w:r>
      <w:r>
        <w:rPr>
          <w:rFonts w:cs="Arial" w:ascii="Arial" w:hAnsi="Arial"/>
          <w:sz w:val="24"/>
        </w:rPr>
        <w:tab/>
        <w:t>De los Honorables Senadores señores Kuschel y Romero, para intercalar, a continuación de las palabras “estado de alerta de crecidas”, la frase “en correspondencia con los planes de protección civil”, y, después de la palabra “determinada”, la frase “región del país, la que deberá fijar el plazo de duración de tal estado”.</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9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14.-</w:t>
      </w:r>
      <w:r>
        <w:rPr>
          <w:rFonts w:cs="Arial" w:ascii="Arial" w:hAnsi="Arial"/>
          <w:sz w:val="24"/>
        </w:rPr>
        <w:tab/>
        <w:t>De los Honorables Senadores señores Kuschel y Romero,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9º.- La declaración del estado de alerta de crecidas en una determinada región del país, deberá ser notificada por la ONEMI al Intendente respectivo, a la DGA, al Centro de Despacho Económico de Carga del Sistema Interconectado Central (CDEC-SIC), a la Dirección de Obras Hidráulicas y a los operadores involucrados, en la forma y oportunidad que establezca el Reglamento; sin perjuicio de las acciones de comunicación establecidas en el Plan Nacional de Protección Civil.”.</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1</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5.-</w:t>
      </w:r>
      <w:r>
        <w:rPr>
          <w:rFonts w:cs="Arial" w:ascii="Arial" w:hAnsi="Arial"/>
          <w:sz w:val="24"/>
        </w:rPr>
        <w:tab/>
        <w:t>De los Honorables Senadores señores Kuschel y Romero,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rtículo 11.- En el caso que, decretado el estado de alerta de crecidas, en aplicación de medidas fundadas y adicionales a las establecidas en el plan de contingencia del manual de operaciones, por parte de la DGA, el operador del embalse cuyo objetivo principal fuere la generación de energía hidroeléctrica, hubiere reducido el nivel de los embalses mediante la evacuación de aguas, sin que el embalse recupere el nivel óptimo de almacenamiento para los efectos de su operación durante la crecida, el Fisco deberá indemnizar al operador por el daño patrimonial producido. Si el propósito principal del embalse es la generación de energía eléctrica, el daño se determinará en su evaluación como la diferencia entre el resultado económico que se produce de la operación del embalse como consecuencia de la aplicación de dichas medidas y el resultado económico que se hubiera producido de la operación óptima del embalse, en las mismas circunstancias, atendiendo al propósito principal del mismo. La operación óptima del embalse será determinada por la Dirección de Operación del CDEC respectivo.</w:t>
      </w:r>
      <w:r>
        <w:br w:type="page"/>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También procederá esta indemnización cuando el manual de operaciones mencionado en el artículo 6° de esta ley establezca de manera temporal o permanente, cotas máximas de operación inferiores a las ya autorizadas por las normas técnicas, reglamentarias y regulatorias propias de la actividad afect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 xml:space="preserve">El monto de la indemnización del daño producido será establecido de común acuerdo por las partes, y a falta de éste, por el Panel de Expertos de la Ley General de Servicios Eléctricos, de existir acuerdo en ello. De lo contrario, aquél será determinado por la Justicia Ordinaria de conformidad a lo dispuesto en el Título </w:t>
      </w:r>
      <w:r>
        <w:rPr>
          <w:rFonts w:cs="Arial" w:ascii="Arial" w:hAnsi="Arial"/>
          <w:color w:val="000000"/>
          <w:sz w:val="24"/>
          <w:szCs w:val="24"/>
        </w:rPr>
        <w:t xml:space="preserve">IX </w:t>
      </w:r>
      <w:r>
        <w:rPr>
          <w:rFonts w:cs="Arial" w:ascii="Arial" w:hAnsi="Arial"/>
          <w:color w:val="000000"/>
          <w:sz w:val="24"/>
          <w:szCs w:val="24"/>
          <w:lang w:val="es-ES_tradnl"/>
        </w:rPr>
        <w:t>del Código Orgánico de Tribunales. Sin perjuicio de lo anterior, dentro de los 60 días siguientes a la aplicación de las medidas adicionales señaladas en el inciso anterior, que hubieren producido el resultado también señalado en esa parte de la norma, y siempre en carácter previo al acuerdo de las partes o el sometimiento de la determinación del monto de indemnización a una de las instancias jurisdiccionales antes señaladas, deberá existir sobre la materia, un informe de la Dirección de Operaciones del CDEC respectivo.</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sz w:val="24"/>
          <w:szCs w:val="24"/>
        </w:rPr>
      </w:pPr>
      <w:r>
        <w:rPr>
          <w:rFonts w:cs="Arial" w:ascii="Arial" w:hAnsi="Arial"/>
          <w:color w:val="000000"/>
          <w:sz w:val="24"/>
          <w:szCs w:val="24"/>
          <w:lang w:val="es-ES_tradnl"/>
        </w:rPr>
        <w:tab/>
        <w:t>En el caso del Panel de Expertos, su dictamen deberá optar por la alternativa del operador o de la DGA, sin que pueda adoptar valores intermedios. Será vinculante para todos los que participen en el procedimiento respectivo y no procederá ninguna clase de recursos, jurisdiccionales o administrativos, de naturaleza ordinaria o extraordinar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rPr>
      </w:pPr>
      <w:r>
        <w:rPr>
          <w:rFonts w:cs="Arial" w:ascii="Arial" w:hAnsi="Arial"/>
          <w:b/>
          <w:sz w:val="24"/>
        </w:rPr>
        <w:t>16.-</w:t>
      </w:r>
      <w:r>
        <w:rPr>
          <w:rFonts w:cs="Arial" w:ascii="Arial" w:hAnsi="Arial"/>
          <w:sz w:val="24"/>
        </w:rPr>
        <w:tab/>
        <w:t>Del Honorable Senador señor Coloma, para suprimir, en su inciso primero, la frase “siempre que éste probare un daño o perjuicio efectivo y evaluable en dinero”.</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2</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7.-</w:t>
      </w:r>
      <w:r>
        <w:rPr>
          <w:rFonts w:cs="Arial" w:ascii="Arial" w:hAnsi="Arial"/>
          <w:sz w:val="24"/>
        </w:rPr>
        <w:tab/>
        <w:t>De los Honorables Senadores señores Kuschel y Romero,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2.- Corresponderá a la DGA denunciar ante el Juez competente la infracción por los operadores, por incumplimiento de las medidas de operación previstas en el Manual de Operación y el Plan de Contingencia, una vez declarado el estado de alerta de crecidas. Para este efecto, se aplicará el procedimiento contemplado en el artículo 17 de la presente ley, y a los operadores responsables se les sancionará con multa a beneficio fiscal, desde 200 a 2.000 unidades tributarias anuales.”.</w:t>
      </w:r>
      <w:r>
        <w:br w:type="page"/>
      </w:r>
    </w:p>
    <w:p>
      <w:pPr>
        <w:pStyle w:val="Normal"/>
        <w:ind w:left="709" w:hanging="709"/>
        <w:jc w:val="both"/>
        <w:rPr/>
      </w:pPr>
      <w:r>
        <w:rPr>
          <w:rFonts w:cs="Arial" w:ascii="Arial" w:hAnsi="Arial"/>
          <w:b/>
          <w:sz w:val="24"/>
        </w:rPr>
        <w:t>18.-</w:t>
      </w:r>
      <w:r>
        <w:rPr>
          <w:rFonts w:cs="Arial" w:ascii="Arial" w:hAnsi="Arial"/>
          <w:sz w:val="24"/>
        </w:rPr>
        <w:tab/>
        <w:t>Del Honorable Senador señor Coloma, para agregarle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el caso del inciso primero del artículo anterior, los operadores perjudicados podrán requerir ante el Juez a que se refiere el artículo 15, la aplicación de la sanción de suspensión del empleo sin goce de remuneración por un lapso de tres meses a un año, según la gravedad de la infracción determinada de acuerdo con la letra a) del artículo siguiente, a las autoridades y funcionarios de la DGA que hubieren decretado las medidas a que se refiere el citado inciso primero del artículo 11.”.</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14</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19.-</w:t>
      </w:r>
      <w:r>
        <w:rPr>
          <w:rFonts w:cs="Arial" w:ascii="Arial" w:hAnsi="Arial"/>
          <w:sz w:val="24"/>
        </w:rPr>
        <w:tab/>
        <w:t>De los Honorables Senadores señores Kuschel y Romero,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4.- El operador de un embalse de control deberá indemnizar por los daños causados a terceros por las crecidas, si ellos provinieren del incumplimiento de las medidas que pudieren evitarlos o mitigarlos previstas en la presente ley, y que fuere imputable, con dolo o culpa, a su actuación, sobre la cual existirá una presunción en su contra. A tal efecto, en lo no previsto por esta ley o por leyes especiales, se aplicarán las disposiciones del Título XXXV del Libro IV del Código Civ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os hechos señalados en el inciso anterior, serán conocidos breve y sumariamente por el Tribunal competente.”.</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20.-</w:t>
      </w:r>
      <w:r>
        <w:rPr>
          <w:rFonts w:cs="Arial" w:ascii="Arial" w:hAnsi="Arial"/>
          <w:sz w:val="24"/>
        </w:rPr>
        <w:tab/>
        <w:t>De los Honorables Senadores señores Kuschel y Romero, para intercalar, a continuación del artículo 15,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Los actos administrativos que emanen de la DGA en aplicación de los artículos 3º y 6º podrán ser impugnados a través de los  recursos  administrativos establecidos en el Capítulo IV de la ley Nº 19.880, suspendiéndose los efectos de éstos, con la sola interposición del recurso respectivo. Asimismo, los actos administrativos podrán ser impugnados, dentro del plazo de quinto día, en cuanto a su legalidad ante el juez competente de conformidad con las reglas establecidas en el presente Títul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r>
        <w:br w:type="page"/>
      </w:r>
    </w:p>
    <w:p>
      <w:pPr>
        <w:pStyle w:val="Normal"/>
        <w:ind w:left="709" w:hanging="709"/>
        <w:jc w:val="center"/>
        <w:rPr>
          <w:rFonts w:ascii="Arial" w:hAnsi="Arial" w:cs="Arial"/>
          <w:b/>
          <w:b/>
          <w:sz w:val="24"/>
          <w:u w:val="single"/>
        </w:rPr>
      </w:pPr>
      <w:r>
        <w:rPr>
          <w:rFonts w:cs="Arial" w:ascii="Arial" w:hAnsi="Arial"/>
          <w:b/>
          <w:sz w:val="24"/>
          <w:u w:val="single"/>
        </w:rPr>
        <w:t>ARTÍCULO 17</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21.-</w:t>
        <w:tab/>
      </w:r>
      <w:r>
        <w:rPr>
          <w:rFonts w:cs="Arial" w:ascii="Arial" w:hAnsi="Arial"/>
          <w:sz w:val="24"/>
        </w:rPr>
        <w:t>Del Honorable Senador señor Romero,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rtículo 17.- Sin perjuicio de lo dispuesto en el artículo 307 del Código de Aguas, corresponderá a la Dirección General de Aguas fiscalizar el permanente cumplimiento de las normas de operación contempladas en el manual de operación del respectivo embalse de control. En caso de incumplimiento, dicha autoridad lo denunciará ante el juez de letras competente, quién podrá imponer una multa a beneficio fiscal, desde 200 a 2.000 UTA, tomando en consideración lo dispuesto en el artículo 13 de esta ley, el grado de negligencia o el dolo que hubiere mediado en el acto u omisión y el período de tiempo durante el cual se hubiere infringido la o las normas respectivas.”.</w:t>
      </w:r>
    </w:p>
    <w:p>
      <w:pPr>
        <w:pStyle w:val="Normal"/>
        <w:ind w:left="709" w:hanging="709"/>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ÚNICO TRANSITORIO</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22.-</w:t>
      </w:r>
      <w:r>
        <w:rPr>
          <w:rFonts w:cs="Arial" w:ascii="Arial" w:hAnsi="Arial"/>
          <w:sz w:val="24"/>
        </w:rPr>
        <w:tab/>
        <w:t>Del Honorable Senador señor Romero, para sustituir la frase “publicación de esta ley” por “publicación del Reglamento de esta ley”.</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jc w:val="center"/>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49:00Z</dcterms:created>
  <dc:creator>Departamento de Informática #</dc:creator>
  <dc:description/>
  <cp:keywords/>
  <dc:language>en-US</dc:language>
  <cp:lastModifiedBy>sorellana</cp:lastModifiedBy>
  <cp:lastPrinted>2008-01-08T11:48:00Z</cp:lastPrinted>
  <dcterms:modified xsi:type="dcterms:W3CDTF">2008-01-08T14:49:00Z</dcterms:modified>
  <cp:revision>2</cp:revision>
  <dc:subject/>
  <dc:title>BOLETIN Nº 3258-05</dc:title>
</cp:coreProperties>
</file>