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8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 14 de junio de 2007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que modifica la ley N° 19.665, con el fin de posponer la fecha de nombramiento de los jueces de garantía y de tribunal oral en lo penal en la Región Metropolitana (boletín N° 5099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Hago presente a V.E. que el artículo 1° del proyecto fue aprobado, tanto en general como en particular, con el voto a favor de 90 Diputados, de 120 en ejercicio, dándose cumplimiento a lo dispuesto en el inciso segundo del artículo 66 de la Carta Fundamental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o que tengo a honra decir a V.E., en respuesta a vuestro oficio Nº 613/SEC/07, de 12 de junio de 2007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rPr/>
      </w:pPr>
      <w:r>
        <w:rPr>
          <w:rFonts w:cs="Courier New" w:ascii="Courier New" w:hAnsi="Courier New"/>
          <w:sz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871" w:gutter="0" w:header="720" w:top="260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08" w:leader="none"/>
        <w:tab w:val="right" w:pos="78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20:00Z</dcterms:created>
  <dc:creator>MARIA EUGENIA GONZALEZ SILVA</dc:creator>
  <dc:description/>
  <cp:keywords/>
  <dc:language>en-US</dc:language>
  <cp:lastModifiedBy>MEGonzalez</cp:lastModifiedBy>
  <cp:lastPrinted>2007-06-13T20:27:00Z</cp:lastPrinted>
  <dcterms:modified xsi:type="dcterms:W3CDTF">2007-06-14T15:04:00Z</dcterms:modified>
  <cp:revision>13</cp:revision>
  <dc:subject>MISMOS TERMINOS SENADO</dc:subject>
  <dc:title/>
</cp:coreProperties>
</file>