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842</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3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34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2 de junio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552"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TÍTULO I</w:t>
      </w:r>
    </w:p>
    <w:p>
      <w:pPr>
        <w:pStyle w:val="Normal"/>
        <w:tabs>
          <w:tab w:val="clear" w:pos="709"/>
          <w:tab w:val="left" w:pos="2552" w:leader="none"/>
        </w:tabs>
        <w:spacing w:lineRule="auto" w:line="360"/>
        <w:jc w:val="center"/>
        <w:rPr/>
      </w:pPr>
      <w:r>
        <w:rPr>
          <w:rFonts w:cs="Courier New" w:ascii="Courier New" w:hAnsi="Courier New"/>
          <w:bCs/>
          <w:szCs w:val="24"/>
        </w:rPr>
        <w:t>DEL FONDO DE ESTABILIZACIÓN FINANCIERA DEL SISTEMA DE TRANSPORTE PÚBLICO DE LA CIUDAD DE SANTIAGO</w:t>
      </w:r>
    </w:p>
    <w:p>
      <w:pPr>
        <w:pStyle w:val="Normal"/>
        <w:tabs>
          <w:tab w:val="clear" w:pos="709"/>
          <w:tab w:val="left" w:pos="2268" w:leader="none"/>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1°.-</w:t>
        <w:tab/>
        <w:t xml:space="preserve"> Créase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 xml:space="preserve">El Fondo se constituirá con los aportes fiscales a que se refiere el artículo 2° de esta ley, y operará de acuerdo a lo que informe y proyecte el Ministerio de Transportes y Telecomunicaciones.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2°.-</w:t>
        <w:tab/>
        <w:t xml:space="preserve"> Autorízase al Ministro de Hacienda para que durante el año 2007, mediante uno o más decretos expedidos bajo la fórmula “Por Orden del Presidente de la República”, efectúe al Fondo un aporte reembolsable de hasta $98.800.000 miles. Los recursos correspondientes a dicho aporte solamente se transferirán al Sistema una vez que se establezcan los términos de su reembolso, en conformidad a lo establecido en el artículo 3° de esta ley, lo cual será informado por el Ministerio de Transportes y Telecomunicaciones. El plazo para el reembolso total no podrá ser inferior a 10 años con un período de gracia máximo de 4 años.</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Asimismo, autorízase al Ministro de Hacienda para que en el mismo año, mediante igual procedimiento transfiera la cantidad de $52.000.000 miles, como aporte fiscal no reembolsable al Fondo.</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3°.-</w:t>
        <w:tab/>
        <w:t xml:space="preserve">No podrán transferirse al Sistema los recursos a que se refiere el inciso primero del artículo 2° de est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Los convenios a que se refiere el inciso anterior, deberán contar con la visación previa del Ministerio de Hacienda y los recursos sólo podrán ser utilizados para la finalidad establecida en el artículo 1°.</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Artículo 4°.-</w:t>
        <w:tab/>
        <w:t xml:space="preserve">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Artículo 5°.-</w:t>
        <w:tab/>
        <w:t xml:space="preserve"> Los aportes a los que se refiere el artículo 2° deberán transferirse gradualmente para solucionar los compromisos del Sistema con los Concesionarios de Uso de Vías, en conformidad a lo dispuesto en el inciso segundo del artículo 1º.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6°.-</w:t>
        <w:tab/>
        <w:t xml:space="preserve">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La Cuenta será administrada por el AFT y constituirá un patrimonio separado de los recursos propios de éste, de los Concesionarios de Uso de Vías y de los prestadores de servicios complementarios.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Las operaciones de la Cuenta serán efectuadas a nombre de ésta y se contabilizarán separadamente. 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Artículo 7°.- </w:t>
        <w:tab/>
        <w:t xml:space="preserve">El Ministerio de Transportes y Telecomunicaciones proporcionará a la Comisión Especial de Presupuestos del Congreso Nacional, un informe mensual del destino de los recursos a que se refiere el artículo 2° </w:t>
      </w:r>
      <w:r>
        <w:rPr>
          <w:rFonts w:cs="Courier New" w:ascii="Courier New" w:hAnsi="Courier New"/>
          <w:szCs w:val="24"/>
        </w:rPr>
        <w:t>y de los reembolsos a que se refiere el artículo 6°</w:t>
      </w:r>
      <w:r>
        <w:rPr>
          <w:rFonts w:cs="Courier New" w:ascii="Courier New" w:hAnsi="Courier New"/>
          <w:bCs/>
          <w:szCs w:val="24"/>
        </w:rPr>
        <w:t>, sin perjuicio de las facultades de la Contraloría General de la República y demás organismos fiscalizadores, según corresponda.</w:t>
      </w:r>
    </w:p>
    <w:p>
      <w:pPr>
        <w:pStyle w:val="Normal"/>
        <w:tabs>
          <w:tab w:val="clear" w:pos="709"/>
          <w:tab w:val="left" w:pos="2268" w:leader="none"/>
        </w:tabs>
        <w:spacing w:lineRule="auto" w:line="360"/>
        <w:jc w:val="both"/>
        <w:rPr/>
      </w:pPr>
      <w:r>
        <w:rPr>
          <w:rFonts w:cs="Courier New" w:ascii="Courier New" w:hAnsi="Courier New"/>
          <w:bCs/>
          <w:szCs w:val="24"/>
        </w:rPr>
        <w:tab/>
        <w:t xml:space="preserve">El Ministerio de Transportes y Telecomunicaciones deberá encargar a una empresa de auditoría externa, inscrita en el registro que al efecto lleva la Superintendencia de Valores y Seguros, la elaboración de informes sobre el destino de los aportes a que se refiere el artículo 2° y de los reembolsos a que se refiere el artículo 6°. Copia de estos informes deberá enviarlos, directamente la empresa que realice la auditoria externa, a la Comisión Especial de Presupuestos del Congreso Nacional.  </w:t>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 xml:space="preserve">El AFT deberá proporcionar a la empresa de auditoría externa, la información y antecedentes que ésta requiera para los efectos de lo dispuesto en el inciso anterior. </w:t>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Artículo 8°.-</w:t>
        <w:tab/>
        <w:t>Sin perjuicio de lo dispuesto en los artículos 3° y 5°, los recursos a que se refiere el inciso segundo del artículo 2°, deberán destinarse, en primer término, a cumplir con las obligaciones que el Sistema mantenga con la Empresa de Transporte de Pasajeros METRO S.A., las que deberán ser objeto de prepago.</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center"/>
        <w:rPr>
          <w:rFonts w:ascii="Courier New" w:hAnsi="Courier New" w:cs="Courier New"/>
          <w:bCs/>
          <w:szCs w:val="24"/>
        </w:rPr>
      </w:pPr>
      <w:r>
        <w:rPr>
          <w:rFonts w:cs="Courier New" w:ascii="Courier New" w:hAnsi="Courier New"/>
          <w:bCs/>
          <w:szCs w:val="24"/>
        </w:rPr>
        <w:t>TÍTULO II</w:t>
      </w:r>
    </w:p>
    <w:p>
      <w:pPr>
        <w:pStyle w:val="Normal"/>
        <w:tabs>
          <w:tab w:val="clear" w:pos="709"/>
          <w:tab w:val="left" w:pos="2268" w:leader="none"/>
          <w:tab w:val="left" w:pos="2552" w:leader="none"/>
        </w:tabs>
        <w:spacing w:lineRule="auto" w:line="360"/>
        <w:jc w:val="center"/>
        <w:rPr>
          <w:rFonts w:ascii="Courier New" w:hAnsi="Courier New" w:cs="Courier New"/>
          <w:bCs/>
          <w:szCs w:val="24"/>
        </w:rPr>
      </w:pPr>
      <w:r>
        <w:rPr>
          <w:rFonts w:cs="Courier New" w:ascii="Courier New" w:hAnsi="Courier New"/>
          <w:bCs/>
          <w:szCs w:val="24"/>
        </w:rPr>
        <w:t>DE LOS APORTES A REGIONES</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9°.-</w:t>
        <w:tab/>
        <w:t>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ab/>
        <w:t>Los Gobiernos Regionales a que se refiere el inciso precedente, estarán facultados para comprometer gastos, para ser destinados a iniciativas de inversión, incluidos estudios de factibilidad y de diseño, en infraestructura vial, de riego, de servicios básicos de agua potable y saneamiento rural, de transportes y telecomunicaciones, y sus elementos complementarios, y también de equipamiento comunitario, por sobre los niveles autorizados en la Ley de Presupuestos del año 2007, hasta por el monto que se les determine por aplicación de este artículo.</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Los recursos a que se refiere el inciso primero de este artículo se distribuirán entre las regiones beneficiarias, considerando lo establecido en el artículo 76 de la ley N°19.175, cuyo texto refundido, coordinado, sistematizado y actualizado fue fijado mediante decreto con fuerza de ley N°1-19.175, de 2005, del Ministerio del Interior.</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En el caso de la Región Metropolitana de Santiago se considerará lo señalado en el referido artículo 76 sólo en relación a las comunas en que no opera el Sistema.</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 xml:space="preserve">Tratándose de las regiones de Los Ríos y de Arica y Parinacota, los montos que les correspondan se incorporarán en los presupuestos de las regiones de origen cuando corresponda, hasta la entrada en vigencia de las leyes N° 20.174 y N° 20.175.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La Subsecretaría de Desarrollo Regional y Administrativo del Ministerio del Interior proporcionará a la Comisión Especial de Presupuestos y a las Comisiones de Hacienda, tanto de la Cámara de Diputados como del Senado, un informe mensual de la aplicación de los recursos a que se refiere este artículo.</w:t>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Artículo 10.-</w:t>
        <w:tab/>
        <w:t xml:space="preserve">Los Gobiernos Regionales que sean destinatarios del aporte a que se refiere el artículo anterior, podrán recibir en conjunto un aporte fiscal reembolsable por un monto equivalente a aquel dispuesto en el inciso  primero del artículo 2° de la presente ley. Para ello, se constituirá una provisión especial en el presupuesto de la Subsecretaría de Desarrollo Regional y Administrativo del Ministerio del Interior. Asimismo, se requerirá de una solicitud y de un compromiso de reembolso de los montos utilizados, de </w:t>
      </w:r>
      <w:r>
        <w:rPr/>
        <w:t>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tabs>
          <w:tab w:val="clear" w:pos="709"/>
          <w:tab w:val="left" w:pos="2268" w:leader="none"/>
          <w:tab w:val="left" w:pos="2552" w:leader="none"/>
        </w:tabs>
        <w:spacing w:lineRule="auto" w:line="360"/>
        <w:jc w:val="both"/>
        <w:rPr/>
      </w:pPr>
      <w:r>
        <w:rPr/>
      </w:r>
    </w:p>
    <w:p>
      <w:pPr>
        <w:pStyle w:val="Normal"/>
        <w:tabs>
          <w:tab w:val="clear" w:pos="709"/>
          <w:tab w:val="left" w:pos="2268" w:leader="none"/>
          <w:tab w:val="left" w:pos="2552" w:leader="none"/>
        </w:tabs>
        <w:spacing w:lineRule="auto" w:line="360"/>
        <w:jc w:val="both"/>
        <w:rPr>
          <w:rFonts w:ascii="Courier New" w:hAnsi="Courier New" w:cs="Courier New"/>
          <w:szCs w:val="24"/>
        </w:rPr>
      </w:pPr>
      <w:r>
        <w:rPr>
          <w:rFonts w:cs="Courier New" w:ascii="Courier New" w:hAnsi="Courier New"/>
          <w:bCs/>
          <w:szCs w:val="24"/>
        </w:rPr>
        <w:tab/>
      </w:r>
      <w:r>
        <w:rPr>
          <w:rFonts w:cs="Courier New" w:ascii="Courier New" w:hAnsi="Courier New"/>
          <w:szCs w:val="24"/>
        </w:rPr>
        <w:t>Dicho aporte deberá ser destinado a iniciativas de inversión, incluidos estudios de factibilidad y de diseño, en infraestructura vial, de riego,  de servicios básicos de agua potable y saneamiento rural, de transportes y telecomunicaciones y sus elementos complementarios, y también de equipamiento comunitario.</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La distribución entre regiones se efectuará aplicando el mismo procedimiento y condiciones establecidos en los incisos tercero, cuarto y quinto del artículo 9°.</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Los recursos se podrán solicitar hasta el 31 de diciembre de 2008 y se incorporarán anualmente y hasta el año 2009 inclusive en los presupuestos de los Gobiernos Regionales a que se refiere el inciso primero. </w:t>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 xml:space="preserve">El plazo para el reembolso no podrá ser inferior a 10 años con </w:t>
      </w:r>
      <w:r>
        <w:rPr>
          <w:rFonts w:cs="Courier New" w:ascii="Courier New" w:hAnsi="Courier New"/>
          <w:szCs w:val="24"/>
        </w:rPr>
        <w:t>un período de gracia un año superior al pactado en los convenios a que se refiere el artículo 3°</w:t>
      </w:r>
      <w:r>
        <w:rPr>
          <w:rFonts w:cs="Courier New" w:ascii="Courier New" w:hAnsi="Courier New"/>
          <w:bCs/>
          <w:szCs w:val="24"/>
        </w:rPr>
        <w:t>.</w:t>
      </w:r>
    </w:p>
    <w:p>
      <w:pPr>
        <w:pStyle w:val="Normal"/>
        <w:tabs>
          <w:tab w:val="clear" w:pos="709"/>
          <w:tab w:val="left" w:pos="2268" w:leader="none"/>
          <w:tab w:val="left" w:pos="2552" w:leader="none"/>
        </w:tabs>
        <w:spacing w:lineRule="auto" w:line="360"/>
        <w:jc w:val="center"/>
        <w:rPr>
          <w:rFonts w:ascii="Courier New" w:hAnsi="Courier New" w:cs="Courier New"/>
          <w:bCs/>
          <w:szCs w:val="24"/>
        </w:rPr>
      </w:pPr>
      <w:r>
        <w:rPr>
          <w:rFonts w:cs="Courier New" w:ascii="Courier New" w:hAnsi="Courier New"/>
          <w:bCs/>
          <w:szCs w:val="24"/>
        </w:rPr>
        <w:t>TÍTULO III</w:t>
      </w:r>
    </w:p>
    <w:p>
      <w:pPr>
        <w:pStyle w:val="Normal"/>
        <w:tabs>
          <w:tab w:val="clear" w:pos="709"/>
          <w:tab w:val="left" w:pos="2268" w:leader="none"/>
          <w:tab w:val="left" w:pos="2552" w:leader="none"/>
        </w:tabs>
        <w:spacing w:lineRule="auto" w:line="360"/>
        <w:jc w:val="center"/>
        <w:rPr>
          <w:rFonts w:ascii="Courier New" w:hAnsi="Courier New" w:cs="Courier New"/>
          <w:bCs/>
          <w:szCs w:val="24"/>
        </w:rPr>
      </w:pPr>
      <w:r>
        <w:rPr>
          <w:rFonts w:cs="Courier New" w:ascii="Courier New" w:hAnsi="Courier New"/>
          <w:bCs/>
          <w:szCs w:val="24"/>
        </w:rPr>
        <w:t>DEL APORTE EXTRAORDINARIO AL FONDO COMÚN MUNICIPAL</w:t>
      </w:r>
    </w:p>
    <w:p>
      <w:pPr>
        <w:pStyle w:val="Normal"/>
        <w:tabs>
          <w:tab w:val="clear" w:pos="709"/>
          <w:tab w:val="left" w:pos="2268" w:leader="none"/>
          <w:tab w:val="left" w:pos="2552" w:leader="none"/>
        </w:tabs>
        <w:spacing w:lineRule="auto" w:line="360"/>
        <w:jc w:val="both"/>
        <w:rPr/>
      </w:pPr>
      <w:r>
        <w:rPr>
          <w:rFonts w:cs="Courier New" w:ascii="Courier New" w:hAnsi="Courier New"/>
          <w:bCs/>
          <w:szCs w:val="24"/>
        </w:rPr>
        <w:tab/>
        <w:t>Artículo 11.-</w:t>
        <w:tab/>
        <w:t>Autorízase al Ministro de Hacienda para que, a contar del primer día del mes siguiente al de entrada en vigencia de las autorizaciones de aportes a las regiones establecida en los artículos 9° y 10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709"/>
          <w:tab w:val="left" w:pos="2268" w:leader="none"/>
          <w:tab w:val="left" w:pos="2552" w:leader="none"/>
        </w:tabs>
        <w:spacing w:lineRule="auto" w:line="360"/>
        <w:jc w:val="center"/>
        <w:rPr>
          <w:rFonts w:ascii="Courier New" w:hAnsi="Courier New" w:cs="Courier New"/>
          <w:bCs/>
          <w:szCs w:val="24"/>
        </w:rPr>
      </w:pPr>
      <w:r>
        <w:rPr>
          <w:rFonts w:cs="Courier New" w:ascii="Courier New" w:hAnsi="Courier New"/>
          <w:bCs/>
          <w:szCs w:val="24"/>
        </w:rPr>
        <w:t>TÍTULO IV</w:t>
      </w:r>
    </w:p>
    <w:p>
      <w:pPr>
        <w:pStyle w:val="Normal"/>
        <w:tabs>
          <w:tab w:val="clear" w:pos="709"/>
          <w:tab w:val="left" w:pos="2268" w:leader="none"/>
          <w:tab w:val="left" w:pos="2552" w:leader="none"/>
        </w:tabs>
        <w:spacing w:lineRule="auto" w:line="360"/>
        <w:jc w:val="center"/>
        <w:rPr>
          <w:rFonts w:ascii="Courier New" w:hAnsi="Courier New" w:cs="Courier New"/>
          <w:bCs/>
          <w:szCs w:val="24"/>
        </w:rPr>
      </w:pPr>
      <w:r>
        <w:rPr>
          <w:rFonts w:cs="Courier New" w:ascii="Courier New" w:hAnsi="Courier New"/>
          <w:bCs/>
          <w:szCs w:val="24"/>
        </w:rPr>
        <w:t>DISPOSICIÓN TRANSITORIA</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Artículo único .- </w:t>
        <w:tab/>
        <w:t xml:space="preserve">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tabs>
          <w:tab w:val="clear" w:pos="709"/>
          <w:tab w:val="left" w:pos="2268" w:leader="none"/>
          <w:tab w:val="left" w:pos="2552" w:leader="none"/>
        </w:tabs>
        <w:spacing w:lineRule="auto" w:line="360"/>
        <w:jc w:val="both"/>
        <w:rPr>
          <w:rFonts w:ascii="Courier New" w:hAnsi="Courier New" w:cs="Courier New"/>
          <w:bCs/>
          <w:szCs w:val="24"/>
        </w:rPr>
      </w:pPr>
      <w:r>
        <w:rPr>
          <w:rFonts w:cs="Courier New" w:ascii="Courier New" w:hAnsi="Courier New"/>
          <w:bCs/>
          <w:szCs w:val="24"/>
        </w:rPr>
        <w:tab/>
        <w:t>Los aportes reembolsables señalados en el inciso primero del artículo 2º y en el artículo 10 de esta ley, se financiarán con cargo a la enajenación de activos financieros, y se imputarán al ítem respectivo de la partida presupuestaria Tesoro Público.”.</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center"/>
        <w:rPr>
          <w:rFonts w:ascii="Courier New" w:hAnsi="Courier New" w:cs="Courier New"/>
          <w:szCs w:val="24"/>
        </w:rPr>
      </w:pPr>
      <w:r>
        <w:rPr>
          <w:rFonts w:cs="Courier New" w:ascii="Courier New" w:hAnsi="Courier New"/>
          <w:szCs w:val="24"/>
        </w:rPr>
        <w:t>PATRICIO WALKER PRIET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6:00Z</dcterms:created>
  <dc:creator>Patricio Velásquez Weisse</dc:creator>
  <dc:description/>
  <cp:keywords/>
  <dc:language>en-US</dc:language>
  <cp:lastModifiedBy>MEGonzalez</cp:lastModifiedBy>
  <cp:lastPrinted>2007-06-12T16:13:00Z</cp:lastPrinted>
  <dcterms:modified xsi:type="dcterms:W3CDTF">2007-06-12T20:22:00Z</dcterms:modified>
  <cp:revision>6</cp:revision>
  <dc:subject/>
  <dc:title>OFICIO 2</dc:title>
</cp:coreProperties>
</file>