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68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 7 de junio de 2007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poner en conocimiento de V.E. que el Congreso Nacional ha dado su aprobación a las observaciones que formulara al proyecto que autoriza erigir monumento en memoria de los fallecidos en la tragedia de Antuco (boletín N° 3882-04), originado en una moción de la Diputada señora Maria Angélica Cristi Marfil y de los Diputados señores Andrés Egaña Respaldiza, Marcelo Forni Lobos, Javier Hernández Hernández, Juan Masferrer Pellizzari, Iván Norambuena Farias y Jorge Ulloa Aguillón, y de los entonces Diputados señores Cristián Leay Morán, Víctor Pérez Varela y Mario Varela Herrer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76225</wp:posOffset>
                </wp:positionV>
                <wp:extent cx="1059815" cy="1097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86.45pt;mso-wrap-distance-left:7.05pt;mso-wrap-distance-right:7.05pt;mso-wrap-distance-top:0pt;mso-wrap-distance-bottom:0pt;margin-top:21.7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rresponde, en consecuencia a V.E. promulgar e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“Artículo 1°.- Autorízase erigir un monumento en las comunas de Los Ángeles y Antuco en memoria de todo el personal militar fallecido en la tragedia de Antuco, ocurrida en mayo de 2005, bajo el nombre de “Héroes de la Paz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2°.- Las obras se financiarán mediante erogaciones populares, obtenidas por medio de colectas públicas, donaciones y otros aportes privad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s colectas respectivas se efectuarán en las fechas que determine la comisión especial que se crea en el artículo 4°, en coordinación con el Ministerio del Interior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3°.- Créase un fondo con el objeto de recibir las erogaciones, donaciones y demás aportes que señala el artículo anterior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cho fondo se incrementará con un aporte fiscal de hasta $76.500 miles de pesos, cantidad que deberá destinarse, preferentemente, a la construcción del monumento que esta ley autoriza erigir en la comuna de Antuco. Para estos efectos se suplementará el ítem correspondiente del presupuesto del Ministerio del Interior con cargo a la partida 50. Tesoro Públic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 cargo a los recursos indicados en el inciso anterior podrán financiarse tanto la construcción del monumento respectivo, así como todos aquellos gastos que se deriven del concurso a que se refiere el número 3 del artículo 5° de esta ley, incluidos los premios para los ganadores, los que no podrán exceder de la suma de $ 1.500 miles de pesos para el ganador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s remanentes que pudieren quedar del aporte fiscal a que se refiere el inciso segundo, una vez construido el monumento en la comuna de Antuco, se destinarán a la construcción del monumento que se autoriza erigir en la comuna de Los Ángeles, y no será aplicable a su respecto lo establecido en el artículo 6°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4°.- Créase una comisión especial integrada por miembros ad honorem encargada de ejecutar los objetivos de esta ley, la que estará constituida por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a) Los senadores de la 13ª Circunscripción;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Los diputados del Distrito 47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Los alcaldes de las comunas de Los Ángeles y Antuco y el gobernador de la provincia de Biobío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El Vicepresidente del Consejo de Monumentos Nacionales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) El Presidente del Colegio de Arquitectos de Chile;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) Los decanos de la Facultad de Arquitectura de las universidades de Chile y Católica de Chile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) El Director de Arquitectura del Ministerio de Obras Públicas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omisión elegirá un presidente de entre sus miembros; funcionará en la sede municipal de la comuna de Los Ángeles, o en su defecto, en la que ésta apruebe, y el quórum para sesionar y adoptar acuerdos será el de la mayoría de sus miembro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5°.- La comisión especial tendrá las siguientes funciones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. Determinar la fecha y la forma en que se efectuarán las colectas públicas, y realizar las gestiones para su concreción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2. Determinar las ubicaciones de los monumentos, en coordinación con las respectivas municipalidades y el Consejo de Monumentos Nacionales, y disponer y supervisar sus construcciones, previo cumplimiento de lo dispuesto en el artículo 18 de la ley Nº 17.288, sobre Monumentos Nacionales;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. Llamar a concurso público de proyectos para la ejecución de las obras, fijar sus bases y resolverlo;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4. Administrar el fondo creado en el artículo 3°, y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5. Abrir una cuenta corriente especial para gestionar el fondo a que se refiere el artículo 3°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6°.- Si una vez construido el monumento y santuario quedaren excedentes de las erogaciones recibidas, éstos serán destinados al fin que la comisión determine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7:00Z</dcterms:created>
  <dc:creator>MARIA EUGENIA GONZALEZ SILVA</dc:creator>
  <dc:description/>
  <cp:keywords/>
  <dc:language>en-US</dc:language>
  <cp:lastModifiedBy>MEGonzalez</cp:lastModifiedBy>
  <cp:lastPrinted>2007-06-07T09:34:00Z</cp:lastPrinted>
  <dcterms:modified xsi:type="dcterms:W3CDTF">2007-06-07T13:40:00Z</dcterms:modified>
  <cp:revision>9</cp:revision>
  <dc:subject/>
  <dc:title>oficios de ley</dc:title>
</cp:coreProperties>
</file>