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68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3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3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ÍSO, 5 de junio de 2007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043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2.2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de ley que protege al funcionario que denuncia irregularidades y faltas al principio de probidad. (Boletín N° 4722-06)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 que la modificación recaída en el artículo 3° del proyecto, fue aprobada con el voto afirmativo de 102  Diputados, de 120 en ejercicio, dándose cumplimiento a lo preceptuado en el inciso segundo del artículo 66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decir a V.E., en respuesta a vuestro oficio N° 417/SEC/07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;Courier New" w:ascii="Courier;Courier New" w:hAnsi="Courier;Courier New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pacing w:val="-10"/>
          <w:sz w:val="24"/>
        </w:rPr>
      </w:pPr>
      <w:r>
        <w:rPr>
          <w:rFonts w:cs="Courier;Courier New" w:ascii="Courier;Courier New" w:hAnsi="Courier;Courier New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41:00Z</dcterms:created>
  <dc:creator>MARIA EUGENIA GONZALEZ SILVA</dc:creator>
  <dc:description/>
  <cp:keywords/>
  <dc:language>en-US</dc:language>
  <cp:lastModifiedBy>MEGonzalez</cp:lastModifiedBy>
  <cp:lastPrinted>2005-01-05T10:40:00Z</cp:lastPrinted>
  <dcterms:modified xsi:type="dcterms:W3CDTF">2007-06-05T18:09:00Z</dcterms:modified>
  <cp:revision>4</cp:revision>
  <dc:subject/>
  <dc:title>si observaciones senado</dc:title>
</cp:coreProperties>
</file>