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30/SEC/0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5 de junio de 200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acuerdo aprobatorio del Acuerdo entre las Repúblicas de Chile y de Bolivia sobre el libre ejercicio de actividades remuneradas para familiares dependientes del personal consular, administrativo y técnico que presta servicios en las respectivas representaciones de Oficinas Consulares en Bolivia y Chile, suscrito por intercambio de notas fechadas el 3 y 4 de octubre de 2005, en La Paz y Santiago, respectivamente, correspondiente al Boletín Nº 4.735-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6.690, de 20 de marzo de 2007.</w:t>
      </w:r>
    </w:p>
    <w:p>
      <w:pPr>
        <w:pStyle w:val="TextBody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EDUARDO FREI RUIZ-TAGLE</w:t>
      </w:r>
    </w:p>
    <w:p>
      <w:pPr>
        <w:pStyle w:val="Normal"/>
        <w:ind w:left="3540" w:firstLine="708"/>
        <w:jc w:val="both"/>
        <w:rPr/>
      </w:pPr>
      <w:r>
        <w:rPr/>
        <w:t xml:space="preserve">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basedOn w:val="Fuentedeprrafopredeter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23:33:00Z</dcterms:created>
  <dc:creator>Departamento de Informática #</dc:creator>
  <dc:description/>
  <cp:keywords/>
  <dc:language>en-US</dc:language>
  <cp:lastModifiedBy>IVASQUEZ</cp:lastModifiedBy>
  <cp:lastPrinted>2007-03-21T18:05:00Z</cp:lastPrinted>
  <dcterms:modified xsi:type="dcterms:W3CDTF">2007-06-05T23:33:00Z</dcterms:modified>
  <cp:revision>2</cp:revision>
  <dc:subject/>
  <dc:title/>
</cp:coreProperties>
</file>