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tab/>
      </w:r>
      <w:r>
        <w:rPr>
          <w:lang w:val="es-ES"/>
        </w:rPr>
        <w:tab/>
      </w:r>
      <w:r>
        <w:rPr>
          <w:rFonts w:cs="Courier New" w:ascii="Courier New" w:hAnsi="Courier New"/>
        </w:rPr>
        <w:tab/>
        <w:t>Oficio Nº 6805</w: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17 de mayo de 2007</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6769, de 2 de mayo de 2007, remitió al Excmo. Tribunal Constitucional el proyecto de ley –iniciado en una moción del Diputado Pedro Araya Guerrero y del entonces Diputado Zarko Luksic Sandoval- que modifica  diversas  disposiciones  del  Código de Procedimiento Civil, (boletín N° 3934-07), en atención a que  el inciso tercero del artículo 416  bis, consignado en la letra c) del artículo único y el artículo transitorio, fueron  considerados en el segundo trámite constitucional, como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º1057, del cual se dio Cuenta en esta Corporación el día de hoy, ha remitido la sentencia recaída en la materia, en la cual declara que las disposiciones sometidas a control de constitucionalidad, no versan sobre normas propias de ley orgánica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único.- Introdúcense las siguientes modificaciones en el Código de Procedimiento Civil:</w:t>
      </w:r>
    </w:p>
    <w:p>
      <w:pPr>
        <w:pStyle w:val="Normal"/>
        <w:tabs>
          <w:tab w:val="clear" w:pos="709"/>
          <w:tab w:val="left" w:pos="2552" w:leader="none"/>
        </w:tabs>
        <w:spacing w:lineRule="auto" w:line="360"/>
        <w:jc w:val="both"/>
        <w:rPr/>
      </w:pPr>
      <w:r>
        <w:rPr>
          <w:rFonts w:cs="Courier New" w:ascii="Courier New" w:hAnsi="Courier New"/>
          <w:lang w:val="es-ES"/>
        </w:rPr>
        <w:tab/>
        <w:t>a) Modifícase el artículo 320 en el siguiente sent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1.- Sustitúyese en el inciso primero la frase “Dentro de los cinco días siguientes a la última modificación de la resolución a que se refiere el artículo 318”, por la siguiente: “Desde la primera notificación de la resolución a que se refiere el artículo 318, y hasta el quinto día de la últi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Agrégase el siguiente inciso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i habiéndose pedido reposición ya se hubiere presentado lista de testigos y minuta de puntos por alguna de las partes, no será necesario presentar nuevas lista ni minuta, salvo que, como consecuencia de haberse acogido el recurso, la parte que las presenta estime pertinente modificarl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Sustitúyese el artículo 416 por el sigui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416.- Cuando el nombramiento se haga por el tribunal, lo hará de entre los peritos de la especialidad requerida que figuren en las listas a que se refiere el artículo siguiente y la designación se pondrá en conocimiento de las partes para que dentro de tercero día deduzcan oposición, si tienen alguna incapacidad legal que reclamar contra el nombrado. Vencido este plazo sin que se formule oposición, se entenderá aceptado el nombramient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Agrégase el siguiente artículo 416 bi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16 bis.- Las listas de peritos indicadas en el artículo precedente serán propuestas cada dos años por la Corte de Apelaciones respectiva, previa determinación del número de peritos que en su concepto deban figurar en cada especialidad.</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n el mes de octubre del final del bienio correspondiente, se elevarán estas nóminas a la Corte Suprema, la cual formará las definitivas, pudiendo suprimir o agregar nombres sin expresar caus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Para formar las listas, cada Corte de Apelaciones convocará a concurso público, al que podrán postular quienes posean y acrediten conocimientos especiales de alguna ciencia, arte o especialidad, para lo cual tendrán especialmente en cuenta la vinculación de los candidatos con la docencia y la investigación universitarias. El procedimiento para los concursos, su publicidad y la formación de las nóminas de peritos serán regulados mediante un Auto Acordado de la Corte Suprema, que se publicará en el Diario Ofici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Agrégase en el inciso segundo del artículo 680, el siguiente núm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10º. A los juicios en que se deduzcan las acciones civiles derivadas de un delito o cuasidelito, de conformidad con lo dispuesto en el artículo 59 del Código Procesal Penal y siempre que exista sentencia penal condenatoria ejecutori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 xml:space="preserve">Artículo transitorio.- Lo dispuesto en el artículo 416 del Código de Procedimiento Civil entrará en vigencia una vez que se publiquen en el Diario Oficial los listados definitivos de peritos a que se refiere el artículo 416 bis del mismo Código. Para tales efectos, el Auto Acordado a que se refiere este último precepto deberá publicarse dentro de los tres meses siguientes a la fecha de publicación de esta ley. Las Cortes de Apelaciones enviarán las nóminas correspondientes a la Corte Suprema, dentro de los tres meses siguientes a la fecha de publicación de dicho Auto Acordad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ES"/>
        </w:rPr>
        <w:t>Acompaño a V.E. la sentencia del Excmo. Tribunal Constitucio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37:00Z</dcterms:created>
  <dc:creator>Patricio Velásquez Weisse</dc:creator>
  <dc:description/>
  <cp:keywords/>
  <dc:language>en-US</dc:language>
  <cp:lastModifiedBy>MEGonzalez</cp:lastModifiedBy>
  <cp:lastPrinted>2007-05-16T12:35:00Z</cp:lastPrinted>
  <dcterms:modified xsi:type="dcterms:W3CDTF">2007-05-17T13:18:00Z</dcterms:modified>
  <cp:revision>10</cp:revision>
  <dc:subject/>
  <dc:title>OFICIO 2</dc:title>
</cp:coreProperties>
</file>