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7/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mayo de 20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protege al funcionario que denuncia irregularidades y faltas al principio de probidad, correspondiente al Boletín N° 4.722-06, con las siguientes modificacione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pPr>
      <w:r>
        <w:rPr>
          <w:b/>
          <w:szCs w:val="24"/>
        </w:rPr>
        <w:t>Número 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emplázase la letra k) del artículo 61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k) Denunciar ante el Ministerio Público o ante la policía si no hubiere fiscalía en el lugar en que el funcionario presta servicios, con la debida prontitud, los crímenes o simples delitos y a la autoridad competente los hechos de carácter irregular, especialmente de aquéllos que contravienen el principio de probidad administrativa regulado por la ley Nº 18.57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b/>
          <w:szCs w:val="24"/>
        </w:rPr>
        <w:t>Número 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modificado el artículo 90 A.-, nuevo, que propone este numeral, en los siguientes térmi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reemplazado el encabezamiento y el literal a) de su inciso primero,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90 A.- Los funcionarios que ejerzan las acciones a que se refiere la letra k) del artículo 61 tendrán los siguientes derech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incorporado un inciso final, nuevo, cuyo tenor es el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eptada la denuncia por una autoridad competente, la formulación de ella ante otras autoridades no dará origen a la protección que establece este artícul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pPr>
      <w:r>
        <w:rPr>
          <w:b/>
          <w:szCs w:val="24"/>
        </w:rPr>
        <w:t>Número 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modificado el artículo 90 B.-, nuevo, que incorpora este número, como se ind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intercalado, en su letra d), entre la palabra “fundamento” y el punto aparte (.) que le sigue, la frase “, cuando ello sea posibl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Ha incorporado los siguientes incisos sexto y séptimo,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autoridad que reciba la denuncia tendrá desde esa fecha un plazo de tres días hábiles para resolver si la tendrá por presentada. En caso que quien reciba la denuncia carezca de competencia para resolver sobre dicha procedencia, tendrá un término de 24 horas para remitirla a la autoridad que considere compet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habiendo transcurrido el término establecido en el inciso anterior, la autoridad no se ha pronunciado sobre la procedencia de la denuncia, entonces se tendrá por present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b/>
          <w:szCs w:val="24"/>
        </w:rPr>
        <w:t>Número 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el literal d) que este número agrega al artículo 125, la expresión “y/o” por la conjunción disyuntiva “o”, y la forma verbal “tuviere” por “haya afirmado tene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pPr>
      <w:r>
        <w:rPr>
          <w:b/>
          <w:szCs w:val="24"/>
        </w:rPr>
        <w:t>Número 1)</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Sustitúyese la letra k) del artículo 58,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k) Denunciar ante el Ministerio Público, o ante la policía si no hubiere fiscalía en la comuna en que tiene su sede la municipalidad, con la debida prontitud, los crímenes o simples delitos y al alcalde los hechos de carácter irregular o las faltas al principio de probidad de que tome conoci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b/>
          <w:szCs w:val="24"/>
        </w:rPr>
        <w:t>Número 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Ha reemplazado el encabezamiento del artículo </w:t>
        <w:br/>
        <w:t>88 A.- que incorpora este nú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88 A.- Los funcionarios que ejerzan las acciones a que se refiere la letra k) del artículo 58 tendrán los siguientes derech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b/>
          <w:szCs w:val="24"/>
        </w:rPr>
        <w:t>Número 3)</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modificado el artículo 88 B.-, nuevo, que consulta este número, como se seña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intercalado, en su letra d), entre la palabra “fundamento” y el punto aparte (.) que le sigue, la frase “, cuando ello sea posib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Ha incorporado los siguientes incisos sexto y séptimo,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autoridad que reciba la denuncia tendrá desde esa fecha un plazo de tres días hábiles para resolver si la tendrá por present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habiendo transcurrido el término establecido en el inciso anterior, la autoridad no se ha pronunciado sobre la procedencia de la denuncia, entonces se tendrá por present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b/>
          <w:szCs w:val="24"/>
        </w:rPr>
        <w:t>Número 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reemplazado, en la letra e), nueva, que este numeral agrega al artículo 123, la expresión “y/o” por la conjunción disyuntiva “o”, y la forma verbal “tuviere” por “haya afirmado tene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3°.- Modifícase el artículo 62 del decreto con fuerza de ley N° 1-19.653, del Ministerio Secretaría General de la Presidencia, de 2001, que fija el texto refundido, coordinado y sistematizado de la ley N° 18.575, Orgánica Constitucional de Bases Generales de la Administración del Estado, en el siguiente sent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Reemplázase, en los numerales 7 y 8, respectivamente, la conjunción “y” y la coma (,) que la precede por un punto y coma (;), y el punto final (.) por la conjunción “y” precedida de una coma (,),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Agrégase el siguiente número 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jc w:val="center"/>
        <w:rPr>
          <w:szCs w:val="24"/>
        </w:rPr>
      </w:pPr>
      <w:r>
        <w:rPr>
          <w:szCs w:val="24"/>
        </w:rPr>
        <w:t>- - - -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pPr>
      <w:r>
        <w:rPr/>
        <w:tab/>
        <w:tab/>
        <w:tab/>
        <w:tab/>
        <w:t>Hago presente a Vuestra Excelencia que este proyecto fue aprobado, en general, con el voto conforme de 31 señores Senadores, de un total de 38 en ejercicio.</w:t>
      </w:r>
    </w:p>
    <w:p>
      <w:pPr>
        <w:pStyle w:val="Normal"/>
        <w:spacing w:lineRule="auto" w:line="360"/>
        <w:jc w:val="both"/>
        <w:rPr/>
      </w:pPr>
      <w:r>
        <w:rPr/>
      </w:r>
    </w:p>
    <w:p>
      <w:pPr>
        <w:pStyle w:val="Normal"/>
        <w:tabs>
          <w:tab w:val="clear" w:pos="708"/>
          <w:tab w:val="left" w:pos="2760" w:leader="none"/>
        </w:tabs>
        <w:spacing w:lineRule="auto" w:line="360"/>
        <w:jc w:val="both"/>
        <w:rPr/>
      </w:pPr>
      <w:r>
        <w:rPr/>
        <w:tab/>
        <w:t>En particular, su artículo 3° fue aprobado con el voto conforme de 27 señores Senadores, de un total de 38 en ejercicio, en el carácter de norma orgánica constitucional.</w:t>
      </w:r>
    </w:p>
    <w:p>
      <w:pPr>
        <w:pStyle w:val="Normal"/>
        <w:spacing w:lineRule="auto" w:line="360"/>
        <w:jc w:val="both"/>
        <w:rPr/>
      </w:pPr>
      <w:r>
        <w:rPr/>
      </w:r>
    </w:p>
    <w:p>
      <w:pPr>
        <w:pStyle w:val="Normal"/>
        <w:spacing w:lineRule="auto" w:line="360"/>
        <w:jc w:val="center"/>
        <w:rPr/>
      </w:pPr>
      <w:r>
        <w:rPr/>
        <w:t>- - - -</w:t>
      </w:r>
    </w:p>
    <w:p>
      <w:pPr>
        <w:pStyle w:val="Normal"/>
        <w:tabs>
          <w:tab w:val="clear" w:pos="708"/>
          <w:tab w:val="left" w:pos="2760" w:leader="none"/>
        </w:tabs>
        <w:spacing w:lineRule="auto" w:line="360"/>
        <w:jc w:val="both"/>
        <w:rPr/>
      </w:pPr>
      <w:r>
        <w:rPr/>
      </w:r>
    </w:p>
    <w:p>
      <w:pPr>
        <w:pStyle w:val="Normal"/>
        <w:tabs>
          <w:tab w:val="clear" w:pos="708"/>
          <w:tab w:val="left" w:pos="2760" w:leader="none"/>
        </w:tabs>
        <w:spacing w:lineRule="auto" w:line="360"/>
        <w:jc w:val="both"/>
        <w:rPr/>
      </w:pPr>
      <w:r>
        <w:rPr/>
        <w:tab/>
        <w:t>Lo que comunico a Vuestra Excelencia en respuesta a su oficio Nº 6.575, de 3 de ener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40"/>
        <w:jc w:val="both"/>
        <w:rPr/>
      </w:pPr>
      <w:r>
        <w:rPr/>
        <w:t>EDUARDO FREI RUIZ-TAGLE</w:t>
      </w:r>
    </w:p>
    <w:p>
      <w:pPr>
        <w:pStyle w:val="Normal"/>
        <w:ind w:left="3540" w:firstLine="1140"/>
        <w:jc w:val="both"/>
        <w:rPr/>
      </w:pPr>
      <w:r>
        <w:rPr/>
        <w:t xml:space="preserve">          </w:t>
      </w:r>
      <w:r>
        <w:rPr/>
        <w:t>Presidente del Senado</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Courier New" w:hAnsi="Courier;Courier New" w:cs="Courier;Courier New"/>
      <w:b/>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36"/>
      <w:u w:val="single"/>
      <w:lang w:val="es-ES_tradnl"/>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Courier New" w:hAnsi="Courier;Courier New" w:cs="Courier;Courier New"/>
      <w:b/>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sz w:val="24"/>
      <w:szCs w:val="24"/>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sz w:val="24"/>
      <w:szCs w:val="24"/>
    </w:rPr>
  </w:style>
  <w:style w:type="character" w:styleId="WW8Num14z0">
    <w:name w:val="WW8Num14z0"/>
    <w:qFormat/>
    <w:rPr/>
  </w:style>
  <w:style w:type="character" w:styleId="WW8Num15z0">
    <w:name w:val="WW8Num15z0"/>
    <w:qFormat/>
    <w:rPr>
      <w:rFonts w:ascii="Courier New" w:hAnsi="Courier New" w:cs="Courier New"/>
      <w:b/>
      <w:i w:val="false"/>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rFonts w:ascii="Courier New" w:hAnsi="Courier New" w:cs="Courier New"/>
      <w:b/>
      <w:i w:val="false"/>
      <w:sz w:val="24"/>
      <w:szCs w:val="24"/>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ourier;Courier New" w:hAnsi="Courier;Courier New" w:cs="Courier;Courier New"/>
      <w:lang w:val="es-ES_tradnl"/>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rFonts w:ascii="Courier;Courier New" w:hAnsi="Courier;Courier New" w:cs="Courier;Courier New"/>
      <w:lang w:val="es-ES_tradn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Subtitle">
    <w:name w:val="Subtitle"/>
    <w:basedOn w:val="Normal"/>
    <w:next w:val="TextBody"/>
    <w:qFormat/>
    <w:pPr>
      <w:jc w:val="both"/>
      <w:outlineLvl w:val="0"/>
    </w:pPr>
    <w:rPr>
      <w:rFonts w:ascii="Century Gothic" w:hAnsi="Century Gothic" w:cs="Century Gothic"/>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3"/>
      </w:numPr>
      <w:tabs>
        <w:tab w:val="clear" w:pos="2835"/>
      </w:tabs>
      <w:spacing w:before="120" w:after="120"/>
      <w:outlineLvl w:val="9"/>
    </w:pPr>
    <w:rPr>
      <w:rFonts w:ascii="Courier New" w:hAnsi="Courier New"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15:00Z</dcterms:created>
  <dc:creator>RPINEDA</dc:creator>
  <dc:description/>
  <cp:keywords/>
  <dc:language>en-US</dc:language>
  <cp:lastModifiedBy>IVASQUEZ</cp:lastModifiedBy>
  <cp:lastPrinted>2007-05-04T17:10:00Z</cp:lastPrinted>
  <dcterms:modified xsi:type="dcterms:W3CDTF">2007-06-05T14:34:00Z</dcterms:modified>
  <cp:revision>23</cp:revision>
  <dc:subject/>
  <dc:title/>
</cp:coreProperties>
</file>