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6/SEC/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may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szCs w:val="24"/>
        </w:rPr>
        <w:tab/>
        <w:t>“</w:t>
      </w:r>
      <w:r>
        <w:rPr>
          <w:spacing w:val="-3"/>
          <w:szCs w:val="24"/>
        </w:rPr>
        <w:t>Artículo único.-</w:t>
      </w:r>
      <w:r>
        <w:rPr>
          <w:b/>
          <w:spacing w:val="-3"/>
          <w:szCs w:val="24"/>
        </w:rPr>
        <w:t xml:space="preserve"> </w:t>
      </w:r>
      <w:r>
        <w:rPr>
          <w:spacing w:val="-3"/>
          <w:szCs w:val="24"/>
        </w:rPr>
        <w:t>Introdúcense las siguientes modificaciones a la ley N° 20.084, que establece un sistema de responsabilidad de los adolescentes por infracciones a la ley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1) Sustitúyese el artículo 6°, por el siguiente: </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rtículo 6°.- </w:t>
      </w:r>
      <w:r>
        <w:rPr>
          <w:bCs/>
          <w:spacing w:val="-3"/>
          <w:szCs w:val="24"/>
        </w:rPr>
        <w:t xml:space="preserve">Sanciones. </w:t>
      </w:r>
      <w:r>
        <w:rPr>
          <w:spacing w:val="-3"/>
          <w:szCs w:val="24"/>
        </w:rPr>
        <w:t>En sustitución de las penas contempladas en el Código Penal y en las leyes complementarias, a las personas condenadas según esta ley sólo se les aplicará la siguiente Escala General de Sanciones Penales para Adolesc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Internación en régimen cerrado con programa de reinserción so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Internación en régimen semicerrado con programa de reinserción so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ibertad asistida espe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Libertad asist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Prestación de servicios en beneficio de la comuni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f) Reparación del daño caus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g) Multa,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 Amones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enas acces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 Prohibición de conducción de vehículos motorizados, y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Comiso de los objetos, documentos e instrumentos de los delitos según lo dispuesto en el Código Penal, el Código Procesal Penal y las leyes complementa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zCs w:val="24"/>
        </w:rPr>
        <w:tab/>
        <w:t>2) Modifícase el artículo 19, en la siguiente for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szCs w:val="24"/>
          <w:lang w:val="es-MX"/>
        </w:rPr>
        <w:t>a) Introdúcese el siguiente inciso primero, pasando el actual a ser inciso segun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9.- En el caso del numeral 1 del artículo 23, el tribunal sólo podrá imponer complementariamente la sanción de internación en régimen semicerrado, después del segundo año del tiempo de la condena.”, 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b) En el actual inciso primero, que pasa a ser segundo, agrégase, entre las palabras “los” y “casos”, la expresión “demá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3) Sustitúyense los artículos 21, 22 y 23, por los siguient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w:t>
      </w:r>
      <w:r>
        <w:rPr>
          <w:spacing w:val="-3"/>
          <w:szCs w:val="24"/>
        </w:rPr>
        <w:t xml:space="preserve">Artículo 21.- Reglas de determinación de la extensión de las penas. Para establecer la duración de la sanción que deba imponerse con arreglo a la presente ley, el tribunal deberá aplicar, a partir </w:t>
      </w:r>
      <w:r>
        <w:rPr>
          <w:iCs/>
          <w:spacing w:val="-3"/>
          <w:szCs w:val="24"/>
        </w:rPr>
        <w:t>de la pena inferior en un grado al mínimo de los señalados por la ley para el ilícito correspondiente</w:t>
      </w:r>
      <w:r>
        <w:rPr>
          <w:spacing w:val="-3"/>
          <w:szCs w:val="24"/>
        </w:rPr>
        <w:t>, las reglas previstas en el Párrafo 4 del Título III del Libro I del Código Penal, con excepción de lo dispuesto en el artículo 69 de dicho Código.</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Artículo 22.- </w:t>
      </w:r>
      <w:r>
        <w:rPr>
          <w:iCs/>
          <w:spacing w:val="-3"/>
          <w:szCs w:val="24"/>
        </w:rPr>
        <w:t>Aplicación de los límites máximos de las penas privativas de libertad.</w:t>
      </w:r>
      <w:r>
        <w:rPr>
          <w:spacing w:val="-3"/>
          <w:szCs w:val="24"/>
        </w:rPr>
        <w:t xml:space="preserve"> Si la sanción calculada en la forma dispuesta en el </w:t>
      </w:r>
      <w:r>
        <w:rPr>
          <w:iCs/>
          <w:spacing w:val="-3"/>
          <w:szCs w:val="24"/>
        </w:rPr>
        <w:t>artículo</w:t>
      </w:r>
      <w:r>
        <w:rPr>
          <w:spacing w:val="-3"/>
          <w:szCs w:val="24"/>
        </w:rPr>
        <w:t xml:space="preserve"> precedente supera los límites máximos dispuestos en el artículo 18, su extensión definitiva deberá ajustarse a dichos límites.</w:t>
      </w:r>
    </w:p>
    <w:p>
      <w:pPr>
        <w:pStyle w:val="Normal"/>
        <w:tabs>
          <w:tab w:val="clear" w:pos="708"/>
          <w:tab w:val="left" w:pos="2280" w:leader="none"/>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tab/>
        <w:t>Artículo 23.- Reglas de determinación de la naturaleza de la pena. La determinación de la naturaleza de la pena que deba imponerse a los adolescentes con arreglo a la presente ley, se regirá por las reglas siguient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1. Si la extensión de la pena supera los cinco años de privación de libertad, el tribunal deberá aplicar la pena de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2. Si la pena va de tres años y un día a cinco años de privación de libertad o si se trata de una pena restrictiva de libertad superior a tres años, el tribunal podrá imponer las penas de internación en régimen cerrado con programa de reinserción social, internación en régimen semicerrado con programa de reinserción social o libertad asistida espe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3. Si la pena privativa o restrictiva de libertad se extiende entre quinientos cuarenta y un días y tres años, el tribunal podrá imponer las penas de internación en régimen semicerrado con programa de reinserción social, libertad asistida en cualquiera de sus formas y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4. Si la pena privativa o restrictiva de libertad se ubica entre sesenta y uno y quinientos cuarenta días, el tribunal podrá imponer las penas de internación en régimen semicerrado con programa de reinserción social, libertad asistida en cualquiera de sus formas, prestación de servicios en beneficio de la comunidad o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pPr>
      <w:r>
        <w:rPr>
          <w:rFonts w:cs="Times New Roman" w:ascii="Times New Roman" w:hAnsi="Times New Roman"/>
          <w:sz w:val="24"/>
          <w:szCs w:val="24"/>
        </w:rPr>
        <w:tab/>
        <w:t>5. Si la pena es igual o inferior a sesenta días o si no constituye una pena privativa o restrictiva de libertad, el tribunal podrá imponer las penas de prestación de servicios en beneficio de la comunidad, reparación del daño causado, multa o amonest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bla Demostrativ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tensión de la sanción y penas aplicable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5 años y 1 dí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3 años y un día a 5 añ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spe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541 días a 3 año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n cualquiera de sus form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61 a 540 dí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ternación en régimen semicerrado con programa de reinserción social.</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bertad asistida en cualquiera de sus form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1 a 60 días:</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stación de servicios en beneficio de la comunidad.</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aración del daño causado.</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ulta.</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monestación.</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La duración de las sanciones de libertad asistida, libertad asistida especial y prestación de servicios a la comunidad, se regirá por lo dispuesto en los artículos 11, 13 y 14 de la presente ley.”.</w:t>
      </w:r>
    </w:p>
    <w:p>
      <w:pPr>
        <w:pStyle w:val="Textosinformato"/>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jc w:val="both"/>
        <w:rPr/>
      </w:pPr>
      <w:r>
        <w:rPr>
          <w:spacing w:val="-3"/>
          <w:szCs w:val="24"/>
        </w:rPr>
        <w:tab/>
        <w:t xml:space="preserve">4) Reemplázase, en el artículo 27, la expresión “investigación y juzgamiento” por “investigación, juzgamiento y ejecución”. </w:t>
      </w:r>
    </w:p>
    <w:p>
      <w:pPr>
        <w:pStyle w:val="Normal"/>
        <w:tabs>
          <w:tab w:val="clear" w:pos="708"/>
          <w:tab w:val="left" w:pos="2280" w:leader="none"/>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pPr>
      <w:r>
        <w:rPr>
          <w:iCs/>
          <w:spacing w:val="-3"/>
          <w:szCs w:val="24"/>
        </w:rPr>
        <w:tab/>
        <w:t xml:space="preserve">5) Reemplázase el inciso primero del artículo 31, por el siguiente: </w:t>
      </w:r>
    </w:p>
    <w:p>
      <w:pPr>
        <w:pStyle w:val="Normal"/>
        <w:tabs>
          <w:tab w:val="clear" w:pos="708"/>
          <w:tab w:val="left" w:pos="2835" w:leader="none"/>
        </w:tabs>
        <w:spacing w:lineRule="auto" w:line="360"/>
        <w:jc w:val="both"/>
        <w:rPr/>
      </w:pPr>
      <w:r>
        <w:rPr>
          <w:iCs/>
          <w:spacing w:val="-3"/>
          <w:szCs w:val="24"/>
        </w:rPr>
        <w:tab/>
        <w:t xml:space="preserve">“Artículo 31.- Detención en caso de flagrancia. Carabineros de Chile y la Policía de Investigaciones, en sus respectivos ámbitos de competencia, deberán poner a los adolescentes que se encuentren en las situaciones previstas en los artículos 129 y 131 del Código Procesal Penal, a disposición del juez de garantía, de manera directa y en el menor tiempo posible, no pudiendo exceder de 24 horas. La audiencia judicial que se celebre gozará de preferencia en su programación. El adolescente sólo podrá declarar ante el fiscal en presencia de un defensor, </w:t>
      </w:r>
      <w:r>
        <w:rPr>
          <w:bCs/>
          <w:iCs/>
          <w:spacing w:val="-3"/>
          <w:szCs w:val="24"/>
          <w:lang w:val="es-CL"/>
        </w:rPr>
        <w:t>cuya participación será indispensable en cualquier actuación en que se requiera al adolescente y que exceda de la mera acreditación de su identidad</w:t>
      </w:r>
      <w:r>
        <w:rPr>
          <w:b/>
          <w:bCs/>
          <w:i/>
          <w:iCs/>
          <w:spacing w:val="-3"/>
          <w:szCs w:val="24"/>
          <w:lang w:val="es-CL"/>
        </w:rPr>
        <w:t xml:space="preserve">. </w:t>
      </w:r>
      <w:r>
        <w:rPr>
          <w:iCs/>
          <w:spacing w:val="-3"/>
          <w:szCs w:val="24"/>
        </w:rPr>
        <w:t>Dicha detención se regulará, salvo en los aspectos previstos en este artículo, por el párrafo 3° del Título V del Libro I del Código Procesal Penal. Si se diere lugar a la ampliación del plazo de la detención conforme al artículo 132 de dicho Código, ésta sólo podrá ser ejecutada en los centros de internación provisoria de que trata la presente ley.”.</w:t>
      </w:r>
    </w:p>
    <w:p>
      <w:pPr>
        <w:pStyle w:val="Normal"/>
        <w:tabs>
          <w:tab w:val="clear" w:pos="708"/>
          <w:tab w:val="left" w:pos="2280" w:leader="none"/>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iCs/>
          <w:spacing w:val="-3"/>
          <w:szCs w:val="24"/>
        </w:rPr>
        <w:tab/>
        <w:t xml:space="preserve">6) Sustitúyese, en el artículo 32, la expresión “crímenes” por la frase “las conductas que de ser cometidas por una persona mayor de dieciocho años constituirían crímenes”. </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pPr>
      <w:r>
        <w:rPr>
          <w:iCs/>
          <w:spacing w:val="-3"/>
          <w:szCs w:val="24"/>
        </w:rPr>
        <w:tab/>
        <w:t xml:space="preserve">7) Reemplázase el artículo 43, por el siguiente: </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Artículo 43.- Centros de privación de libertad. La administración de los Centros Cerrados de Privación de Libertad y de los recintos donde se cumpla la medida de internación provisoria, corresponderá siempre y en forma directa al Servicio Nacional de Menores, con excepción de los señalados en la letra a) siguiente, cuya administración podrá corresponder en forma directa al Servicio Nacional de Menores o a los colaboradores acreditados que hayan celebrado los convenios respectivos con dicha institución.</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Para dar cumplimiento a las sanciones privativas de libertad y a la medida de internación provisoria contenidas en esta ley, existirán tres tipos de centros:</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a) Los Centros para la Internación en Régimen Semicerrado.</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b) Los Centros Cerrados de Privación de Libertad.</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c) Los Centros de Internación Provisoria.</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iCs/>
          <w:spacing w:val="-3"/>
          <w:szCs w:val="24"/>
        </w:rPr>
      </w:pPr>
      <w:r>
        <w:rPr>
          <w:szCs w:val="24"/>
        </w:rPr>
        <w:tab/>
        <w:t>Para garantizar la seguridad y la permanencia de los infractores en los centros a que se refieren las letras b) y c) precedentes, se establecerá en ellos una guardia armada de carácter externo, a cargo de Gendarmería de Chile. Ésta permanecerá fuera del recinto, pero estará autorizada para ingresar en caso de motín o en otras situaciones de grave riesgo para los adolescentes y revisar sus dependencias con el solo objeto de evitarlas.</w:t>
      </w:r>
    </w:p>
    <w:p>
      <w:pPr>
        <w:pStyle w:val="Normal"/>
        <w:tabs>
          <w:tab w:val="clear" w:pos="708"/>
          <w:tab w:val="left" w:pos="2835" w:leader="none"/>
        </w:tabs>
        <w:spacing w:lineRule="auto" w:line="360"/>
        <w:jc w:val="both"/>
        <w:rPr>
          <w:iCs/>
          <w:spacing w:val="-3"/>
          <w:szCs w:val="24"/>
        </w:rPr>
      </w:pPr>
      <w:r>
        <w:rPr>
          <w:iCs/>
          <w:spacing w:val="-3"/>
          <w:szCs w:val="24"/>
        </w:rPr>
      </w:r>
    </w:p>
    <w:p>
      <w:pPr>
        <w:pStyle w:val="Normal"/>
        <w:tabs>
          <w:tab w:val="clear" w:pos="708"/>
          <w:tab w:val="left" w:pos="2835" w:leader="none"/>
        </w:tabs>
        <w:spacing w:lineRule="auto" w:line="360"/>
        <w:jc w:val="both"/>
        <w:rPr>
          <w:szCs w:val="24"/>
        </w:rPr>
      </w:pPr>
      <w:r>
        <w:rPr>
          <w:szCs w:val="24"/>
        </w:rPr>
        <w:tab/>
        <w:t>La organización y funcionamiento de los recintos aludidos en el presente artículo se regulará en un reglamento dictado por decreto supremo, expedido por medio del Ministerio de Justicia, conforme a las normas contenidas en el presente Tít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8) En la letra c) del artículo 68, incorpórase, en el inciso segundo del artículo 102 A de la ley N° 19.968, a continuación de la expresión “artículo 494 bis” la siguiente, precedida de una coma (,): “en el artículo 495, </w:t>
        <w:br/>
        <w:t>N° 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0:00Z</dcterms:created>
  <dc:creator>Departamento de Informática #</dc:creator>
  <dc:description/>
  <cp:keywords/>
  <dc:language>en-US</dc:language>
  <cp:lastModifiedBy>IVASQUEZ</cp:lastModifiedBy>
  <cp:lastPrinted>2007-05-09T17:39:00Z</cp:lastPrinted>
  <dcterms:modified xsi:type="dcterms:W3CDTF">2007-05-09T23:10:00Z</dcterms:modified>
  <cp:revision>2</cp:revision>
  <dc:subject/>
  <dc:title/>
</cp:coreProperties>
</file>