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0/SEC/07</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9 de mayo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spacing w:lineRule="auto" w:line="360"/>
        <w:ind w:firstLine="2880"/>
        <w:jc w:val="both"/>
        <w:rPr>
          <w:szCs w:val="24"/>
        </w:rPr>
      </w:pPr>
      <w:r>
        <w:rPr>
          <w:szCs w:val="24"/>
        </w:rPr>
        <w:t>“</w:t>
      </w:r>
      <w:r>
        <w:rPr>
          <w:szCs w:val="24"/>
        </w:rPr>
        <w:t xml:space="preserve">Artículo 1º.- Los deudores del crédito solidario universitario regulado por la ley N° 19.287, sus modificaciones y reglamentos, y los deudores del crédito para estudios de educación superior a que se refiere la ley Nº 20.027 y su reglamento, que a contar de la fecha de vigencia de la presente ley se incorporen a prestar servicios remunerados en las municipalidades, corporaciones y fundaciones municipales, o asociaciones municipales, correspondientes a comunas con menores niveles de desarrollo del país, definidas como tales conforme a lo que disponga el reglamento, excluyéndose las comunas de la Región Metropolitana y las capitales regionales, podrán acceder a los beneficios que se establecen en el artículo 2º, siempre que cumplan los requisitos establecidos en la presente ley y su reglamento. </w:t>
      </w:r>
    </w:p>
    <w:p>
      <w:pPr>
        <w:pStyle w:val="Normal"/>
        <w:spacing w:lineRule="auto" w:line="360"/>
        <w:ind w:firstLine="2880"/>
        <w:jc w:val="both"/>
        <w:rPr>
          <w:szCs w:val="24"/>
        </w:rPr>
      </w:pPr>
      <w:r>
        <w:rPr>
          <w:szCs w:val="24"/>
        </w:rPr>
      </w:r>
    </w:p>
    <w:p>
      <w:pPr>
        <w:pStyle w:val="Normal"/>
        <w:tabs>
          <w:tab w:val="clear" w:pos="708"/>
          <w:tab w:val="left" w:pos="2835" w:leader="none"/>
        </w:tabs>
        <w:spacing w:lineRule="auto" w:line="360"/>
        <w:ind w:firstLine="2880"/>
        <w:jc w:val="both"/>
        <w:rPr>
          <w:szCs w:val="24"/>
        </w:rPr>
      </w:pPr>
      <w:r>
        <w:rPr>
          <w:szCs w:val="24"/>
        </w:rPr>
        <w:t>Podrán acceder, además, a los beneficios de esta ley, en las mismas condiciones, los médicos cirujanos y cirujanos dentistas, deudores de los créditos señalados en el inciso precedente, que hayan obtenido una especialidad y que se desempeñen en dichas comunas en establecimientos dependientes de los Servicios de Salud.</w:t>
      </w:r>
    </w:p>
    <w:p>
      <w:pPr>
        <w:pStyle w:val="Normal"/>
        <w:tabs>
          <w:tab w:val="clear" w:pos="708"/>
          <w:tab w:val="left" w:pos="2835" w:leader="none"/>
        </w:tabs>
        <w:spacing w:lineRule="auto" w:line="360"/>
        <w:ind w:firstLine="2880"/>
        <w:jc w:val="both"/>
        <w:rPr>
          <w:szCs w:val="24"/>
        </w:rPr>
      </w:pPr>
      <w:r>
        <w:rPr>
          <w:szCs w:val="24"/>
        </w:rPr>
      </w:r>
    </w:p>
    <w:p>
      <w:pPr>
        <w:pStyle w:val="Normal"/>
        <w:tabs>
          <w:tab w:val="clear" w:pos="708"/>
          <w:tab w:val="left" w:pos="2835" w:leader="none"/>
        </w:tabs>
        <w:spacing w:lineRule="auto" w:line="360"/>
        <w:ind w:firstLine="2880"/>
        <w:jc w:val="both"/>
        <w:rPr>
          <w:szCs w:val="24"/>
        </w:rPr>
      </w:pPr>
      <w:r>
        <w:rPr>
          <w:bCs/>
          <w:szCs w:val="24"/>
        </w:rPr>
        <w:t>Asimismo, podrán acceder a los beneficios establecidos en el artículo 2°, aquellos deudores que, cumpliendo los requisitos que señala esta ley, se incorporen a prestar servicios remunerados en corporaciones, fundaciones u organizaciones no gubernamentales que presten funciones de apoyo a los municipios de las comunas referidas en el inciso primero, en los ámbitos social o productivo, conforme a lo que disponga el reglamento.</w:t>
      </w:r>
    </w:p>
    <w:p>
      <w:pPr>
        <w:pStyle w:val="Normal"/>
        <w:tabs>
          <w:tab w:val="clear" w:pos="708"/>
          <w:tab w:val="left" w:pos="2835" w:leader="none"/>
        </w:tabs>
        <w:spacing w:lineRule="auto" w:line="360"/>
        <w:ind w:firstLine="2880"/>
        <w:jc w:val="both"/>
        <w:rPr>
          <w:szCs w:val="24"/>
        </w:rPr>
      </w:pPr>
      <w:r>
        <w:rPr>
          <w:szCs w:val="24"/>
        </w:rPr>
      </w:r>
    </w:p>
    <w:p>
      <w:pPr>
        <w:pStyle w:val="Normal"/>
        <w:spacing w:lineRule="auto" w:line="360"/>
        <w:ind w:firstLine="2880"/>
        <w:jc w:val="both"/>
        <w:rPr/>
      </w:pPr>
      <w:r>
        <w:rPr>
          <w:szCs w:val="24"/>
        </w:rPr>
        <w:t>Artículo 2º.- Los deudores del crédito solidario universitario y los deudores del crédito para estudios de educación superior a que se refiere la ley Nº 20.027, que presten servicios remunerados conforme los requisitos que señala la presente ley y su reglamento, podrán acceder a los beneficios que se indican a continuación:</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 Por cada año de servicio prestado, con un máximo de tres años, podrán acceder a un beneficio de un monto equivalente al valor de la cuota anual del crédito que le correspondería pagar durante dicho año, o a un monto equivalente a la cantidad pagada de su crédito en el año calendario anterior, según corresponda. Con todo, el beneficio a que se refiere esta letra, tendrá un tope anual de dieciséis unidades tributarias mensuales del mes de diciembre de cada añ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b) Por el tercer año de servicio prestado de manera ininterrumpida, podrán acceder a un beneficio adicional por un monto equivalente a tres veces el valor de la cuota anual del crédito que le correspondería pagar durante dicho año o a tres veces la cantidad pagada de su crédito durante el año calendario anterior, según corresponda. Con todo, el beneficio a que se refiere esta letra, tendrá un tope de cuarenta y ocho unidades tributarias mensuales del mes de diciembre del mismo añ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Para los efectos señalados en este artículo, las cantidades pagadas del crédito comprenderán las cantidades correspondientes al servicio de deuda pactado, excluido cualquier pago extraordinari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3º.- Para acceder a los beneficios a que se refiere el artículo 2º, se deberán cumplir los siguientes requisito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1.- Haber obtenido un título de una carrera, programa o especialidad impartido por una institución de educación superior, autónoma y reconocida oficialmente por el Estad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2.- Ser deudor del crédito solidario universitario regulado por la ley N° 19.287, sus modificaciones y reglamentos, o del crédito para estudios de educación superior a que se refiere la ley Nº 20.027 y su reglamento.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3.- Encontrarse al día en el pago de las obligaciones derivadas de los créditos a que se refiere el numeral anterior al momento de postular al beneficio y durante todo el período en que se presten los servicios, conforme a lo dispuesto en esta ley.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4.- Efectuar la prestación de servicios remunerados en alguna de las municipalidades, corporaciones y fundaciones municipales, asociaciones municipales o establecimientos dependientes de los Servicios de Salud, según el caso, </w:t>
      </w:r>
      <w:r>
        <w:rPr>
          <w:bCs/>
          <w:szCs w:val="24"/>
          <w:lang w:val="es-ES_tradnl"/>
        </w:rPr>
        <w:t>o en corporaciones, fundaciones u organizaciones no gubernamentales que presten funciones de apoyo a los municipios en los ámbitos social o productivo, en comunas con menores niveles de desarrollo del país, excluyéndose las comunas de la Región Metropolitana y las capitales regionales, las que serán determinadas conforme a lo que disponga el reglamento, el que, en todo caso, deberá dar preferencia a aquellas comunas que tengan una población de menos de treinta mil habitantes</w:t>
      </w:r>
      <w:r>
        <w:rPr>
          <w:szCs w:val="24"/>
        </w:rPr>
        <w:t>. En el caso de profesionales que ejerzan labores en dos o más municipalidades o en una asociación de éstas, se entenderá cumplido este requisito si a lo menos 22 horas semanales de trabajo se desarrollan en un municipio que reúna las condiciones señalada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Corresponderá al Ministerio del Interior, a través de las Intendencias Regionales respectivas, verificar el cumplimiento de los requisitos establecidos en el presente artículo, conforme lo que disponga el reglamento. </w:t>
      </w:r>
    </w:p>
    <w:p>
      <w:pPr>
        <w:pStyle w:val="Normal"/>
        <w:tabs>
          <w:tab w:val="clear" w:pos="708"/>
          <w:tab w:val="left" w:pos="2835" w:leader="none"/>
        </w:tabs>
        <w:spacing w:lineRule="auto" w:line="360"/>
        <w:ind w:firstLine="2880"/>
        <w:jc w:val="both"/>
        <w:rPr>
          <w:szCs w:val="24"/>
        </w:rPr>
      </w:pPr>
      <w:r>
        <w:rPr>
          <w:szCs w:val="24"/>
        </w:rPr>
      </w:r>
    </w:p>
    <w:p>
      <w:pPr>
        <w:pStyle w:val="Normal"/>
        <w:spacing w:lineRule="auto" w:line="360"/>
        <w:ind w:firstLine="2880"/>
        <w:jc w:val="both"/>
        <w:rPr/>
      </w:pPr>
      <w:r>
        <w:rPr>
          <w:szCs w:val="24"/>
        </w:rPr>
        <w:t xml:space="preserve">Artículo 4º.- El Servicio de Tesorerías efectuará el pago de los beneficios que establece la presente ley, una vez que se haya acreditado el cumplimiento de los requisitos para acceder a ellos. El reglamento fijará las normas necesarias con arreglo a las cuales deberá aplicarse lo dispuesto en este artículo.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Artículo 5°.- La Ley de Presupuestos respectiva determinará el número máximo de beneficiarios por año. De acuerdo a lo que establezca el reglamento, mediante decreto supremo expedido por el Ministerio del Interior, el cual deberá ser visado por el Ministerio de Hacienda, se determinará anualmente el número de beneficiarios por Región, el que, en todo caso, deberá ser proporcional al número de comunas elegibles.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Con todo, el número de beneficiarios por Región no podrá ser superior al 15% del número total de beneficiarios por año.</w:t>
      </w:r>
    </w:p>
    <w:p>
      <w:pPr>
        <w:pStyle w:val="Normal"/>
        <w:tabs>
          <w:tab w:val="clear" w:pos="708"/>
          <w:tab w:val="left" w:pos="2835" w:leader="none"/>
        </w:tabs>
        <w:spacing w:lineRule="auto" w:line="360"/>
        <w:ind w:firstLine="2880"/>
        <w:jc w:val="both"/>
        <w:rPr>
          <w:szCs w:val="24"/>
        </w:rPr>
      </w:pPr>
      <w:r>
        <w:rPr>
          <w:szCs w:val="24"/>
        </w:rPr>
      </w:r>
    </w:p>
    <w:p>
      <w:pPr>
        <w:pStyle w:val="Normal"/>
        <w:spacing w:lineRule="auto" w:line="360"/>
        <w:ind w:firstLine="2880"/>
        <w:jc w:val="both"/>
        <w:rPr>
          <w:szCs w:val="24"/>
          <w:highlight w:val="yellow"/>
        </w:rPr>
      </w:pPr>
      <w:r>
        <w:rPr>
          <w:szCs w:val="24"/>
        </w:rPr>
        <w:t>Articulo 6º.- Un reglamento expedido mediante decreto supremo del Ministerio del Interior, el que deberá además llevar la firma de los Ministros de Educación y de Hacienda, establecerá la forma, condiciones y procedimientos de acreditación de los requisitos a que se refiere el artículo 3°, así como los demás mecanismos, procedimientos y normas necesarias para los efectos de acceder, otorgar y hacer efectivos los beneficios a que se refiere esta ley.</w:t>
      </w:r>
    </w:p>
    <w:p>
      <w:pPr>
        <w:pStyle w:val="Normal"/>
        <w:spacing w:lineRule="auto" w:line="360"/>
        <w:ind w:firstLine="2880"/>
        <w:jc w:val="both"/>
        <w:rPr>
          <w:szCs w:val="24"/>
          <w:highlight w:val="yellow"/>
        </w:rPr>
      </w:pPr>
      <w:r>
        <w:rPr>
          <w:szCs w:val="24"/>
          <w:highlight w:val="yellow"/>
        </w:rPr>
      </w:r>
    </w:p>
    <w:p>
      <w:pPr>
        <w:pStyle w:val="Normal"/>
        <w:spacing w:lineRule="auto" w:line="360"/>
        <w:ind w:firstLine="2880"/>
        <w:jc w:val="both"/>
        <w:rPr>
          <w:szCs w:val="24"/>
        </w:rPr>
      </w:pPr>
      <w:r>
        <w:rPr>
          <w:szCs w:val="24"/>
        </w:rPr>
        <w:t>El citado reglamento deberá dictarse dentro de los 90 días siguientes a la fecha de publicación de esta ley.</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7º.- El mayor gasto que importe la aplicación de esta ley será financiado con cargo a los recursos que se consulten anualmente en la Ley de Presupuesto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8º.- Lo dispuesto en la presente ley se aplicará a contar del 1° de enero de 2007, y tendrá una vigencia de cinco años a contar de esta fech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EDUARDO FREI RUIZ-TAGLE</w:t>
      </w:r>
    </w:p>
    <w:p>
      <w:pPr>
        <w:pStyle w:val="Normal"/>
        <w:ind w:left="3540" w:firstLine="996"/>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43:00Z</dcterms:created>
  <dc:creator>Departamento de Informática #</dc:creator>
  <dc:description/>
  <cp:keywords/>
  <dc:language>en-US</dc:language>
  <cp:lastModifiedBy>IVASQUEZ</cp:lastModifiedBy>
  <cp:lastPrinted>2007-03-14T17:21:00Z</cp:lastPrinted>
  <dcterms:modified xsi:type="dcterms:W3CDTF">2007-05-09T15:43:00Z</dcterms:modified>
  <cp:revision>2</cp:revision>
  <dc:subject/>
  <dc:title/>
</cp:coreProperties>
</file>