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480" w:before="0" w:after="0"/>
        <w:rPr>
          <w:rFonts w:ascii="Courier New" w:hAnsi="Courier New" w:cs="Courier New"/>
          <w:spacing w:val="0"/>
          <w:lang w:val="es-ES"/>
        </w:rPr>
      </w:pPr>
      <w:r>
        <w:rPr/>
        <w:tab/>
      </w:r>
      <w:r>
        <w:rPr>
          <w:lang w:val="es-ES"/>
        </w:rPr>
        <w:tab/>
      </w:r>
      <w:r>
        <w:rPr>
          <w:rFonts w:cs="Courier New" w:ascii="Courier New" w:hAnsi="Courier New"/>
          <w:spacing w:val="0"/>
          <w:lang w:val="es-ES"/>
        </w:rPr>
        <w:t>Oficio Nº 6769</w:t>
      </w:r>
      <w:r>
        <mc:AlternateContent>
          <mc:Choice Requires="wps">
            <w:drawing>
              <wp:anchor behindDoc="0" distT="0" distB="0" distL="114935" distR="114935" simplePos="0" locked="0" layoutInCell="0" allowOverlap="1" relativeHeight="8">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VALPARAÍSO, 2 de mayo de 2007</w:t>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proyecto de ley que </w:t>
      </w:r>
      <w:r>
        <w:rPr>
          <w:rFonts w:cs="Courier New" w:ascii="Courier New" w:hAnsi="Courier New"/>
        </w:rPr>
        <w:t>que modifica  diversas  disposiciones  del  Código de Procedimiento Civil. (Boletín N° 3934-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48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48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único.- Introdúcense las siguientes modificaciones en el Código de Procedimiento Civi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 Modifícase el artículo 320 en el siguiente sent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Sustitúyese en el inciso primero la frase “Dentro de los cinco días siguientes a la última modificación de la resolución a que se refiere el artículo 318”, por la siguiente: “Desde la primera notificación de la resolución a que se refiere el artículo 318, y hasta el quinto día de la últi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Agrégase el siguiente inciso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habiéndose pedido reposición ya se hubiere presentado lista de testigos y minuta de puntos por alguna de las partes, no será necesario presentar nuevas lista ni minuta, salvo que, como consecuencia de haberse acogido el recurso, la parte que las presenta estime pertinente modificarl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Sustitúyese el artículo 416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416.- Cuando el nombramiento se haga por el tribunal, lo hará de entre los peritos de la especialidad requerida que figuren en las listas a que se refiere el artículo siguiente y la designación se pondrá en conocimiento de las partes para que dentro de tercero día deduzcan oposición, si tienen alguna incapacidad legal que reclamar contra el nombrado. Vencido este plazo sin que se formule oposición, se entenderá aceptado el nombra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Agrégase el siguiente artículo 416 bi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16 bis.- Las listas de peritos indicadas en el artículo precedente serán propuestas cada dos años por la Corte de Apelaciones respectiva, previa determinación del número de peritos que en su concepto deban figurar en cada especial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el mes de octubre del final del bienio correspondiente, se elevarán estas nóminas a la Corte Suprema, la cual formará las definitivas, pudiendo suprimir o agregar nombres sin expresar caus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formar las listas, cada Corte de Apelaciones convocará a concurso público, al que podrán postular quienes posean y acrediten conocimientos especiales de alguna ciencia, arte o especialidad, para lo cual tendrán especialmente en cuenta la vinculación de los candidatos con la docencia y la investigación universitarias. El procedimiento para los concursos, su publicidad y la formación de las nóminas de peritos serán regulados mediante un Auto Acordado de la Corte Suprema, que se publicará en el Diario Ofici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Agrégase en el inciso segundo del artículo 680, el siguiente núm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10º. A los juicios en que se deduzcan las acciones civiles derivadas de un delito o cuasidelito, de conformidad con lo dispuesto en el artículo 59 del Código Procesal Penal y siempre que exista sentencia penal condenatoria ejecutori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rtículo transitorio.- Lo dispuesto en el artículo 416 del Código de Procedimiento Civil entrará en vigencia una vez que se publiquen en el Diario Oficial los listados definitivos de peritos a que se refiere el artículo 416 bis del mismo Código. Para tales efectos, el Auto Acordado a que se refiere este último precepto deberá publicarse dentro de los tres meses siguientes a la fecha de publicación de esta ley. Las Cortes de Apelaciones enviarán las nóminas correspondientes a la Corte Suprema, dentro de los tres meses siguientes a la fecha de publicación de dicho Auto Acordad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134-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l inciso tercero del artículo 416  bis, consignado en la letra c) del artículo único y del artículo transitor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el primer trámite constitucional las normas señaladas precedentemente fueron aprobadas, tanto en general como en particular,  con el voto conforme de 97 Diputados, sobre un total de 114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segundo trámite constitucional las disposiciones consultadas fueron reemplazadas, siendo aprobadas tanto en general como en particular, con el voto conforme de 24 Senadores de un total de 37 en ejercicio.</w:t>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En tercer trámite constitucional, la Cámara de Diputados aprobó las modificaciones con el voto a favor de 104 Diputados, de 119 en ejercicio.</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y  la Comisión de Constitución, Legislación, Justicia y Reglamento del  H. Senado envió en consulta a la Excma. Corte Suprema el proyecto, cuya opinión se adjunta al presente of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5:00Z</dcterms:created>
  <dc:creator>Patricio Velásquez Weisse</dc:creator>
  <dc:description/>
  <cp:keywords/>
  <dc:language>en-US</dc:language>
  <cp:lastModifiedBy>MEGonzalez</cp:lastModifiedBy>
  <cp:lastPrinted>2007-05-02T14:40:00Z</cp:lastPrinted>
  <dcterms:modified xsi:type="dcterms:W3CDTF">2007-05-02T18:45:00Z</dcterms:modified>
  <cp:revision>19</cp:revision>
  <dc:subject/>
  <dc:title>OFICIO 2</dc:title>
</cp:coreProperties>
</file>