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lang w:val="es-ES"/>
        </w:rPr>
      </w:pPr>
      <w:r>
        <w:rPr/>
        <w:tab/>
      </w:r>
      <w:r>
        <w:rPr>
          <w:lang w:val="es-ES"/>
        </w:rPr>
        <w:tab/>
        <w:t>Oficio Nº 6760</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8 de abril de 2007</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diversas  disposiciones  del  Código de Procedimiento Civil. (Boletín N° 3934-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único.- Introdúcense las siguientes modificaciones en el Código de Procedimient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Modifícase el artículo 320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artículo 416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16.- Cuando el nombramiento se haga por el tribunal, lo hará de entre los peritos de la especialidad requerida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Agrégase el siguiente artículo 41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mes de octubre del final del bienio correspondiente, se elevarán estas nóminas a la Corte Suprema, la cual formará las definitivas, pudiendo suprimir o agregar nombres sin expresar cau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Agrégase en el inciso segundo del artículo 680, el siguiente nú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0º. A los juicios en que se deduzcan las acciones civiles derivadas de un delito o cuasidelito, de conformidad con lo dispuesto en el artículo 59 del Código Procesal Penal y siempre que exista sentencia penal condenatoria ejecutori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3024" w:leader="none"/>
        </w:tabs>
        <w:spacing w:lineRule="exact" w:line="240"/>
        <w:ind w:right="2602" w:hanging="0"/>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0:00Z</dcterms:created>
  <dc:creator>Patricio Velásquez Weisse</dc:creator>
  <dc:description/>
  <cp:keywords/>
  <dc:language>en-US</dc:language>
  <cp:lastModifiedBy>MEGonzalez</cp:lastModifiedBy>
  <cp:lastPrinted>2005-10-17T12:57:00Z</cp:lastPrinted>
  <dcterms:modified xsi:type="dcterms:W3CDTF">2007-04-18T17:12:00Z</dcterms:modified>
  <cp:revision>5</cp:revision>
  <dc:subject/>
  <dc:title>OFICIO 2</dc:title>
</cp:coreProperties>
</file>