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7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8 de abril de 2007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observaciones formuladas por S.E. la Presidenta de la República al proyecto de ley que autoriza erigir monumento en memoria de los fallecidos en la tragedia de Antuco. (Boletín N° 3882-04)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Acompañ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2313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ind w:right="2313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35:00Z</dcterms:created>
  <dc:creator>MARIA EUGENIA GONZALEZ SILVA</dc:creator>
  <dc:description/>
  <cp:keywords/>
  <dc:language>en-US</dc:language>
  <cp:lastModifiedBy>MEGonzalez</cp:lastModifiedBy>
  <cp:lastPrinted>2007-03-06T13:09:00Z</cp:lastPrinted>
  <dcterms:modified xsi:type="dcterms:W3CDTF">2007-04-18T17:10:00Z</dcterms:modified>
  <cp:revision>4</cp:revision>
  <dc:subject>al senado</dc:subject>
  <dc:title>observaciones del presidente</dc:title>
</cp:coreProperties>
</file>