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</w:rPr>
        <w:t>Oficio Nº 67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VALPARAÍSO, 18 de abril de 2007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/>
        <w:tab/>
        <w:t>Tengo a honra comunicar a V.E. que el Congreso Nacional ha dado su aprobación al  proyecto de ley que autoriza erigir un monumento en homenaje y memoria de Monseñor Francisco Valdés Subercaseaux (boletín N° 4694-24), originado en una moción de los Diputados René Manuel García García, Germán Becker Alvear, Jorge Burgos Varela, Roberto Delmastro Naso, Pablo Galilea Vidaurre y Alfonso Vargas Lyng y de las Diputadas Amelia Herrera Silva y Marta Isasi Barbier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14935</wp:posOffset>
                </wp:positionV>
                <wp:extent cx="1296035" cy="883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LA 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69.6pt;mso-wrap-distance-left:7.05pt;mso-wrap-distance-right:7.05pt;mso-wrap-distance-top:0pt;mso-wrap-distance-bottom:0pt;margin-top:9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LA PRESIDENT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Arial" w:ascii="Arial" w:hAnsi="Arial"/>
          <w:lang w:val="es-ES"/>
        </w:rPr>
        <w:tab/>
        <w:t>"</w:t>
      </w:r>
      <w:r>
        <w:rPr>
          <w:rFonts w:cs="Courier New" w:ascii="Courier New" w:hAnsi="Courier New"/>
          <w:szCs w:val="24"/>
        </w:rPr>
        <w:t>Artículo 1º.- Autorízanse erigir  un monumento en el camino internacional Ruta S-199 Freire-Villarrica-Mamuil Malal, "Camino Internacional Monseñor Francisco Valdés Subercaseaux", y otro en la ciudad de Osorno, en memoria de Monseñor Francisco Valdés Subercaseaux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Artículo 2º.- Las obras se financiarán por erogaciones populares, obtenidas mediante la realización de colectas públicas, las que se efectuarán en las fechas y lugares que determine la comisión especial que se crea para los efectos de esta ley, como también por medio de donaciones y otros aportes privados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rtículo 3º.- Créase un fondo con el objeto de recibir las erogaciones, donaciones y demás aportes que señala el artículo anterior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rtículo 4º.- Créase una comisión especial de trece miembros ad honórem, encargada de ejecutar los objetivos de esta ley, la que estará constituida por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a) Dos Senadores y dos Diputados nominados por sus respectivas Cámaras; 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b) El Alcalde de la Municipalidad de Freire;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) El Alcalde de la Municipalidad de Villarrica;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) El Alcalde de la Municipalidad de Pucón;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e) El Alcalde de la Municipalidad de Curarrehue;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f) El Alcalde de la Municipalidad de Osorno;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g) Un representante del Ministerio de Obras Públicas;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) El Vicepresidente del Consejo de Monumentos   Nacionales;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i) Un representante de la Congregación Capuchina, y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j) Un representante de la Fundación Francisco Valdés Subercaseaux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El quórum para sesionar será el de la mayoría de sus miembros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rtículo 5º.- La comisión especial tendrá las siguientes funciones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) Determinar la fecha, la forma y los lugares en que se efectuarán las colectas públicas, como también realizar las gestiones legales destinadas a que éstas se efectúen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b) Administrar el fondo creado en el artículo 3º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c) Llamar a concursos públicos de proyectos y para la ejecución de las obras, fijar sus bases y resolverlos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d) Abrir una cuenta corriente especial para gestionar el fondo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rtículo 6º.- Si al concluir la construcción de los monumentos autorizados, resultaren excedentes de las erogaciones recibidas, éstos serán destinados a lo que la comisión especial determine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eastAsia="Courier New" w:cs="Courier New" w:ascii="Courier New" w:hAnsi="Courier New"/>
          <w:szCs w:val="24"/>
          <w:lang w:val="es-MX"/>
        </w:rPr>
        <w:t xml:space="preserve"> 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Courier;Courier New" w:hAnsi="Courier;Courier New" w:cs="Courier;Courier New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Univers" w:hAnsi="Univers" w:cs="Univer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Francesa">
    <w:name w:val="francesa"/>
    <w:basedOn w:val="Normal"/>
    <w:qFormat/>
    <w:pPr>
      <w:overflowPunct w:val="false"/>
      <w:autoSpaceDE w:val="false"/>
      <w:ind w:left="284" w:hanging="284"/>
      <w:jc w:val="both"/>
    </w:pPr>
    <w:rPr>
      <w:rFonts w:ascii="Times New Roman" w:hAnsi="Times New Roman" w:cs="Times New Roman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3:03:00Z</dcterms:created>
  <dc:creator>Patricio Velásquez Weisse</dc:creator>
  <dc:description/>
  <cp:keywords/>
  <dc:language>en-US</dc:language>
  <cp:lastModifiedBy>MEGonzalez</cp:lastModifiedBy>
  <cp:lastPrinted>2007-03-13T15:42:00Z</cp:lastPrinted>
  <dcterms:modified xsi:type="dcterms:W3CDTF">2007-04-18T20:23:00Z</dcterms:modified>
  <cp:revision>8</cp:revision>
  <dc:subject/>
  <dc:title>OFICIO 2</dc:title>
</cp:coreProperties>
</file>