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2 de mayo de 2009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bCs/>
          <w:color w:val="66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 el proyecto de ley originado en un mensaje de S.E. la Presidenta de la República </w:t>
      </w:r>
      <w:r>
        <w:rPr>
          <w:rFonts w:cs="Arial" w:ascii="Arial" w:hAnsi="Arial"/>
          <w:b/>
          <w:sz w:val="22"/>
          <w:szCs w:val="22"/>
        </w:rPr>
        <w:t>QUE FA</w:t>
      </w:r>
      <w:r>
        <w:rPr>
          <w:rStyle w:val="Textpais1"/>
          <w:color w:val="000000"/>
          <w:sz w:val="22"/>
          <w:szCs w:val="22"/>
        </w:rPr>
        <w:t>CULTA AL FISCO PARA COMPRAR Y VENDER PROPIEDADES PARTICULARES AFECTADAS POR SITUACIONES DE CATÁSTROFE</w:t>
      </w:r>
      <w:r>
        <w:rPr>
          <w:rFonts w:cs="Arial" w:ascii="Arial" w:hAnsi="Arial"/>
          <w:sz w:val="22"/>
          <w:szCs w:val="22"/>
        </w:rPr>
        <w:t xml:space="preserve"> (Boletín Nº 6.010-12), con urgencia calificada de </w:t>
      </w:r>
      <w:r>
        <w:rPr>
          <w:rFonts w:cs="Arial" w:ascii="Arial" w:hAnsi="Arial"/>
          <w:spacing w:val="10"/>
          <w:sz w:val="22"/>
          <w:szCs w:val="22"/>
        </w:rPr>
        <w:t>"discusión inmediata"</w:t>
      </w:r>
      <w:r>
        <w:rPr>
          <w:rFonts w:cs="Arial" w:ascii="Arial" w:hAnsi="Arial"/>
          <w:sz w:val="22"/>
          <w:szCs w:val="22"/>
        </w:rPr>
        <w:t>, fue tratado en esta Comisión, en sesión de fecha de hoy, con la asistencia de los Diputados señores Dittborn, don Julio (Presidente); Aedo, don René; Alvarado, don Claudio; Álvarez, don Rodrigo; Delmastro, don Roberto; Jaramillo, don Enrique; Lorenzini, don Pablo; Montes, don Carlos; Ortiz, don José Miguel; Robles, don Alberto; Sunico, don Raúl; Tuma, don Eugenio, y Von Mühlenbrock, don Gastón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lineRule="auto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currieron a la Comisión durante el estudio de la iniciativa las señoras </w:t>
      </w:r>
      <w:r>
        <w:rPr>
          <w:rFonts w:cs="Arial" w:ascii="Arial" w:hAnsi="Arial"/>
          <w:sz w:val="22"/>
          <w:szCs w:val="22"/>
          <w:lang w:val="es-ES"/>
        </w:rPr>
        <w:t>Romy Schmidt, Ministra de Bienes Nacionales; Pilar Vives, Jefa de la División Jurídica, y Gladys Román, Jefa de la División de Planificación y Presupuestos, ambas del Ministerio de Bienes Nacionales; y los señores Pablo Mecklenburg, Jefe de División de Bienes Nacionales, y Fuad Rumié, Abogado de la Dirección de Presupuestos.</w:t>
      </w:r>
    </w:p>
    <w:p>
      <w:pPr>
        <w:pStyle w:val="Normal"/>
        <w:tabs>
          <w:tab w:val="clear" w:pos="720"/>
          <w:tab w:val="left" w:pos="3600" w:leader="none"/>
          <w:tab w:val="left" w:pos="7938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Comisión de Recursos Naturales, Bienes Nacionales y Medio Ambiente dispuso en su informe que la Comisión tomara conocimiento de los artículos 7° inciso final y 19 del proyecto aprobado por dicha Comisión. Por su parte, la Comisión de Hacienda acordó incorporar a su estudio los artículos 1º, 6º y la totalidad del artículo 7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metidos a votación particular los artículos del proyecto antes referidos fueron aprobados por la unanimidad de los Diputados presentes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AEDO</w:t>
      </w:r>
      <w:r>
        <w:rPr>
          <w:rFonts w:cs="Arial" w:ascii="Arial" w:hAnsi="Arial"/>
          <w:sz w:val="22"/>
          <w:szCs w:val="22"/>
        </w:rPr>
        <w:t xml:space="preserve">, don </w:t>
      </w:r>
      <w:r>
        <w:rPr>
          <w:rFonts w:cs="Arial" w:ascii="Arial" w:hAnsi="Arial"/>
          <w:b/>
          <w:sz w:val="22"/>
          <w:szCs w:val="22"/>
        </w:rPr>
        <w:t>REN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presente certificado se adjunta informe financiero de la Dirección de Presupuestos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51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 de Hacienda.</w:t>
      </w:r>
    </w:p>
    <w:p>
      <w:pPr>
        <w:pStyle w:val="Normal"/>
        <w:tabs>
          <w:tab w:val="clear" w:pos="720"/>
          <w:tab w:val="left" w:pos="3686" w:leader="none"/>
        </w:tabs>
        <w:ind w:left="3686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color w:val="00FF00"/>
        <w:sz w:val="24"/>
      </w:rPr>
    </w:pPr>
    <w:r>
      <w:rPr>
        <w:rFonts w:cs="Times New Roman" w:ascii="Times New Roman" w:hAnsi="Times New Roman"/>
        <w:i/>
        <w:color w:val="00FF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9:00Z</dcterms:created>
  <dc:creator>CONGRESO NACIONAL-Oficina de Modernización</dc:creator>
  <dc:description/>
  <cp:keywords/>
  <dc:language>en-US</dc:language>
  <cp:lastModifiedBy>jrosselot</cp:lastModifiedBy>
  <cp:lastPrinted>2009-05-12T18:57:00Z</cp:lastPrinted>
  <dcterms:modified xsi:type="dcterms:W3CDTF">2009-05-13T02:09:00Z</dcterms:modified>
  <cp:revision>2</cp:revision>
  <dc:subject/>
  <dc:title>Valparaíso, 9 de agosto de 1994.-</dc:title>
</cp:coreProperties>
</file>