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35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7 de abril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/>
      </w:pPr>
      <w:r>
        <w:rPr>
          <w:rFonts w:cs="Arial"/>
          <w:color w:val="000000"/>
          <w:szCs w:val="24"/>
          <w:lang w:val="es-ES_tradnl"/>
        </w:rPr>
        <w:t>"</w:t>
      </w:r>
      <w:r>
        <w:rPr>
          <w:szCs w:val="24"/>
        </w:rPr>
        <w:t>Artículo 1º.- Autorízase la construcción de un monumento, archivo y museo en la Región de Aysén, en memoria del geógrafo Juan Steffen Hoffman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Artículo 2º.- Las obras se financiarán mediante erogaciones populares obtenidas a través de colectas públicas, donaciones y otros apor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Artículo 3º.- Las colectas públicas a que se refiere el artículo anterior se efectuarán en las fechas que determine la Comisión Especial que establece el artículo 5º de la presente le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Artículo 4º.- Créase un fondo destinado a recibir las erogaciones, donaciones y demás aportes señalados en el artículo 2º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5º.- Créase una Comisión Especial, integrada por 6 miembros ad honó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) Dos representantes de la Región de Aysén ante el Congreso Nacional, un Diputado y un Senad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b) Un representante elegido entre los Alcaldes de las diez comunas de la Región de Aysé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c) Un representante de la Liga Chileno Alema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d) Un representante de la Dirección Regional de Aysén del Consejo Nacional de la Cultu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e) Un representante del Consejo de Monumentos Nacionales en la XI Región de Aysé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Artículo 6°.- Facúltase a la Comisión Especial para preparar y articular convenios con y entre entidades públicas o privadas con el objeto de constituir un archivo y museo para la custodia y administración de aquellos bienes de interés cultural o histórico que, habiendo pertenecido al geógrafo Juan Steffen Hoffmann, sean donados al efecto por sus sucesores o personas naturales y entidades que las posean o recopile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7°.- El monumento estará situado en la intersección de la Ruta X25 (Viviana-Mañihuales-Camino Longitudinal Austral) con la Ruta 240CH (Puerto Chacabuco-Puerto Aysén-Coyhaique-Balmaceda)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l Honorable Senador señor Antonio Horvath Kiss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13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113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32:00Z</dcterms:created>
  <dc:creator>Departamento de Informática #</dc:creator>
  <dc:description/>
  <cp:keywords/>
  <dc:language>en-US</dc:language>
  <cp:lastModifiedBy>IVASQUEZ</cp:lastModifiedBy>
  <cp:lastPrinted>2007-04-13T09:40:00Z</cp:lastPrinted>
  <dcterms:modified xsi:type="dcterms:W3CDTF">2007-04-18T00:32:00Z</dcterms:modified>
  <cp:revision>2</cp:revision>
  <dc:subject/>
  <dc:title/>
</cp:coreProperties>
</file>