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Nº 236/SEC/07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Valparaíso,</w:t>
      </w:r>
      <w:r>
        <w:rPr/>
        <w:t xml:space="preserve"> 17 de abril de 2007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Cs w:val="24"/>
        </w:rPr>
        <w:t>PROYECTO DE LEY: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“Artículo 1°.- Autorízase erigir, en la ciudad de Santiago, un monumento en memoria del cantautor y folklorista don Víctor Jara Martínez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Artículo 2°.- La obra se financiará mediante erogaciones populares por medio de colectas públicas, donaciones y otros aportes de privados. Las colectas públicas se efectuarán en las fechas que determine la Comisión Especial que establece el artículo 4°, en coordinación con el Ministerio del Interior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Artículo 3°.- Créase un fondo con el objeto de recibir las erogaciones, donaciones y demás aportes que señala el artículo anterior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>Artículo 4°.- Créase una comisión especial, integrada por siete miembros ad honórem, encargada de ejecutar los objetivos de esta ley, la que estará constituida por: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a) Un Senador y un Diputado elegidos por sus respectivas Cámaras;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b) El Vicepresidente del Consejo de Monumentos Nacionales;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c) Dos integrantes de la Fundación Víctor Jara;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d) El Presidente de la Sociedad Chilena del Derecho de Autor, y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e) El Director del Museo Nacional de Bellas Artes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El quórum para sesionar y adoptar acuerdos será el de la mayoría de sus miembros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Artículo 5°.- La Comisión Especial a que se refiere el artículo anterior tendrá las siguientes funciones: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a) Determinar las fechas y la forma en que se efectuarán las colectas públicas a que alude el artículo 2°, así como realizar las gestiones pertinentes para su concreción;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b) Establecer la ubicación específica del monumento;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c) Llamar a concurso público de proyectos para la realización de la obra, fijar sus bases y resolverlo;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d) Administrar el fondo creado por el artículo 3°, y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e) Abrir una cuenta corriente especial para gestionar el referido fond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Artículo 6°.- Si una vez construido el monumento quedaren excedentes de las erogaciones recibidas, éstos serán destinados al fin que la Comisión determine.”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oindependiente2"/>
        <w:rPr/>
      </w:pPr>
      <w:r>
        <w:rPr/>
        <w:tab/>
        <w:tab/>
        <w:tab/>
        <w:tab/>
        <w:t>Hago presente a Vuestra Excelencia que esta iniciativa de ley tuvo su origen en una Moción de los Honorables Senadores señores Jaime Naranjo Ortiz y Carlos Ominami Pascual.</w:t>
      </w:r>
    </w:p>
    <w:p>
      <w:pPr>
        <w:pStyle w:val="Textoindependiente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szCs w:val="24"/>
        </w:rPr>
      </w:pPr>
      <w:r>
        <w:rPr>
          <w:szCs w:val="24"/>
        </w:rPr>
        <w:t>Dios guarde a Vuestra Excelenc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  <w:t>EDUARDO FREI RUIZ-TAGLE</w:t>
      </w:r>
    </w:p>
    <w:p>
      <w:pPr>
        <w:pStyle w:val="Normal"/>
        <w:ind w:left="4248" w:firstLine="708"/>
        <w:jc w:val="both"/>
        <w:rPr>
          <w:szCs w:val="24"/>
        </w:rPr>
      </w:pPr>
      <w:r>
        <w:rPr>
          <w:szCs w:val="24"/>
        </w:rPr>
        <w:t>Presidente del Sen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RLOS HOFFMANN CONTRERA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spacing w:before="240" w:after="120"/>
      <w:outlineLvl w:val="0"/>
    </w:pPr>
    <w:rPr>
      <w:rFonts w:ascii="Courier;Courier New" w:hAnsi="Courier;Courier New" w:cs="Courier;Courier New"/>
      <w:b/>
      <w:caps/>
      <w:kern w:val="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131">
    <w:name w:val="text131"/>
    <w:basedOn w:val="Fuentedeprrafopredeter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b/>
    </w:rPr>
  </w:style>
  <w:style w:type="paragraph" w:styleId="Documento1">
    <w:name w:val="Documento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0:27:00Z</dcterms:created>
  <dc:creator>Departamento de Informática #</dc:creator>
  <dc:description/>
  <cp:keywords/>
  <dc:language>en-US</dc:language>
  <cp:lastModifiedBy>IVASQUEZ</cp:lastModifiedBy>
  <cp:lastPrinted>2007-04-05T17:38:00Z</cp:lastPrinted>
  <dcterms:modified xsi:type="dcterms:W3CDTF">2007-04-18T00:27:00Z</dcterms:modified>
  <cp:revision>2</cp:revision>
  <dc:subject/>
  <dc:title/>
</cp:coreProperties>
</file>