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4.374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9 de junio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 que el Congreso Nacional ha dado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ACUERDO: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Apruébanse el Acuerdo entre la República de Chile y la República Argentina para Precisar el Recorrido del Límite desde el Monte Fitz Roy hasta el Cerro Daudet, suscrito en Buenos Aires, el 16 de diciembre de 1998, y sus Anexos I y II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0:00Z</dcterms:created>
  <dc:creator>jhenriquez</dc:creator>
  <dc:description/>
  <dc:language>en-US</dc:language>
  <cp:lastModifiedBy>Alejandra Carvallo Migliaro</cp:lastModifiedBy>
  <dcterms:modified xsi:type="dcterms:W3CDTF">2002-08-23T20:30:00Z</dcterms:modified>
  <cp:revision>2</cp:revision>
  <dc:subject/>
  <dc:title>N° 1239 </dc:title>
</cp:coreProperties>
</file>