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szCs w:val="24"/>
        </w:rPr>
      </w:pPr>
      <w:r>
        <w:rPr>
          <w:rFonts w:cs="Courier New" w:ascii="Courier New" w:hAnsi="Courier New"/>
          <w:szCs w:val="24"/>
        </w:rPr>
        <w:tab/>
        <w:t>Oficio Nº 6723</w:t>
      </w:r>
      <w:r>
        <mc:AlternateContent>
          <mc:Choice Requires="wps">
            <w:drawing>
              <wp:anchor behindDoc="0" distT="0" distB="0" distL="114935" distR="114935" simplePos="0" locked="0" layoutInCell="0" allowOverlap="1" relativeHeight="16">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egs</w:t>
                      </w:r>
                    </w:p>
                    <w:p>
                      <w:pPr>
                        <w:pStyle w:val="Normal"/>
                        <w:jc w:val="center"/>
                        <w:rPr/>
                      </w:pPr>
                      <w:r>
                        <w:rPr>
                          <w:rFonts w:cs="Courier New" w:ascii="Courier New" w:hAnsi="Courier New"/>
                          <w:sz w:val="16"/>
                          <w:lang w:val="en-US"/>
                        </w:rPr>
                        <w:t>S.13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tab/>
        <w:t>VALPARAÍSO, 11 de abril de 2007</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552" w:leader="none"/>
                        </w:tabs>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rPr/>
      </w:pPr>
      <w:r>
        <w:rPr>
          <w:rFonts w:cs="Courier New" w:ascii="Courier New" w:hAnsi="Courier New"/>
          <w:szCs w:val="24"/>
        </w:rPr>
        <w:tab/>
        <w:t>Con motivo de la Mensaje, Informes y demás antecedentes que tengo a honra pasar a manos de V.E., la Cámara de Diputados ha tenido a bien prestar su aprobación al siguiente</w:t>
      </w:r>
    </w:p>
    <w:p>
      <w:pPr>
        <w:pStyle w:val="Normal"/>
        <w:tabs>
          <w:tab w:val="clear" w:pos="709"/>
          <w:tab w:val="left" w:pos="198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tLeast"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1985" w:leader="none"/>
        </w:tabs>
        <w:spacing w:lineRule="auto" w:line="360"/>
        <w:jc w:val="both"/>
        <w:rPr>
          <w:rFonts w:ascii="Courier New" w:hAnsi="Courier New" w:cs="Courier New"/>
          <w:szCs w:val="24"/>
        </w:rPr>
      </w:pPr>
      <w:r>
        <w:rPr>
          <w:rFonts w:cs="Courier New" w:ascii="Courier New" w:hAnsi="Courier New"/>
          <w:szCs w:val="24"/>
        </w:rPr>
      </w:r>
    </w:p>
    <w:p>
      <w:pPr>
        <w:pStyle w:val="TextBodyIndent"/>
        <w:tabs>
          <w:tab w:val="clear" w:pos="709"/>
          <w:tab w:val="left" w:pos="1985" w:leader="none"/>
        </w:tabs>
        <w:spacing w:before="120" w:after="0"/>
        <w:rPr>
          <w:rFonts w:ascii="Courier New" w:hAnsi="Courier New" w:cs="Courier New"/>
          <w:sz w:val="24"/>
          <w:szCs w:val="24"/>
        </w:rPr>
      </w:pPr>
      <w:r>
        <w:rPr>
          <w:rFonts w:cs="Courier New" w:ascii="Courier New" w:hAnsi="Courier New"/>
          <w:sz w:val="24"/>
          <w:szCs w:val="24"/>
        </w:rPr>
        <w:tab/>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I</w:t>
      </w:r>
    </w:p>
    <w:p>
      <w:pPr>
        <w:pStyle w:val="TextBodyIndent"/>
        <w:tabs>
          <w:tab w:val="clear" w:pos="709"/>
          <w:tab w:val="left" w:pos="1985" w:leader="none"/>
        </w:tabs>
        <w:spacing w:before="120" w:after="0"/>
        <w:jc w:val="center"/>
        <w:rPr>
          <w:rFonts w:ascii="Courier New" w:hAnsi="Courier New" w:cs="Courier New"/>
          <w:sz w:val="24"/>
          <w:szCs w:val="24"/>
        </w:rPr>
      </w:pPr>
      <w:r>
        <w:rPr>
          <w:rFonts w:cs="Courier New" w:ascii="Courier New" w:hAnsi="Courier New"/>
          <w:sz w:val="24"/>
          <w:szCs w:val="24"/>
        </w:rPr>
        <w:t>Naturaleza, objeto, funciones y sede</w:t>
      </w:r>
    </w:p>
    <w:p>
      <w:pPr>
        <w:pStyle w:val="TextBodyIndent"/>
        <w:tabs>
          <w:tab w:val="clear" w:pos="709"/>
          <w:tab w:val="left" w:pos="1985" w:leader="none"/>
        </w:tabs>
        <w:spacing w:before="120" w:after="0"/>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both"/>
        <w:rPr/>
      </w:pPr>
      <w:r>
        <w:rPr/>
        <w:tab/>
        <w:t>Artículo 1°.- Créase el Instituto de Propiedad Industrial como servicio público funcionalmente descentralizado, con personalidad jurídica y patrimonio propios, de duración indefinida, cuyo domicilio será la ciudad de Santiago, sin perjuicio que pueda establecer oficinas en otros lugares del país. El Instituto podrá usar indistintamente su denominación completa o la sigla INAPI.</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l Instituto quedará sometido a la supervigilancia del Presidente de la República por intermedio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2°.- El Instituto de Propiedad Industrial es un organismo de carácter técnico encargado de la administración y atención de los servicios de la propiedad industrial, conforme a lo dispuesto en las leyes sobre la materia. Le corresponderá, asimismo, promover la protección que brinda la propiedad industrial y difundir el acervo tecnológico y la información de que dispong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3°.- Para el cumplimiento de los objetivos señalados en el artículo anterior, el Instituto ejercerá las siguientes fun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Ser el órgano encargado de todas las actuaciones administrativas relativas al reconocimiento y vigencia de la protección registral otorgada por la ley a la propiedad industrial, correspondiéndole, entre otras, la elaboración, mantención y custodia de los registros, anotaciones y transferencias; emisión de títulos y certificados; conservación y publicidad de la documentación, cuando sea proceden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Servir de órgano consultivo y asesor del Presidente de la República en materias vinculadas a la propiedad industrial e informar, a requerimiento de las autoridades competentes, los proyectos de ley y otras normas que inciden en esta mater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Proponer, por intermedio del Ministerio de Economía, Fomento y Reconstrucción, la firma o adhesión de Chile a tratados o convenios internacionales relacionados con la propiedad industrial, como también su denuncia y mantener, coordinadamente con los ministerios competentes, vínculos de cooperación con las autoridades extranjeras y entidades internacionales que actúan en este camp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Promover iniciativas y desarrollar actividades tendientes a difundir el conocimiento de la propiedad industrial, elaborar estadísticas, realizar estudios sobre la materia y prestar servicios de información a los usuari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 Obtener, recopilar y clasificar la información sobre patentes, y facilitar el acceso a aquella de libre disponibilidad, con el objeto de promover la transferencia de tecnología y la investigación e innovación tecnológica en el paí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 Recaudar los recursos que la ley le asigna, a nombre propio o de terceros. Éstos incluyen aquellos establecidos en tratados internacionales vigent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Emitir los informes que le sean requeridos por las autoridades pertinent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Certificar la idoneidad de los peritos que intervienen en el procedimiento para el otorgamiento de los derechos de propiedad industrial y en las controversias que sean de conocimiento del Director Nacional, previa calificación de sus competenc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 Fijar los valores por los servicios que preste en conformidad a la ley.</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el ejercicio de las funciones anteriormente señaladas, el Instituto podrá administrar los bienes y recursos que pertenezcan o ingresen a su patrimonio y, en general, ejecutar todos los actos y celebrar todo tipo de contratos que fueren necesarios para el cumplimiento de sus objetivos. Asimismo, podrá celebrar directamente convenios de cooperación y asistencia técnica con instituciones nacionales o extranjeras o con organizaciones internacionales, en las materias propias de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w:t>
      </w:r>
    </w:p>
    <w:p>
      <w:pPr>
        <w:pStyle w:val="Normal"/>
        <w:tabs>
          <w:tab w:val="clear" w:pos="709"/>
          <w:tab w:val="left" w:pos="2552" w:leader="none"/>
        </w:tabs>
        <w:spacing w:lineRule="auto" w:line="360"/>
        <w:jc w:val="center"/>
        <w:rPr/>
      </w:pPr>
      <w:r>
        <w:rPr/>
        <w:t>Organiza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4°.- El Director Nacional del Instituto será el Jefe Superior del Servicio, funcionario de la exclusiva confianza del Presidente de la República, designado por éste y tendrá la calidad de alto directivo público, de conformidad con las normas pertinentes de la ley Nº 19.882. Además de las atribuciones y deberes propios de su cargo, en orden a administrar, controlar y velar por el cumplimiento de los fines del Instituto, deberá:</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Resolver, en primera instancia, los asuntos que la ley entregue a su 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Propender a un eficaz y eficiente funcionamiento del Instituto, a su desarrollo y a la adecuada ejecución de las actuaciones y prestación de los servicios inherentes a su competenci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 Ejercer las políticas de desarrollo del servicio y de difusión de la propiedad industrial, ateniéndose a los lineamientos previstos por 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d) Nombrar al personal del Instituto y removerlo de acuerdo a las normas estatuta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e) Proponer al Ministerio de Economía, Fomento y Reconstrucción, las iniciativas legales y reglamentarias referentes a la propiedad industrial.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f) Dictar las resoluciones administrativas que se refieran a los derechos de propiedad industrial y aquellas normas relativas al funcionamiento interno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g) Fijar los valores que cobrará el Instituto por las actuaciones, documentos y demás prestaciones a que se refiere el decreto ley Nº 2.136, de 1978, así como también los precios de las publicaciones que realice el Instituto y de los espacios para avisos publicitarios que contuvieren dichas publicacion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h) Designar a los funcionarios que tendrán la calidad de ministros de fe para certificar las actuaciones del Instituto, en su cas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i) Fijar periódicamente el arancel establecido en el artículo 8° de la ley Nº 19.039.</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5°.- Contra las resoluciones dictadas por el Director Nacional que sean apelables ante el Tribunal de Propiedad Industrial, no procederán los recursos administrativos contemplados en la ley Nº 18.575, sobre Bases Generales de la Administración del Estado, ni en la ley Nº 19.880, sobre Bases de los Procedimientos Administrativos que rigen los actos de los órganos de la Administración del Estad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II</w:t>
      </w:r>
    </w:p>
    <w:p>
      <w:pPr>
        <w:pStyle w:val="Normal"/>
        <w:tabs>
          <w:tab w:val="clear" w:pos="709"/>
          <w:tab w:val="left" w:pos="2552" w:leader="none"/>
        </w:tabs>
        <w:spacing w:lineRule="auto" w:line="360"/>
        <w:jc w:val="center"/>
        <w:rPr/>
      </w:pPr>
      <w:r>
        <w:rPr/>
        <w:t>Del Pers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6°.- El personal del Instituto de Propiedad Industrial se regirá por las normas del Estatuto Administrativo y, en los casos que corresponda, por el Sistema de Alta Dirección Pública, establecido en la ley Nº 19.882, en tanto que el sistema de remuneraciones del personal de planta y a contrata del Instituto corresponderá al de las instituciones fiscalizadoras, en los términos del Título I del decreto ley Nº 3.551, de 1981, y las normas que lo han modificado, incluyendo la asignación dispuesta en el artículo 17 de la ley Nº 18.091, sustituido por el artículo 11 de la ley Nº 19.301, que se determinará en la forma que se señala en dicha disposición, informando el Director Nacional anualmente al Ministerio de Hacienda sobre esta materia. Se le aplicará, asimismo, la bonificación establecida en el artículo 5º de la ley Nº 19.528.</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7°.- Los funcionarios de planta y a contrata que se ausenten en comisión de estudios o como beneficiarios de una beca y a quienes se les conserve la propiedad de sus cargos, como asimismo, se les mantenga determinada remuneración, tendrán la obligación de presentar, dentro de los noventa días siguientes al término de la comisión, un informe escrito al superior jerárquico en el que den cuenta de la labor o estudios realizados o del cometido especial efectuado. Del mismo modo, no podrán dejar voluntariamente el Instituto antes de que haya transcurrido un plazo igual al doble de aquél por el cual hubieren percibido remuneración durante la comisión, con un mínimo de un año, a menos que restituyan dichas sum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8º.- El Director del Instituto y su personal, cualquiera sea su calidad jurídica, cometerán delito de prevaricación sujeto a las penas que en cada caso se indican, cuando incurran en alguna de las conductas establecidas en el número 2 del artículo 223 y en el número 6 del artículo 224 del Código Penal, en los procedimientos contenciosos sometidos a su conocimiento o en que tomen par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En cuanto les sean aplicables, los peritos estarán sujetos a las mismas normas, respecto de las solicitudes de derechos de propiedad industrial que deban informar en procedimientos contenciosos o no contenciosos, como, asimismo, a las causales de implicancia o recusación establecidas en los artículos 196 y 197 del Código Orgánico de Tribun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center"/>
        <w:rPr/>
      </w:pPr>
      <w:r>
        <w:rPr/>
        <w:t>Título IV</w:t>
      </w:r>
    </w:p>
    <w:p>
      <w:pPr>
        <w:pStyle w:val="Normal"/>
        <w:tabs>
          <w:tab w:val="clear" w:pos="709"/>
          <w:tab w:val="left" w:pos="2552" w:leader="none"/>
        </w:tabs>
        <w:spacing w:lineRule="auto" w:line="360"/>
        <w:jc w:val="center"/>
        <w:rPr/>
      </w:pPr>
      <w:r>
        <w:rPr/>
        <w:t>Del financiamiento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9º.- El Instituto de Propiedad Industrial dispondrá de los siguientes recursos:</w:t>
      </w:r>
    </w:p>
    <w:p>
      <w:pPr>
        <w:pStyle w:val="Normal"/>
        <w:tabs>
          <w:tab w:val="clear" w:pos="709"/>
          <w:tab w:val="left" w:pos="2552" w:leader="none"/>
        </w:tabs>
        <w:spacing w:lineRule="auto" w:line="360"/>
        <w:jc w:val="both"/>
        <w:rPr/>
      </w:pPr>
      <w:r>
        <w:rPr/>
        <w:tab/>
        <w:t>a) Las sumas que anualmente se le asignen en la Ley de Presupuestos de la Nación o por otras leyes generales o especiale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Los ingresos que perciba por los servicios que pres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rtículo 10.- El Instituto también dispondrá de los siguientes bienes:</w:t>
      </w:r>
    </w:p>
    <w:p>
      <w:pPr>
        <w:pStyle w:val="Normal"/>
        <w:tabs>
          <w:tab w:val="clear" w:pos="709"/>
          <w:tab w:val="left" w:pos="2552" w:leader="none"/>
        </w:tabs>
        <w:spacing w:lineRule="auto" w:line="360"/>
        <w:jc w:val="both"/>
        <w:rPr/>
      </w:pPr>
      <w:r>
        <w:rPr/>
        <w:tab/>
        <w:t>a) Los bienes muebles e inmuebles, corporales o incorporales, que adquiera a cualquier título y los frutos derivados de tales bienes. Las donaciones que se hagan al Instituto estarán exentas de todo impuesto y del trámite de la insinuación establecido en el artículo 1401 del Código Civi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b) Los bienes muebles e inmuebles actualmente asignados al uso del Departamento de Propiedad Industrial de la Subsecretaría de Economía, Fomento y Reconstrucción, </w:t>
      </w:r>
      <w:r>
        <w:rPr>
          <w:spacing w:val="-3"/>
        </w:rPr>
        <w:t>que sean determinados por el Ministro de dicha Secretaría de Estado.</w:t>
      </w:r>
    </w:p>
    <w:p>
      <w:pPr>
        <w:pStyle w:val="Normal"/>
        <w:tabs>
          <w:tab w:val="clear" w:pos="709"/>
          <w:tab w:val="left" w:pos="2552" w:leader="none"/>
        </w:tabs>
        <w:spacing w:lineRule="auto" w:line="360"/>
        <w:jc w:val="both"/>
        <w:rPr>
          <w:spacing w:val="-3"/>
        </w:rPr>
      </w:pPr>
      <w:r>
        <w:rPr>
          <w:spacing w:val="-3"/>
        </w:rPr>
      </w:r>
    </w:p>
    <w:p>
      <w:pPr>
        <w:pStyle w:val="Normal"/>
        <w:tabs>
          <w:tab w:val="clear" w:pos="709"/>
          <w:tab w:val="left" w:pos="2552" w:leader="none"/>
        </w:tabs>
        <w:spacing w:lineRule="auto" w:line="360"/>
        <w:jc w:val="center"/>
        <w:rPr/>
      </w:pPr>
      <w:r>
        <w:rPr/>
        <w:t>DISPOSICIONES TRANSITORIA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PRIMERA.- Suprímese, a contar de la entrada en funcionamiento del Instituto, al Departamento de Propiedad Industrial de la estructura orgánica de la Subsecretaría de Economía, Fomento y Reconstrucción, el que fuera traspasado a esta última desde la ex Dirección de Industria y Comercio en virtud del decreto con fuerza de ley N° 1/3.511, de 1981, del Ministerio de Economía, Fomento y Reconstrucción.</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as las menciones que el ordenamiento jurídico haga al Departamento de Propiedad Industrial del Ministerio o de la Subsecretaría de Economía, Fomento y Reconstrucción o simplemente al Departamento de Propiedad Industrial, deberán entenderse referidas al Instituto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lquier referencia que la legislación vigente haga al Jefe del Departamento de Propiedad Industrial de la Subsecretaria de Economía, Fomento y Reconstrucción, se entenderá hecha al Director Nacional del Institu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odas las funciones asignadas al Ministerio de Economía, Fomento y Reconstrucción, a la Subsecretaría de Economía, Fomento y Reconstrucción y a su Departamento de Propiedad Industrial en lo que diga relación con todo tipo de materias referidas a la propiedad industrial y muy en especial aquellas que este cuerpo legal encomienda a dicho Instituto, se entenderán transferidas a este último o al Director Nacional, según corresponda, por el solo ministerio de la ley y sin solución de continuidad. Por consiguiente, las causas que estuvieran pendientes ante el Jefe del Departamento de Propiedad Industrial al momento de entrar en vigencia la presente ley, pasarán al conocimiento y resolución del Director Nacional del Instituto, a contar de la entrada en funcionamiento del mism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 xml:space="preserve">SEGUNDA.- Facúltase al Presidente de la República para que, dentro del plazo de 180 días, contado desde la fecha de publicación de la presente ley, mediante uno o más decretos con fuerza de ley expedidos por intermedio del Ministerio de Economía, Fomento y Reconstrucción, los que deberán ser también suscritos por el Ministro de Hacienda, establezca las normas necesarias para regular las siguientes materias: </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a) Fijar la planta de personal del Instituto. En el ejercicio de esta facultad, el Presidente de la República deberá dictar todas las normas necesarias para la adecuada estructuración y adecuación de las plantas que fije. De igual forma, determinará la fecha de vigencia de la planta, la dotación máxima de personal para el primer ejercicio presupuestario y los requisitos para el desempeño de los cargos, sus denominaciones y los niveles jerárquicos para efectos de la aplicación de lo dispuesto en el título VI de la ley Nº 19.882 y en el artículo 8° del decreto con fuerza de ley Nº 29, de 2004, del Ministerio de Hacienda. Asimismo, el Presidente de la República determinará la forma en que se aplicará la asignación del artículo 17 de la ley Nº 18.091 durante el primer ejercicio presupuestar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b) Traspasar al Instituto, sin alterar la calidad jurídica de la designación y sin solución de continuidad, a los funcionarios titulares de planta y a contrata que se desempeñen a la fecha de publicación de esta ley en el Departamento de Propiedad Industrial de la Subsecretaría de Economía, Fomento y Reconstrucción, traspasándose asimismo al Instituto los recursos que se liberen por este hecho. El traspaso del personal se efectuará al grado de la Escala de Fiscalizadores más cercano al total de remuneraciones que perciba el funcionario traspasado en el Departamento de Propiedad Industrial. A contar de esa misma fecha, el cargo del que era titular el funcionario traspasado en la Subsecretaría de Economía, Fomento y Reconstrucción se entenderá suprimido de pleno derecho. El uso de las facultades señaladas en esta letra quedará sujeto a las siguientes restricciones, respecto del personal al que afect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No podrá significar pérdida del empleo, disminución de remuneraciones, modificación de los derechos estatutarios y previsionales del personal traspasado y del que no se traspase.</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os funcionarios traspasados conservarán la asignación de antigüedad que tengan reconocida, como también el tiempo computable para dicho reconocimient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La provisión de los cargos que queden vacantes una vez practicado el traspaso señalado precedentemente, se efectuará de conformidad con las reglas establecidas en el inciso final del artículo 14 del decreto con fuerza de ley Nº 29, de 2004, del Ministerio de Hacienda.</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TERCERA.- El Presidente de la República designará al Director Nacional del Instituto, de conformidad al sistema dispuesto en el título VI de la ley Nº 19.882. Desde la fecha en que el Instituto inicie sus funciones hasta la fecha en que se designe al Director Nacional de conformidad a lo señalado precedentemente, ejercerá este cargo quien sea a la fecha Jefe del Departamento de Propiedad Industri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CUARTA.- Todos los programas, proyectos de inversión, de cooperación o asistencia internacional que a la fecha de vigencia de la presente ley se estén realizando con la participación del Departamento de Propiedad Industrial de la Subsecretaría de Economía, Fomento y Reconstrucción, seguirán ejecutándose por el Instituto y los recursos y bienes destinados a tales programas, proyectos de inversión, de cooperación o asistencia internacional, ingresarán a su patrimonio.</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QUINTA.-  El Instituto entrará en funciones el día primero del mes siguiente de la publicación en el Diario Oficial del decreto con fuerza de ley que fije la planta de personal.</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EXTA.-  El mayor gasto que represente la aplicación de esta ley durante el presente año se financiará con cargo al presupuesto de la Secretaría y Administración General del Ministerio de Economía, Fomento y Reconstrucción. No obstante lo anterior, el Ministerio de Hacienda, con cargo al ítem 50-01-03-24-03.104 de la partida presupuestaria Tesoro Público, podrá suplementar dicho presupuesto en la parte del gasto que no se pudiere financiar con estos recursos.</w:t>
      </w:r>
    </w:p>
    <w:p>
      <w:pPr>
        <w:pStyle w:val="Normal"/>
        <w:tabs>
          <w:tab w:val="clear" w:pos="709"/>
          <w:tab w:val="left" w:pos="2552" w:leader="none"/>
        </w:tabs>
        <w:spacing w:lineRule="auto" w:line="360"/>
        <w:jc w:val="both"/>
        <w:rPr/>
      </w:pPr>
      <w:r>
        <w:rPr/>
      </w:r>
    </w:p>
    <w:p>
      <w:pPr>
        <w:pStyle w:val="Normal"/>
        <w:tabs>
          <w:tab w:val="clear" w:pos="709"/>
          <w:tab w:val="left" w:pos="2552" w:leader="none"/>
        </w:tabs>
        <w:spacing w:lineRule="auto" w:line="360"/>
        <w:jc w:val="both"/>
        <w:rPr/>
      </w:pPr>
      <w:r>
        <w:rPr/>
        <w:tab/>
        <w:t>SÉPTIMA.- El Presidente de la República, por decreto expedido a través del Ministro de Hacienda, conformará el primer presupuesto del Instituto de Propiedad Industrial. Asimismo, podrá rebajar el presupuesto de la Secretaría y Administración General del Ministerio de Economía, Fomento y Reconstrucción, incluso disminuyendo dotación de personal y todas las glosas de personal.”.</w:t>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2552" w:leader="none"/>
        </w:tabs>
        <w:spacing w:lineRule="auto" w:line="360"/>
        <w:jc w:val="both"/>
        <w:rPr>
          <w:lang w:val="es-ES"/>
        </w:rPr>
      </w:pPr>
      <w:r>
        <w:rPr>
          <w:lang w:val="es-ES"/>
        </w:rPr>
      </w:r>
    </w:p>
    <w:p>
      <w:pPr>
        <w:pStyle w:val="Normal"/>
        <w:tabs>
          <w:tab w:val="clear" w:pos="709"/>
          <w:tab w:val="left" w:pos="1985" w:leader="none"/>
        </w:tabs>
        <w:spacing w:lineRule="atLeast"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1985" w:leader="none"/>
        </w:tabs>
        <w:spacing w:lineRule="atLeast" w:line="360"/>
        <w:jc w:val="both"/>
        <w:rPr>
          <w:rFonts w:ascii="Courier New" w:hAnsi="Courier New" w:cs="Courier New"/>
          <w:szCs w:val="24"/>
        </w:rPr>
      </w:pPr>
      <w:r>
        <w:rPr>
          <w:rFonts w:cs="Courier New" w:ascii="Courier New" w:hAnsi="Courier New"/>
          <w:szCs w:val="24"/>
        </w:rPr>
      </w:r>
    </w:p>
    <w:p>
      <w:pPr>
        <w:pStyle w:val="TextBody"/>
        <w:tabs>
          <w:tab w:val="clear" w:pos="709"/>
          <w:tab w:val="left" w:pos="1985" w:leader="none"/>
        </w:tabs>
        <w:spacing w:lineRule="auto" w:line="360"/>
        <w:ind w:firstLine="2835"/>
        <w:rPr/>
      </w:pPr>
      <w:r>
        <w:rPr>
          <w:rFonts w:cs="Courier New" w:ascii="Courier New" w:hAnsi="Courier New"/>
          <w:szCs w:val="24"/>
        </w:rPr>
        <w:t>Hago presente a V.E. que  los artículos 4° -letra a)-, 5° y disposición primera transitoria del proyecto,  fueron aprobados en general y en particular con el voto conforme de 103 Diputados, de 120 en ejercicio, dándose cumplimiento a lo preceptuado en el inciso segundo del artículo 66 de la Constitución Política de la República.</w:t>
      </w:r>
    </w:p>
    <w:p>
      <w:pPr>
        <w:pStyle w:val="Normal"/>
        <w:tabs>
          <w:tab w:val="clear" w:pos="709"/>
          <w:tab w:val="left" w:pos="1985"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uto" w:line="360"/>
        <w:jc w:val="both"/>
        <w:rPr/>
      </w:pPr>
      <w:r>
        <w:rPr>
          <w:rFonts w:cs="Courier New" w:ascii="Courier New" w:hAnsi="Courier New"/>
          <w:szCs w:val="24"/>
        </w:rPr>
        <w:tab/>
        <w:t>Dios guarde a V.E.</w:t>
      </w:r>
    </w:p>
    <w:p>
      <w:pPr>
        <w:pStyle w:val="Normal"/>
        <w:tabs>
          <w:tab w:val="clear" w:pos="709"/>
          <w:tab w:val="left" w:pos="1985"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spacing w:lineRule="atLeast" w:line="360"/>
        <w:jc w:val="both"/>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552"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1985"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985" w:leader="none"/>
        </w:tabs>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198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1985" w:leader="none"/>
        </w:tabs>
        <w:ind w:right="246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1985" w:leader="none"/>
        </w:tabs>
        <w:ind w:right="2460"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722" w:footer="0" w:bottom="232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BodyTextIndent2">
    <w:name w:val="Body Text Indent 2"/>
    <w:basedOn w:val="Normal"/>
    <w:qFormat/>
    <w:pPr>
      <w:overflowPunct w:val="false"/>
      <w:autoSpaceDE w:val="false"/>
      <w:ind w:left="709" w:hanging="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09:00Z</dcterms:created>
  <dc:creator>Patricio Velásquez Weisse</dc:creator>
  <dc:description/>
  <cp:keywords/>
  <dc:language>en-US</dc:language>
  <cp:lastModifiedBy>MEGonzalez</cp:lastModifiedBy>
  <cp:lastPrinted>2007-04-11T18:00:00Z</cp:lastPrinted>
  <dcterms:modified xsi:type="dcterms:W3CDTF">2007-04-11T22:08:00Z</dcterms:modified>
  <cp:revision>16</cp:revision>
  <dc:subject/>
  <dc:title>OFICIO 2</dc:title>
</cp:coreProperties>
</file>