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b/>
        <w:tab/>
        <w:tab/>
        <w:tab/>
        <w:t>C E R T I F I C A D 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bogado Secretario de la Comisión de Constitución, Legislación y Justicia que suscribe, certif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Que el proyecto de ley originado en una moción de los Senadores señores Alberto Espina Otero, José Antonio Gómez Urrutia, Hernán Larraín Fernández, Pedro Muñoz Aburto y Mariano Ruiz-Esquide Jara, que “Tipifica los delitos de lesa humanidad, de genocidio y de guerra., boletín N° 6406-07 (S), con urgencia calificada de “discusión inmediata”, fue aprobado por esta Comisión en segundo trámite constitucional, con la asistencia de los Diputados señora Laura Soto González (Presidenta), señora Marisol Turres Figueroa y señores Pedro Araya Guerrero, Gonzalo Arenas Hödar, Jorge Burgos Varela, Alberto Cardemil Herrera, Marcelo Díaz Díaz, Edmundo Eluchans Urenda, Cristián Monckeberg Bruner y Nicolás Monckeberg Día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reemplazo de los Diputados señor Felipe Harboe Bascuñán y Eduardo Saffirio Suárez, asistieron los Diputados señora María Antonieta Saa Díaz y señor Gabriel Ascencio Mansi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currieron a las sesiones en que se trató este proyecto, don José Antonio Viera Gallo Quesney, Ministro Secretario General de la Presidencia; don Edgardo Riveros Marín, Subsecretario de la referida cartera; don Claudio Troncoso Repetto, Director de Asuntos Jurídicos del Ministerio de Relaciones Exteriores; doña Nelly Salvo Ilabel, Jefa del Departamento de Asesorías y Estudios de la División Jurídica del Ministerio de Justicia; don Marco Antonio Opazo Godoy, asesor jurídico de ese Ministerio, don Enrique Cury Urzúa, profesor de Derecho Penal de la Pontificia Universidad Católica de Chile, y don Enrique Aldunate Esquivel, asesor jurídico de la Bancada de Diputados del Partido Socia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abiendo sido aprobada la idea de legislar por la Comisión de Derechos Humanos, Nacionalidad y Ciudadanía, quien actuó como técnica, la Comisión procedió a aprobar la totalidad de los artículos del proyecto por unanimidad, salvo el artículo 41 que se aprobó por mayor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TA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La Comisión dejó constancia que el artículo 43 del proyecto tiene rango de ley orgánica constitucional por incidir en la organización y atribuciones del Ministerio Público, conforme lo establece el artículo 84 de la Constitución Pol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 calificación efectuó el Sen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PUTADO INFORMANTE</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ab/>
        <w:tab/>
        <w:t>La Comisión acordó que el informe se rindiera en forma verbal para lo cual designó como Diputada Informante a su Presidenta la señora Laura Soto Gonzál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UERDOS DE LA COMIS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b/>
        <w:tab/>
        <w:tab/>
        <w:tab/>
        <w:t>La Comisión acordó, asimismo, hacer presente lo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ab/>
        <w:tab/>
        <w:tab/>
        <w:t>a) Respecto del artículo 7° número 1°, dejó constancia que se pronunciaba favorablemente sobre su texto, en el entendido que los sufrimientos y molestias que podrían causarse a las personas bajo custodia o control, no serían otros más que aquellos propios de la situación de restricción legal de la libertad que afectaría a dichas personas. En caso alguno podría siquiera considerarse la posibilidad de sufrimientos provenientes de actos de tortura dentro del marco leg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ab/>
        <w:tab/>
        <w:tab/>
        <w:t>b) En lo que se refiere al artículo 41, la Comisión dejó establecido que entendía dicha disposición como el interés de que toda derogación que se hiciera de las normas de este proyecto, se efectuara en forma expresa, de tal manera de evitar posibles interpretaciones a que podría dar lugar la aplicación de derogaciones tácit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c) Por último, respecto del artículo 44 dejó constancia que las expresiones “normativa vigente” deberían entenderse en sentido amplio y, por consiguiente, comprensivas de la legislación nacional e internacional aplicab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ab/>
        <w:tab/>
        <w:tab/>
        <w:t>Finalmente, la Comisión dejó constancia que se rechazaron las siguientes indicacio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ab/>
        <w:tab/>
        <w:tab/>
        <w:t>1.- De los Diputados señora Soto y señores Araya y Ceroni, para sustituir en el numeral 7 del artículo 5° la expresión “cinco días” por la siguiente: “setenta y dos hor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ab/>
        <w:tab/>
        <w:tab/>
        <w:t>2.- La de la Diputada señora Turres para agregar el siguiente inciso segundo en el artículo 1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ab/>
        <w:tab/>
        <w:tab/>
        <w:t>“Auméntese en un grado las penas contempladas en los artículos anteriores, cuando la víctima fuera una mujer en notorio estado de gravidez o un menor de 14 añ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ab/>
        <w:tab/>
        <w:tab/>
        <w:t>3.- La de los Diputados señores Araya y Marcelo Díaz para sustituir el artículo 41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s disposiciones de esta ley sólo se entenderán derogadas por el establecimiento posterior de normas que expresamente así lo dispo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La de los Diputados señora Soto y señores Araya, Marcelo Díaz y Ceroni para intercalar en el artículo 44, entre las palabras “normativa” y “vigente”, las expresiones “ nacional e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El texto aprobado es del siguiente tenor:</w:t>
      </w:r>
    </w:p>
    <w:p>
      <w:pPr>
        <w:pStyle w:val="Normal"/>
        <w:jc w:val="both"/>
        <w:rPr>
          <w:rFonts w:ascii="Arial" w:hAnsi="Arial" w:cs="Arial"/>
        </w:rPr>
      </w:pPr>
      <w:r>
        <w:rPr>
          <w:rFonts w:cs="Arial" w:ascii="Arial" w:hAnsi="Arial"/>
        </w:rPr>
      </w:r>
    </w:p>
    <w:p>
      <w:pPr>
        <w:pStyle w:val="Normal"/>
        <w:numPr>
          <w:ilvl w:val="0"/>
          <w:numId w:val="0"/>
        </w:numPr>
        <w:tabs>
          <w:tab w:val="clear" w:pos="708"/>
          <w:tab w:val="left" w:pos="2552" w:leader="none"/>
        </w:tabs>
        <w:spacing w:lineRule="atLeast" w:line="240"/>
        <w:jc w:val="center"/>
        <w:outlineLvl w:val="0"/>
        <w:rPr>
          <w:rFonts w:ascii="Arial" w:hAnsi="Arial" w:cs="Arial"/>
          <w:b/>
          <w:b/>
        </w:rPr>
      </w:pPr>
      <w:r>
        <w:rPr>
          <w:rFonts w:cs="Arial" w:ascii="Arial" w:hAnsi="Arial"/>
          <w:b/>
        </w:rPr>
        <w:t>PROYECTO DE LEY:</w:t>
      </w:r>
    </w:p>
    <w:p>
      <w:pPr>
        <w:pStyle w:val="Normal"/>
        <w:tabs>
          <w:tab w:val="clear" w:pos="708"/>
          <w:tab w:val="left" w:pos="2552" w:leader="none"/>
        </w:tabs>
        <w:spacing w:lineRule="atLeast" w:line="240"/>
        <w:jc w:val="both"/>
        <w:rPr>
          <w:rFonts w:ascii="Arial" w:hAnsi="Arial" w:cs="Arial"/>
          <w:b/>
          <w:b/>
        </w:rPr>
      </w:pPr>
      <w:r>
        <w:rPr>
          <w:rFonts w:cs="Arial" w:ascii="Arial" w:hAnsi="Arial"/>
          <w:b/>
        </w:rPr>
      </w:r>
    </w:p>
    <w:p>
      <w:pPr>
        <w:pStyle w:val="Normal"/>
        <w:numPr>
          <w:ilvl w:val="0"/>
          <w:numId w:val="0"/>
        </w:numPr>
        <w:tabs>
          <w:tab w:val="clear" w:pos="708"/>
          <w:tab w:val="left" w:pos="2552" w:leader="none"/>
        </w:tabs>
        <w:spacing w:lineRule="atLeast" w:line="240"/>
        <w:jc w:val="center"/>
        <w:outlineLvl w:val="0"/>
        <w:rPr>
          <w:rFonts w:ascii="Arial" w:hAnsi="Arial" w:cs="Arial"/>
        </w:rPr>
      </w:pPr>
      <w:r>
        <w:rPr>
          <w:rFonts w:cs="Arial" w:ascii="Arial" w:hAnsi="Arial"/>
        </w:rPr>
        <w:t>“</w:t>
      </w:r>
      <w:r>
        <w:rPr>
          <w:rFonts w:cs="Arial" w:ascii="Arial" w:hAnsi="Arial"/>
        </w:rPr>
        <w:t>Título I</w:t>
      </w:r>
    </w:p>
    <w:p>
      <w:pPr>
        <w:pStyle w:val="Normal"/>
        <w:tabs>
          <w:tab w:val="clear" w:pos="708"/>
          <w:tab w:val="left" w:pos="2552" w:leader="none"/>
        </w:tabs>
        <w:spacing w:lineRule="atLeast" w:line="240"/>
        <w:jc w:val="center"/>
        <w:rPr>
          <w:rFonts w:ascii="Arial" w:hAnsi="Arial" w:cs="Arial"/>
        </w:rPr>
      </w:pPr>
      <w:r>
        <w:rPr>
          <w:rFonts w:cs="Arial" w:ascii="Arial" w:hAnsi="Arial"/>
        </w:rPr>
        <w:t>Crímenes de Lesa Humanidad y Genocidio</w:t>
      </w:r>
    </w:p>
    <w:p>
      <w:pPr>
        <w:pStyle w:val="Normal"/>
        <w:tabs>
          <w:tab w:val="clear" w:pos="708"/>
          <w:tab w:val="left" w:pos="2552" w:leader="none"/>
        </w:tabs>
        <w:spacing w:lineRule="atLeast" w:line="240"/>
        <w:jc w:val="center"/>
        <w:rPr>
          <w:rFonts w:ascii="Arial" w:hAnsi="Arial" w:cs="Arial"/>
        </w:rPr>
      </w:pPr>
      <w:r>
        <w:rPr>
          <w:rFonts w:cs="Arial" w:ascii="Arial" w:hAnsi="Arial"/>
        </w:rPr>
      </w:r>
    </w:p>
    <w:p>
      <w:pPr>
        <w:pStyle w:val="Normal"/>
        <w:tabs>
          <w:tab w:val="clear" w:pos="708"/>
          <w:tab w:val="left" w:pos="2552" w:leader="none"/>
        </w:tabs>
        <w:spacing w:lineRule="atLeast" w:line="240"/>
        <w:jc w:val="center"/>
        <w:rPr>
          <w:rFonts w:ascii="Arial" w:hAnsi="Arial" w:cs="Arial"/>
        </w:rPr>
      </w:pPr>
      <w:r>
        <w:rPr>
          <w:rFonts w:cs="Arial" w:ascii="Arial" w:hAnsi="Arial"/>
        </w:rPr>
        <w:t>1. Crímenes de lesa humanidad</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1º.- Constituyen crímenes de lesa humanidad los actos señalados en el presente párrafo, cuando en su comisión concurran las siguientes circunstancia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1º. Que el acto sea cometido como parte de un ataque generalizado o sistemático contra una población civil.</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2º. Que el ataque a que se refiere el numerando precedente responda a una política del Estado o de sus agentes; de grupos armados organizados que, bajo la dirección de un mando responsable, ejerzan sobre algún territorio un control tal que les permita realizar operaciones militares, o de grupos organizados que detenten un poder de hecho tal que favorezca la impunidad de sus acto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2º.- Para efectos de lo dispuesto en el artículo precedente, se entenderá:</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1º. Por “ataque generalizado”, un mismo acto o varios actos simultáneos o inmediatamente sucesivos, que afectan o son dirigidos a un número considerable de personas, y</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2º. Por “ataque sistemático”, una serie de actos sucesivos que se extienden por un cierto período de tiempo y que afectan o son dirigidos a un número considerable de persona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3°.- El que, concurriendo las circunstancias del artículo 1º, con el propósito de dar muerte a una cantidad considerable de personas, causare la de una o más de ellas, será castigado con la pena de presidio mayor en su grado medio a presidio perpetuo calificad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4º.- Será castigado con la pena de presidio mayor en su grado medio a presidio perpetuo, el que mate a otro, concurriendo las circunstancias descritas en el artículo 1°.</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5º.- Será castigado con la pena de presidio mayor en cualquiera de sus grados, el que, concurriendo las circunstancias descritas en el artículo 1°:</w:t>
      </w:r>
    </w:p>
    <w:p>
      <w:pPr>
        <w:pStyle w:val="Normal"/>
        <w:tabs>
          <w:tab w:val="clear" w:pos="708"/>
          <w:tab w:val="left" w:pos="2552" w:leader="none"/>
        </w:tabs>
        <w:spacing w:lineRule="atLeast" w:line="240"/>
        <w:jc w:val="both"/>
        <w:rPr>
          <w:rFonts w:ascii="Arial" w:hAnsi="Arial" w:cs="Arial"/>
        </w:rPr>
      </w:pPr>
      <w:r>
        <w:rPr>
          <w:rFonts w:cs="Arial" w:ascii="Arial" w:hAnsi="Arial"/>
        </w:rPr>
        <w:tab/>
        <w:t>1º. Castrare a otro o le mutilare un miembro importante;</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2°. Lesionare a otro, dejándolo demente, inútil para el trabajo, impotente, impedido de un miembro importante, o notablemente deforme;</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3°. No hallándose comprendido en el numeral anterior, privare a otro de su capacidad de reproducción biológica, siempre que la conducta no se encontrare justificada por un tratamiento médico o el consentimiento de la víctima;</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4°. Constriñere mediante violencia o amenaza a una mujer a practicarse un aborto o a permitir que le sea practicad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5°. Causare el embarazo de una mujer, constriñéndola mediante violencia o amenaza a permitir el uso de algún medio para tal efecto, distinto a alguno de los señalados en el inciso siguiente;</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6°. Redujere a otro a la condición de esclavo, o interviniere en la trata o tráfico de esclavo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Para los efectos de la presente ley se entenderá por esclavitud el ejercicio de algunos de los atributos de la propiedad sobre una o más personas para satisfacer propósitos lucrativos, sexuales, laborales u otros semejante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7°. Privare a otro de su libertad por más de cinco días, salvo en los casos a que se refieren los dos últimos incisos del artículo 141 del Código Penal, en cuyo caso se estará a la sanción ahí contemplada;</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8º. Violare a una persona en los términos de los artículos 361 y 362 del Código Penal o abusare sexualmente de ella en los términos del artículo 365 bis del mismo Código, 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9º. Forzare a otro a prostituirse, sirviéndose para ello de violencia o amenaza.</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La pena será de presidio mayor en su grado medio a máximo si, en los casos a que se refieren los numerales 1° a 7°, se cometiere además violación, en los términos señalados en los artículos 361 y 362 del Código Penal, o el abuso sexual a que se refiere el artículo 365 bis del mismo Código, o sometiere a otro a prostitución forzada sirviéndose para ello de coacción o amenaza aún sin causarle un embarazo a la víctima.</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6º.- Con la misma pena será castigado el que, concurriendo las circunstancias descritas en el artículo 1º y con la intención de sustraer a una persona durante largo tiempo a la protección de la ley, la prive de cualquier modo de su libertad física, sin atender a la demanda de información sobre su suerte o paradero, negándola o proporcionando una información falsa.</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En los casos a que se refieren los dos últimos incisos del artículo 141 del Código Penal, se estará a la sanción ahí contemplada.</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7º.- Será castigado con la pena de presidio mayor en su grado mínimo a medio, el que, concurriendo las circunstancias descritas en el artículo 1°:</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1º. Torturare a otro que se encuentre bajo su custodia o control, inflingiéndole graves dolores o sufrimientos físicos o mentales. Sin embargo, no se entenderá por tortura el dolor o los sufrimientos que deriven únicamente de sanciones lícitas o que sean consecuencia normal o fortuita de ella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Si además de la realización de las conductas descritas en este numeral se causare alguna de las lesiones previstas en el artículo 397 del Código Penal o la muerte de la persona bajo custodia o control, siempre que el resultado fuere imputable a negligencia o imprudencia del hechor, la pena será de presidio mayor en su grado medio a máxim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2º. El que con el propósito de destruir a una parte de una población sometiere a otro a condiciones de existencia capaces de causar su muerte, tales como la privación del acceso a alimentos o medicina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8°.- Será castigado con la pena de presidio mayor en su grado mínimo, el que, concurriendo las circunstancias descritas en el artículo 1°:</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1º. Menoscabare gravemente a otro en su salud física o mental, siempre que estas lesiones no se encuentren comprendidas en los numerales 1° y 2° del artículo 5°;</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2°. Sometiere a otro a experimentos sobre su cuerpo o su mente,  a una extracción de un órgano, o a cualquier tratamiento médico no consentido, que pusiere gravemente en peligro su vida o su salud, siempre que ello no fuere constitutivo de lesiones de las señaladas en el numeral anterior, ni pusiere al ofendido en la situación a que se refiere el numeral 2º del artículo precedente, 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3º. Abusare sexualmente de otro, en los términos señalados en los artículos 366 o 366 bis del Código Penal, en relación al artículo 366 ter del mismo o accediere carnalmente a una persona menor de edad, pero mayor de catorce años, en los términos del artículo 363 del mismo Códig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9°.- Será castigado con la pena de presidio mayor en cualquiera de sus grados, el que, sin derecho, expulse por la fuerza a personas del territorio del Estado al de otro o las obligue a desplazarse de un lugar a otro dentro del territorio del mismo, concurriendo las circunstancias descritas en el artículo 1°.</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10.- No podrá aplicarse el mínimum de la pena en los delitos contemplados en este párrafo, si ellos fueren cometidos para oprimir y dominar en forma sistemática a un grupo racial o con la intención de mantener dicha dominación y opresión.</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center"/>
        <w:rPr>
          <w:rFonts w:ascii="Arial" w:hAnsi="Arial" w:cs="Arial"/>
        </w:rPr>
      </w:pPr>
      <w:r>
        <w:rPr>
          <w:rFonts w:cs="Arial" w:ascii="Arial" w:hAnsi="Arial"/>
        </w:rPr>
        <w:t>2. Genocidi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11.- El que con la intención de destruir total o parcialmente un grupo nacional, étnico, racial o religioso, en su calidad de tal, realice cualquiera de los siguientes actos, comete genocidio y será castigado con las penas que respectivamente se indican:</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1º. Matar a uno o más miembros del grupo, con presidio mayor en su grado máximo a presidio perpetuo calificad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2º. Causar a uno o más miembros del grupo un menoscabo grave en su salud física o mental;</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3º. Someter al grupo a condiciones de existencia capaces de causar su destrucción física, total o parcial tales como la privación del acceso a alimentos o medicina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4º. Aplique medidas destinadas a impedir nacimientos en el seno del grupo, 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5º. Traslade por fuerza a menores de 18 años del grupo a otro grupo, o se les impida regresar a aquél.</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En los casos de los numerales 2°, 3°, 4° y 5°, la pena será de presidio mayor en cualquiera de sus grado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12.- Si la comisión del acto de genocidio previsto en el numeral 3º del artículo 11 ocasionare con culpa la muerte de uno o más miembros del grupo, se aplicará la pena de presidio mayor en su grado medio a presidio perpetu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13.- El que incitare pública y directamente a cometer genocidio será sancionado con la pena de presidio menor en su grado máximo, salvo que por las circunstancias del caso haya que considerar al incitador como autor, conforme a las reglas generales del Código Penal.</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center"/>
        <w:rPr>
          <w:rFonts w:ascii="Arial" w:hAnsi="Arial" w:cs="Arial"/>
        </w:rPr>
      </w:pPr>
      <w:r>
        <w:rPr>
          <w:rFonts w:cs="Arial" w:ascii="Arial" w:hAnsi="Arial"/>
        </w:rPr>
        <w:t>3. Reglas comunes a los crímenes de lesa humanidad y genocidi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14.- La conspiración para cometer genocidio, así como para cometer alguno de los crímenes de lesa humanidad señalados en los artículos 3°, 4º, 5° y 6°, serán sancionadas con la pena aplicable a la tentativa de dichos delito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15.- La asociación ilícita para cometer crímenes de lesa humanidad o genocidio será sancionada conforme a las disposiciones del Código Penal.</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Con todo, la pena que corresponda imponer no será inferior a la pena de presidio menor en su grado máximo, tratándose de la asociación para cometer genocidio o alguno de los crímenes de lesa humanidad señalados en los artículos 3°, 4°, 5° y 6°.</w:t>
      </w:r>
    </w:p>
    <w:p>
      <w:pPr>
        <w:pStyle w:val="Normal"/>
        <w:tabs>
          <w:tab w:val="clear" w:pos="708"/>
          <w:tab w:val="left" w:pos="2552" w:leader="none"/>
        </w:tabs>
        <w:spacing w:lineRule="atLeast" w:line="240"/>
        <w:jc w:val="center"/>
        <w:rPr>
          <w:rFonts w:ascii="Arial" w:hAnsi="Arial" w:cs="Arial"/>
        </w:rPr>
      </w:pPr>
      <w:r>
        <w:rPr>
          <w:rFonts w:cs="Arial" w:ascii="Arial" w:hAnsi="Arial"/>
        </w:rPr>
        <w:t>Título II</w:t>
      </w:r>
    </w:p>
    <w:p>
      <w:pPr>
        <w:pStyle w:val="Normal"/>
        <w:tabs>
          <w:tab w:val="clear" w:pos="708"/>
          <w:tab w:val="left" w:pos="2552" w:leader="none"/>
        </w:tabs>
        <w:spacing w:lineRule="atLeast" w:line="240"/>
        <w:jc w:val="center"/>
        <w:rPr>
          <w:rFonts w:ascii="Arial" w:hAnsi="Arial" w:cs="Arial"/>
        </w:rPr>
      </w:pPr>
      <w:r>
        <w:rPr>
          <w:rFonts w:cs="Arial" w:ascii="Arial" w:hAnsi="Arial"/>
        </w:rPr>
        <w:t>Crímenes y Delitos de Guerra</w:t>
      </w:r>
    </w:p>
    <w:p>
      <w:pPr>
        <w:pStyle w:val="Normal"/>
        <w:tabs>
          <w:tab w:val="clear" w:pos="708"/>
          <w:tab w:val="left" w:pos="2552" w:leader="none"/>
        </w:tabs>
        <w:spacing w:lineRule="atLeast" w:line="240"/>
        <w:jc w:val="center"/>
        <w:rPr>
          <w:rFonts w:ascii="Arial" w:hAnsi="Arial" w:cs="Arial"/>
        </w:rPr>
      </w:pPr>
      <w:r>
        <w:rPr>
          <w:rFonts w:cs="Arial" w:ascii="Arial" w:hAnsi="Arial"/>
        </w:rPr>
      </w:r>
    </w:p>
    <w:p>
      <w:pPr>
        <w:pStyle w:val="Normal"/>
        <w:tabs>
          <w:tab w:val="clear" w:pos="708"/>
          <w:tab w:val="left" w:pos="2552" w:leader="none"/>
        </w:tabs>
        <w:spacing w:lineRule="atLeast" w:line="240"/>
        <w:jc w:val="center"/>
        <w:rPr>
          <w:rFonts w:ascii="Arial" w:hAnsi="Arial" w:cs="Arial"/>
        </w:rPr>
      </w:pPr>
      <w:r>
        <w:rPr>
          <w:rFonts w:cs="Arial" w:ascii="Arial" w:hAnsi="Arial"/>
        </w:rPr>
        <w:t>1. Reglas generale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16.- Las disposiciones del presente Título se aplicarán a la comisión de cualquiera de los hechos señalados en los artículos siguientes, cometidos en el contexto de un conflicto armado, sea éste de carácter internacional o no internacional.</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17.- Para los efectos de lo dispuesto en el presente Título, se entenderá por:</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 Conflicto armado de carácter internacional: los casos de guerra declarada o de cualquier otro conflicto armado que surja entre dos o más Estados, aunque uno de ellos no haya reconocido el estado de guerra, así como los casos de ocupación total o parcial del territorio de un Estado por fuerzas extranjeras, aunque tal ocupación no encuentre resistencia militar;</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b) Conflicto armado de carácter no internacional: aquel que tiene lugar en el territorio de un Estado cuando existe un conflicto armado entre las autoridades gubernamentales y grupos armados organizados o entre tales grupos. No constituyen conflicto de este carácter las situaciones de tensiones internas y de disturbios interiores, tales como los motines, los actos esporádicos y aislados de violencia y otros actos análogo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c) Población civil: conjunto de personas que, independientemente de su nacionalidad, no hayan participado directamente en las hostilidades, o hayan dejado de participar en ellas, incluidos los ex combatientes que hayan depuesto sus armas y personas que estén fuera de combate;</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d) Personas protegida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1. Los heridos, enfermos o náufragos y el personal sanitario o religioso, protegidos por el I y II Convenios de Ginebra de 12 de agosto de 1949 o por el Protocolo I Adicional de 8 de junio de 1977;</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2. Los prisioneros de guerra protegidos por el III Convenio de Ginebra de 12 de agosto de 1949 o por el Protocolo I Adicional de 8 de junio de 1977;</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3. La población civil y las personas civiles protegidas por el IV Convenio de Ginebra de 12 de agosto de 1949 o por el Protocolo I Adicional de 8 de junio de 1977;</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4. Las personas fuera de combate y el personal de la Potencia Protectora y de su sustituto, protegidos por los Convenios de Ginebra de 12 de agosto de 1949 o por el Protocolo I Adicional de 8 de junio de 1977;</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5. Las personas internacionalmente protegidas, en conformidad a la Convención sobre Prevención y Castigo de Delitos contra Personas Internacionalmente Protegidas, inclusive los agentes diplomáticos. Dichas personas comprenden a los Jefes de Estado, los Jefes de Gobierno y los Ministros de Relaciones Exteriores de otros Estados, así como los miembros de sus familias; los representantes, funcionarios o personalidades oficiales de un Estado, y los funcionarios, personalidades oficiales o agentes de una organización intergubernamental, que conforme a los tratados vigentes para Chile requieran una protección especial de su persona, así como los miembros de sus familia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6. El personal de Naciones Unidas y personal asociado, protegidos por la Convención sobre la Seguridad del Personal de Naciones Unidas y del Personal Asociado, de 9 de diciembre de 1994;</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7. En el caso de los conflictos armados de carácter no internacional, las personas que no participen directamente en las hostilidades o que hayan dejado de participar en ellas, incluidos los miembros de las fuerzas armadas que hayan depuesto las armas y las personas puestas fuera de combate por enfermedad, herida, detención o por cualquier otra causa, amparadas por el artículo 3º común a los Convenios de Ginebra de 12 de agosto de 1949 o por el Protocolo II Adicional de 8 de junio de 1977, y</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8. En general, cualquiera otra persona que tenga dicha condición en razón de algún tratado internacional del cual Chile sea parte, y</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e) Bienes protegidos: los de carácter sanitario, cultural, histórico, civil, religioso, educacional, artístico, científico, de beneficencia y otros referidos en los artículos 19, 20, 33, 35 del Convenio I de Ginebra, de 1949; en los artículos 22, 38 y 39 del Convenio II de Ginebra, de 1949; en los Protocolos I y II de dichos Convenios; en la Convención sobre la Protección de los Bienes Culturales en Caso de Conflicto Armado, de La Haya, de 14 de mayo de 1954, y en otros convenios internacionales vigentes en Chile.</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center"/>
        <w:rPr>
          <w:rFonts w:ascii="Arial" w:hAnsi="Arial" w:cs="Arial"/>
        </w:rPr>
      </w:pPr>
      <w:r>
        <w:rPr>
          <w:rFonts w:cs="Arial" w:ascii="Arial" w:hAnsi="Arial"/>
        </w:rPr>
        <w:t>2. Crímenes cometidos en caso de conflicto armad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18.- Será castigado con la pena de presidio mayor en su grado medio a presidio perpetuo, el que mate a una persona protegida de conformidad con el artículo anterior.</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Si mediante un mismo acto homicida se diere muerte a más de una persona protegida, la pena será de presidio mayor en su grado máximo a presidio perpetuo, simple o calificad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19.- Será castigado con la pena contemplada en el artículo anterior, el que matare o hiriere a una o más personas pertenecientes a la nación o ejército enemigo actuando a traición.</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ctúa a traición el que se gana la confianza de una o más personas pertenecientes a la nación o ejército enemigo, haciéndoles creer que tenía derecho a protección o que estaba obligado a protegerlos en virtud de las normas del derecho internacional aplicable a los conflictos armado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20.- Será castigado con la pena de presidio mayor en cualquiera de sus grados, el que cometiere cualquiera de los actos descritos en los numerales 1° al 6º y 8° y 9º del artículo 5°.</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Con la misma pena será castigado el que tomare rehén a una persona, imponiendo condiciones a otro, a cambio de liberarlo o bajo amenaza de matarlo, o de ponerlo en grave peligro para su vida o integridad personal, o de trasladarlo a un lugar lejano o de irrogarle cualquier otro daño grave a su persona.</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Por su parte, quien incurra, además, en alguna de las conductas señaladas en el inciso segundo del artículo 5° será castigado con la pena de presidio mayor en su grado medio a máxim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21.- Será castigado con la pena de presidio mayor en su grado mínimo a medio, el que cometiere contra una persona protegida cualquiera de los actos descritos en el artículo 7°.</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22.- Será castigado con la pena de presidio mayor en su grado mínimo, el que cometiere contra una persona protegida cualquiera de los actos descritos en los numerales del artículo 8°.</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23.- Será castigado con la pena de presidio mayor en su grado mínimo, el que sometiere a  personas de la parte adversa, que se encuentran en su poder, a experimentos sobre su cuerpo o su mente; a la extracción de un órgano, o a cualquier tratamiento médico no consentido, siempre que ello no fuere constitutivo de lesiones de las señaladas en el numeral 1 del artículo 8°, ni pusiere al ofendido en la situación a que se refiere el numeral 2º del artículo 7°, en cuyo caso se aplicará la pena contemplada allí para dichas conducta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24.- Será castigado con la pena de presidio mayor en su grado mínimo el que:</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1°. Ordene o haga una declaración en el sentido que no hayan sobrevivientes para amenazar a un adversario o para proceder a las hostilidades de manera que no quedasen sobrevivientes, 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2°. Trate a una persona de forma gravemente humillante o degradante.</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25.- Con la pena de presidio mayor en su grado mínimo se castigará al que ejecutare a una persona protegida sin sentencia previa pronunciada por un tribunal constituido regularmente y que haya ofrecido las garantías judiciales generalmente reconocidas como indispensables o, habiéndole denegado, en cualquier circunstancia, su derecho a un juicio just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Con la pena de presidio menor en su grado máximo se castigará al que prive a una persona protegida de su derecho a ser juzgada legítima e imparcialmente.</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26.- Será castigado con la pena de presidio menor en su grado máximo a presidio mayor en su grado mínimo, el que:</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1°. Reclute o aliste a una o más personas menores de dieciocho años en las fuerzas armadas nacionales o grupos armados o las haya utilizado para participar activamente en las hostilidades, 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2°. Ordenare el desplazamiento de la población civil por razones relacionadas  con el conflicto armado, a menos que así lo exija la seguridad de los civiles de que se trate, por razones militares imperativa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 xml:space="preserve">Artículo 27.- Será castigado con la pena de presidio mayor en su grado mínimo, el que destruyere o se apropiare a gran escala de bienes de una persona protegida o bienes protegidos, por causas no justificadas por necesidades del conflicto armado. </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Con la pena de presidio menor en su grado máximo a presidio mayor en su grado mínimo se castigará al que destruyere o se apropiare a gran escala de bienes del enemigo, por causas no justificadas por necesidades del conflicto armad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La misma pena se aplicará al saqueo de una ciudad o plaza, incluso si se la tomare por asalt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Si la destrucción señalada en el inciso anterior se cometiere mediante incendio o causando grandes estragos, se estará a las penas contempladas en el párrafo 9 del Título IX del Libro Segundo del Código Penal.</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center"/>
        <w:rPr>
          <w:rFonts w:ascii="Arial" w:hAnsi="Arial" w:cs="Arial"/>
        </w:rPr>
      </w:pPr>
      <w:r>
        <w:rPr>
          <w:rFonts w:cs="Arial" w:ascii="Arial" w:hAnsi="Arial"/>
        </w:rPr>
        <w:t>3. Crímenes cometidos en caso de conflicto armado de carácter internacional</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28.- Será sancionado con la pena de presidio mayor en su grado mínimo a presidio perpetuo, el que matare o lesionare gravemente a otro en el marco de un conflicto armad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 Usando la bandera blanca para fingir una intención de negociar cuando no se tenía esa intención;</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b) Usando la bandera, insignia o uniforme enemigo en contravención a lo establecido en los tratados internacionales de los que Chile es parte, mientras se lleva a cabo un ataque;</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c) Usando la bandera, insignia o uniforme de las Naciones Unidas en contravención a lo establecido en los tratados internacionales de los que Chile es parte, 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d) Usando los emblemas distintivos de los Convenios de Ginebra de 12 de Agosto de 1949 para fines de combate en contravención a lo establecido en los tratados internacionales de los que Chile es parte.</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29.- Será castigado con la pena de presidio mayor en cualquiera de sus grados, el que lance un ataque contra:</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 Una población civil o personas civile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b) Ciudades, aldeas, viviendas o edificios que no estén defendidos y que no sean objetivos militare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c) Bienes de carácter civil, esto es, bienes que no son objetivos militare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d) Un enemigo que haya depuesto las armas o que, al no tener medios para defenderse, se haya rendid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e) Obras o instalaciones que contengan fuerzas peligrosas, a sabiendas de que tal ataque causará muertos o heridos entre la población civil o daños a objetos de carácter civil o daños extensos, duraderos y graves al medio ambiente, manifiestamente excesivos en relación con la ventaja militar concreta y directa del conflicto que se prevea;</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f) Monumentos históricos, obras de arte o lugares de culto claramente reconocidos que constituyen el patrimonio cultural o espiritual de los pueblos y a los que se haya conferido protección especial en virtud de acuerdos especiales celebrados, por ejemplo, dentro del marco de una organización internacional competente, 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g) Edificios dedicados a la religión, la instrucción, las artes, las ciencias o la beneficencia, los hospitales y los lugares en los que se agrupan a enfermos y heridos, siempre que no sean objetivos militare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30.- Será castigado con la pena de presidio mayor en su grado mínimo, el que provocare intencionalmente hambruna a la población civil como método de hacer la guerra, privándola de los objetos indispensables para su supervivencia, incluido el hecho de obstaculizar deliberadamente los suministros de socorro de conformidad con los Convenios de Ginebra.</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 xml:space="preserve">Artículo 31.- Sin perjuicio de la pena aplicable por el resultado lesivo de su conducta, se aplicará la pena de presidio menor en su grado máximo a presidio mayor en su grado mínimo al que: </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 Empleare veneno, armas envenenadas, gases asfixiantes, tóxicos o similares o cualquier líquido, material o dispositivo análogo que pueda causar la muerte o un grave daño para la salud por sus propiedades asfixiantes o tóxica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b) Usare, conociendo sus resultados, balas que se abran o aplasten fácilmente en el cuerpo human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32.- Será castigado con la pena de presidio menor en su grado máximo a presidio mayor en su grado mínimo, el que:</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1°. Sin derecho, expulsare por la fuerza a una persona protegida del territorio de un Estado al de otro o la obligare a desplazarse de un lugar a otro dentro del territorio de un mismo Estad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2°. Sin derecho, detuviere o mantuviere privada de libertad a una persona protegida;</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3º. Constriñere mediante violencia o amenazas a una persona protegida, a un miembro de la población civil o a un nacional de la otra parte a servir al enemig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4º. Por la potencia ocupante, trasladare directa o indirectamente parte de su población civil al territorio que ocupa o expulsare o trasladare la totalidad o parte de la población del territorio ocupado, dentro o fuera de ese territorio, a menos que así lo exija la seguridad de los civiles de que se trate, por razones militares imperativas, 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5º. Utilizare la presencia de una persona civil u otra persona protegida para ponerse a sí mismo o a ciertos puntos, zonas o fuerzas militares a cubierto de operaciones militare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33.- Será castigado con la pena de presidio menor en su grado medio a máximo, el que dispusiere la abolición, suspensión o inadmisibilidad ante un tribunal de las acciones o derechos de los nacionales de la potencia enemiga.</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34.- Será castigado con la pena de reclusión menor en sus grados mínimo a medio, el que usare sin derecho las insignias, banderas o emblemas de Naciones Unidas, de la Cruz Roja u otros emblemas protectores de otras organizaciones internacionalmente reconocida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numPr>
          <w:ilvl w:val="0"/>
          <w:numId w:val="0"/>
        </w:numPr>
        <w:tabs>
          <w:tab w:val="clear" w:pos="708"/>
          <w:tab w:val="left" w:pos="2552" w:leader="none"/>
        </w:tabs>
        <w:spacing w:lineRule="atLeast" w:line="240"/>
        <w:jc w:val="center"/>
        <w:outlineLvl w:val="0"/>
        <w:rPr>
          <w:rFonts w:ascii="Arial" w:hAnsi="Arial" w:cs="Arial"/>
        </w:rPr>
      </w:pPr>
      <w:r>
        <w:rPr>
          <w:rFonts w:cs="Arial" w:ascii="Arial" w:hAnsi="Arial"/>
        </w:rPr>
        <w:t>Título III</w:t>
      </w:r>
    </w:p>
    <w:p>
      <w:pPr>
        <w:pStyle w:val="Normal"/>
        <w:tabs>
          <w:tab w:val="clear" w:pos="708"/>
          <w:tab w:val="left" w:pos="2552" w:leader="none"/>
        </w:tabs>
        <w:spacing w:lineRule="atLeast" w:line="240"/>
        <w:jc w:val="center"/>
        <w:rPr>
          <w:rFonts w:ascii="Arial" w:hAnsi="Arial" w:cs="Arial"/>
        </w:rPr>
      </w:pPr>
      <w:r>
        <w:rPr>
          <w:rFonts w:cs="Arial" w:ascii="Arial" w:hAnsi="Arial"/>
        </w:rPr>
        <w:t>Disposiciones Comune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35.- Serán sancionados como autores de los delitos previstos en esta ley las autoridades o  jefes militares o quienes actúen efectivamente como tales, en su caso, que teniendo conocimiento de su comisión por otro, no la impidieren, pudiendo hacerl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La autoridad o jefe militar o quien actúe como tal que, no pudiendo impedir el hecho, omitiere dar aviso oportuno a la autoridad competente, será sancionado con la pena correspondiente al autor, rebajada en uno o dos grado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36.- La orden de cometer una acción o de incurrir en una omisión constitutiva de delito conforme a esta ley, así como la orden de no impedirlas, impartida por una autoridad o jefe militar o el que actúe efectivamente como tal, a un subalterno, lo hace responsable como autor.</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Si la orden no fuere cumplida por el subalterno, una autoridad o jefe militar o el que actúe efectivamente como tal, a un subalterno  responderá en todo caso como autor de tentativa de dicho delit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37.- Tratándose del numeral 2° del artículo 1°, es suficiente el conocimiento de que el acto forma parte de un ataque generalizado o sistemático contra una población civil que responde a un plan o política de las características señaladas en el mismo numeral, sin que se requiera el conocimiento de ese plan o política, ni de los aspectos concretos del ataque distintos del acto imputad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38.- El que obrando en cumplimiento de una orden superior ilícita hubiere cometido cualquiera de los delitos establecidos en la presente ley, sólo quedará exento de responsabilidad criminal cuando hubiere actuado coaccionado o a consecuencia de un error.</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No se podrá alegar la concurrencia del error sobre la ilicitud de la orden de cometer genocidio o crímenes de lesa humanidad.</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39.- Serán circunstancias agravantes especiales la extensión considerable del número de personas ofendidas por el delito en lo que fuere procedente, y en los casos de crímenes de lesa humanidad, el hecho de haber obrado el responsable por motivos de discriminación en razón de nacionalidad, raza, etnia, religión, género o consideraciones políticas o ideológica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Será en todo caso circunstancia atenuante calificada la colaboración sustancial con el tribunal que contribuya al esclarecimiento de los hechos, particularmente en lo que respecta al establecimiento de la responsabilidad de las demás personas que intervinieron en el acto punible.</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40.- La acción penal y la pena de los delitos previstos en esta ley no prescriben.</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41.- Estas disposiciones no se entenderán derogadas tácitamente por el establecimiento posterior de normas que fueren aplicables a los mismos hechos, aunque resultaren inconciliable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numPr>
          <w:ilvl w:val="0"/>
          <w:numId w:val="0"/>
        </w:numPr>
        <w:tabs>
          <w:tab w:val="clear" w:pos="708"/>
          <w:tab w:val="left" w:pos="2552" w:leader="none"/>
        </w:tabs>
        <w:spacing w:lineRule="atLeast" w:line="240"/>
        <w:jc w:val="center"/>
        <w:outlineLvl w:val="0"/>
        <w:rPr>
          <w:rFonts w:ascii="Arial" w:hAnsi="Arial" w:cs="Arial"/>
        </w:rPr>
      </w:pPr>
      <w:r>
        <w:rPr>
          <w:rFonts w:cs="Arial" w:ascii="Arial" w:hAnsi="Arial"/>
        </w:rPr>
        <w:t>Disposiciones Complementarias</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42.- Deróganse los artículos 261, 262, 263 y 264 del Código de Justicia Militar.</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rtículo 43.- Introdúcense las siguientes enmiendas al artículo 19 de la ley Nº 19.640, Orgánica Constitucional del Ministerio Públic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 Intercálase el siguiente inciso segundo, nuev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Se entenderá, especialmente, que resulta necesaria dicha designación, tratándose de investigaciones por delitos de lesa humanidad y genocidio.”.</w:t>
      </w:r>
    </w:p>
    <w:p>
      <w:pPr>
        <w:pStyle w:val="Normal"/>
        <w:tabs>
          <w:tab w:val="clear" w:pos="708"/>
          <w:tab w:val="left" w:pos="2552" w:leader="none"/>
        </w:tabs>
        <w:spacing w:lineRule="atLeast" w:line="240"/>
        <w:jc w:val="both"/>
        <w:rPr>
          <w:rFonts w:ascii="Arial" w:hAnsi="Arial" w:cs="Arial"/>
        </w:rPr>
      </w:pPr>
      <w:r>
        <w:rPr>
          <w:rFonts w:cs="Arial" w:ascii="Arial" w:hAnsi="Arial"/>
        </w:rPr>
        <w:tab/>
        <w:t>b) Sustitúyese, en el inciso segundo, que pasa a ser tercero, el vocablo “anterior” por “primero”.</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pPr>
      <w:r>
        <w:rPr>
          <w:rFonts w:cs="Arial" w:ascii="Arial" w:hAnsi="Arial"/>
        </w:rPr>
        <w:tab/>
        <w:t>Artículo</w:t>
      </w:r>
      <w:r>
        <w:rPr>
          <w:rFonts w:cs="Arial" w:ascii="Arial" w:hAnsi="Arial"/>
          <w:bCs/>
          <w:lang w:val="es-CL"/>
        </w:rPr>
        <w:t xml:space="preserve"> 44</w:t>
      </w:r>
      <w:r>
        <w:rPr>
          <w:rFonts w:cs="Arial" w:ascii="Arial" w:hAnsi="Arial"/>
        </w:rPr>
        <w:t>.- Los hechos de que trata esta ley, cometidos con anterioridad a su promulgación, continuarán rigiéndose por la normativa vigente a ese momento. En consecuencia, las disposiciones de la presente ley sólo serán aplicables a hechos cuyo principio de ejecución sea posterior a su entrada en vigencia.”.</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ab/>
        <w:t>******</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Sala de la Comisión, a 5 de mayo de 2009.</w:t>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r>
    </w:p>
    <w:p>
      <w:pPr>
        <w:pStyle w:val="Normal"/>
        <w:tabs>
          <w:tab w:val="clear" w:pos="708"/>
          <w:tab w:val="left" w:pos="2552" w:leader="none"/>
        </w:tabs>
        <w:spacing w:lineRule="atLeast" w:line="240"/>
        <w:jc w:val="both"/>
        <w:rPr>
          <w:rFonts w:ascii="Arial" w:hAnsi="Arial" w:cs="Arial"/>
        </w:rPr>
      </w:pPr>
      <w:r>
        <w:rPr>
          <w:rFonts w:cs="Arial" w:ascii="Arial" w:hAnsi="Arial"/>
        </w:rPr>
        <w:tab/>
        <w:t>EUGENIO FOSTER MORENO</w:t>
      </w:r>
    </w:p>
    <w:p>
      <w:pPr>
        <w:pStyle w:val="Normal"/>
        <w:tabs>
          <w:tab w:val="clear" w:pos="708"/>
          <w:tab w:val="left" w:pos="2552" w:leader="none"/>
        </w:tabs>
        <w:spacing w:lineRule="atLeast" w:line="240"/>
        <w:jc w:val="both"/>
        <w:rPr>
          <w:rFonts w:ascii="Arial" w:hAnsi="Arial" w:cs="Arial"/>
          <w:lang w:val="es-CL"/>
        </w:rPr>
      </w:pPr>
      <w:r>
        <w:rPr>
          <w:rFonts w:eastAsia="Arial" w:cs="Arial" w:ascii="Arial" w:hAnsi="Arial"/>
        </w:rPr>
        <w:t xml:space="preserve">                                      </w:t>
      </w:r>
      <w:r>
        <w:rPr>
          <w:rFonts w:cs="Arial" w:ascii="Arial" w:hAnsi="Arial"/>
        </w:rPr>
        <w:t>Abogado Secretario de la Comisión</w:t>
      </w:r>
    </w:p>
    <w:p>
      <w:pPr>
        <w:pStyle w:val="Normal"/>
        <w:tabs>
          <w:tab w:val="clear" w:pos="708"/>
          <w:tab w:val="left" w:pos="2552" w:leader="none"/>
        </w:tabs>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56:00Z</dcterms:created>
  <dc:creator>efoster</dc:creator>
  <dc:description/>
  <cp:keywords/>
  <dc:language>en-US</dc:language>
  <cp:lastModifiedBy>lbarrientos</cp:lastModifiedBy>
  <cp:lastPrinted>2009-05-06T09:52:00Z</cp:lastPrinted>
  <dcterms:modified xsi:type="dcterms:W3CDTF">2009-05-06T13:56:00Z</dcterms:modified>
  <cp:revision>2</cp:revision>
  <dc:subject/>
  <dc:title>INFORME DE LA COMISIÓN DE CONSTITUCIÓN, LEGISLACIÓN Y JUSTICIA RECAÍDO EN EL PROYECTO DE LEY QUE TIPIFICA LOS DELITOS DE LESA HUMANIDAD, DE GENOCIDIO Y DE GUERRA</dc:title>
</cp:coreProperties>
</file>