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lang w:val="es-ES_tradnl"/>
        </w:rPr>
      </w:pPr>
      <w:r>
        <w:rPr>
          <w:b/>
          <w:bCs/>
        </w:rPr>
        <w:t>SEGUNDO INFORME DE LA COMISIÓN DE SALUD</w:t>
      </w:r>
      <w:r>
        <w:rPr/>
        <w:t xml:space="preserve">, recaído en el proyecto de ley, </w:t>
      </w:r>
      <w:r>
        <w:rPr>
          <w:lang w:val="es-ES_tradnl"/>
        </w:rPr>
        <w:t>en segundo trámite constitucional, que modifica la ley N° 19.284, sobre plena integración social de personas con discapacidad.</w:t>
      </w:r>
    </w:p>
    <w:p>
      <w:pPr>
        <w:pStyle w:val="Normal"/>
        <w:tabs>
          <w:tab w:val="clear" w:pos="709"/>
          <w:tab w:val="left" w:pos="2835" w:leader="none"/>
        </w:tabs>
        <w:spacing w:lineRule="auto" w:line="240"/>
        <w:ind w:left="2835" w:hanging="0"/>
        <w:rPr>
          <w:lang w:val="es-ES_tradnl"/>
        </w:rPr>
      </w:pPr>
      <w:r>
        <w:rPr>
          <w:lang w:val="es-ES_tradnl"/>
        </w:rPr>
      </w:r>
    </w:p>
    <w:p>
      <w:pPr>
        <w:pStyle w:val="Normal"/>
        <w:pBdr>
          <w:bottom w:val="single" w:sz="12" w:space="1" w:color="000000"/>
        </w:pBdr>
        <w:tabs>
          <w:tab w:val="clear" w:pos="709"/>
          <w:tab w:val="left" w:pos="2835" w:leader="none"/>
        </w:tabs>
        <w:spacing w:lineRule="auto" w:line="240"/>
        <w:ind w:left="2835" w:hanging="0"/>
        <w:rPr/>
      </w:pPr>
      <w:r>
        <w:rPr>
          <w:b/>
          <w:bCs/>
        </w:rPr>
        <w:t>BOLETÍN Nº 3875-11.</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HONORABLE SENA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Salud tiene el honor de presentaros su segundo informe, recaído en el proyecto de ley de la referencia, iniciado en un Mensaje del ex Presidente de la República, don Ricardo Lagos Escob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proyecto ingresó al Senado el día 9 de octubre de 2007, pasando a las Comisiones de Salud y de Hacienda, en su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que Su Excelencia la Presidenta de la República hizo presente la urgencia en el despacho del proyecto, en el carácter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proyecto fue aprobado en general por la Sala el día 7 de noviembre de 2007, oportunidad en la que acordó abrir un plazo para presentar indicaciones hasta las 12 horas del día 29 del mismo m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día 22 de noviembre de 2007 acordó ampliar el plazo hasta las 12 horas del día lunes 17 de diciembre de 2007. El día 18 de diciembre de 2007 acordó abrir un nuevo plazo para presentar indicaciones hasta las 12 horas del día lunes 7 de enero de 2008. El día 8 de enero de 2008, acordó abrir un nuevo plazo para presentar indicaciones al proyecto hasta las 12 horas de día 3 de marzo de 2008. El día 4 de marzo de 2008  acordó abrir un nuevo plazo para presentar indicaciones hasta las 12 horas del día lunes 10 de marzo de 2008. El día 11 de marzo de 2008 acordó abrir un nuevo plazo para presentar indicaciones hasta las 12 horas del día lunes 7 de abril de 2008. El día 8 de abril de 2008, la Sala, a proposición de los Comités, acordó abrir un nuevo plazo para presentar indicaciones hasta las 12 horas del día lunes 12 de mayo de 2008. Luego, el día 13 de mayo de 2008, la Sala, por acuerdo de los Comités, abrió un nuevo </w:t>
      </w:r>
      <w:r>
        <w:rPr>
          <w:rStyle w:val="Textarticulo"/>
        </w:rPr>
        <w:t>plazo para presentar indicaciones hasta las 18 horas del día 13 de mayo de 2008. Finalmente, el día 9 de diciembre de 2008, por acuerdo de Comités, ratificado por la Sala, se abrió un nuevo plazo para presentar indicaciones, directamente en la Secretaría de la Comisión de Salud, hasta las 12 horas del día lunes 15 de diciembre de 200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tab/>
        <w:t>A una o más de las sesiones en que la Comisión consideró esta iniciativa de ley, concurrieron, además de sus integrantes, la Ministra de MIDEPLAN, señora Paula Quintana, y el Ministro subrogante, señor Eduardo Abedrap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asistieron, especialmente invitadas por la Comisión, las siguiente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l Ministerio de Planificación: los Asesores Legislativos, señora María Eugenia Mella y señor Alvaro Durán, y el Asesor del Departamento de Comunicaciones, señor Rodrigo Orellan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Fondo Nacional de la Discapacidad: el Director Nacional y Secretario Ejecutivo, señor Roberto Cerri; la Jefa de la División Jurídica, señora Luisa Revertía, y la asesora jurídica, señora María Soledad Torren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l Ministerio de Salud. el Jefe del Departamento Jurídico, señor Sebastián Pavlovic, y el asesor jurídico, señor Eduardo Día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de Hacienda, el asesor jurídico, señor Adrián Fu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de Trabajo y Previsión Social, los asesores jurídicos señores Caludio Fuentes y José Ca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de Educación, la abogada de la División Jurídica, señora Misleya Verga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de Vivienda y Urbanismo, la asesora jurídica, señora Jeannette Tapia, y el arquitecto, señor Ricardo Leña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Programa sobre Discapacidad de la Universidad Diego Portales, la Directora de Proyectos de Discapacidad y Experta en Discapacidad en Naciones Unidas, señora María Soledad Cisternas, y la abogada asistente, señora Andrea Balar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UNCICH, el Presidente, señor Claudio Drug, y el Vicepresidente, señor Sergio 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ES_tradnl"/>
        </w:rPr>
        <w:tab/>
        <w:t xml:space="preserve">--De la Asociación de Funcionarios de FONADIS, </w:t>
      </w:r>
      <w:r>
        <w:rPr/>
        <w:t xml:space="preserve">; el </w:t>
      </w:r>
      <w:r>
        <w:rPr>
          <w:lang w:val="es-ES_tradnl"/>
        </w:rPr>
        <w:t>Presidente señor Víctor Flores, el Secretario, señor Jorge Marín, y la Tesorera, señora Nadia Gutiérr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_tradnl"/>
        </w:rPr>
      </w:pPr>
      <w:r>
        <w:rPr>
          <w:lang w:val="es-ES_tradnl"/>
        </w:rPr>
        <w:tab/>
        <w:t xml:space="preserve">-De la ANEF, el Secretario General, el señor Jorge González, y la Vicepresidenta, señora Nury Benítez.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hace presente que el proyecto aprobado en particular por la Comisión de Salud debe ser informado por la Comisión de Hacienda, en lo relativo a su incidencia en materia presupuestaria y financiera del Estado y de sus organismos, de conformidad con lo establecido en el artículo 17 de la ley Nº 18.918, Orgánica Constitucional del Congreso Nacional, en relación con lo dispuesto en el artículo 27 de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OBJETIVO FUNDAMENTAL Y ESTRUCTURA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tiene por objeto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a iniciativa en estudio consta de ochenta y dos artículos permanentes, agrupados en un título preliminar y siete títulos, y cinco artículos transitor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Título Preliminar</w:t>
      </w:r>
      <w:r>
        <w:rPr/>
        <w:t>, que comprende los artículos 1° al 6°, se denomina “</w:t>
      </w:r>
      <w:r>
        <w:rPr>
          <w:b/>
        </w:rPr>
        <w:t>Objeto, principios y definiciones</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Título I</w:t>
      </w:r>
      <w:r>
        <w:rPr/>
        <w:t xml:space="preserve"> se extiende del artículo 7° al 12, consta de dos párrafos y se titula “</w:t>
      </w:r>
      <w:r>
        <w:rPr>
          <w:b/>
        </w:rPr>
        <w:t>Derecho a la igualdad de oportunidades</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Título II</w:t>
      </w:r>
      <w:r>
        <w:rPr/>
        <w:t>, “</w:t>
      </w:r>
      <w:r>
        <w:rPr>
          <w:b/>
        </w:rPr>
        <w:t>Calificación y certificación de la discapacidad</w:t>
      </w:r>
      <w:r>
        <w:rPr/>
        <w:t>”, comprende del artículo 13 al 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Título III</w:t>
      </w:r>
      <w:r>
        <w:rPr/>
        <w:t>, que consta de dos párrafos, se titula “</w:t>
      </w:r>
      <w:r>
        <w:rPr>
          <w:b/>
        </w:rPr>
        <w:t>Prevención y Rehabilitación</w:t>
      </w:r>
      <w:r>
        <w:rPr/>
        <w:t>”, y va del artículo 18 al 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Título IV</w:t>
      </w:r>
      <w:r>
        <w:rPr/>
        <w:t>, cuyo epígrafe es “</w:t>
      </w:r>
      <w:r>
        <w:rPr>
          <w:b/>
        </w:rPr>
        <w:t>Medidas para la igualdad de oportunidades</w:t>
      </w:r>
      <w:r>
        <w:rPr/>
        <w:t>”, comprende cuatro párrafos, entre los artículos 23 y 5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Título V</w:t>
      </w:r>
      <w:r>
        <w:rPr/>
        <w:t>, “</w:t>
      </w:r>
      <w:r>
        <w:rPr>
          <w:b/>
        </w:rPr>
        <w:t>Del Registro Nacional de la Discapacidad</w:t>
      </w:r>
      <w:r>
        <w:rPr/>
        <w:t>”, incluye los artículos 54 y 5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El Título VI, </w:t>
      </w:r>
      <w:r>
        <w:rPr/>
        <w:t>relativo a</w:t>
      </w:r>
      <w:r>
        <w:rPr>
          <w:b/>
        </w:rPr>
        <w:t xml:space="preserve"> “Acciones</w:t>
      </w:r>
      <w:r>
        <w:rPr/>
        <w:t xml:space="preserve"> </w:t>
      </w:r>
      <w:r>
        <w:rPr>
          <w:b/>
        </w:rPr>
        <w:t>Especiales</w:t>
      </w:r>
      <w:r>
        <w:rPr/>
        <w:t>”, comprende del artículo 56 al 5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mente, el </w:t>
      </w:r>
      <w:r>
        <w:rPr>
          <w:b/>
        </w:rPr>
        <w:t>Título VII</w:t>
      </w:r>
      <w:r>
        <w:rPr/>
        <w:t>, que va del artículo 59 al 82, se denomina “</w:t>
      </w:r>
      <w:r>
        <w:rPr>
          <w:b/>
        </w:rPr>
        <w:t>Del Fondo Nacional de Discapacidad</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Heading1"/>
        <w:spacing w:lineRule="auto" w:line="240"/>
        <w:rPr/>
      </w:pPr>
      <w:r>
        <w:rPr/>
        <w:t>NORMAS DE QUÓRUM ESPECI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as siguientes disposiciones deben ser aprobadas con el carácter de norma orgánica constitucional, en cumplimiento a lo dispuesto en el artículo 66, inciso segundo, de l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artículo 27, que pasa a ser artículo 28, que otorga nuevas facultades a las direcciones de obras municipales, cuestión que recae en materias a que alude el artículo 118, sobre administración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inciso segundo del artículo 33, en cuanto impone a los establecimientos de enseñanza parvularia, básica y media la obligación de contemplar planes para alumnos con necesidades educativas especiales y fomentarán en ellos la participación de todo el plantel de profesores y asistentes de educación y demás integrantes de la comunidad educacional en dichos planes, en cuanto recae en una materia a la que alude el N° 11 del artículo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l artículo 60, que pasa a ser 56, en cuanto recae en lo dispuesto en el artículo 77 de l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l artículo 48, que pasa a ser artículo 44, al consagrar la reserva preferente de cupos para las personas con discapacidad, establece un modo diferente de ingreso a las instituciones públicas que señala, y por lo tanto incide en los siguientes artículos de la Constitución: 38, sobre bases generales de la administración del Estado; 77, sobre organización y atribuciones de los tribunales de justicia; 84, sobre organización y atribuciones del Ministerio Público, y 118, sobre administración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Los artículos 65, 66, 70, 71 y 72, que pasan a ser artículos 60, 61, 65, 66 y 67, respectivamente, en cumplimiento de lo establecido en el artículo 38 de la Carta Fundamental, sobre bases generales de la administración del Estado, toda vez que éstos están referidos a la organización y atribuciones del servicio público FONAD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Los artículos 72 y 79, nuevos, que abordan materias a las que alude el artículo 38 de la Carta Fundamental, en cuando hace aplicable al personal del Fondo Nacional de Discapacidad las normas de probidad y los deberes y prohibiciones establecidos en el Título III de la Ley Orgánica Constitucional de Bases Generale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El artículo 81, nuevo, en cuanto incide en lo establecido en el inciso final del artículo 99 de la Constitución, en materia de atribuciones de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El artículo 80, que pasa a ser artículo 82, toda vez que deroga la ley N° 19.284, con la excepción que in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tab/>
        <w:tab/>
        <w:t>Para los efectos de lo dispuesto en el artículo 124 del Reglamento del Senado, dejamos constancia de las siguientes materias:</w:t>
      </w:r>
    </w:p>
    <w:p>
      <w:pPr>
        <w:pStyle w:val="Normal"/>
        <w:tabs>
          <w:tab w:val="clear" w:pos="709"/>
          <w:tab w:val="left" w:pos="2835" w:leader="none"/>
        </w:tabs>
        <w:spacing w:lineRule="auto" w:line="240"/>
        <w:rPr>
          <w:b/>
          <w:b/>
          <w:bCs/>
        </w:rPr>
      </w:pPr>
      <w:r>
        <w:rPr>
          <w:b/>
          <w:bCs/>
        </w:rPr>
      </w:r>
    </w:p>
    <w:p>
      <w:pPr>
        <w:pStyle w:val="Personal"/>
        <w:tabs>
          <w:tab w:val="clear" w:pos="709"/>
          <w:tab w:val="left" w:pos="2835" w:leader="none"/>
        </w:tabs>
        <w:rPr>
          <w:spacing w:val="0"/>
          <w:lang w:val="es-ES"/>
        </w:rPr>
      </w:pPr>
      <w:r>
        <w:rPr>
          <w:spacing w:val="0"/>
          <w:lang w:val="es-ES"/>
        </w:rPr>
        <w:tab/>
        <w:tab/>
        <w:t>I.- Artículos que no fueron objeto de indicaciones ni modificaciones: 7°, 11, 13, 14, 15, 22, 44, 45, 47, 50, 56, 57, 63, 67, 68, 74 y 77, permanentes, que pasan a ser artículos 8°, 12, 14, 15, 16, 23, 40, 41, 43, 46, 52, 53, 58, 62, 63, 69 y 70, respectivamente; y los artículos segundo y quinto transitorios.</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spacing w:lineRule="auto" w:line="240"/>
        <w:rPr/>
      </w:pPr>
      <w:r>
        <w:rPr/>
        <w:tab/>
        <w:tab/>
        <w:t>II.- Indicaciones aprobadas sin modificaciones: N°s. 33, 34, 49 a, 35, 54, 63, 70, 77, 78, 80, 81, 84, 86, 92, 105, 120, 131, 132, 145 a, 147, 153 a, 162, 166, 169, 172, 175, 177, 177 a, 180 y 18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b/>
        <w:t xml:space="preserve">III.- Indicaciones aprobadas con modificaciones: N°s.  2, 3, 7, 9, 11, 19, 21, 24, 25, 27, 28, 29, 71, 73, 83, 86 a, 91, 99, 100, 108, 112, 115, 117, </w:t>
      </w:r>
      <w:r>
        <w:rPr/>
        <w:t xml:space="preserve">121, 128, </w:t>
      </w:r>
      <w:r>
        <w:rPr>
          <w:spacing w:val="0"/>
          <w:lang w:val="es-ES"/>
        </w:rPr>
        <w:t xml:space="preserve">134 a, 144 y </w:t>
      </w:r>
      <w:r>
        <w:rPr/>
        <w:t>178 a.</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b/>
        <w:t>IV.- Indicaciones rechazadas: N°s 4, 12, 13, 14, 15, 16, 17, 18, 20, 22, 23, 46, 47, 48, 49, 51, 53, 55, 57, 58, 59, 60, 61, 62, 64, 65, 66, 67, 74, 75, 76, 85, 87, 88, 89, 97, 101, 103, 106, 107, 110, 114,138, 141, 146, 150, 157, 158, 160, 165, 173, 174, 176, 178 y 179.</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b/>
        <w:t>V.- Indicaciones retiradas: N°s.  1, 5, 6, 8, 10, 30, 31, 32, 36, 37, 38, 39, 40, 41, 43, 44, 45, 50, 52, 56, 72, 82, 93, 94, 95, 96, 98, 102, 104, 109, 111, 113,116, 119, 129, 135, 140, 148, 149, 151, 154, 161, 167 y 168.</w:t>
      </w:r>
    </w:p>
    <w:p>
      <w:pPr>
        <w:pStyle w:val="Normal"/>
        <w:tabs>
          <w:tab w:val="clear" w:pos="709"/>
          <w:tab w:val="left" w:pos="2835" w:leader="none"/>
        </w:tabs>
        <w:spacing w:lineRule="auto" w:line="240"/>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ab/>
        <w:t>VI.- Indicaciones declaradas inadmisibles: N°s. 26, 42, 68, 69, 79, 90, 118, 122, 123, 124, 125, 126, 127, 130, 133, 134, 136, 137, 139, 142, 143, 145, 152, 153, 155, 156, 159, 163, 164, 170, 171, 181 y 182.</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r>
        <w:br w:type="page"/>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DISCUSIÓN EN PARTICULAR</w:t>
      </w:r>
    </w:p>
    <w:p>
      <w:pPr>
        <w:pStyle w:val="Normal"/>
        <w:widowControl w:val="false"/>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n sesión de 17 de junio de 2008, la Comisión escuchó a la señora Ministra de Mideplan, doña Paula Quintan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primer lugar, señaló que, según el “Primer Estudio Nacional de la Discapacidad en Chile”, realizado durante el año 2004, por el Fondo Nacional de la Discapacidad en conjunto con el Instituto Nacional de Estadísticas, 2.068.072 personas presentan algún nivel de discapacidad en nuestro país, cifra que representa el 12,9 % de la población total, es decir que uno de cada ocho chilenos y chilenas vive con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el colectivo de personas con discapacidad, 917.939 tiene una disminución importante de su funcionalidad o graves dificultades para realizar actividades esenciales de la vida diaria, como las de vestirse, comer, desplazarse y para superar las barreras que plantea el entorno. Esta situación compromete todos los ámbitos de la vida del paí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 anterior llevó a MIDEPLAN a estudiar las modificaciones legales necesarias para garantizar el respeto por los derechos de las  personas con discapacidad y los apoyos y servicios que estos ciudadanos requieren, y además alcanzar un cambio cultural  que consiga la toma de conciencia colectiva, respecto a la responsabilidad  transversal de la sociedad chilena y sus instituciones por mejorar el entrono social en las personas con discapacidad vive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segundo término, señaló que los derechos de las personas con discapacidad se han convertido en un componente fundamental en la construcción del sistema de protección social comprometido por la presidenta Bachelet al 2010, destinado a la gestión de políticas, programas  y acciones de defensa de las personas, desde la etapa de gestación a la de vejez y ante las distintas situaciones de vulnerabilidad  que en la actualidad  les impiden  ejercer sus derechos soci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uego, indicó que, como una manera de asegurar la inclusión social de las personas con discapacidad, prevenir la discriminación de la que son víctimas y garantizar la igualdad de derechos y oportunidades para este colectivo, el Ejecutivo envió al Congreso nacional una iniciativa legal que sustituye la actual ley N° 19.284, sobre Integración Social de las Personas con discapacidad, vigente desde 1994.</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desarrollo del país, la demanda permanente de las personas con discapacidad y de sus familias, así como el impulso de nuevas formas de ver la situación de las personas con discapacidad en el derecho internacional, especialmente producido por el proceso de elaboración y aprobación el año 2006, en Naciones Unidas, de la “Convención Internacional sobre Derechos de las Personas con Discapacidad”, suscrita por Chile el 30 de marzo de 2007 y actualmente en trámite en el Congreso exigió una revisión de la normativa vigente, concluyéndose que, no obstante los avances que la actual ley ha hecho posible, no respondía al nuevo escenario, enfocado en la perspectiva de derechos  más que en roles asistenci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proyecto que modifica la Ley Nº 19.284, ingresó a tramitación al Congreso Nacional el 18 de mayo de 2005. </w:t>
        <w:tab/>
        <w:t xml:space="preserve">Con el objetivo de profundizar esta reforma, con fecha 08 de septiembre de 2006, S. E. la Presidenta de la República remitió indicación sustitutiva del proyecto original que deroga la actual ley, creando una nueva institucionalidad en discapacidad. Entre abril y junio de 2007, la Comisión Especial de Discapacidad y  la Comisión de Hacienda de la Cámara de Diputados  aprobaron esta ley. Con fechas 20 de junio y 03 de octubre de 2007 es aprobado en general y particular por la Cámara de Diputados, despachándose en primer trámite constitucional.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Destacó alguno de los aspectos más relevantes del proyecto, a saber: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1. Objetivo de la ley: Asegurar el derecho a la igualdad de oportunidades de las personas con discapacidad, para obtener su plena inclusión social, asegurar el disfrute de sus derechos y eliminar cualquier forma de discriminación en su contr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2. Definición de persona con discapacidad, se ajusta a los paradigmas internacionalmente aceptados, en el sentido de conceptualizarla como aquella persona que al interactuar con diversas barreras presentes en el entorno económico, social, político o cultural, y como consecuencia de una o más deficiencias de causa física, mental, intelectual  o sensorial de largo plazo,  puede ver impedida o restringida su participación plena y efectiva en la sociedad en igualdad de condiciones que los demá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3. No discriminación. Se refuerza el principio de no discriminación que inspira el sistema jurídico. El artículo 5° del proyecto conceptualiza la discriminación y establece que las personas con discapacidad disfrutarán en condiciones de igualdad con los demás de los derechos consagrados en el ordenamiento jurídico, para lo cual exige del Estado medidas para garantizar ese ejercic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4. Igualdad de Oportunidades. Se establecen acciones u omisiones que vulneran el derecho a la igualdad de oportunidades  para las personas con discapacidad, e incorpora  el deber del Estado de establecer medidas contra la discriminación las que consistirán en exigencias de accesibilidad, la realización de ajustes necesarios y la prevención de conductas de acos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5. Grupos especialmente vulnerables. Se ocupa en destacar los derechos de  las personas con discapacidad en situación de especial vulnerabilidad: mujeres, niñas, niños y personas con discapacidad de causa mental.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6. Atención temprana: Consagra el derecho de los niños con discapacidad menores de seis años a la atención temprana y los exime de la certificación ante COMPIN para acceder a ayudas técnicas y servicios de apoyo que otorgue FONADI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7. Calificación y certificación. Perfecciona los procedimientos de calificación y certificación de la discapacidad exigiendo a COMPIN y otras entidades que califican, la utilización de criterios uniformes en todo el país y consagrando plazos estrictos: 20 Días para la calificación, 5 días para la certificación. Para la calificación de la discapacidad  establece el deber de incorporar los instrumentos y criterios de la OM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8. La prevención y la rehabilitación son consagrados como una obligación del Estado, un derecho de las personas con discapacidad y un deber de su familia y de la sociedad.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9. Se consagra el concepto de rehabilitación integral y la estrategia de rehabilitación con base comunitaria. </w:t>
      </w:r>
    </w:p>
    <w:p>
      <w:pPr>
        <w:pStyle w:val="Normal"/>
        <w:widowControl w:val="false"/>
        <w:tabs>
          <w:tab w:val="clear" w:pos="709"/>
          <w:tab w:val="left" w:pos="2835" w:leader="none"/>
        </w:tabs>
        <w:spacing w:lineRule="auto" w:line="240"/>
        <w:rPr/>
      </w:pPr>
      <w:r>
        <w:rPr/>
      </w:r>
    </w:p>
    <w:p>
      <w:pPr>
        <w:pStyle w:val="Normal"/>
        <w:widowControl w:val="false"/>
        <w:numPr>
          <w:ilvl w:val="0"/>
          <w:numId w:val="2"/>
        </w:numPr>
        <w:tabs>
          <w:tab w:val="clear" w:pos="709"/>
          <w:tab w:val="left" w:pos="2835" w:leader="none"/>
        </w:tabs>
        <w:spacing w:lineRule="auto" w:line="240"/>
        <w:rPr/>
      </w:pPr>
      <w:r>
        <w:rPr/>
        <w:t xml:space="preserve">Medidas para la igualdad de oportunidade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Procesos de selección educacional o laboral: Exigencia de exámenes adapta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Televisión abierta y por cable: Exigencia de Subtitulado Oculto Opcional (Closed Caption) y lengua de señas. Campañas de servicio público subtituladas y en lengua de señ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Personas con discapacidad auditiva: Reconoce lengua de señas y promueve su uso en espacios institucion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Bibliotecas de acceso público: Exigencia de contar con material accesible, además de los ajustes que sean necesarios y los servicios de apoyo que sea menester, para atender a las personas con discapacidad sensori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Espacio Físico: Exigencia de accesibilidad a edificios y a bienes nacionales de uso público, de manera que sean accesibles y utilizables por las personas con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Fiscalización: Radica el deber de fiscalizar el cumplimiento de medidas de accesibilidad, en el director de Obras municipales, imponiéndole la  obligación de denunciar las infracci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Subsidios: Establece el deber del MINVU de contemplar subsidios especiales  para adquirir y habilitar viviendas destinadas a las personas con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Transporte: Exigencias de accesibilidad a todos los medios de transporte e infraestructura de apoy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Perros de asistencia: Mantiene disposiciones que lo establecen como un derecho y regulan su us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11. Edu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 Garantiza el acceso de las personas con discapacidad a los establecimientos educacionales, y el deber de los establecimientos de enseñanza de adecuar currículo, infraestructura y materiales pedagógico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Establece el derecho de las personas con discapacidad, en los casos en que la integración a los cursos de enseñanza regular no sea posible, a que se les imparta enseñanza en el mismo establecimiento en clases especiales o en escuelas especi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Consagra el deber del MINEDUC de considerar a los alumnos con necesidades especiales en las mediciones de la calidad de la edu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Perfecciona la institución de las aulas hospitalarias (atención escolar en el lugar de tratamiento), ampliando su actual cobertur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Consagra el deber de promover el respeto por las diferencias lingüísticas de las personas con discapacidad sensorial en el espacio educati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Instituciones de Educación Superior: Establece el deber de estas entidades de facilitar el acceso e ingreso de las personas con discapacidad a las carreras que imparten y adaptar programas de estudios y materiales de enseñanz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12. Inserción Labor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Establece el deber del Estado de adoptar medidas de acción positiva que fomenten la inserción laboral de las personas con discapacidad, entre las cuales se señala expresamente la creación de instrumentos tributarios  que favorezcan la contrat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Consagra el deber del Estado de reservar cupos labor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Faculta que las personas con discapacidad puedan celebrar  el contrato de aprendizaje sin límite de e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11. Exenciones arancelari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Amplía exención de importación de vehículos a todas las personas con discapacidad, a sus cuidadores y guardadores y a personas jurídicas que asistan, apoyen o cuiden a personas con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 Se aumentan los montos susceptibles de exención arancelaria para importación de vehículos a US$ 27.500 para vehículos particulares, US$ 32.500 para vehículos para transporte de mercaderías y US$ 47.500, para vehículos de transporte colectivo de persona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Sustituye el régimen de reintegro de gravámenes aduaneros, para la importación de bienes destinados a personas con discapacidad, por el sistema de liberación direct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Establece el derecho de pagar el IVA derivado de las  importaciones a las que la ley exenciona de pago arancelario, en cuotas mensuales, trimestrales o semestrales, con un máximo de 60 mes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12. Traslada la gestión del Registro Nacional de la Discapacidad a FONADIS, eliminando como requisito para acceder a beneficios del Estado, el que las personas con discapacidad se encuentren inscritas en dicho registr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13. Acción Especial por acción u omisión arbitraria o ilegal que amenace o perturbe el ejercicio de derechos consagrados en la ley.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Eleva las sanciones aplicables a un rango que va de 10 a 120 UTM.</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Establece que lo recaudado por concepto de multa debe ser destinado a programas municipales en favor de las personas con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14. FONADI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Amplía su objeto al de  promover el proceso de equiparación de oportunidades y la inclusión y participación de las personas con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Establece 10 funciones  para este servicio. Conservando las de financiar proyectos y  ayudas técni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Organiza FONADIS en  un Consejo, un Director Nacional, un Subdirector y direcciones regionales en todas las regiones del paí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Amplía la representación de la sociedad civil en el Consejo  a cinco integrant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Señala los deberes y derechos de los consejeros así como las causales de su remo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Establece que las personas que presten servicios en el FONADIS se regirán por el Código Del Trabajo y sus normas complementari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Los Actos del FONADIS estarán sometidos al Control de legalidad de la CG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15. Artículos transitori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Se establecen plazos breves para cumplir con medidas en accesibilidad televisiva, acceso a bibliotecas, promoción de lengua de señas, respeto por diferencias lingüísticas en la educación y accesibilidad  de los medios de transporte, los que no pueden pasar de 3 añ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Se establece un plazo de ocho años para  dotar de accesibilidad a bienes nacionales de uso público tales como parques nacionales y sitios de interés histórico o recreacio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Se reforma Código del Trabajo, de modo que los reglamentos internos de las empresas consideren a las personas con discapacidad y los ajustes necesarios y servicios de apoyo que requieren para un desempeño adecu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16. Este proyecto deroga la ley N° 19.284, creando una nueva institucionalidad en discapacidad.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relación a las indicaciones presentadas por Su Excelencia la Presidenta de la República, señaló que éstas se refieren básicamente al régimen legal laboral que regirá a los funcionarios del FONADIS y la continuidad de los mismos en el nuevo servicio, fruto del trabajo conjunto con la DIPRES y la Asociación de Funcionarios de Fonadis ASOFO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ropone incorporar nuevos artículos al  título VII del Fondo Nacional de la Discapacidad,  pasando el actual 80 ser 82. Establece que los funcionarios de FONADIS, se regirán por las normas del Código del Trabajo, sus normas complementarias y las especiales contenidas en la presente le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sas normas especiales son la aplicación de algunas normas del Estatuto Administrativo en lo que dice relación a responsabilidad funcionaria, probidad administrativa, destinaciones, comisiones de servicio, cometidos funcionarios, viáticos y normas relativas a subrogación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Se diferencia en lo relativo 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ontratación. El personal será seleccionado para desempeñarse con contrato indefinido, mediante concurso público. 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valuación de Desempeño. Conforme a las reglas y criterios que al efecto determine un reglamento, expedido a través del Ministerio de Planificación, las que servirán de base para la selección del personal a capacitar, el otorgamiento de estímulos y la remoción del Fondo o el término del contrato de trabaj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apacitación. El Director Nacional, aprobará anualmente, mediante resolución, los programas destinados a la capacitación y perfeccionamiento del personal del Fondo, los que, en todo caso, deberán ajustarse a los recursos que para estos efectos contemple la ley de presupuest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erecho a afiliarse a Servicios de Bienestar: en los casos y condiciones que establezcan sus estatutos. FONADIS efectuará los aportes de bienestar respecto de cada funcionar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xención del trámite de toma de razón: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s resoluciones del Fondo Nacional de la Discapacidad relativas a personal estarán exentas del trámite de toma de razón por la Contraloría General de la Repúbl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Sin perjuicio de lo anterior, el personal del Fondo Nacional de la Discapacidad tendrá derecho a reclamar ante la Contraloría General de la República si se produjere algún vicio de legalidad que afecte los derechos que le confiere el contrato de trabajo o la presente le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erechos indemnizatorios continuidad legal del servicio: Por último se reemplaza el inciso tercero transitorio, establecien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Que para todos los efectos legales el FONADIS a que se refiere la presente ley, es el sucesor legal de la institución establecida en la ley N° 19.284, pasando el personal que labora en éste último a desempeñarse, sin solución de continuidad, en el Fondo que se crea por esta ley. Dicho traspaso no podrá significar, en caso alguno, disminución de remuneraciones ni modificación de los derechos laborales y previsionales del personal traspas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pago de los beneficios indemnizatorios al personal traspasado se entenderá postergado, por causa que otorgue derecho a percibirlo, hasta el cese de servicios en el Fondo Nacional de la Discapacidad creado por la presente ley. En tal caso, la indemnización respectiva se determinará computando tanto el tiempo servido al Fondo a que se refiere la ley N° 19.284 como en el que crea la presente ley, según la remuneración que estuviere percibiendo a la fecha del término del contra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pPr>
      <w:r>
        <w:rPr/>
        <w:t>- - -</w:t>
      </w:r>
      <w:r>
        <w:br w:type="page"/>
      </w:r>
    </w:p>
    <w:p>
      <w:pPr>
        <w:pStyle w:val="Normal"/>
        <w:widowControl w:val="false"/>
        <w:tabs>
          <w:tab w:val="clear" w:pos="709"/>
          <w:tab w:val="left" w:pos="2835" w:leader="none"/>
        </w:tabs>
        <w:spacing w:lineRule="auto" w:line="240"/>
        <w:jc w:val="center"/>
        <w:rPr>
          <w:lang w:val="es-ES_tradnl"/>
        </w:rPr>
      </w:pPr>
      <w:r>
        <w:rPr>
          <w:lang w:val="es-ES_tradnl"/>
        </w:rPr>
        <w:t>“</w:t>
      </w:r>
      <w:r>
        <w:rPr>
          <w:lang w:val="es-ES_tradnl"/>
        </w:rPr>
        <w:t>Título preliminar</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Objeto, principios y definiciones</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1°</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artículo </w:t>
      </w:r>
      <w:r>
        <w:rPr>
          <w:b/>
        </w:rPr>
        <w:t>1º</w:t>
      </w:r>
      <w:r>
        <w:rPr/>
        <w:t xml:space="preserve"> del proyecto aprobado en general por el Senado dispone, a la letr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Cs/>
          <w:lang w:val="es-ES_tradnl"/>
        </w:rPr>
      </w:pPr>
      <w:r>
        <w:rPr>
          <w:lang w:val="es-ES_tradnl"/>
        </w:rPr>
        <w:tab/>
        <w:t>“Artículo 1°.- “El objeto de esta ley es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tab/>
        <w:t xml:space="preserve">La </w:t>
      </w:r>
      <w:r>
        <w:rPr>
          <w:b/>
        </w:rPr>
        <w:t>indicación Nº 1</w:t>
      </w:r>
      <w:r>
        <w:rPr/>
        <w:t>, del Honorable Senador señor Kuschel, propone sustituir la palabra “inclusión” por “integr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el autor de la indicación, Honorable Senador señor Kuschel señaló que, en su parecer, el término integración es más favorable para los fines de la ley e interpreta mejor el sentimiento social de acoger sin distinción alguna a las personas con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su parte, la señora Ministra de Mideplan, doña Paula Quintana, hizo presente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gregó que la comunidad internacional ha venido impulsando un proceso destinado a reconocer el valor de las contribuciones que realizan y pueden realizar las personas con discapacidad al bienestar general y a la diversidad de sus comunidades. Además, la promoción del pleno goce de los derechos humanos y de las libertades fundamentales de las personas con discapacidad tienen como resultado un mayor sentido de pertenencia de estas personas, así como también avances significativos en el desarrollo económico, social y humano de la socie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este escenario, desde la dictación  de las normas uniformes para la equiparación de oportunidades de las personas con discapacidad en la década de los noventa, la ONU ha recogido el dinamismo con que evolucionan los paradigmas respecto a la discapacidad, entendiendo que resulta diferente  la integración de la  inclus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este sentido la integración es un proceso que lleva a facilitar la adaptación a la vida colectiva por parte de las personas con discapacidad, y por su parte la inclusión entiende que la sociedad construida desde  un enfoque de derechos humanos, supone por esencia toda persona es parte de la sociedad, por lo que  su participación no resulta de un proceso de adaptación sino que de una mirada que entiende al otro siempre presente desde el diseño de la instituciones y los entornos, pues el individuo está presente en ese entorno por el solo hecho de ser persona. Es decir, la carga no esta en el sujeto sino que en la sociedad. No se trata de adaptar los entornos sociales o institucionales sino que de diseñarlos desde su origen para to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concepto de inclusión surge de planteamientos realizados en el sistema educativo. Específicamente, su uso se da en el marco de la Conferencia Mundial sobre necesidades educativas especiales, realizada en Salamanca en 1994 por la UNESCO, en donde se transita desde el enfoque normalizador o de integración al de inclusión.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La indicación N° 1 fue retirada por su autor.</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00" w:leader="none"/>
          <w:tab w:val="left" w:pos="2835" w:leader="none"/>
        </w:tabs>
        <w:autoSpaceDE w:val="true"/>
        <w:spacing w:lineRule="auto" w:line="240"/>
        <w:jc w:val="center"/>
        <w:rPr>
          <w:b/>
          <w:b/>
        </w:rPr>
      </w:pPr>
      <w:r>
        <w:rPr>
          <w:b/>
        </w:rPr>
        <w:t>- -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A continuación, la Comisión procedió a analizar la </w:t>
      </w:r>
      <w:r>
        <w:rPr>
          <w:b/>
        </w:rPr>
        <w:t>indicación N° 2</w:t>
      </w:r>
      <w:r>
        <w:rPr/>
        <w:t>, del Honorable Senador señor Gazmuri, para intercalar, a continuación del artículo 1º, el siguiente,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Para el cumplimiento del objeto señalado en el artículo anterior,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la señora Ministra hizo presente que el tenor de la indicación está en plena concordancia con lo dispuesto en la letra d) del artículo 65, en el sentido que una de las funciones del Fondo Nacional de la Discapacidad, FONADIS, es realizar acciones de difusión y sensibilización de las normas y prácticas de equiparación de oportunidades, no discriminación y accesibilidad dirigidas a promover la inclusión social de las personas con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Por su parte, los Honorables Senadores señores Ruiz-Esquide y Girardi manifestaron su conformidad con la indicación y subrayaron que una norma como la propuesta debe formar parte del título preliminar de la ley, que contiene tanto sus objetivos como sus principios y definicione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 su vez, el señor Director de Fonadis destacó que la indicación es un aporte para el proyec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Puesta en votación, la indicación N° 2 fue aprobada, con modificaciones, por la unanimidad de los miembros de la Comisión, Honorables Senadores señores Arancibia, Kuschel, Girardi, Ominami y Ruiz-Esquide.</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00" w:leader="none"/>
          <w:tab w:val="left" w:pos="2835" w:leader="none"/>
        </w:tabs>
        <w:autoSpaceDE w:val="true"/>
        <w:spacing w:lineRule="auto" w:line="240"/>
        <w:jc w:val="center"/>
        <w:rPr>
          <w:b/>
          <w:b/>
        </w:rPr>
      </w:pPr>
      <w:r>
        <w:rPr>
          <w:b/>
        </w:rPr>
        <w:t>- -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2°</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 del proyecto aprobado en general por el Senado dispone, a la letra, lo siguiente:</w:t>
      </w:r>
    </w:p>
    <w:p>
      <w:pPr>
        <w:pStyle w:val="Normal"/>
        <w:tabs>
          <w:tab w:val="clear" w:pos="709"/>
          <w:tab w:val="left" w:pos="2760" w:leader="none"/>
          <w:tab w:val="left" w:pos="2835" w:leader="none"/>
        </w:tabs>
        <w:autoSpaceDE w:val="true"/>
        <w:spacing w:lineRule="auto" w:line="240"/>
        <w:rPr>
          <w:lang w:val="es-ES_tradnl"/>
        </w:rPr>
      </w:pPr>
      <w:r>
        <w:rPr>
          <w:lang w:val="es-ES_tradnl"/>
        </w:rPr>
        <w:tab/>
      </w:r>
    </w:p>
    <w:p>
      <w:pPr>
        <w:pStyle w:val="Normal"/>
        <w:tabs>
          <w:tab w:val="clear" w:pos="709"/>
          <w:tab w:val="left" w:pos="2760" w:leader="none"/>
          <w:tab w:val="left" w:pos="2835" w:leader="none"/>
        </w:tabs>
        <w:autoSpaceDE w:val="true"/>
        <w:spacing w:lineRule="auto" w:line="240"/>
        <w:rPr/>
      </w:pPr>
      <w:r>
        <w:rPr>
          <w:lang w:val="es-ES_tradnl"/>
        </w:rPr>
        <w:tab/>
        <w:t>“A</w:t>
      </w:r>
      <w:r>
        <w:rPr/>
        <w:t>rtículo 2°.- En la</w:t>
      </w:r>
      <w:r>
        <w:rPr>
          <w:lang w:val="es-ES_tradnl"/>
        </w:rPr>
        <w:t xml:space="preserve"> aplicación de esta ley deberá darse cumplimiento a los principios de vida independiente, accesibilidad universal, diseño universal, intersectorialidad, participación y diálogo soci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Para todos los efectos se entenderá po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 Vida Independiente: El Estado que permite a una persona tomar decisiones, ejercer actos de manera autónoma y participar activamente en la comunidad, en ejercicio del derecho al libre desarrollo de la personal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Entorno: El medio ambiente, natural y artificial, en el que las personas desarrollan su participación social, económica, política y cultural, a lo largo de todo su ciclo vit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 Intersectorialidad: El principio en virtud del cual las políticas, en cualquier ámbito de la gestión pública, deben considerar como elementos transversales los derechos de las personas con discapac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3</w:t>
      </w:r>
      <w:r>
        <w:rPr/>
        <w:t>, del Honorable Senador señor Kuschel, propone reemplazar, en la letra d) de su inciso segundo, la palabra “natural” por la expresión “y soci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el autor de la indicación sostuvo que es importante incluir el concepto social dentro de la definición de entorno, toda vez que la ley está referida a los derechos de las personas con discapacidad, pero alude tanto individuo como a la sociedad tod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Puesta en votación, la indicación N° 3 fue aprobada, con modificaciones, por la unanimidad de los miembros de la Comisión, Honorables Senadores señores Arancibia, Kuschel, Girardi, Ominami y Ruiz-Esquide.</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3°</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3 del proyecto aprobado en general por el Senado dispone, literalmente, lo siguiente:</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 xml:space="preserve">“Artículo 3°.- Es deber del Estado garantizar el derecho a la igualdad y equiparación de oportunidades de las personas con discapacidad, así como la prevención y rehabilitación de las discapacidades. Las personas con discapacidad disfrutarán, en condiciones de igualdad, de todos los derechos establecidos en el ordenamiento jurídic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l Estado ejecutará programas y creará apoyos destinados a las personas con discapacidad. Estos programas tendrán como objetivo mejorar la calidad de vida de las personas con discapacidad a través del fortalecimiento o promoción de las relaciones interpersonales, su bienestar general, el desarrollo personal, la autodeterminación, la inclusión social y el ejercicio de sus derecho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on todo, en el diseño de estos programas se considerarán las discapacidades específicas que se pretende suplir y se determinarán los requisitos que deberán cumplir las personas que a ellos postulen, considerando dentro de los criterios de preferencia el grado de la discapacidad.”.</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El artículo 3° fue objeto de dos </w:t>
      </w:r>
      <w:r>
        <w:rPr>
          <w:b/>
          <w:lang w:val="es-ES_tradnl"/>
        </w:rPr>
        <w:t>indicaciones, signadas con los números N° 4 y 5</w:t>
      </w:r>
      <w:r>
        <w:rPr>
          <w:lang w:val="es-ES_tradnl"/>
        </w:rPr>
        <w:t>.</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º 4</w:t>
      </w:r>
      <w:r>
        <w:rPr/>
        <w:t>, de los Honorables Senadores señora Matthei y señor Coloma, propone finalizar su inciso primero con la siguiente oración “, sin perjuicio de aquéllos que para su ejercicio requieran de alguna capacidad determinad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el Honorable Senador señor Arancibia hizo presente que el fundamento de la indicación es la existencia de derechos que requieren de capacidades mentales especiales, como por ejemplo, que para ser administrador de bienes se requiere no estar interdicto por demenci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su parte, el Honorable Senador señor Ruiz-Esquide señaló, en primer término, que la demencia no es una discapacidad. Luego, hizo presente que, en su parecer, la indicación no constituye un aporte real respecto del proyecto ni de sus objetivos, toda vez que para el desempeño de determinados trabajos u oficios siempre será necesario cumplir con determinadas condiciones naturales y obvias, lo que está presente el todos los ámbitos de la vida, no sólo respecto de la discapacidad. Así, por ejemplo, una persona que quiera pilotear aviones comerciales debe contar con una capacidad física tal, que, aunque no califique como persona con discapacidad, puede no ser apto para desarrollar ese trabaj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su parte, la Jefa de la División Jurídica, señora Luisa Revertía de FONADIS, junto con explicar el alcance del artículo 3°, señaló que, en su parecer, la proposición contenida en la indicación es confusa, toda vez que puede entenderse en sentidos muy disímiles: así, la indicación podría ir en el sentido contrario del espíritu general de la ley si se entiende que con ella se persigue restringir el ejercicio de los derechos de las personas con discapacidad, pero, al contrario, ir en la misma línea del proyecto si la hipótesis sobre la cual descansa es la posibilidad de ejercer tales derechos con la ayuda de terceros, sin que ello importe limitar tal 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uego, la señora María Soledad Cisternas señaló que la indicación es un contrasentido, con excepción de las personas que requieran de una capacidad especial para desarrollar una determinada tarea. A mayor abundamiento, hizo presente que la capacidad de goce es común a todas las personas, pero que la capacidad de ejercicio puede requerir, en ciertas ocasiones, de apoyos en distintos grados. El proyecto de ley en discusión, es un estatuto de garantías para las personas con discapacidad, en la línea de las convenciones internacionales sobre la materia. Aprobar la indicación significaría alejarse del concepto tradicional de capacidad y no contribuiría a eliminar estigmas presentes en la socie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Por su parte, el Honorable Senador señor Girardi se manifestó contrario a lo propuesto en la indicación, toda vez que cada vez que sea necesario cumplir con requisitos o condiciones especiales para el ejercicio de un determinado derecho, éstos deberán ser indicados en la ley respectiva, que será de carácter excepcional y de alcance restringid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Arancibia reiteró su apoyo al proyecto, pero hizo un llamado a reflexionar sobre el alcance que podría llegar a tener obligar al Estado a suplir una determinada carencia, como podría ocurrir con los requisitos que exige a la ley a todas las personas para obtener licencia de conduci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sumiendo la inquietud planteada, el señor Álvaro Durán hizo notar que no existe tal problema, toda vez que lo consagrado en el artículo en discusión debe entenderse en concordancia con lo establecido en el artículo 6°, según el cual debe entenders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su parte, el Honorable Senador señor Ominami también se mostró contrario a la indicación, en razón que, en su parecer, ésta relativiza la norma contenida en el artículo 3°, que forma parte del título preliminar de la ley, que, entre otros puntos, fija su objeto. Adelantó que rechazará la indi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su parte, la señora Ministra de MIDEPLAN señaló que aprobar la indicación en discusión podría dar pié para muchas excepci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tab/>
      </w:r>
      <w:r>
        <w:rPr>
          <w:b/>
        </w:rPr>
        <w:t>--Puesta en votación, la indicación N° 4 fue rechazada por tres votos en contra, de los Honorables Senadores señores Girardi, Ominami y Ruiz-Esquide, y dos abstenciones, de los Honorables Senadores señores Arancibia  y Kuschel.</w:t>
      </w:r>
    </w:p>
    <w:p>
      <w:pPr>
        <w:pStyle w:val="Normal"/>
        <w:tabs>
          <w:tab w:val="clear" w:pos="709"/>
          <w:tab w:val="left" w:pos="2835" w:leader="none"/>
        </w:tabs>
        <w:autoSpaceDE w:val="true"/>
        <w:spacing w:lineRule="auto" w:line="240"/>
        <w:rPr>
          <w:b/>
          <w:b/>
          <w:lang w:val="es-MX"/>
        </w:rPr>
      </w:pPr>
      <w:r>
        <w:rPr>
          <w:b/>
          <w:lang w:val="es-MX"/>
        </w:rPr>
      </w:r>
    </w:p>
    <w:p>
      <w:pPr>
        <w:pStyle w:val="Normal"/>
        <w:tabs>
          <w:tab w:val="clear" w:pos="709"/>
          <w:tab w:val="left" w:pos="2835" w:leader="none"/>
        </w:tabs>
        <w:autoSpaceDE w:val="true"/>
        <w:spacing w:lineRule="auto" w:line="240"/>
        <w:rPr>
          <w:lang w:val="es-MX"/>
        </w:rPr>
      </w:pPr>
      <w:r>
        <w:rPr/>
        <w:tab/>
        <w:tab/>
        <w:t xml:space="preserve">La </w:t>
      </w:r>
      <w:r>
        <w:rPr>
          <w:b/>
        </w:rPr>
        <w:t>indicación N° 5</w:t>
      </w:r>
      <w:r>
        <w:rPr/>
        <w:t>, del Honorable Senador señor Kuschel, es para sustituir, en la segunda oración de su inciso segundo, la palabra “inclusión” por “integración”.</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b/>
          <w:b/>
          <w:lang w:val="es-MX"/>
        </w:rPr>
      </w:pPr>
      <w:r>
        <w:rPr>
          <w:b/>
        </w:rPr>
        <w:tab/>
        <w:tab/>
        <w:t>--La indicación fue retirada por su autor.</w:t>
      </w:r>
    </w:p>
    <w:p>
      <w:pPr>
        <w:pStyle w:val="Normal"/>
        <w:tabs>
          <w:tab w:val="clear" w:pos="709"/>
          <w:tab w:val="left" w:pos="2835" w:leader="none"/>
        </w:tabs>
        <w:autoSpaceDE w:val="true"/>
        <w:spacing w:lineRule="auto" w:line="240"/>
        <w:rPr>
          <w:b/>
          <w:b/>
          <w:lang w:val="es-MX"/>
        </w:rPr>
      </w:pPr>
      <w:r>
        <w:rPr>
          <w:b/>
          <w:lang w:val="es-MX"/>
        </w:rPr>
      </w:r>
    </w:p>
    <w:p>
      <w:pPr>
        <w:pStyle w:val="Normal"/>
        <w:tabs>
          <w:tab w:val="clear" w:pos="709"/>
          <w:tab w:val="left" w:pos="2800" w:leader="none"/>
          <w:tab w:val="left" w:pos="2835" w:leader="none"/>
        </w:tabs>
        <w:autoSpaceDE w:val="true"/>
        <w:spacing w:lineRule="auto" w:line="240"/>
        <w:jc w:val="center"/>
        <w:rPr>
          <w:b/>
          <w:b/>
        </w:rPr>
      </w:pPr>
      <w:r>
        <w:rPr>
          <w:b/>
        </w:rPr>
        <w:t>- -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4°</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4° del proyecto aprobado en general por el Senado dispone, a la letra:</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w:t>
      </w:r>
      <w:r>
        <w:rPr/>
        <w:t xml:space="preserve">rtículo 4°.- </w:t>
      </w:r>
      <w:r>
        <w:rPr>
          <w:lang w:val="es-ES_tradnl"/>
        </w:rPr>
        <w:t xml:space="preserve">Persona con discapacidad es aquella que al interactuar con diversas barreras presentes en el entorno económico, social, político o cultural, y como consecuencia de una o más deficiencias de causa física, mental, intelectual  o sensorial de largo plazo,  puede ver impedida o restringida su participación plena y efectiva en la sociedad en igualdad de condiciones que los demá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Un reglamento de los ministerios de Salud y Planificación señalará la forma de determinar la existencia de una discapacidad y su calificación. Este reglamento deberá incorporar los instrumentos y criterios contenidos en las clasificaciones internacionales aprobadas por  la Organización Mundial de la Salu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Cs/>
          <w:lang w:val="es-ES_tradnl"/>
        </w:rPr>
      </w:pPr>
      <w:r>
        <w:rPr>
          <w:lang w:val="es-ES_tradnl"/>
        </w:rPr>
        <w:tab/>
        <w:t>Sin perjuicio de lo anterior, la incorporación de dichos criterios e instrumentos no podrá afectar el ejercicio de los derechos de que gocen  las personas con discapacidad, al entrar en vigencia esta ley.”.</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
          <w:b/>
        </w:rPr>
      </w:pPr>
      <w:r>
        <w:rPr/>
        <w:tab/>
        <w:t xml:space="preserve">El artículo 4° fue objeto de las </w:t>
      </w:r>
      <w:r>
        <w:rPr>
          <w:b/>
        </w:rPr>
        <w:t>indicaciones Nºs 6, 7 y 8.</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6</w:t>
      </w:r>
      <w:r>
        <w:rPr/>
        <w:t>, del Honorable Senador señor Kuschel, propone suprimir, en su inciso primero, la frase “al interactuar con diversas barreras presentes en el entorno económico, social, político o cultural, 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el autor de la indicación señaló que su finalidad es el concepto “barreras” para facilitar tanto la comprensión como la aplicación de la ley. Hizo notar que la norma no precisa el término ni tampoco da señas sobre cuáles sería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Por su parte el señor Ministro de Mideplan subrogante, don Eduardo Abedrapo, hizo presente que, tal como se aprecia en el proyecto en general, el contenido de la norma está recogido de la Convención sobre los Derechos de las Personas con Discapacidad, y su Protocolo Facultativo, adoptados el 13 de diciembre de 2006 por la Asamblea General de la Organización. </w:t>
      </w:r>
      <w:r>
        <w:rPr>
          <w:rStyle w:val="FootnoteCharacters"/>
          <w:rStyle w:val="FootnoteAnchor"/>
        </w:rPr>
        <w:footnoteReference w:id="2"/>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s así como el artículo 1° de la Convención expresa que su propósito es promover, proteger y asegurar el goce pleno, y en condiciones de igualdad, de todos los derechos humanos y libertades fundamentales por todas las personas con discapacidad, y promover el respeto por su dignidad inherente.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estacó que, al igual que la Convención, el proyecto asume que la discapacidad no es una situación inherente de la persona, sino que es producto de un entorno que impide en los hechos la concreción de la igualdad entre las personas, como las que sufre una persona cuadrapléjica para ingresar a un edificio en altura, indicó.</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las consideraciones anteriormente expuestas, llamó a mantener el texto de la norma aprobada en gener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la misma línea argumental, la señora María Eugenia Mella hizo presente que es el entorno el que debe adecuarse a las personas con discapacidad, pilar fundamental para hacer posible su inclusión social. Luego, si se acoge la indicación, se pierde el concepto de persona con discapacidad que postula el proyecto en discus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su parte, el Honorable Senador señor Girardi destacó que la discapacidad no estriba en la deficiencia física o mental de una persona, sino que más bien en las barreras que impone la sociedad. En tal sentido, apoya la norma del proyecto aprobado en general e hizo presente que las personas con discapacidad pueden tener una vida plena en la medida que la sociedad elimine o disminuya las barreras que restringen su participación en igualdad de condiciones con los demá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uego, y en respuesta a una inquietud planteada por los Honorables Senadores señores Arancibia y Girardi, el señor Ministro de Mideplan subrogante, don Eduardo Abedrapo, indicó que para precisar el concepto de persona con discapacidad no basta aludir genéricamente a las barreras que las afectan, sino que es necesario mencionar cuáles son en términos genéricos, y, en todo caso, para dejar constancia en la historia fidedigna del establecimiento de la ley que tales barreras no son sólo de carácter físico, sino que de distinto tip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Por su parte, la señora María Soledad Cisternas, compartió su experiencia como representante de Chile, en un importante encuentro internacional en materia de discapacidad, en el cual se superó el concepto de discapacidad basadas únicamente en la persona para referirlo, también, a las barreras contextuales o del entorn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gregó que el nuevo enfoque es el correcto y permite comprender cómo la discapacidad puede ser causado o agravado por el entorno. Así, por ejemplo, una persona parapléjica puede encontrarse mayor o menormente integrada a la vida social dependiendo del país en que vive: en Chile contará con una silla de ruedas; en países pobres posiblemente no reciba ayuda alguna, y en los países más ricos reciba más apoy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Tal evolución en el enfoque fue recogido en la Convención Interamericana contra Toda Forma de Discriminación contra las Personas con Discapacidad, que fue ratificada por nuestro país el año 2001, indicó.</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La indicación N° 6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Luego, el Honorable Senador señor Kuschel propuso incorporar, en el inciso primero, a continuación de las palabras diversas barreras, los términos materiales e inmateriales, lo que fue apoyado por el Honorable Senador señor Girardi.</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tab/>
      </w:r>
      <w:r>
        <w:rPr>
          <w:b/>
        </w:rPr>
        <w:t xml:space="preserve">--La incorporación de los términos “materiales e inmateriales”, a continuación de las palabras “diversas barreras”, fue aprobada por la unanimidad de los miembros de la Comisión, Honorables Senadores Arancibia, Girardi, Kuschel y Ruiz-Esquide (Artículo 121 del Reglamento del Senado).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7</w:t>
      </w:r>
      <w:r>
        <w:rPr/>
        <w:t>, del Honorable Senador señor Kuschel, propone intercalar, en su inciso primero, a continuación de la palabra “mental,” la palabra “, psíqu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el Honorable Senador señor Kuschel justificó su indicación en la necesidad de incluir a las personas con discapacidad psíquica en la definición de persona con discapacidad que establece el proyecto de ley, por cuanto este tipo de discapacidad constituye una categoría propia e independiente de otras, según los instrumento elaborados por la Organización Mundial de la Salud sobre la materi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demás, es necesaria esta indicación para resguardar la debida armonía y consistencia del texto del proyecto, toda vez que en la letra c) del artículo 66, relativo a la integración del Consejo de FONADIS, se establece que: “Estos consejeros deberán representar equitativamente a agrupaciones de personas con discapacidad física, auditiva, visual, mental y psíqu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uego, el señor Ministro de Mideplan subrogante, don Eduardo Abedrapo, se manifestó de acuerdo con la indicación, haciendo presente que una deficiencia mental puede tener una causa psíquica o intelectual, por lo que sugiere acoger la indicación con modificacione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7 fue aprobada, con modificaciones, por la unanimidad de los miembros de la Comisión, Honorables Senadores señores Arancibia, Girardi, Kuschel, Ominami y Ruiz-Esquid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8</w:t>
      </w:r>
      <w:r>
        <w:rPr/>
        <w:t>, del Honorable Senador señor Kuschel, propone reemplazar, en su inciso primero, la frase “participación plena y efectiva” por la palabra “integr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el Honorable Senador señor procedió a retirar su indicación en razón del debate en torno a la indicación N° 1, que proponía sustituir la palabra “inclusión” por “integración”.</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pPr>
      <w:r>
        <w:rPr>
          <w:lang w:val="es-MX"/>
        </w:rPr>
        <w:tab/>
      </w:r>
      <w:r>
        <w:rPr>
          <w:b/>
          <w:lang w:val="es-MX"/>
        </w:rPr>
        <w:t xml:space="preserve">--La indicación N° 8 fue retirada por su autor. </w:t>
      </w:r>
    </w:p>
    <w:p>
      <w:pPr>
        <w:pStyle w:val="Normal"/>
        <w:tabs>
          <w:tab w:val="clear" w:pos="709"/>
          <w:tab w:val="left" w:pos="2835" w:leader="none"/>
        </w:tabs>
        <w:autoSpaceDE w:val="true"/>
        <w:spacing w:lineRule="auto" w:line="240"/>
        <w:rPr>
          <w:b/>
          <w:b/>
          <w:lang w:val="es-MX"/>
        </w:rPr>
      </w:pPr>
      <w:r>
        <w:rPr>
          <w:b/>
          <w:lang w:val="es-MX"/>
        </w:rPr>
      </w:r>
    </w:p>
    <w:p>
      <w:pPr>
        <w:pStyle w:val="Normal"/>
        <w:tabs>
          <w:tab w:val="clear" w:pos="709"/>
          <w:tab w:val="left" w:pos="2800" w:leader="none"/>
          <w:tab w:val="left" w:pos="2835" w:leader="none"/>
        </w:tabs>
        <w:autoSpaceDE w:val="true"/>
        <w:spacing w:lineRule="auto" w:line="240"/>
        <w:jc w:val="center"/>
        <w:rPr>
          <w:b/>
          <w:b/>
        </w:rPr>
      </w:pPr>
      <w:r>
        <w:rPr>
          <w:b/>
        </w:rPr>
        <w:t>- -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5°</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5° del proyecto aprobado en general por el Senado dispone, a la letra:</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5°.- Para los efectos de esta ley, se entiende po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Discriminación: Toda distinción, exclusión o restricción arbitraria fundada en la discapacidad, y cuyo fin o efecto sea la privación, perturbación o amenaza en el goce o ejercicio de los derechos establecidos en el ordenamiento jurídic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Ayudas técnicas: Los elementos o implementos requeridos por una persona con discapacidad para prevenir la progresión de la misma, mejorar o recuperar su funcionalidad, o desarrollar una vida independi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Cuidador: Toda persona que proporciona asistencia permanente, gratuita o remunerada, para la realización de actividades de la vida diaria, en el entorno del hogar, a personas con discapacidad, estén o no unidas por vínculos de parentesc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Cs/>
          <w:lang w:val="es-ES_tradnl"/>
        </w:rPr>
      </w:pPr>
      <w:r>
        <w:rPr>
          <w:lang w:val="es-ES_tradnl"/>
        </w:rPr>
        <w:tab/>
        <w:t>e) Dependencia: El estado de carácter permanente en que se encuentran las personas que, por razones derivadas de una o más deficiencias de causa física, mental o sensorial, ligadas a la falta o pérdida de autonomía, requieren de la atención de otra u otras personas o ayudas importantes para realizar las actividades esenciales de la vida.”.</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lang w:val="es-ES_tradnl"/>
        </w:rPr>
        <w:tab/>
        <w:t xml:space="preserve">Respecto del artículo 5° se presentaron las </w:t>
      </w:r>
      <w:r>
        <w:rPr>
          <w:b/>
          <w:lang w:val="es-ES_tradnl"/>
        </w:rPr>
        <w:t>indicaciones signadas con los números 9, 10 y 11.</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pPr>
      <w:r>
        <w:rPr/>
        <w:tab/>
        <w:t xml:space="preserve">La </w:t>
      </w:r>
      <w:r>
        <w:rPr>
          <w:b/>
        </w:rPr>
        <w:t>indicación Nº 9</w:t>
      </w:r>
      <w:r>
        <w:rPr/>
        <w:t>, el Honorable Senador señor Gazmuri, para intercalar, a continuación de la palabra “exclusión”, el vocablo “segreg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la Comisión tuvo presente el Diccionario de la Real Academia de la Lengua, que, en su segunda acepción, entiende segregar como separar y marginar a una persona o a un grupo de personas por motivos sociales, políticos o cultur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l respecto, el señor Ministro de Mideplan subrogante, don Eduardo Abedrapo, manifestó estar de acuerdo con la indicación, y propone su aprobación, señalando que el término segregación complementa el concepto de discrimin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9 fue aprobada, con modificaciones, por la unanimidad de los miembros de la Comisión, Honorables Senadores señores Arancibia, Girardi, Kuschel, Ominami y Ruiz-Esquid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0,</w:t>
      </w:r>
      <w:r>
        <w:rPr/>
        <w:t xml:space="preserve"> del Honorable Senador señor Kuschel, es para intercalar, a continuación de los términos “El estado”, la palabra “previsiblem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el Honorable Senador señor Ruiz-Esquide se mostró contrario a la aprobación de la indicación, toda vez que el adjetivo previsiblemente que propone agregar al concepto de dependencia supone una suerte de pronóstico, lo que podría perjudicar y excluir a las personas que no se encuentran es esa condi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lang w:val="es-MX"/>
        </w:rPr>
        <w:tab/>
      </w:r>
      <w:r>
        <w:rPr>
          <w:b/>
          <w:lang w:val="es-MX"/>
        </w:rPr>
        <w:t xml:space="preserve">--La indicación N° 10 fue retirada por su autor. </w:t>
      </w:r>
    </w:p>
    <w:p>
      <w:pPr>
        <w:pStyle w:val="Normal"/>
        <w:widowControl w:val="false"/>
        <w:tabs>
          <w:tab w:val="clear" w:pos="709"/>
          <w:tab w:val="left" w:pos="2835" w:leader="none"/>
        </w:tabs>
        <w:spacing w:lineRule="auto" w:line="240"/>
        <w:rPr>
          <w:b/>
          <w:b/>
          <w:lang w:val="es-MX"/>
        </w:rPr>
      </w:pPr>
      <w:r>
        <w:rPr>
          <w:b/>
          <w:lang w:val="es-MX"/>
        </w:rPr>
      </w:r>
    </w:p>
    <w:p>
      <w:pPr>
        <w:pStyle w:val="Normal"/>
        <w:widowControl w:val="false"/>
        <w:tabs>
          <w:tab w:val="clear" w:pos="709"/>
          <w:tab w:val="left" w:pos="2835" w:leader="none"/>
        </w:tabs>
        <w:spacing w:lineRule="auto" w:line="240"/>
        <w:rPr/>
      </w:pPr>
      <w:r>
        <w:rPr/>
        <w:tab/>
        <w:t xml:space="preserve">La </w:t>
      </w:r>
      <w:r>
        <w:rPr>
          <w:b/>
        </w:rPr>
        <w:t>indicación N° 11</w:t>
      </w:r>
      <w:r>
        <w:rPr/>
        <w:t>, del Honorable Senador señor Kuschel, es para intercalar, a continuación del vocablo “mental”, la palabra “psíqu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la Comisión tuvo presente el debate que hubo en torno a la indicación N° 7 y procedió a darle su aprobación, con modificaci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Puesta en votación, la indicación N° 11 fue aprobada, con modificaciones, por la unanimidad de los miembros de la Comisión, Honorables Senadores señores Arancibia, Girardi, Kuschel, Ominami y Ruiz-Esquide.</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00" w:leader="none"/>
          <w:tab w:val="left" w:pos="2835" w:leader="none"/>
        </w:tabs>
        <w:autoSpaceDE w:val="true"/>
        <w:spacing w:lineRule="auto" w:line="240"/>
        <w:jc w:val="center"/>
        <w:rPr>
          <w:b/>
          <w:b/>
        </w:rPr>
      </w:pPr>
      <w:r>
        <w:rPr>
          <w:b/>
        </w:rPr>
        <w:t>- - -</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ITULO I</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recho a la igualdad de oportunidades</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1°</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a igualdad de oportunidades</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6°</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6° del proyecto aprobado en general por el Senado dispone, a la letra:</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6°.-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tab/>
        <w:t xml:space="preserve">Las </w:t>
      </w:r>
      <w:r>
        <w:rPr>
          <w:b/>
        </w:rPr>
        <w:t>indicación Nº 12</w:t>
      </w:r>
      <w:r>
        <w:rPr/>
        <w:t>, de los Honorables Senadores señora Matthei y señor Coloma,  proponen  suprimir lo siguiente: “, así como la adopción de medidas de acción positiva orientadas a evitar o compensar las desventajas de una persona con discapacidad para participar plenamente en la vida política, educacional, laboral, económica, cultural y soci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la Comisión tuvo en consideración que el fundamento de la indicación radica en que el artículo 6° busca definir la “igualdad de oportunidades”, y lo que se propone suprimir son medidas para lograrlo, pero no es la definición de dicho concepto. Por lo demás, para obligar al Estado a tomar estas medidas ya existe el artículo 3º.</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uego, el Honorable Senador señor Ruiz-Esquide se manifestó contrario a introducir cambios en el concepto de igualdad de oportunidades, y menos en el sentido de restringir su alcance.  Al respecto, indicó que lo propuesto por la indicación hace que el artículo pierda sentido, pero hace un llamado a redactar la disposición en forma positiva. Además, ontológicamente no existe la igualdad de oportunidades propiamente tal. Anunció que se abstendrá al momento de la votación de la indi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su parte, la señora María Soledad Cisternas hizo presente que el inciso final del N° 2° del artículo 19 de la Constitución Política de la República garantiza a todas las personas que ni la ley ni autoridad alguna podrán establecer diferencias arbitrarias. Del mismo modo, la citada Convención Interamericana en la materia reconoce que las personas con discapacidad tienen los mismos derechos humanos y libertades fundamentales que otras personas; y que estos derechos, incluido el de no verse sometidos a discriminación fundamentada en la discapacidad, emanan de la dignidad y la igualdad que son inherentes a todo ser human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uego, el señor Ministro de Mideplan subrogante, don Eduardo Abedrapo, destacó la importancia del artículo 6° del proyecto aprobado en general, señalando que es una norma clave en el espíritu y orientación de la totalidad del proyecto.  Al respecto, hizo presente que la disposición mantenga los dos sentidos que consagra respecto de la igualdad de oportunidades para las personas con discapacidad, es decir, tanto respecto de la ausencia de discriminación por razón de discapacidad, como la adopción de medidas de acción positiva orientadas a evitar o compensar las desventajas de una persona con discapacidad para participar plenamente en la vida política, educacional, laboral, económica, cultural y social, por lo que propuso mantener el tenor de la disposición y rechazar la indi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su parte, el señor Álvaro Durán hizo presente que en el concepto mismo de igualdad de oportunidades para las personas con discapacidad no es posible omitir la ausencia de discriminación por razón de su condición de discapacitadas. Es así como el artículo 2° del la Convención sobre los Derechos de las Personas con Discapacidad, y su Protocolo Facultativo de la Organización de las Naciones Unidas, anteriormente mencionado, dispone que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tab/>
      </w:r>
      <w:r>
        <w:rPr>
          <w:b/>
        </w:rPr>
        <w:t>--Puesta en votación, la indicación N° 12 fue rechazada por tres votos en contra, de los Honorable Senadores señores Arancibia, Girardi y Ominami, y dos abstenciones, de los Honorables Senadores señores Kuschel y Ruiz-Esquide.</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00" w:leader="none"/>
          <w:tab w:val="left" w:pos="2835" w:leader="none"/>
        </w:tabs>
        <w:autoSpaceDE w:val="true"/>
        <w:spacing w:lineRule="auto" w:line="240"/>
        <w:jc w:val="center"/>
        <w:rPr>
          <w:b/>
          <w:b/>
        </w:rPr>
      </w:pPr>
      <w:r>
        <w:rPr>
          <w:b/>
        </w:rPr>
        <w:t>- - -</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2°</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as personas con discapacidad en situación de especial vulnerabilidad</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º 13</w:t>
      </w:r>
      <w:r>
        <w:rPr/>
        <w:t>, del Honorable Senador señor Kuschel, es para eliminar el Párrafo 2°, modificándose la numeración correlativa de los artículos siguientes al mencionado párraf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el Honorable Senador señor Kuschel señaló que, en su parecer, las mujeres, niñas o niños con discapacidad se encuentran comprendidas en todas las normas del proyecto, por lo que no estima necesaria la existencia de disposiciones especiales para estos grupos de person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su parte, el señor Ministro de Mideplan subrogante, señaló que, por sus condiciones y circunstancias, las mujeres, las niñas y los niños con discapacidad son grupos que tienen un mayor grado de vulnerabil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13 fue rechazada por cuatro votos en contra, de los Honorables Senadores señores Arancibia, Girardi, Ominami y Ruiz-Esquide, y una abstención, del Honorable Senador señor Kuschel.</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8°</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8° del proyecto aprobado en general por el Senado dispone, a la letra:</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8°.- El Estado promoverá el ejercicio de los derechos de las mujeres, niñas y niños con discapacidad, en especial en lo referente a su sexualidad, salud reproductiva y a constituir una familia. Asimismo, adoptarán todas las medidas necesarias para evitar las situaciones de violencia, abuso y discriminación de que puedan ser víctimas en razón de su condición de género y discapacidad.”.</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t xml:space="preserve">Respecto de este artículo se presentaron las </w:t>
      </w:r>
      <w:r>
        <w:rPr>
          <w:b/>
          <w:bCs/>
          <w:lang w:val="es-ES_tradnl"/>
        </w:rPr>
        <w:t>indicaciones signadas con los N°s 14 a 19</w:t>
      </w:r>
      <w:r>
        <w:rPr>
          <w:bCs/>
          <w:lang w:val="es-ES_tradnl"/>
        </w:rPr>
        <w:t>.</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t xml:space="preserve">La </w:t>
      </w:r>
      <w:r>
        <w:rPr>
          <w:b/>
          <w:bCs/>
          <w:lang w:val="es-ES_tradnl"/>
        </w:rPr>
        <w:t>indicación N° 14</w:t>
      </w:r>
      <w:r>
        <w:rPr>
          <w:bCs/>
          <w:lang w:val="es-ES_tradnl"/>
        </w:rPr>
        <w:t>, del Honorable Senador señor Kuschel, propone suprimirlo.</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En discusión, el Honorable Senador señor Kuschel señaló que el artículo 8° le parecía innecesario, toda vez que su espíritu está comprendido en lo dispuesto en el artículo 9°, que dispone que el Estado adoptará todas las medidas necesarias para asegurar a los niños y niñas con discapacidad el pleno disfrute de sus derechos en condiciones de igualdad con los demás niños, en especial, a vivir en un entorno familiar, a la salud, a la educación, a las oportunidades de recreación y a desarrollar sus capacidades y aptitudes en la máxima medida posible. Asimismo, que en toda actividad relacionada con niños y niñas con discapacidad, se considerará en forma primordial la protección de sus intereses superiores, y que los niños y niñas, menores de 6 años, tienen derecho a recibir del Estado atención temprana a las necesidades que presenten por causa de trastornos del desarrollo o déficit de salud que puedan derivar en discapacidad o agravar la ya existente.</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A continuación, el Honorable Senador señor Girardi señaló que es fundamental la promoción por parte del Estado del ejercicio de los derechos de las mujeres, niñas y niños con discapacidad, en especial en lo referente a su sexualidad, salud reproductiva y a constituir una familia, aspectos que no están mencionados en el señalado artículo 9°, por lo cual se manifestó firmemente partidario de la norma.</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Por su parte, el Honorable Senador señor Ruiz-Esquide hizo notar que, en su parecer, actualmente es muy difícil encontrar un punto de equilibrio en materia de sexualidad, porque o existe un cierto grado de castración o una sexualidad exagerada, desproporcionada y aberrante.  También se manifestó partidario de mantener la norma contenida en el proyecto, dejando expresa constancia que el concepto de salud reproductiva lo entiende en un sentido restrictivo, sin otra connotación, como, por ejemplo, el aborto.</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A su vez, el señor Sebastián Pavlovic señaló que la importancia de la norma radica en la necesidad de superar ciertas formas ocultas y crueles de discriminación, como la esterilización sin su consentimiento, en contra de las personas con discapacidad especialmente vulnerables, es decir, mujeres, niñas y niños con discapacidad.</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El Honorable Senador señor Arancibia mostró especial preocupación por la situación de vulnerabilidad en que se encuentran las personas con discapacidad mental.</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t xml:space="preserve">Finalmente, la señora </w:t>
      </w:r>
      <w:r>
        <w:rPr/>
        <w:t>María Soledad Cisternas destacó la importancia de la norma, en el sentido que se hace cargo de situaciones de doble discriminación. Asimismo, hizo presente que el artículo 25 de la Convención de las Naciones Unidas mencionada establece que los Estados Partes asumen el compromiso de adoptar medidas que aseguren el ejercicio del derecho a al salud, y el acceso de las personas con discapacidad a servicios de salud, incluso en el ámbito de la salud sexual y reproductiva.</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r>
      <w:r>
        <w:rPr>
          <w:b/>
          <w:bCs/>
          <w:lang w:val="es-ES_tradnl"/>
        </w:rPr>
        <w:t>--En votación, la indicación N° 14 fue rechazada por tres votos en contra, de los Honorables Senadores señores Girardi. Ominami y Ruiz-Esquide, y dos a favor, de los Honorables Senadores señores Arancibia y Kuschel.</w:t>
      </w:r>
    </w:p>
    <w:p>
      <w:pPr>
        <w:pStyle w:val="Normal"/>
        <w:tabs>
          <w:tab w:val="clear" w:pos="709"/>
          <w:tab w:val="left" w:pos="2835" w:leader="none"/>
        </w:tabs>
        <w:autoSpaceDE w:val="true"/>
        <w:spacing w:lineRule="auto" w:line="240"/>
        <w:rPr>
          <w:b/>
          <w:b/>
          <w:bCs/>
          <w:lang w:val="es-MX"/>
        </w:rPr>
      </w:pPr>
      <w:r>
        <w:rPr>
          <w:b/>
          <w:bCs/>
          <w:lang w:val="es-MX"/>
        </w:rPr>
      </w:r>
    </w:p>
    <w:p>
      <w:pPr>
        <w:pStyle w:val="Normal"/>
        <w:tabs>
          <w:tab w:val="clear" w:pos="709"/>
          <w:tab w:val="left" w:pos="2835" w:leader="none"/>
        </w:tabs>
        <w:autoSpaceDE w:val="true"/>
        <w:spacing w:lineRule="auto" w:line="240"/>
        <w:rPr/>
      </w:pPr>
      <w:r>
        <w:rPr>
          <w:lang w:val="es-MX"/>
        </w:rPr>
        <w:tab/>
        <w:t xml:space="preserve">La </w:t>
      </w:r>
      <w:r>
        <w:rPr>
          <w:b/>
          <w:lang w:val="es-MX"/>
        </w:rPr>
        <w:t>indicación N° 15</w:t>
      </w:r>
      <w:r>
        <w:rPr>
          <w:lang w:val="es-MX"/>
        </w:rPr>
        <w:t>, de los Honorables Senadores señora Matthei y señor Coloma, propone reemplazarlo por el siguiente:</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lang w:val="es-MX"/>
        </w:rPr>
      </w:pPr>
      <w:r>
        <w:rPr>
          <w:lang w:val="es-MX"/>
        </w:rPr>
        <w:tab/>
        <w:t>“Artículo 8º.- El Estado adoptará todas las medidas necesarias para evitar las situaciones de violencia, abuso y discriminación que puedan afectar a las personas discapacitadas en razón de su condición.”.</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lang w:val="es-MX"/>
        </w:rPr>
      </w:pPr>
      <w:r>
        <w:rPr>
          <w:lang w:val="es-MX"/>
        </w:rPr>
        <w:tab/>
        <w:t>En discusión, la Comisión tuvo presente los distintos argumentos en los cuales sus autores fundan su indicación. En primer lugar, ¿en qué consisten los derechos correspondientes a la salud reproductiva y sexualidad de los niños? Además, el Estado no puede discriminar a los hombres y promover principalmente los derechos de las mujeres. Por último, no todos los discapacitados tienen la capacidad para constituir una familia, por ejemplo, los deficientes mentales graves, quienes no pueden asumir las responsabilidades familiares.</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lang w:val="es-MX"/>
        </w:rPr>
      </w:pPr>
      <w:r>
        <w:rPr>
          <w:lang w:val="es-MX"/>
        </w:rPr>
        <w:tab/>
        <w:t>Por su parte, representes del Ejecutivo manifestaron su posición de rechazar la indicación, toda vez que este punto ha sido esencial en el proyecto y en su discusión, pues de lo que se trata es dar visibilidad y defender a los grupos de personas con discapacidad que sufren discriminación agravada. Hicieron presente, además, que el Párrafo 2º, del Título I, se titula “De las personas con discapacidad en situación de especial vulnerabilidad”.</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lang w:val="es-MX"/>
        </w:rPr>
      </w:pPr>
      <w:r>
        <w:rPr>
          <w:lang w:val="es-MX"/>
        </w:rPr>
      </w:r>
    </w:p>
    <w:p>
      <w:pPr>
        <w:pStyle w:val="Normal"/>
        <w:widowControl w:val="false"/>
        <w:tabs>
          <w:tab w:val="clear" w:pos="709"/>
          <w:tab w:val="left" w:pos="2835" w:leader="none"/>
        </w:tabs>
        <w:spacing w:lineRule="auto" w:line="240"/>
        <w:rPr>
          <w:b/>
          <w:b/>
        </w:rPr>
      </w:pPr>
      <w:r>
        <w:rPr>
          <w:b/>
        </w:rPr>
        <w:tab/>
        <w:t>-- En votación, la Comisión rechazó la indicación N° 15, con los votos en contra de los Honorables Senadores señores Girardi, Ruiz-Esquide y Ominami, y con los votos a favor de los Honorables Senadores señores Arancibia y Kuschel.</w:t>
      </w:r>
    </w:p>
    <w:p>
      <w:pPr>
        <w:pStyle w:val="Normal"/>
        <w:tabs>
          <w:tab w:val="clear" w:pos="709"/>
          <w:tab w:val="left" w:pos="2835" w:leader="none"/>
        </w:tabs>
        <w:autoSpaceDE w:val="true"/>
        <w:spacing w:lineRule="auto" w:line="240"/>
        <w:rPr>
          <w:b/>
          <w:b/>
          <w:lang w:val="es-MX"/>
        </w:rPr>
      </w:pPr>
      <w:r>
        <w:rPr>
          <w:b/>
          <w:lang w:val="es-MX"/>
        </w:rPr>
      </w:r>
    </w:p>
    <w:p>
      <w:pPr>
        <w:pStyle w:val="Normal"/>
        <w:tabs>
          <w:tab w:val="clear" w:pos="709"/>
          <w:tab w:val="left" w:pos="2835" w:leader="none"/>
        </w:tabs>
        <w:autoSpaceDE w:val="true"/>
        <w:spacing w:lineRule="auto" w:line="240"/>
        <w:jc w:val="center"/>
        <w:rPr>
          <w:lang w:val="es-MX"/>
        </w:rPr>
      </w:pPr>
      <w:r>
        <w:rPr>
          <w:lang w:val="es-MX"/>
        </w:rPr>
        <w:t>- - -</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pPr>
      <w:r>
        <w:rPr>
          <w:lang w:val="es-MX"/>
        </w:rPr>
        <w:tab/>
        <w:t xml:space="preserve">La </w:t>
      </w:r>
      <w:r>
        <w:rPr>
          <w:b/>
          <w:lang w:val="es-MX"/>
        </w:rPr>
        <w:t>indicación N° 16</w:t>
      </w:r>
      <w:r>
        <w:rPr>
          <w:lang w:val="es-MX"/>
        </w:rPr>
        <w:t xml:space="preserve">, del Honorable Senador señor Gazmuri, y la </w:t>
      </w:r>
      <w:r>
        <w:rPr>
          <w:b/>
          <w:lang w:val="es-MX"/>
        </w:rPr>
        <w:t>N° 17</w:t>
      </w:r>
      <w:r>
        <w:rPr>
          <w:lang w:val="es-MX"/>
        </w:rPr>
        <w:t>, del Honorable Senador señor Novoa, proponen sustituir, en su primera oración, la frase “las mujeres, niñas y niños” por “las personas”.</w:t>
      </w:r>
    </w:p>
    <w:p>
      <w:pPr>
        <w:pStyle w:val="Normal"/>
        <w:widowControl w:val="false"/>
        <w:tabs>
          <w:tab w:val="clear" w:pos="709"/>
          <w:tab w:val="left" w:pos="2835" w:leader="none"/>
        </w:tabs>
        <w:spacing w:lineRule="auto" w:line="240"/>
        <w:rPr>
          <w:b/>
          <w:b/>
          <w:lang w:val="es-MX"/>
        </w:rPr>
      </w:pPr>
      <w:r>
        <w:rPr>
          <w:b/>
          <w:lang w:val="es-MX"/>
        </w:rPr>
      </w:r>
    </w:p>
    <w:p>
      <w:pPr>
        <w:pStyle w:val="Normal"/>
        <w:widowControl w:val="false"/>
        <w:tabs>
          <w:tab w:val="clear" w:pos="709"/>
          <w:tab w:val="left" w:pos="2835" w:leader="none"/>
        </w:tabs>
        <w:spacing w:lineRule="auto" w:line="240"/>
        <w:rPr>
          <w:b/>
          <w:b/>
        </w:rPr>
      </w:pPr>
      <w:r>
        <w:rPr>
          <w:b/>
        </w:rPr>
        <w:tab/>
        <w:t>-- En votación, la Comisión rechazó las indicaciones N°s 16 y 17, con los votos en contra de los Honorables Senadores señores Girardi, Ruiz-Esquide y Ominami, y con los votos a favor de los Honorables Senadores señores Arancibia y Kuschel.</w:t>
      </w:r>
    </w:p>
    <w:p>
      <w:pPr>
        <w:pStyle w:val="Normal"/>
        <w:tabs>
          <w:tab w:val="clear" w:pos="709"/>
          <w:tab w:val="left" w:pos="2835" w:leader="none"/>
        </w:tabs>
        <w:autoSpaceDE w:val="true"/>
        <w:spacing w:lineRule="auto" w:line="240"/>
        <w:rPr>
          <w:b/>
          <w:b/>
          <w:lang w:val="es-MX"/>
        </w:rPr>
      </w:pPr>
      <w:r>
        <w:rPr>
          <w:b/>
          <w:lang w:val="es-MX"/>
        </w:rPr>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jc w:val="center"/>
        <w:rPr>
          <w:lang w:val="es-MX"/>
        </w:rPr>
      </w:pPr>
      <w:r>
        <w:rPr>
          <w:lang w:val="es-MX"/>
        </w:rPr>
        <w:t>- - -</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pPr>
      <w:r>
        <w:rPr>
          <w:lang w:val="es-MX"/>
        </w:rPr>
        <w:tab/>
        <w:t xml:space="preserve">La </w:t>
      </w:r>
      <w:r>
        <w:rPr>
          <w:b/>
          <w:lang w:val="es-MX"/>
        </w:rPr>
        <w:t>indicación N° 18</w:t>
      </w:r>
      <w:r>
        <w:rPr>
          <w:lang w:val="es-MX"/>
        </w:rPr>
        <w:t>, del Honorable Senador señor Coloma, para suprimir, en su primera oración, la frase “a su sexualidad, salud reproductiva y”.</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pPr>
      <w:r>
        <w:rPr>
          <w:lang w:val="es-MX"/>
        </w:rPr>
        <w:tab/>
        <w:t>En discusión, la Comisión tuvo presente el fundamento de la misma, en el sentido que los discapacitados mentales no pueden siempre ejercer la sexualidad, ni constituir una familia.</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pPr>
      <w:r>
        <w:rPr>
          <w:lang w:val="es-MX"/>
        </w:rPr>
        <w:tab/>
        <w:t>Agrega que, si se aprobara la norma como está propuesta, probablemente el Gobierno procederá a proponer campañas de esterilización masiva, ya que los discapacitados no tienen la responsabilidad necesaria, pero sí tienen capacidad reproductiva.</w:t>
      </w:r>
    </w:p>
    <w:p>
      <w:pPr>
        <w:pStyle w:val="Normal"/>
        <w:tabs>
          <w:tab w:val="clear" w:pos="709"/>
          <w:tab w:val="left" w:pos="2835" w:leader="none"/>
        </w:tabs>
        <w:autoSpaceDE w:val="true"/>
        <w:spacing w:lineRule="auto" w:line="240"/>
        <w:rPr>
          <w:lang w:val="es-MX"/>
        </w:rPr>
      </w:pPr>
      <w:r>
        <w:rPr>
          <w:lang w:val="es-MX"/>
        </w:rPr>
      </w:r>
    </w:p>
    <w:p>
      <w:pPr>
        <w:pStyle w:val="Normal"/>
        <w:widowControl w:val="false"/>
        <w:tabs>
          <w:tab w:val="clear" w:pos="709"/>
          <w:tab w:val="left" w:pos="2835" w:leader="none"/>
        </w:tabs>
        <w:spacing w:lineRule="auto" w:line="240"/>
        <w:rPr>
          <w:b/>
          <w:b/>
        </w:rPr>
      </w:pPr>
      <w:r>
        <w:rPr>
          <w:b/>
        </w:rPr>
        <w:tab/>
        <w:t>-- En votación, la Comisión rechazó la indicación N° 18, con los votos en contra de los Honorables Senadores señores Girardi, Ruiz-Esquide y Ominami, y con los votos a favor de los Honorables Senadores señores Arancibia y Kuschel.</w:t>
      </w:r>
    </w:p>
    <w:p>
      <w:pPr>
        <w:pStyle w:val="Normal"/>
        <w:tabs>
          <w:tab w:val="clear" w:pos="709"/>
          <w:tab w:val="left" w:pos="2835" w:leader="none"/>
        </w:tabs>
        <w:autoSpaceDE w:val="true"/>
        <w:spacing w:lineRule="auto" w:line="240"/>
        <w:rPr>
          <w:b/>
          <w:b/>
          <w:lang w:val="es-MX"/>
        </w:rPr>
      </w:pPr>
      <w:r>
        <w:rPr>
          <w:b/>
          <w:lang w:val="es-MX"/>
        </w:rPr>
      </w:r>
    </w:p>
    <w:p>
      <w:pPr>
        <w:pStyle w:val="Normal"/>
        <w:tabs>
          <w:tab w:val="clear" w:pos="709"/>
          <w:tab w:val="left" w:pos="2835" w:leader="none"/>
        </w:tabs>
        <w:autoSpaceDE w:val="true"/>
        <w:spacing w:lineRule="auto" w:line="240"/>
        <w:jc w:val="center"/>
        <w:rPr>
          <w:lang w:val="es-MX"/>
        </w:rPr>
      </w:pPr>
      <w:r>
        <w:rPr>
          <w:lang w:val="es-MX"/>
        </w:rPr>
        <w:t>- - -</w:t>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lang w:val="es-MX"/>
        </w:rPr>
      </w:pPr>
      <w:r>
        <w:rPr>
          <w:lang w:val="es-MX"/>
        </w:rPr>
      </w:r>
    </w:p>
    <w:p>
      <w:pPr>
        <w:pStyle w:val="Normal"/>
        <w:tabs>
          <w:tab w:val="clear" w:pos="709"/>
          <w:tab w:val="left" w:pos="2835" w:leader="none"/>
        </w:tabs>
        <w:autoSpaceDE w:val="true"/>
        <w:spacing w:lineRule="auto" w:line="240"/>
        <w:rPr/>
      </w:pPr>
      <w:r>
        <w:rPr>
          <w:lang w:val="es-MX"/>
        </w:rPr>
        <w:tab/>
        <w:t xml:space="preserve">La </w:t>
      </w:r>
      <w:r>
        <w:rPr>
          <w:b/>
          <w:lang w:val="es-MX"/>
        </w:rPr>
        <w:t>indicación N° 19</w:t>
      </w:r>
      <w:r>
        <w:rPr>
          <w:lang w:val="es-MX"/>
        </w:rPr>
        <w:t>, del Honorable Senador señor Coloma, para reemplazar, en su segunda oración, la palabra “adoptarán” por “adoptará”, y para suprimir la frase “condición de género y”.</w:t>
      </w:r>
    </w:p>
    <w:p>
      <w:pPr>
        <w:pStyle w:val="Normal"/>
        <w:tabs>
          <w:tab w:val="clear" w:pos="709"/>
          <w:tab w:val="left" w:pos="2835" w:leader="none"/>
        </w:tabs>
        <w:autoSpaceDE w:val="true"/>
        <w:spacing w:lineRule="auto" w:line="240"/>
        <w:rPr>
          <w:lang w:val="es-MX"/>
        </w:rPr>
      </w:pPr>
      <w:r>
        <w:rPr>
          <w:lang w:val="es-MX"/>
        </w:rPr>
      </w:r>
    </w:p>
    <w:p>
      <w:pPr>
        <w:pStyle w:val="Normal"/>
        <w:widowControl w:val="false"/>
        <w:tabs>
          <w:tab w:val="clear" w:pos="709"/>
          <w:tab w:val="left" w:pos="2835" w:leader="none"/>
        </w:tabs>
        <w:spacing w:lineRule="auto" w:line="240"/>
        <w:rPr>
          <w:b/>
          <w:b/>
        </w:rPr>
      </w:pPr>
      <w:r>
        <w:rPr>
          <w:b/>
        </w:rPr>
        <w:tab/>
        <w:t xml:space="preserve">-- En votación, la Comisión aprobó, con modificaciones, la indicación N° 19, por la unanimidad de los miembros de la Comisión, Honorables Senadores señores Arancibia, Girardi, Kuschel, Ruiz-Esquide y Ominami. </w:t>
      </w:r>
    </w:p>
    <w:p>
      <w:pPr>
        <w:pStyle w:val="Normal"/>
        <w:widowControl w:val="false"/>
        <w:tabs>
          <w:tab w:val="clear" w:pos="709"/>
          <w:tab w:val="left" w:pos="2835" w:leader="none"/>
        </w:tabs>
        <w:spacing w:lineRule="auto" w:line="240"/>
        <w:rPr>
          <w:b/>
          <w:b/>
          <w:lang w:val="es-MX"/>
        </w:rPr>
      </w:pPr>
      <w:r>
        <w:rPr>
          <w:b/>
          <w:lang w:val="es-MX"/>
        </w:rPr>
      </w:r>
    </w:p>
    <w:p>
      <w:pPr>
        <w:pStyle w:val="Normal"/>
        <w:tabs>
          <w:tab w:val="clear" w:pos="709"/>
          <w:tab w:val="left" w:pos="2800" w:leader="none"/>
          <w:tab w:val="left" w:pos="2835" w:leader="none"/>
        </w:tabs>
        <w:autoSpaceDE w:val="true"/>
        <w:spacing w:lineRule="auto" w:line="240"/>
        <w:jc w:val="center"/>
        <w:rPr>
          <w:b/>
          <w:b/>
        </w:rPr>
      </w:pPr>
      <w:r>
        <w:rPr>
          <w:b/>
        </w:rPr>
        <w:t>- -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10°</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10 del proyecto aprobado en general por el Senado dispone, a la letra:</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10.- El Estado adoptará todas las medidas necesarias para asegurar a las personas con discapacidad por causa mental el pleno disfrute de sus derechos en condiciones de igualdad con los demás, en especial lo referente a su dignidad, sexualidad, salud reproductiva y a constituir una familia. Asimismo, adoptará todas las medidas necesarias para evitar las situaciones de violencia, abuso y discriminación de que puedan ser víctimas en razón de su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rehabilitación de las personas con discapacidad por causa mental propenderá a que éstas desarrollen al máximo sus capacidades y aptitudes. En ningún caso, la persona con discapacidad por causa mental podrá ser sometida, contra su voluntad, a prácticas o terapias que atenten contra su dignidad, derechos o formen parte de experimentos médicos o científicos.”.</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 xml:space="preserve">Respecto de esta disposición se presentaron las </w:t>
      </w:r>
      <w:r>
        <w:rPr>
          <w:b/>
          <w:bCs/>
          <w:lang w:val="es-ES_tradnl"/>
        </w:rPr>
        <w:t>indicaciones N° 20 a 24.</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t xml:space="preserve">La </w:t>
      </w:r>
      <w:r>
        <w:rPr>
          <w:b/>
          <w:bCs/>
          <w:lang w:val="es-ES_tradnl"/>
        </w:rPr>
        <w:t>indicación N° 20</w:t>
      </w:r>
      <w:r>
        <w:rPr>
          <w:bCs/>
          <w:lang w:val="es-ES_tradnl"/>
        </w:rPr>
        <w:t>, del Honorable Senador señor Novoa, propone suprimirlo.</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En discusión, representantes del Ejecutivo hicieron un planteamiento general en relación a las indicaciones 20 a 24.</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t xml:space="preserve">En efecto, señalaron, en lo medular, que los derechos de estas personas existen. Asimismo, no hay una política que aborde esta materia. En el tiempo se han producido esterilizaciones no voluntarias, terapias invasivas, electroshock, privación de ingresos que provienen de trabajos que estas personas ejercen, cirugías que tienen por finalidad anular sensaciones e impulsos, terapias de confinación. </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Cs/>
          <w:lang w:val="es-ES_tradnl"/>
        </w:rPr>
      </w:pPr>
      <w:r>
        <w:rPr>
          <w:bCs/>
          <w:lang w:val="es-ES_tradnl"/>
        </w:rPr>
        <w:tab/>
        <w:t xml:space="preserve">Muchas veces las mujeres con discapacidad mental son abusadas sexualmente, violadas y maltratadas, y por su condición se encuentran en indefensión. Además, las personas con discapacidad mental, al igual que todos, tienen sentimientos, emociones, y necesidad de formar parte de un grupo familiar. Es labor de la sociedad quitar las barreras que impiden el ejercicio de derechos como contraer matrimonio y formar familias, entre otros. </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
          <w:b/>
        </w:rPr>
      </w:pPr>
      <w:r>
        <w:rPr>
          <w:b/>
        </w:rPr>
        <w:tab/>
        <w:t>--Puesta en votación, la indicación N° 20 fue rechazada por la unanimidad de los miembros de la Comisión, Honorables Senadores señores Arancibia, Girardi, Kuschel, Ominami y Ruiz-Esquid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Cs/>
          <w:lang w:val="es-ES_tradnl"/>
        </w:rPr>
        <w:tab/>
        <w:t xml:space="preserve">La </w:t>
      </w:r>
      <w:r>
        <w:rPr>
          <w:b/>
          <w:bCs/>
          <w:lang w:val="es-ES_tradnl"/>
        </w:rPr>
        <w:t>indicación N° 21</w:t>
      </w:r>
      <w:r>
        <w:rPr>
          <w:bCs/>
          <w:lang w:val="es-ES_tradnl"/>
        </w:rPr>
        <w:t>, del Honorable Senador señor Kuschel, es para intercalar en la primera oración de su inciso primero, a continuación de la palabra “mental”, la expresión “psíquica”.</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
          <w:b/>
        </w:rPr>
      </w:pPr>
      <w:r>
        <w:rPr>
          <w:b/>
        </w:rPr>
        <w:tab/>
        <w:t>--Puesta en votación, la indicación N° 21 fue aprobada, con modificaciones, por la unanimidad de los miembros de la Comisión, Honorables Senadores señores Arancibia, Girardi, Kuschel, Ominami y Ruiz-Esquide.</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t xml:space="preserve">La </w:t>
      </w:r>
      <w:r>
        <w:rPr>
          <w:b/>
          <w:bCs/>
          <w:lang w:val="es-ES_tradnl"/>
        </w:rPr>
        <w:t>indicación N° 22</w:t>
      </w:r>
      <w:r>
        <w:rPr>
          <w:bCs/>
          <w:lang w:val="es-ES_tradnl"/>
        </w:rPr>
        <w:t>, del Honorable Senador señor Coloma, plantea suprimir, en la primera oración de su inciso primero, la frase “, sexualidad, salud reproductiva y a constituir una familia”.</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b/>
          <w:b/>
        </w:rPr>
      </w:pPr>
      <w:r>
        <w:rPr>
          <w:b/>
        </w:rPr>
        <w:tab/>
        <w:t>--En votación, la Comisión rechazó la indicación N° 22, con los votos en contra de los Honorables Senadores señores Girardi, Ruiz-Esquide y Ominami, y con los votos a favor de los Honorables Senadores señores Arancibia y Kuschel.</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bCs/>
          <w:lang w:val="es-ES_tradnl"/>
        </w:rPr>
        <w:tab/>
        <w:t xml:space="preserve">La </w:t>
      </w:r>
      <w:r>
        <w:rPr>
          <w:b/>
          <w:bCs/>
          <w:lang w:val="es-ES_tradnl"/>
        </w:rPr>
        <w:t>indicación N° 23</w:t>
      </w:r>
      <w:r>
        <w:rPr>
          <w:bCs/>
          <w:lang w:val="es-ES_tradnl"/>
        </w:rPr>
        <w:t>, del Honorable Senador señor Kuschel, propone suprimir su inciso segundo.</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rPr/>
      </w:pPr>
      <w:r>
        <w:rPr>
          <w:b/>
        </w:rPr>
        <w:tab/>
      </w:r>
      <w:r>
        <w:rPr/>
        <w:tab/>
        <w:t>En discusión, el Honorable Senador señor Kuschel fundó su indicación en las mismas razones que tuvo en consideración respecto de una indicación anterior, signada con el N° 7, en el sentido de la necesidad de incluir a las personas con discapacidad psíquica en la definición de persona con discapacidad que establece el proyecto de ley, por cuanto este tipo de discapacidad constituye una categoría propia e independiente de otras, según los instrumentos elaborados por la Organización Mundial de la Salud sobre la materi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demás, es necesaria esta indicación para resguardas la debida armonía y consistencia del texto del proyecto, toda vez que en la letra c) del artículo 66, relativo a la integración del Consejo de FONADIS, se establece que: “Estos consejeros deberán representar equitativamente a agrupaciones de personas con discapacidad física, auditiva, visual, mental y psíqu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n votación, la Comisión rechazó la indicación N° 23, con los votos en contra de los Honorables Senadores señores Girardi, Ruiz-Esquide y Ominami, y con los votos a favor de los Honorables Senadores señores Arancibia y Kuschel.</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bCs/>
          <w:lang w:val="es-ES_tradnl"/>
        </w:rPr>
        <w:tab/>
        <w:t xml:space="preserve">La </w:t>
      </w:r>
      <w:r>
        <w:rPr>
          <w:b/>
          <w:bCs/>
          <w:lang w:val="es-ES_tradnl"/>
        </w:rPr>
        <w:t>indicación N° 24</w:t>
      </w:r>
      <w:r>
        <w:rPr>
          <w:bCs/>
          <w:lang w:val="es-ES_tradnl"/>
        </w:rPr>
        <w:t>, del Honorable Senador señor Kuschel, es para intercalar, en la primera oración de su inciso segundo, a continuación de la palabra “mental”, la expresión “o psíqu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24 fue aprobada, con modificaciones, por la unanimidad de los miembros de la Comisión, Honorables Senadores señores Arancibia, Girardi, Kuschel, Ominami y Ruiz-Esquide.</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autoSpaceDE w:val="true"/>
        <w:spacing w:lineRule="auto" w:line="240"/>
        <w:rPr>
          <w:b/>
          <w:b/>
          <w:lang w:val="es-MX"/>
        </w:rPr>
      </w:pPr>
      <w:r>
        <w:rPr>
          <w:b/>
          <w:lang w:val="es-MX"/>
        </w:rPr>
      </w:r>
    </w:p>
    <w:p>
      <w:pPr>
        <w:pStyle w:val="Normal"/>
        <w:tabs>
          <w:tab w:val="clear" w:pos="709"/>
          <w:tab w:val="left" w:pos="2800" w:leader="none"/>
          <w:tab w:val="left" w:pos="2835" w:leader="none"/>
        </w:tabs>
        <w:autoSpaceDE w:val="true"/>
        <w:spacing w:lineRule="auto" w:line="240"/>
        <w:jc w:val="center"/>
        <w:rPr>
          <w:b/>
          <w:b/>
        </w:rPr>
      </w:pPr>
      <w:r>
        <w:rPr>
          <w:b/>
        </w:rPr>
        <w:t>- - -</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ÍTULO II</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Calificación y certificación de la discapacidad</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12</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12 del proyecto aprobado en general por el Senado dispone, a la letra:</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 xml:space="preserve">“Artículo 12.- Corresponderá a las Comisiones de Medicina Preventiva e Invalidez (COMPIN), dependientes del Ministerio de Salud y a las instituciones públicas o privadas, reconocidas para estos efectos por ese ministerio, calificar la discapac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proceso de calificación de la discapacidad asegurará una atención interdisciplinaria a cada persona que requiera ser calificad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Para los efectos de esta ley, las Comisiones de Medicina Preventiva e Invalidez se integrarán, además, por un psicólogo, un fonoaudiólogo, un asistente social, y un educador especial o diferencial o un terapeuta ocupacional según el caso. Asimismo, cuando fuere pertinente, se integrarán uno o más especialistas, de acuerdo a la naturaleza de la discapacidad y a las circunstancias particulares de las personas sometidas a ella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certificación de la discapacidad sólo será de competencia de las Comisiones de Medicina Preventiva e Invalidez.</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calificación y certificación de la discapacidad podrá efectuarse a petición del interesado, de las personas que lo representen, o de las personas o entidades que lo tengan a su carg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º 25</w:t>
      </w:r>
      <w:r>
        <w:rPr/>
        <w:t>, del Honorable Senador señor Kuschel, propone reemplazar, en la primera oración de su inciso tercero, la frase “o un terapeuta ocupacional” por “o un kinesiólog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n discusión, representantes del Ejecutivo sostuvieron que la indicación responde a una visión estereotipada de la discapacidad. Los terapeutas ocupacionales son profesionales integrales en materia de discapacidad y déficit. Los kinesiólogos son profesionales de la rehabilitación biomecánica. Como se coligue del concepto de personas con discapacidad, lo que se pretende es lograr la participación plena y la inclusión social, acabando con la barreras del entorno. Ello se logra con un tratamiento integral.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25 fue aprobada, con modificaciones, por la unanimidad de los miembros de la Comisión, Honorables Senadores señores Arancibia, Girardi,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16</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16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16.- La Comisión de Medicina Preventiva e Invalidez, una vez que certifique la discapacidad, remitirá los antecedentes al Registro Nacional de la  Discapacidad, para su inscrip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º 26</w:t>
      </w:r>
      <w:r>
        <w:rPr/>
        <w:t>, del Honorable Senador señor Kuschel, es para reemplazar “Registro Nacional de la Discapacidad” por “Servicio de Registro Civil e Identificación”.</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w:t>
      </w:r>
      <w:r>
        <w:rPr>
          <w:b/>
          <w:lang w:val="es-ES_tradnl"/>
        </w:rPr>
        <w:t>La indicación N° 26 fue declarada inadmisible por el señor Presidente de la Comisión por tratar materias propias de la iniciativa exclusiva de Su Excelencia la Presidenta de la República, de conformidad a lo establecido en N° 2° del inciso segundo del artículo 65 de la Carta Fundamental.</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Cabe hacer presente que, sin perjuicio de lo anterior, y como se apreciará en su oportunidad, la Comisión acordó sustituir en el artículo 12 la expresión </w:t>
      </w:r>
      <w:r>
        <w:rPr/>
        <w:t>“Registro Nacional de la Discapacidad” por “Servicio de Registro Civil e Identificación”, en el marco de la aprobación de la indicación N° 134 a, de Su Excelencia la Presidenta de la República, formulada al artículo 58 del proyecto aprobado en general por el Sena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ITULO III</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revención y Rehabilit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17</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17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17.- La prevención de las discapacidades y la rehabilitación constituyen una obligación del Estado y, asimismo, un derecho de las personas con discapacidad y un deber de su familia y de la sociedad en su conju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Estado canalizará recursos para colaborar en acciones de prevención y rehabilitación a través de programas orientados a mejorar el acceso de la población discapacitada de escasos recursos, a dichas acciones.”.</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Respecto de esta disposición se presentaron las </w:t>
      </w:r>
      <w:r>
        <w:rPr>
          <w:b/>
          <w:lang w:val="es-ES_tradnl"/>
        </w:rPr>
        <w:t>indicaciones signadas con los números 27 a 29.</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º 27</w:t>
      </w:r>
      <w:r>
        <w:rPr/>
        <w:t>, del Honorable Senador señor Kuschel, es para reemplazar, en su inciso primero, la frase “La prevención de las discapacidades y la rehabilitación” por “La prevención de las discapacidades, la rehabilitación y la integración de los discapacitados en la socie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Puesta en votación, la indicación N° 27 fue aprobada, con modificaciones, con los votos favorables de los Honorables Senadores señores Arancibia, Girardi, Kuschel y Ominami, y la abstención del Honorable Senador señor Ruiz-Esquid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º 28</w:t>
      </w:r>
      <w:r>
        <w:rPr/>
        <w:t>, del Honorable Senador señor Kuschel, es para sustituir, en su inciso segundo, la frase “canalizará recursos para colaborar en acciones de prevención y rehabilitación” por “fomentará la realización de acciones de prevención, rehabilitación e integración”.</w:t>
      </w:r>
    </w:p>
    <w:p>
      <w:pPr>
        <w:pStyle w:val="Normal"/>
        <w:tabs>
          <w:tab w:val="clear" w:pos="709"/>
          <w:tab w:val="left" w:pos="2760" w:leader="none"/>
          <w:tab w:val="left" w:pos="2835" w:leader="none"/>
        </w:tabs>
        <w:autoSpaceDE w:val="true"/>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28 fue aprobada, con modificaciones, por la unanimidad de los miembros de la Comisión, Honorables Senadores señores Arancibia, Girardi, Kuschel, Ominami y Ruiz-Esquide.</w:t>
      </w:r>
    </w:p>
    <w:p>
      <w:pPr>
        <w:pStyle w:val="Normal"/>
        <w:tabs>
          <w:tab w:val="clear" w:pos="709"/>
          <w:tab w:val="left" w:pos="2760" w:leader="none"/>
          <w:tab w:val="left" w:pos="2835" w:leader="none"/>
        </w:tabs>
        <w:autoSpaceDE w:val="true"/>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º 29</w:t>
      </w:r>
      <w:r>
        <w:rPr/>
        <w:t>, del Honorable Senador señor Gómez, es para agregar, a su inciso segundo, la frase final “, las cuales no cesarán, independiente de la edad, mientras la persona requiera ayuda para su plena integración y autonomía”.</w:t>
      </w:r>
    </w:p>
    <w:p>
      <w:pPr>
        <w:pStyle w:val="Normal"/>
        <w:tabs>
          <w:tab w:val="clear" w:pos="709"/>
          <w:tab w:val="left" w:pos="2760" w:leader="none"/>
          <w:tab w:val="left" w:pos="2835" w:leader="none"/>
        </w:tabs>
        <w:autoSpaceDE w:val="true"/>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29 fue aprobada, con modificaciones, por la unanimidad de los miembros de la Comisión, Honorables Senadores señores Arancibia, Girardi, Kuschel, Ominami y Ruiz-Esquid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1°</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reven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18</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18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18.-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prevención siempre considerará el entorno económico, social, político o cultural que puede agravar o atenuar la deficiencia que se tra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Respecto de este artículo se presentaron las indicaciones signadas con los números 30 y 31.</w:t>
      </w:r>
    </w:p>
    <w:p>
      <w:pPr>
        <w:pStyle w:val="Normal"/>
        <w:tabs>
          <w:tab w:val="clear" w:pos="709"/>
          <w:tab w:val="left" w:pos="2835" w:leader="none"/>
        </w:tabs>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º 30</w:t>
      </w:r>
      <w:r>
        <w:rPr/>
        <w:t>, del Honorable Senador señor Kuschel, es para suprimir, en su inciso primero, la frase “restrinja su participación 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30 fue retirada por su autor.</w:t>
      </w:r>
    </w:p>
    <w:p>
      <w:pPr>
        <w:pStyle w:val="Normal"/>
        <w:tabs>
          <w:tab w:val="clear" w:pos="709"/>
          <w:tab w:val="left" w:pos="2760" w:leader="none"/>
          <w:tab w:val="left" w:pos="2835" w:leader="none"/>
        </w:tabs>
        <w:autoSpaceDE w:val="true"/>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º 31</w:t>
      </w:r>
      <w:r>
        <w:rPr/>
        <w:t>, del Honorable Senador señor Kuschel, es para suprimir, en su inciso segundo, la expresión “, polític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31 fue retirada por su autor.</w:t>
      </w:r>
    </w:p>
    <w:p>
      <w:pPr>
        <w:pStyle w:val="Normal"/>
        <w:tabs>
          <w:tab w:val="clear" w:pos="709"/>
          <w:tab w:val="left" w:pos="2760" w:leader="none"/>
          <w:tab w:val="left" w:pos="2835" w:leader="none"/>
        </w:tabs>
        <w:autoSpaceDE w:val="true"/>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19</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19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rtículo 19.- Las medidas, planes y programas de prevención se adoptarán en consideración a los factores de riesgo de discapacidad, en especial, los desórdenes genéticos, complicaciones perinatales, enfermedades agudas y crónicas, lesiones, accidentes viales y laborales, violencia, problemas de calidad ambiental, sedentarismo, abuso del alcohol o las drogas, tabaquismo, desórdenes nutricionales, maltrato infantil, condiciones sanitarias deficientes, falta de acceso a los servicios de salud o estré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Toda persona tiene derecho a información pública, permanente y actual, sobre las conductas, lugares y condiciones que pueden causar discapacidad. El Estado deberá adoptar todas las medidas necesarias para asegurar el ejercicio libre y eficaz de este derech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Respecto de este artículo se presentaron las </w:t>
      </w:r>
      <w:r>
        <w:rPr>
          <w:b/>
          <w:lang w:val="es-ES_tradnl"/>
        </w:rPr>
        <w:t>indicaciones signadas con los números 32 a 35</w:t>
      </w:r>
      <w:r>
        <w:rPr>
          <w:lang w:val="es-ES_tradnl"/>
        </w:rPr>
        <w:t>.</w:t>
      </w:r>
    </w:p>
    <w:p>
      <w:pPr>
        <w:pStyle w:val="Normal"/>
        <w:tabs>
          <w:tab w:val="clear" w:pos="709"/>
          <w:tab w:val="left" w:pos="2835" w:leader="none"/>
        </w:tabs>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tab/>
        <w:t xml:space="preserve">La </w:t>
      </w:r>
      <w:r>
        <w:rPr>
          <w:b/>
        </w:rPr>
        <w:t>indicación Nº 32</w:t>
      </w:r>
      <w:r>
        <w:rPr/>
        <w:t xml:space="preserve">, </w:t>
      </w:r>
      <w:r>
        <w:rPr>
          <w:lang w:val="es-ES_tradnl"/>
        </w:rPr>
        <w:t>del Honorable Senador señor Kuschel, es para reemplazar su inciso primero por el sigui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19.- Las medidas, planes y programas de prevención se adoptarán en atención a factores que, según criterios objetivos que sustenten respaldo de carácter técnico y científico, correspondan a un factor de riesgo de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 La indicación N° 32 fue retirada por su autor.</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w:t>
      </w:r>
      <w:r>
        <w:rPr>
          <w:b/>
          <w:lang w:val="es-ES_tradnl"/>
        </w:rPr>
        <w:t>indicación N° 33</w:t>
      </w:r>
      <w:r>
        <w:rPr>
          <w:lang w:val="es-ES_tradnl"/>
        </w:rPr>
        <w:t>, del Honorable Senador señor Coloma, es para sustituir, en su inciso primero, la frase “accidentes viales y laborales” por “accidentes viales, laborales y de cualquier otro tip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Puesta en votación, la indicación N° 33 fue aprobada por la unanimidad de los miembros presentes de la Comisión, Honorables Senadores señores Arancibia, Girardi, Kuschel y Ominami.</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w:t>
      </w:r>
      <w:r>
        <w:rPr>
          <w:b/>
          <w:lang w:val="es-ES_tradnl"/>
        </w:rPr>
        <w:t>indicación N° 34,</w:t>
      </w:r>
      <w:r>
        <w:rPr>
          <w:lang w:val="es-ES_tradnl"/>
        </w:rPr>
        <w:t xml:space="preserve"> del Honorable Senador señor Kuschel, es para reemplazar, en la primera oración de su inciso segundo, la palabra “pueden” por “pueda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Puesta en votación, la indicación N° 34 fue aprobada por la unanimidad de los miembros presentes de la Comisión, Honorables Senadores señores Arancibia, Girardi, Kuschel y Ominami.</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indicación N° 35, del Honorable Senador señor Kuschel, propone suprimir, en la segunda oración de su inciso segundo, la frase “libre y eficaz”.</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Puesta en votación, la indicación N° 35 fue aprobada por la unanimidad de los miembros presentes de la Comisión, Honorables Senadores señores Arancibia, Girardi, Kuschel y Ominami.</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2°</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Rehabilitación</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20</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0 del proyecto aprobado en general por el Senado dispone, a la letr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rtículo 20.-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acciones o medidas de rehabilitación, tendrán como objetivos principal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1.- Proporcionar o restablecer fun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2.- Compensar la pérdida o la falta de una función o una limitación fun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3.- El desarrollo de conductas, actitudes y destrezas que permitan la inclusión laboral y educ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4.- La interacción con el entorno económico, social, político o cultural que puede agravar o atenuar la deficiencia que se tra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Toda persona tiene derecho, a lo largo de todo su ciclo vital y mientras sea necesario, a la rehabilitación, y a acceder a los apoyos, terapias y profesionales que la hagan posible.”.</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Respecto de este artículo se presentaron las </w:t>
      </w:r>
      <w:r>
        <w:rPr>
          <w:b/>
          <w:lang w:val="es-ES_tradnl"/>
        </w:rPr>
        <w:t>indicaciones signadas con los números 36 a 39.</w:t>
      </w:r>
    </w:p>
    <w:p>
      <w:pPr>
        <w:pStyle w:val="Normal"/>
        <w:tabs>
          <w:tab w:val="clear" w:pos="709"/>
          <w:tab w:val="left" w:pos="2835" w:leader="none"/>
        </w:tabs>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º 36</w:t>
      </w:r>
      <w:r>
        <w:rPr/>
        <w:t>, del Honorable Senador señor Kuschel, para suprimir, en su inciso primero, la palabra “integr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36 fue retirada por su autor.</w:t>
      </w:r>
    </w:p>
    <w:p>
      <w:pPr>
        <w:pStyle w:val="Normal"/>
        <w:tabs>
          <w:tab w:val="clear" w:pos="709"/>
          <w:tab w:val="left" w:pos="2760" w:leader="none"/>
          <w:tab w:val="left" w:pos="2835" w:leader="none"/>
        </w:tabs>
        <w:autoSpaceDE w:val="true"/>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37</w:t>
      </w:r>
      <w:r>
        <w:rPr/>
        <w:t>, del Honorable Senador señor Kuschel, es para reemplazar, en su inciso primero, la frase “el mayor grado de participación y capacidad de ejercer una o más actividades esenciales de la vida diaria,” por “un mayor grado de integración social y desarrollo de sus capacidad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37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38</w:t>
      </w:r>
      <w:r>
        <w:rPr/>
        <w:t>, del Honorable Senador señor Kuschel, propone suprimir, en el encabezamiento de su inciso segundo, la palabra “princip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38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39</w:t>
      </w:r>
      <w:r>
        <w:rPr/>
        <w:t>, del Honorable Senador señor Kuschel, para sustituir el numeral 4.-, de su inciso segund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4.- La interacción con el entorno económico, social o cultur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39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21</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1 del proyecto aprobado en general por el Senado dispone, a la letr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rtículo 21.- Las personas con discapacidad tienen derecho a que el proceso de rehabilitación integre y considere la participación de su familia o de quienes las tengan a su cuida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proceso de rehabilitación se considerará dentro del desarrollo general de la comunidad. El Estado fomentará preferentemente la rehabilitación con base comunitaria como estrategia para hacer efectivo el ejercicio de los derechos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in perjuicio de lo anterior, el Estado fomentará la creación de centros públicos o privados, de prevención y rehabilitación integr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urante la rehabilitación se prestará asistencia en salud mental, con el propósito que la persona sometida a ella desarrolle al máximo sus capacidades. De ser necesario, dicha asistencia podrá extenderse a la familia.”.</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Respecto de este artículo se presentaron las </w:t>
      </w:r>
      <w:r>
        <w:rPr>
          <w:b/>
          <w:lang w:val="es-ES_tradnl"/>
        </w:rPr>
        <w:t>indicaciones signadas con los números 40 a 42</w:t>
      </w:r>
      <w:r>
        <w:rPr>
          <w:lang w:val="es-ES_tradnl"/>
        </w:rPr>
        <w:t>.</w:t>
      </w:r>
    </w:p>
    <w:p>
      <w:pPr>
        <w:pStyle w:val="Normal"/>
        <w:tabs>
          <w:tab w:val="clear" w:pos="709"/>
          <w:tab w:val="left" w:pos="2835" w:leader="none"/>
        </w:tabs>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 xml:space="preserve">indicación Nº </w:t>
      </w:r>
      <w:r>
        <w:rPr>
          <w:b/>
          <w:lang w:val="es-ES_tradnl"/>
        </w:rPr>
        <w:t>40</w:t>
      </w:r>
      <w:r>
        <w:rPr>
          <w:lang w:val="es-ES_tradnl"/>
        </w:rPr>
        <w:t>, del Honorable Senador señor Kuschel, es para suprimir su inciso segun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 La indicación N° 40 fue retirada por su autor.</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w:t>
      </w:r>
      <w:r>
        <w:rPr>
          <w:b/>
          <w:lang w:val="es-ES_tradnl"/>
        </w:rPr>
        <w:t>indicación N° 41</w:t>
      </w:r>
      <w:r>
        <w:rPr>
          <w:lang w:val="es-ES_tradnl"/>
        </w:rPr>
        <w:t>, del Honorable Senador señor Kuschel, propone suprimir su inciso tercer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 La indicación N° 41 fue retirada por su autor.</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w:t>
      </w:r>
      <w:r>
        <w:rPr>
          <w:b/>
          <w:lang w:val="es-ES_tradnl"/>
        </w:rPr>
        <w:t>indicación N° 42</w:t>
      </w:r>
      <w:r>
        <w:rPr>
          <w:lang w:val="es-ES_tradnl"/>
        </w:rPr>
        <w:t>, del Honorable Senador señor Navarro, propone insertar un nuevo inciso cuarto, reacomodándose el orden del correlativ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Los discapacitados tendrán derecho a que en cada capital regional, se cree un Centro de Rehabilitación Integral en el plazo de dos años desde la publicación de esta ley, el cual atenderá a discapacitados de cualquier edad y origen de su discapacidad, sea ella psíquica, física de otra naturaleza, sin discrimin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w:t>
      </w:r>
      <w:r>
        <w:rPr>
          <w:b/>
          <w:lang w:val="es-ES_tradnl"/>
        </w:rPr>
        <w:t>La indicación N° 42 fue declarada inadmisible por el señor Presidente de la Comisión por tratar materias propias de la iniciativa exclusiva de Su Excelencia la Presidenta de la República, de conformidad a lo establecido en N° 2° del inciso segundo del artículo 65 de la Carta Fundamental.</w:t>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ITULO IV</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Medidas para la Igualdad de Oportunidades</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1º</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Medidas de Accesibil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23</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3 del proyecto aprobado en general por el Senado dispone, a la letr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23.- Toda persona o institución, pública o privada, que ofrezca servicios educacionales, capacitación o empleo, exigiendo la rendición de exámenes u otros requisitos análogos, deberá realizar los ajustes necesarios para adecuar los mecanismos, criterios, prácticas y procedimientos de selección en todo cuanto se requiera para  resguardar la igualdad de oportunidades de las personas con discapacidad que participen en ello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Respecto de este artículo se presentaron las </w:t>
      </w:r>
      <w:r>
        <w:rPr>
          <w:b/>
          <w:lang w:val="es-ES_tradnl"/>
        </w:rPr>
        <w:t>indicaciones signadas con los números 43 a 45.</w:t>
      </w:r>
    </w:p>
    <w:p>
      <w:pPr>
        <w:pStyle w:val="Normal"/>
        <w:tabs>
          <w:tab w:val="clear" w:pos="709"/>
          <w:tab w:val="left" w:pos="2835" w:leader="none"/>
        </w:tabs>
        <w:rPr>
          <w:b/>
          <w:b/>
          <w:lang w:val="es-ES_tradnl"/>
        </w:rPr>
      </w:pPr>
      <w:r>
        <w:rPr>
          <w:b/>
          <w:lang w:val="es-ES_tradnl"/>
        </w:rPr>
      </w:r>
    </w:p>
    <w:p>
      <w:pPr>
        <w:pStyle w:val="Normal"/>
        <w:widowControl w:val="false"/>
        <w:tabs>
          <w:tab w:val="clear" w:pos="709"/>
          <w:tab w:val="left" w:pos="2835" w:leader="none"/>
        </w:tabs>
        <w:spacing w:lineRule="auto" w:line="240"/>
        <w:rPr/>
      </w:pPr>
      <w:r>
        <w:rPr/>
        <w:tab/>
        <w:t xml:space="preserve">La </w:t>
      </w:r>
      <w:r>
        <w:rPr>
          <w:b/>
        </w:rPr>
        <w:t>indicación Nº 43</w:t>
      </w:r>
      <w:r>
        <w:rPr/>
        <w:t xml:space="preserve">, </w:t>
      </w:r>
      <w:r>
        <w:rPr>
          <w:w w:val="98"/>
        </w:rPr>
        <w:t>de los Honorables Senadores señora Matthei y señor Coloma, para reemplazar la frase “Toda persona o institución, pública o privada, que” por “Toda institución pública que”.</w:t>
      </w:r>
    </w:p>
    <w:p>
      <w:pPr>
        <w:pStyle w:val="Normal"/>
        <w:widowControl w:val="false"/>
        <w:tabs>
          <w:tab w:val="clear" w:pos="709"/>
          <w:tab w:val="left" w:pos="2835" w:leader="none"/>
        </w:tabs>
        <w:spacing w:lineRule="auto" w:line="240"/>
        <w:rPr>
          <w:w w:val="98"/>
        </w:rPr>
      </w:pPr>
      <w:r>
        <w:rPr>
          <w:w w:val="98"/>
        </w:rPr>
      </w:r>
    </w:p>
    <w:p>
      <w:pPr>
        <w:pStyle w:val="Normal"/>
        <w:widowControl w:val="false"/>
        <w:tabs>
          <w:tab w:val="clear" w:pos="709"/>
          <w:tab w:val="left" w:pos="2835" w:leader="none"/>
        </w:tabs>
        <w:spacing w:lineRule="auto" w:line="240"/>
        <w:rPr>
          <w:lang w:val="es-MX"/>
        </w:rPr>
      </w:pPr>
      <w:r>
        <w:rPr>
          <w:lang w:val="es-MX"/>
        </w:rPr>
        <w:tab/>
        <w:t>En discusión, la Comisión tuvo presente el fundamento de la misma. Sostiene que exigir a los ciudadanos que ofrezcan servicios educacionales, de capacitación o empleo, que incorporen estos distintos tipos de exámenes, sólo incentivará que busquen otros sistemas de contratación, a menos que ello sea indispensable.  Además, afectará a las escuelas y empresas pobres que requieran efectuar este tipo de exámenes.</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lang w:val="es-MX"/>
        </w:rPr>
      </w:pPr>
      <w:r>
        <w:rPr>
          <w:lang w:val="es-MX"/>
        </w:rPr>
        <w:tab/>
        <w:t>Por lo anterior, es imposible que esta norma se lleve a la práctica respecto de las personas comunes y corrientes, por lo que desincentivará la creación de empleos y servicios de capacitación.</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pPr>
      <w:r>
        <w:rPr>
          <w:b/>
        </w:rPr>
        <w:tab/>
        <w:t>--La indicación Nº 43 fue retirada por sus autore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º 44</w:t>
      </w:r>
      <w:r>
        <w:rPr/>
        <w:t>, de los Honorables Senadores señora Matthei y señor Coloma en subsidio de la indicación Nº 43, para sustituir la frase “Toda persona o institución, pública o privada, que” por “Toda institución pública, y las privadas en la medida de sus posibilidades, qu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los fundamentos, se precisa que esta indicación se presenta en subsidio de la anterior, y busca que el Estado esté obligado a hacer esto, y que los privados sólo lo hagan en la medida de sus posibilidad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La indicación Nº 44 fue retirada por sus autore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º 45</w:t>
      </w:r>
      <w:r>
        <w:rPr/>
        <w:t>, del Honorable Senador señor Kuschel, es para reemplazar la frase “mecanismos, criterios, prácticas y procedimientos de selección en todo cuanto se requiera para resguardar la igualdad de oportunidades” por “mecanismos de selección de tal forma de asegurar la igualdad de oportunidade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La indicación N° 45 fue retirada por su autor.</w:t>
      </w:r>
    </w:p>
    <w:p>
      <w:pPr>
        <w:pStyle w:val="Normal"/>
        <w:tabs>
          <w:tab w:val="clear" w:pos="709"/>
          <w:tab w:val="left" w:pos="2760" w:leader="none"/>
          <w:tab w:val="left" w:pos="2835" w:leader="none"/>
        </w:tabs>
        <w:autoSpaceDE w:val="true"/>
        <w:spacing w:lineRule="auto" w:line="240"/>
        <w:rPr>
          <w:b/>
          <w:b/>
        </w:rPr>
      </w:pPr>
      <w:r>
        <w:rPr>
          <w:b/>
        </w:rPr>
      </w:r>
    </w:p>
    <w:p>
      <w:pPr>
        <w:pStyle w:val="Normal"/>
        <w:widowControl w:val="false"/>
        <w:tabs>
          <w:tab w:val="clear" w:pos="709"/>
          <w:tab w:val="left" w:pos="2835" w:leader="none"/>
        </w:tabs>
        <w:spacing w:lineRule="auto" w:line="240"/>
        <w:rPr/>
      </w:pPr>
      <w:r>
        <w:rPr>
          <w:b/>
        </w:rPr>
        <w:tab/>
        <w:t>-- Luego, la unanimidad de los miembros presente, Honorables Senadores señor Arancibia, Kuschel y Ruiz-Esquide, acordó sustituir los términos “</w:t>
      </w:r>
      <w:r>
        <w:rPr>
          <w:b/>
          <w:lang w:val="es-ES_tradnl"/>
        </w:rPr>
        <w:t>mecanismos, criterios, prácticas y procedimientos de selección”</w:t>
      </w:r>
      <w:r>
        <w:rPr>
          <w:b/>
        </w:rPr>
        <w:t>, por “criterios, prácticas y procedimientos de selección”. (Artículo 121 del Reglamento del Sen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24</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4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24.- Los canales de la televisión abierta y los proveedores de televisión por cable, deberán aplicar mecanismos de comunicación audiovisual que posibiliten a la población con discapacidad auditiva el acceso a su program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º 46</w:t>
      </w:r>
      <w:r>
        <w:rPr/>
        <w:t>, de los Honorables Senadores señora Matthei y señor Coloma, es para reemplazar su inciso primer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24.- Los canales de televisión abierta deberán aplicar en sus noticiarios mecanismos de comunicación audiovisual que posibiliten a la población con discapacidad auditiva el acceso a su program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sus fundamentos se señala que la televisión no es un instrumento necesario para la vida, por lo que una persona con discapacidad auditiva puede entretenerse e informarse por otros medios, por lo que no se justifica la imposición de un gravamen de este tipo. Además, ¿cómo podría hacerse esto con los programas en vi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tab/>
      </w:r>
      <w:r>
        <w:rPr>
          <w:b/>
        </w:rPr>
        <w:tab/>
        <w:t>-- En votación, la Comisión rechazó la indicación N° 46,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 xml:space="preserve">indicación Nº 47, </w:t>
      </w:r>
      <w:r>
        <w:rPr/>
        <w:t>del Honorable Senador señor Coloma, es para suprimir, en su inciso primero, la frase “y los proveedores de televisión por cabl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En votación, la Comisión rechazó la indicación N° 47,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º 48</w:t>
      </w:r>
      <w:r>
        <w:rPr/>
        <w:t>, del Honorable Senador señor Gómez, es para intercalar, en su inciso primero, a continuación de las palabras “por cable”, la frase “y las señales de Televisión de la Cámara de Diputados y del Senado en todos los programas que emite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 En votación, la Comisión rechazó la indicación N° 48,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º 49</w:t>
      </w:r>
      <w:r>
        <w:rPr/>
        <w:t>, del Honorable Senador señor Coloma, es para reemplazar, en su inciso primero, la expresión “su programación” por “sus informativ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En votación, la Comisión rechazó la indicación N° 49,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49 a</w:t>
      </w:r>
      <w:r>
        <w:rPr/>
        <w:t>, de Su Excelencia la Presidenta de la República, es para agregar, en su inciso primero, a continuación de la expresión “acceso a su programación”, la frase “en los casos que corresponda, según lo determine el reglamento que al efecto dictarán conjuntamente los Ministerios de Planificación, de Transporte y Telecomunicaciones y Secretaría General de Gobiern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En votación, la Comisión aprobó la indicación N° 49 a,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º 50</w:t>
      </w:r>
      <w:r>
        <w:rPr/>
        <w:t>, del Honorable Senador señor Kuschel, para reemplazar, en su inciso segundo, la expresión “presidenciales y” por “presidenciales 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50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º 51</w:t>
      </w:r>
      <w:r>
        <w:rPr/>
        <w:t>, de los Honorables Senadores señora Matthei y señor Coloma, para sustituir, en su inciso segundo, la frase “subtitulado y lengua de señas” por “subtitulado o lengua de señ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n votación, la Comisión rechazó la indicación N° 51,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º 52</w:t>
      </w:r>
      <w:r>
        <w:rPr/>
        <w:t>, del Honorable Senador señor Kuschel, para agregar el siguiente incis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Finalmente, los canales de televisión abierta deberán incorporar durante las transmisiones de sus noticiarios centrales, como mecanismo de acceso a la información para la población con discapacidad auditiva, la lengua de señas. Los canales de televisión abierta podrán cumplir con la obligación señalada en el inciso precedente, acordando la emisión de un noticiario central con lengua de señas, a lo menos, durante el período que se establezca en dicho acuer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La indicación N° 52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º 53</w:t>
      </w:r>
      <w:r>
        <w:rPr/>
        <w:t>, de S. E. la Presidenta de la República, para agregar los siguientes incisos nuev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servicios públicos, las municipalidades y toda entidad que financie proyectos audiovisuales de carácter cultural con fondos públicos, deberán incentivar el acceso a dichos proyectos de las personas con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especial, deberán adoptar medidas que incentiven  la incorporación de subtitulado para personas con discapacidad auditiva en los proyectos que les sean presentados por vía de concurso o por cualquier otro procedimiento que implique financiamiento públic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n votación, la Comisión rechazó la indicación N° 53,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25</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5 del proyecto aprobado en general por el Senado dispone, a la letr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25.- Se reconoce la lengua de señas como medio de comunicación natural de la comunidad sorda. El Estado deberá fomentar la formación y capacitación en lengua de señas, en particular, chilena, y su uso en espacios institucionales, tanto públicos como priva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La </w:t>
      </w:r>
      <w:r>
        <w:rPr>
          <w:b/>
          <w:lang w:val="es-ES_tradnl"/>
        </w:rPr>
        <w:t>indicación N° 54</w:t>
      </w:r>
      <w:r>
        <w:rPr>
          <w:lang w:val="es-ES_tradnl"/>
        </w:rPr>
        <w:t>, del Honorable Senador señor Kuschel, propone suprimir su segunda oración del artículo 25.</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Puesta en votación, la indicación N° 54 fue aprobada por la unanimidad de los miembros presentes de la Comisión, Honorables Senadores señores 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26</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6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26.-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55</w:t>
      </w:r>
      <w:r>
        <w:rPr/>
        <w:t>, de los Honorables Senadores señora Matthei y señor Coloma, es para reemplazar la frase “Las bibliotecas de acceso público” por “Las bibliotecas públi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fundamento de la indicación destaca que la norma actual es un incentivo perverso para que las bibliotecas privadas abiertas al público cierren sus puert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n votación, la Comisión rechazó la indicación N° 55, por la unanimidad de sus miembros presentes, Honorables Senadores señores 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56,</w:t>
      </w:r>
      <w:r>
        <w:rPr/>
        <w:t xml:space="preserve"> del Honorable Senador señor Kuschel, es para suprimir la frase “de causa sensori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La indicación N° 56, fue retirada por su autor.</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27</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7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rtículo 27.- Toda nueva edificación colectiva, y las antiguas, cuya carga de ocupación sea mayor a cincuenta personas, todo edificio de uso público y todo edificio sin importar su carga de ocupación que preste un servicio a la comunidad, así como las vías públicas y los accesos a todos los medios de transporte público, parques, jardines, pasarelas peatonales y plazas, y los accesos a los bienes nacionales de uso público de interés histórico, cultural o recreacional, tales como bordes costeros, de lagos, ríos y centros turísticos, deberán ser accesibles y utilizables en forma autovalente y sin dificultad por personas con discapacidad, especialmente aquellas con movilidad reducida. Si contaren con ascensores, éstos deberán tener capacidad suficiente para transportarl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orresponderá al Ministerio de la Vivienda y Urbanismo establecer las condiciones y plazos para que las actuales edificaciones y las obras existentes en el espacio de uso público, se ajusten a las disposiciones del inciso precedente. La fiscalización del cumplimiento de esta normativa será de responsabilidad de las direcciones de obras municipales que deberán denunciar su incumplimiento ante el juzgado de policía local, aplicándose al efecto las disposiciones del Título VI de esta ley. Para el mejor cumplimiento de la fiscalización, las direcciones de obras municipales podrán celebrar convenios con personas naturales o jurídicas, corporaciones o funda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in perjuicio de lo anterior, la denuncia por incumplimiento podrá ser realizada por cualquier person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sesión de 6 de octubre de 2008, la Comisión conoció una proposición que, sobre esta materia, presentaron los representantes del Ejecutivo, y cuyo contenido es sustituir el artículo 27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Artículo 27.- Toda nueva edificación colectiva, y las edificaciones colectivas existentes, todo edificio de uso público, todo edificio sin importar su carga de ocupación que preste un servicio a la comunidad, y toda obra de infraestructura que ejecute o haya ejecutado el Estado, así como los accesos a todos los medios de transporte público de pasajeros, y a los bienes nacionales de uso público correspondientes a vías públicas, pasarelas peatonales, parques, plazas y áreas verdes, y los bordes costeros, y de lagos y ríos, deberán ser accesibles y utilizables en forma autovalente y sin dificultad por personas con discapacidad, especialmente aquellas con movilidad reducida. Si las edificaciones y obras señaladas en este inciso contaren con ascensores, éstos deberán tener capacidad suficiente para transportarlas de conformidad a la normativa vig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Corresponderá al Ministerio de la Vivienda y Urbanismo establecer las condiciones y plazos para que las edificaciones existentes y las obras existentes en los bienes nacionales de uso público, se ajusten a las disposiciones del inciso precedente.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fiscalización del cumplimiento de esta normativa será de responsabilidad de las direcciones de obras municipales que deberán denunciar su incumplimiento ante el juzgado de policía local, aplicándose al efecto las disposiciones del Título VI de esta ley. Para el mejor cumplimiento de la fiscalización, las direcciones de obras municipales podrán celebrar convenios con personas naturales o jurídicas, corporaciones o fundaciones.</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tab/>
        <w:t>Sin perjuicio de lo anterior, la denuncia por incumplimiento podrá ser realizada por cualquier persona ante el juzgado de policía local según lo establecido en el inciso preced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lang w:val="es-ES_tradnl"/>
        </w:rPr>
      </w:pPr>
      <w:r>
        <w:rPr>
          <w:lang w:val="es-ES_tradnl"/>
        </w:rPr>
        <w:tab/>
      </w:r>
      <w:r>
        <w:rPr>
          <w:b/>
          <w:lang w:val="es-ES_tradnl"/>
        </w:rPr>
        <w:t>--En votación, tal proposición fue aprobada, con modificaciones, por la unanimidad de los miembros presentes, Honorables Senadores señores Arancibia, Kuschel, Ominami y Ruiz-Esquide. (Artículo 121 del Reglamento de la Corporación).</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widowControl w:val="false"/>
        <w:tabs>
          <w:tab w:val="clear" w:pos="709"/>
          <w:tab w:val="left" w:pos="2835" w:leader="none"/>
        </w:tabs>
        <w:spacing w:lineRule="auto" w:line="240"/>
        <w:rPr/>
      </w:pPr>
      <w:r>
        <w:rPr/>
        <w:tab/>
        <w:t xml:space="preserve">La </w:t>
      </w:r>
      <w:r>
        <w:rPr>
          <w:b/>
        </w:rPr>
        <w:t>indicación N° 57</w:t>
      </w:r>
      <w:r>
        <w:rPr/>
        <w:t>, del Honorable Senador señor Gazmuri, es para sustituir, en su inciso primero, las frases iniciales “Toda nueva edificación colectiva, y las antiguas, cuya carga de ocupación sea mayor a cincuenta personas, todo edificio de uso público y todo edificio sin importar su carga de ocupación que preste un servicio a la comunidad,” por las siguientes: “Toda nueva edificación colectiva y las antiguas, todo edificio de uso público, todo edificio privado y residencial y todo edificio que preste un servicio a la comun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Puesta en votación, la indicación N° 57 fue rechazada por la unanimidad de los miembros presentes de la Comisión, Honorables Senadores señores Arancibia, Kuschel, Ominami y Ruiz-Esquid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58</w:t>
      </w:r>
      <w:r>
        <w:rPr/>
        <w:t>, de los Honorables Senadores señora Matthei y señor Coloma, es para intercalar, en la primera oración de su inciso primero, a continuación de los términos “edificación colectiva”, la frase “, entendiéndose por éstas a los edificios acogidos a la Ley sobre Copropiedad Inmobiliari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fundamentos de la indicación destacan que la norma en la cual recae, aunque copie lo dispuesto en la Ordenanza General de Urbanismo y Construcciones, no es clara.  ¿Qué significa colectivas? Si la respuesta es que vive un colectivo de personas adentro, se puede considerar a las casas particulares. Si, en cambio, significa que viven varios hogares ahí, se debiera entender que lo sería una vivienda para allegados. Si fuera así, las casas de dos pisos debieran contar con ascensores, cuestión ilógica, por lo que se busca clarificar este concepto confuso, concluy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n votación, la Comisión rechazó la indicación N° 58, por la unanimidad de sus miembros presentes, Honorables Senadores señores</w:t>
      </w:r>
      <w:r>
        <w:rPr>
          <w:b/>
          <w:lang w:val="es-ES_tradnl"/>
        </w:rPr>
        <w:t xml:space="preserve"> 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59</w:t>
      </w:r>
      <w:r>
        <w:rPr/>
        <w:t xml:space="preserve">, de los Honorables Senadores señora Matthei y señor Coloma, y </w:t>
      </w:r>
      <w:r>
        <w:rPr>
          <w:b/>
        </w:rPr>
        <w:t>N° 60</w:t>
      </w:r>
      <w:r>
        <w:rPr/>
        <w:t>, del Honorable Senador señor Kuschel, proponen suprimir, en la primera oración de su primer inciso, la expresión “, y las antigu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los fundamentos de la indicación se plantea que la norma es inaplicable, ya que ponerle ascensores u otros sistemas para discapacitados a los edificios antiguos es algo muy caro. Además, la gente que vive en ellos ya conoce las condiciones en las que accedió a tales inmueb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En votación, la Comisión rechazó las indicaciones N° 59 y 60, por la unanimidad de sus miembros presentes, Honorables Senadores señores</w:t>
      </w:r>
      <w:r>
        <w:rPr>
          <w:b/>
          <w:lang w:val="es-ES_tradnl"/>
        </w:rPr>
        <w:t xml:space="preserve"> 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61</w:t>
      </w:r>
      <w:r>
        <w:rPr/>
        <w:t>, del Honorable Senador señor Kuschel, es para intercalar, en la primera oración de su inciso primero, a continuación de la frase “parques, jardines, pasarelas peatonales y plazas” las palabras “de acceso públic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xml:space="preserve">-- En votación, la Comisión rechazó la indicación N° 61, por la unanimidad de sus miembros presentes, Honorables Senadores señores </w:t>
      </w:r>
      <w:r>
        <w:rPr>
          <w:b/>
          <w:lang w:val="es-ES_tradnl"/>
        </w:rPr>
        <w:t>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62</w:t>
      </w:r>
      <w:r>
        <w:rPr/>
        <w:t>, del Honorable Senador señor Kuschel, propone reemplazar, en la primera oración de su inciso primero, la expresión “o recreacional,” por la frase “recreacional o deporti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xml:space="preserve">-- En votación, la Comisión rechazó la indicación N° 62, por la unanimidad de sus miembros presentes, Honorables Senadores señores </w:t>
      </w:r>
      <w:r>
        <w:rPr>
          <w:b/>
          <w:lang w:val="es-ES_tradnl"/>
        </w:rPr>
        <w:t>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63</w:t>
      </w:r>
      <w:r>
        <w:rPr/>
        <w:t>, del Honorable Senador señor Kuschel, es para agregar, al inciso primero, la siguiente frase final: “de acuerdo a la normativa vig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xml:space="preserve">-- En votación, la Comisión aprobó la indicación N° 63, por la unanimidad de sus miembros presentes, Honorables Senadores señores </w:t>
      </w:r>
      <w:r>
        <w:rPr>
          <w:b/>
          <w:lang w:val="es-ES_tradnl"/>
        </w:rPr>
        <w:t>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64</w:t>
      </w:r>
      <w:r>
        <w:rPr/>
        <w:t>, de los Honorables Senadores señora Matthei y señor Coloma, propone suprimir la primera oración de su inciso segun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sus fundamentos se señala que gran parte del artículo ya está operativo en virtud de los plazos establecidos en la Ordenanza General de Urbanismo y Construcciones, que obligaban a los edificios colectivos a contar con una serie de condiciones, y que, de la parte que no está operativa, la mayoría de las normas necesarias se encuentran en los artículos transitori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xml:space="preserve">-- En votación, la Comisión rechazó la indicación N° 64, por la unanimidad de sus miembros presentes, Honorables Senadores señores </w:t>
      </w:r>
      <w:r>
        <w:rPr>
          <w:b/>
          <w:lang w:val="es-ES_tradnl"/>
        </w:rPr>
        <w:t>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65</w:t>
      </w:r>
      <w:r>
        <w:rPr/>
        <w:t>, del Honorable Senador señor Kuschel, es para agregar, al inciso tercero, la siguiente frase final: “según lo establecido en el inciso preced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xml:space="preserve">-- En votación, la Comisión rechazó la indicación N° 65, por la unanimidad de sus miembros presentes, Honorables Senadores señores </w:t>
      </w:r>
      <w:r>
        <w:rPr>
          <w:b/>
          <w:lang w:val="es-ES_tradnl"/>
        </w:rPr>
        <w:t>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66</w:t>
      </w:r>
      <w:r>
        <w:rPr/>
        <w:t>, del Honorable Senador señor Coloma, es para agregar, al inciso tercero, la siguiente frase final: “ante el juzgado de policía loc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En votación, la Comisión rechazó la indicación N° 66, por la unanimidad de sus miembros presentes, Honorables Senadores señores</w:t>
      </w:r>
      <w:r>
        <w:rPr>
          <w:b/>
          <w:lang w:val="es-ES_tradnl"/>
        </w:rPr>
        <w:t xml:space="preserve"> 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67</w:t>
      </w:r>
      <w:r>
        <w:rPr/>
        <w:t>, del Honorable Senador señor Navarro, es para agregar el siguiente incis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s multas por incumplimiento de estas normas, serán el doble a las que establece la Ley General de Urbanismo y Construcciones. En caso de reincidencia, se aplicará además una pena de presidio menor en su grado mínimo. A la tercera infracción, adicionalmente se clausurará el reci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xml:space="preserve">--En votación, la Comisión rechazó la indicación N° 67, por 3 votos en contra y una abstención. Votaron  en contra los Honorables Senadores señores </w:t>
      </w:r>
      <w:r>
        <w:rPr>
          <w:b/>
          <w:lang w:val="es-ES_tradnl"/>
        </w:rPr>
        <w:t>Arancibia, Kuschel y Ruiz-Esquide, y se abstuvo el Honorable Senador señor Ominami.</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28</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8 del proyecto aprobado en general por el Senado dispone, a la letr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28.- El Ministerio de la Vivienda y Urbanismo, dentro de sus programas habitacionales, contemplará subsidios especiales para adquirir y habilitar viviendas destinadas a ser habitual y permanentemente habitadas por una o más personas con discapacidad, por su familia, cuidador o representante, con quienes ellas vivan.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Ordenanza General de Urbanismo y Construcciones contendrá las exigencias de accesibilidad que deban cumplir  las viviendas destinadas a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68</w:t>
      </w:r>
      <w:r>
        <w:rPr/>
        <w:t>, del Honorable Senador señor Gómez, es para reemplazar, en su inciso primero, la frase “adquirir y habilitar viviendas” por “adquirir, habilitar, acondicionar, reparar y mejorar las viviendas en uso 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68, en razón de tratar una materia propia de la iniciativa exclusiva de Su Excelencia la Presidenta de la República, de conformidad a lo establecido en el N° 2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69</w:t>
      </w:r>
      <w:r>
        <w:rPr/>
        <w:t>, del Honorable Senador señor Kuschel, para sustituir, en su inciso primero, la frase “para adquirir y habilitar viviendas” por “, en caso de ser necesario, con el objeto de cubrir el mayor costo que implica la habilitación de viviend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º 69, en razón de tratar una materia propia de la iniciativa exclusiva de Su Excelencia la Presidenta de la República, de conformidad a lo establecido en el N° 2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70</w:t>
      </w:r>
      <w:r>
        <w:rPr/>
        <w:t>, del Honorable Senador señor Kuschel, es para suprimir, en su inciso primero, la expresión “habitual 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70 fue aprobada por la unanimidad de los miembros de la Comisión, Honorables Senadores señores Arancibia, Girardi, Kuschel, Ominami y Ruiz-Esquid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71</w:t>
      </w:r>
      <w:r>
        <w:rPr/>
        <w:t>, del Honorable Senador señor Navarro, es para agregar, al inciso segundo, la siguiente oración: “Estas deberán contemplar adaptaciones tales como rampas de acceso, puertas más amplias, ascensores de escalas, señalizaciones especiales, salidas de emergencia, y todo otro requisito necesario para la seguridad, correcto desplazamiento y calidad de vida del discapacit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En votación, la Comisión aprobó, con modificaciones, la indicación N° 71, con los votos a favor de los Honorables Senadores señores Girardi, Kuschel y Ominami, y con los votos en contra de los Honorables Senadores señores Arancibia y Ruiz-Esquide.</w:t>
      </w:r>
    </w:p>
    <w:p>
      <w:pPr>
        <w:pStyle w:val="Normal"/>
        <w:tabs>
          <w:tab w:val="clear" w:pos="709"/>
          <w:tab w:val="left" w:pos="2760" w:leader="none"/>
          <w:tab w:val="left" w:pos="2835" w:leader="none"/>
        </w:tabs>
        <w:autoSpaceDE w:val="true"/>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29</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29 del proyecto aprobado en general por el Senado dispone, a la letr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rtículo 29.- Para asegurar a las personas con discapacidad la accesibilidad a todos los medios de transporte colectivo, sean estos aéreos, terrestres, marítimos o fluviales, los organismos competentes del Estado y las municipalidades, deben velar o incentivar las habilitaciones y adecuaciones que se requieran para el acceso expedito y seguro de esas personas a todo medio de transporte y a la infraestructura de apoyo, tales como paraderos, estaciones de intercambio modal, terminales, aeropuertos, estaciones de trenes urbanos y suburbanos, superficiales o subterráneos, embarcaderos, funiculares o ascensores verticales, entre otr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operadores de transporte deberán adoptar las medidas y ajustes necesarios para no incurrir en prácticas discriminatorias en la prestación del servicio de transporte de pasajeros. De modo alguno pueden exigir a un pasajero con discapacidad el cumplimiento de requisitos o condiciones especiales para acceder al servicio de transpor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Todos los medios de transporte colectivo, aéreos, terrestres, marítimos o fluviales, deberán asegurar la accesibilidad de los pasajeros con discapacidad y contar con la señalización, asientos y espacios suficientes, de fácil acceso, cuyas características, dependiendo de cada medio de transporte, serán establecidas en el reglamento que al efecto se dicte que deberá ser suscrito por el Ministerio de Transporte y Telecomunicaciones y de Planific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tab/>
        <w:t xml:space="preserve">La </w:t>
      </w:r>
      <w:r>
        <w:rPr>
          <w:b/>
        </w:rPr>
        <w:t xml:space="preserve">indicación N° </w:t>
      </w:r>
      <w:r>
        <w:rPr>
          <w:b/>
          <w:lang w:val="es-ES_tradnl"/>
        </w:rPr>
        <w:t>72</w:t>
      </w:r>
      <w:r>
        <w:rPr>
          <w:lang w:val="es-ES_tradnl"/>
        </w:rPr>
        <w:t>, del Honorable Senador señor Kuschel, es para reemplazar, en el inciso primero, la frase “los organismos competentes del Estado y las municipalidades, deben velar o” por “el Estado, deberá velar po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 La indicación N° 72 fue retirada por su autor.</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tab/>
        <w:t xml:space="preserve">La </w:t>
      </w:r>
      <w:r>
        <w:rPr>
          <w:b/>
        </w:rPr>
        <w:t xml:space="preserve">indicación N° </w:t>
      </w:r>
      <w:r>
        <w:rPr>
          <w:b/>
          <w:lang w:val="es-ES_tradnl"/>
        </w:rPr>
        <w:t>73</w:t>
      </w:r>
      <w:r>
        <w:rPr>
          <w:lang w:val="es-ES_tradnl"/>
        </w:rPr>
        <w:t>, de S. E. la Presidenta de la República, es para sustituir, en el inciso segundo, las frases “Los operadores de transportes deberán adoptar” y “De modo alguno pueden” por “El Ministerio de Transportes y Telecomunicaciones velará porque los operadores de transporte adopten” y “Dichos operadores no podrán”, respectivam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Puesta en votación, la indicación N° 73 fue aprobada, con modificaciones, por la unanimidad de los miembros de la Comisión, Honorables Senadores señores Arancibia, Girardi, Kuschel, Ominami y Ruiz-Esquid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tab/>
        <w:t xml:space="preserve">La </w:t>
      </w:r>
      <w:r>
        <w:rPr>
          <w:b/>
        </w:rPr>
        <w:t xml:space="preserve">indicación N° </w:t>
      </w:r>
      <w:r>
        <w:rPr>
          <w:b/>
          <w:lang w:val="es-ES_tradnl"/>
        </w:rPr>
        <w:t>74</w:t>
      </w:r>
      <w:r>
        <w:rPr>
          <w:lang w:val="es-ES_tradnl"/>
        </w:rPr>
        <w:t>, de los Honorables Senadores señora Matthei y señor Coloma, es para intercalar, en el inciso tercero, a continuación de la palabra “colectivo”, la frase “con capacidad para cuarenta o más person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sus fundamentos, se plantean las siguientes interrogantes: ¿Pueden los actuales taxis o colectivos contar con asientos y espacios especiales para discapacitados? ¿Es posible exigir esto a los minibuses rural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Puesta en votación, la indicación N° 74 fue rechazada por la unanimidad de los miembros de la Comisión, Honorables Senadores señores Arancibia, Girardi, Kuschel, Ominami y Ruiz-Esquid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s </w:t>
      </w:r>
      <w:r>
        <w:rPr>
          <w:b/>
          <w:lang w:val="es-ES_tradnl"/>
        </w:rPr>
        <w:t>indicaciones 75 a 77</w:t>
      </w:r>
      <w:r>
        <w:rPr>
          <w:lang w:val="es-ES_tradnl"/>
        </w:rPr>
        <w:t>, del Honorable Senador señor Navarro, proponen agregar los siguientes incisos nuev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75.- “Asimismo, todos los medios de transporte deberán contemplar precios preferenciales y otros beneficios pecuniarios que faciliten el acceso y traslado de los discapacitados y sus tutor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76.- “Sin perjuicio de lo anterior, las empresas de medios de transporte señaladas en este artículo, establecerán políticas de responsabilidad social empresarial consistentes en el traslado de personas postradas o con grave discapacidad a centros de atención de salud pública o privada y de rehabilitación.”.</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rPr>
      </w:pPr>
      <w:r>
        <w:rPr>
          <w:b/>
        </w:rPr>
        <w:tab/>
        <w:t>--En votación, la Comisión rechazó las indicaciones N°s. 75 y 76, por la unanimidad de sus miembros, Honorables Senadores señores Arancibia, Girardi, Kuschel, Ominami y Ruiz-Esquid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77.- “Con todo, en caso de que exista un procedimiento de licitación referido a los medios de transporte señalados en este artículo, quienes postulen, deberán incluir tales requerimient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
        </w:rPr>
        <w:tab/>
        <w:t>--Puesta en votación, la indicación N° 77, fue aprobada por la unanimidad de los miembros de la Comisión, Honorables Senadores señores Arancibia, Girardi, Kuschel, Ominami y Ruiz-Esquide.</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30</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30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30.- Las edificaciones con destino industrial, toda edificación de uso público y los espacios de uso público, que requieran estacionamientos para vehículos, deberán contar co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establecimientos que cuenten con estacionamientos para personas con discapacidad al interior de sus dependencias, como malls y supermercados, y posean servicios de vigilancia privada, deberán velar por su correcto uso, denunciando a las autoridades competentes, a los vehículos infractores. La administración de estos establecimientos será solidariamente responsable por el uso indebido de los estacionamientos para personas con discapacidad. Sólo podrán hacer uso de ellos los vehículos que cuenten con el correspondiente distintivo (Cruz de Malta y similares) y credencial de discapacidad en un lugar visible del parabrisas, de acuerdo con lo establecido en la Ley del Tránsi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tab/>
        <w:t xml:space="preserve">La </w:t>
      </w:r>
      <w:r>
        <w:rPr>
          <w:b/>
        </w:rPr>
        <w:t xml:space="preserve">indicación N° </w:t>
      </w:r>
      <w:r>
        <w:rPr>
          <w:b/>
          <w:lang w:val="es-ES_tradnl"/>
        </w:rPr>
        <w:t>78</w:t>
      </w:r>
      <w:r>
        <w:rPr>
          <w:lang w:val="es-ES_tradnl"/>
        </w:rPr>
        <w:t>, del Honorable Senador señor Coloma, es para intercalar, en la primera oración de su inciso primero, a continuación de la palabra “industrial” la expresión “o comerci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Puesta en votación, la indicación N° 78 fue aprobada por la unanimidad de los miembros de la Comisión, Honorables Senadores señores Arancibia, Girardi, Kuschel, Ominami y Ruiz-Esquide.</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tab/>
        <w:t xml:space="preserve">La </w:t>
      </w:r>
      <w:r>
        <w:rPr>
          <w:b/>
        </w:rPr>
        <w:t xml:space="preserve">indicación N° </w:t>
      </w:r>
      <w:r>
        <w:rPr>
          <w:b/>
          <w:lang w:val="es-ES_tradnl"/>
        </w:rPr>
        <w:t>79</w:t>
      </w:r>
      <w:r>
        <w:rPr>
          <w:lang w:val="es-ES_tradnl"/>
        </w:rPr>
        <w:t>, del Honorable Senador señor Coloma, es para intercalar, en la segunda oración de su inciso primero, después de la palabra “respectiva”, la expresión “y a Carabiner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º 79, en razón de tratar una materia propia de la iniciativa exclusiva de Su Excelencia la Presidenta de la República, de conformidad a lo establecido en el N° 2 del inciso cuarto del artículo 65 de la Constitución Política de la República.</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tab/>
        <w:t xml:space="preserve">Las </w:t>
      </w:r>
      <w:r>
        <w:rPr>
          <w:b/>
        </w:rPr>
        <w:t xml:space="preserve">indicaciones N° </w:t>
      </w:r>
      <w:r>
        <w:rPr>
          <w:b/>
          <w:lang w:val="es-ES_tradnl"/>
        </w:rPr>
        <w:t>80</w:t>
      </w:r>
      <w:r>
        <w:rPr>
          <w:lang w:val="es-ES_tradnl"/>
        </w:rPr>
        <w:t xml:space="preserve">, de los Honorables Senadores señora Matthei y señor Coloma, y </w:t>
      </w:r>
      <w:r>
        <w:rPr>
          <w:b/>
          <w:lang w:val="es-ES_tradnl"/>
        </w:rPr>
        <w:t>N° 81,</w:t>
      </w:r>
      <w:r>
        <w:rPr>
          <w:lang w:val="es-ES_tradnl"/>
        </w:rPr>
        <w:t xml:space="preserve"> del Honorable Senador señor Novoa, es para suprimir la segunda oración de su inciso tercer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En los fundamentos se plantea que la norma contiene un incentivo perverso para que establecimientos como supermercados o Malls no cuenten con esos estacionamient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grega que es entendible algún tipo de responsabilidad cuando el que hace las cosas es mal es un subordinado, pero no cuando el que las hace es una persona cualquiera.  No se ve ningún motivo por transformar en fiscalizadores a los particulares, cuando la fiscalización es una labor del Ejecutiv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
        </w:rPr>
        <w:tab/>
        <w:t xml:space="preserve">--Puestas en votación, las indicaciones N°s 80 y 81 fueron aprobadas por la unanimidad de los miembros de la Comisión, Honorables Senadores señores Arancibia, Girardi, Kuschel, Ominami y Ruiz-Esquide.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tab/>
        <w:t xml:space="preserve">La </w:t>
      </w:r>
      <w:r>
        <w:rPr>
          <w:b/>
        </w:rPr>
        <w:t xml:space="preserve">indicación N° </w:t>
      </w:r>
      <w:r>
        <w:rPr>
          <w:b/>
          <w:lang w:val="es-ES_tradnl"/>
        </w:rPr>
        <w:t>82</w:t>
      </w:r>
      <w:r>
        <w:rPr>
          <w:lang w:val="es-ES_tradnl"/>
        </w:rPr>
        <w:t>, del Honorable Senador señor Kuschel, es para intercalar, al final de la segunda oración de su inciso tercero, la frase “, en el caso de no realizar la denuncia correspondi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 La indicación N° 82 fue retirada por su autor.</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tab/>
        <w:t xml:space="preserve">La </w:t>
      </w:r>
      <w:r>
        <w:rPr>
          <w:b/>
        </w:rPr>
        <w:t xml:space="preserve">indicación N° </w:t>
      </w:r>
      <w:r>
        <w:rPr>
          <w:b/>
          <w:lang w:val="es-ES_tradnl"/>
        </w:rPr>
        <w:t>83</w:t>
      </w:r>
      <w:r>
        <w:rPr>
          <w:lang w:val="es-ES_tradnl"/>
        </w:rPr>
        <w:t>, del Honorable Senador señor Coloma, es para sustituir, en la tercera oración de su inciso tercero, la frase “distintivo (Cruz de Malta y similares) y credencial de discapacidad en un lugar visible del parabrisas” por “Símbolo Internacional de Accesibilidad (silueta de silla blanca sobre fondo azul) y credencial de discapacidad en un lugar visible del vehícul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 xml:space="preserve">--Puesta en votación, la indicación N° 83 fue aprobada, con modificaciones, por la unanimidad de los miembros de la Comisión, Honorables Senadores señores Arancibia, Girardi, Kuschel, Ominami y Ruiz-Esquide.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oo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s </w:t>
      </w:r>
      <w:r>
        <w:rPr>
          <w:b/>
          <w:lang w:val="es-ES_tradnl"/>
        </w:rPr>
        <w:t>indicaciones N°s 84 y 85</w:t>
      </w:r>
      <w:r>
        <w:rPr>
          <w:lang w:val="es-ES_tradnl"/>
        </w:rPr>
        <w:t>, del Honorable Senador señor Bianchi, son para agregar, a continuación, del artículo 30, los siguientes, nuev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r>
      <w:r>
        <w:rPr>
          <w:b/>
          <w:lang w:val="es-ES_tradnl"/>
        </w:rPr>
        <w:t>84.-</w:t>
      </w:r>
      <w:r>
        <w:rPr>
          <w:lang w:val="es-ES_tradnl"/>
        </w:rPr>
        <w:t xml:space="preserve"> “Artículo…- Cada municipalidad podrá conceder en forma gratuita en las ferias autorizadas, espacios especiales para la instalación de negocios de propiedad de personas discapacitad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En caso de no existir las ferias señaladas en el inciso anterior cada municipalidad podrá mantener puestos comerciales en forma gratuita para la instalación de negocios de pequeños y medianos empresarios discapacita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 xml:space="preserve">--Puesta en votación, la indicación N° 84 fue aprobada por la unanimidad de los miembros de la Comisión, Honorables Senadores señores Arancibia, Girardi, Kuschel, Ominami y Ruiz-Esquide.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r>
      <w:r>
        <w:rPr>
          <w:b/>
          <w:lang w:val="es-ES_tradnl"/>
        </w:rPr>
        <w:t>85.-</w:t>
      </w:r>
      <w:r>
        <w:rPr>
          <w:lang w:val="es-ES_tradnl"/>
        </w:rPr>
        <w:t xml:space="preserve"> Artículo…- El reglamento que fije las normas de carácter sanitario sobre producción, registro, almacenamiento, tenencia, distribución, venta e importación, según corresponda, y las características de los productos farmacéuticos, cosméticos y alimenticios deberá contener disposiciones que aseguren la debida protección de los discapacitados visuales en el uso de los productos farmacéuticos con medidas tales como la rotulación con sistema braille de la fecha de vencimiento de dichos product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
        </w:rPr>
        <w:tab/>
        <w:tab/>
        <w:t xml:space="preserve">--Puesta en votación, la indicación N° 85 fue rechazada por la unanimidad de los miembros presentes de la Comisión, Honorables Senadores señores Arancibia, Kuschel y Ruiz-Esquide.  </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2°</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os perros de asistencia para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La </w:t>
      </w:r>
      <w:r>
        <w:rPr>
          <w:b/>
          <w:lang w:val="es-ES_tradnl"/>
        </w:rPr>
        <w:t>indicación N° 86</w:t>
      </w:r>
      <w:r>
        <w:rPr>
          <w:lang w:val="es-ES_tradnl"/>
        </w:rPr>
        <w:t>, del Honorable Senador señor Novoa, propone suprimir el párrafo 2°, con sus artículos 31 a 36.</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artículos en los cuales recae la indicación son del siguiente teno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rtículo 31.- Toda persona con discapacidad, tendrá el derecho a ser acompañada permanentemente por un perro de asistencia, a todo edificio, construcción, infraestructura o espacio de uso público, sea de propiedad privada o pública, destinado a un uso que implique la concurrencia de públic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simismo, estas personas, junto con sus perros de asistencia, tendrán derecho a acceder y circular en cualquier medio de transporte terrestre o marítimo de pasajeros que preste servicios en el territorio nacional, sea gratuito o remunerado, público o privado, individual o colectivo. El acceso y circulación en los medios de transporte aéreo se regirá por la normativa vig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32.- El acceso, la circulación y la permanencia, en los lugares y medios de transporte señalados en el artículo precedente, por parte del perro de asistencia que acompañe a la persona con discapacidad, no quedarán sujetos al pago de una suma de dinero, ni podrán ser condicionados al otorgamiento de ninguna clase de garantía, salvo que para ello deba incurrirse en un gasto adicional avaluable en dinero, lo cual deberá informarse previamente a quien lo requier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33.- Para los efectos previstos en esta ley, se entenderá por "perro de asistencia" aquel que fuere individualmente entrenado para realizar labores en beneficio de una persona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perros de asistencia podrán ser entrenados para realizar labores de perros guía, de señal, de servicio o de otro tipo, en conformidad con las características y condiciones que fije el regla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34.- Los perros de asistencia deberán estar debidamente identificados, mediante el distintivo de carácter oficial que determine el regla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35.- Corresponderá al dueño del perro de asistencia, o a quien se sirva de él, adoptar las medidas necesarias para asegurar una sana convivencia y evitar disturbios o molestias a las demás person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personas con discapacidad no podrán ejercer los derechos establecidos en este párrafo cuando el perro de asistencia presente signos de enfermedad, agresividad y, en general, cuando el animal se constituya en un evidente riesgo para las person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36.- El entrenamiento de perros de asistencia estará a cargo de instituciones con personalidad jurídica o personas naturales que cumplan con las normas que establezca el reglamento. Estas instituciones o personas serán las encargadas de seleccionar, criar y entrenar perros para personas con discapacidad, además de preparar al usuario del perro de asistencia para su utilización y cuida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discusión la Comisión tuvo presente que la materia se encontraba  regulada por la ley Nº 20.025, que modifica la ley N° 19.284. con  el objeto de regular el uso de perros guías, de señal o de servicio por parte de personas con discapacidad, agregando, para tal efecto, un párrafo nuevo.  Estas disposiciones quedarán vigentes en virtud de lo señalado en el artículo 82, como se apreciará oportunam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
        </w:rPr>
        <w:tab/>
        <w:t xml:space="preserve">--Puesta en votación, la indicación N° 86, fue aprobada por la unanimidad de los miembros de la Comisión, Honorables Senadores señores Arancibia, Girardi, Kuschel, Ominami y Ruiz-Esquide.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n la dirección del acuerdo anteriormente señalado, la Comisión advirtió que correspondía rechazar las </w:t>
      </w:r>
      <w:r>
        <w:rPr>
          <w:b/>
          <w:lang w:val="es-ES_tradnl"/>
        </w:rPr>
        <w:t>indicaciones 87, 88 y 89</w:t>
      </w:r>
      <w:r>
        <w:rPr>
          <w:lang w:val="es-ES_tradnl"/>
        </w:rPr>
        <w:t xml:space="preserve"> recaídas sobre los artículos 33, 35 y 36, respectivamente, precisamente porque al acoger la indicación N° 86, se suprime el Párrafo 2°, De los  perros de asistencia para personas con discapac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tab/>
        <w:t>El tenor de las referidas indicaciones es el siguient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r>
      <w:r>
        <w:rPr>
          <w:b/>
        </w:rPr>
        <w:t>87.-</w:t>
      </w:r>
      <w:r>
        <w:rPr/>
        <w:t xml:space="preserve"> De los Honorables Senadores señora Matthei y señor Coloma, para suprimir, en el inciso segundo del artículo 33 , la frase “, en conformidad con las características y condiciones que fije el reglament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r>
      <w:r>
        <w:rPr>
          <w:b/>
        </w:rPr>
        <w:t>88.-</w:t>
      </w:r>
      <w:r>
        <w:rPr/>
        <w:t xml:space="preserve"> Del Honorable Senador señor Kuschel, para agregar, al final del inciso primero del artículo 35, la frase “, asumiendo la responsabilidad en caso de incumplimient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r>
      <w:r>
        <w:rPr>
          <w:b/>
        </w:rPr>
        <w:t>89.-</w:t>
      </w:r>
      <w:r>
        <w:rPr/>
        <w:t xml:space="preserve"> De los Honorables Senadores señora Matthei y señor Coloma, para suprimir el artículo 36.</w:t>
      </w:r>
    </w:p>
    <w:p>
      <w:pPr>
        <w:pStyle w:val="Normal"/>
        <w:tabs>
          <w:tab w:val="clear" w:pos="709"/>
          <w:tab w:val="left" w:pos="2760" w:leader="none"/>
          <w:tab w:val="left" w:pos="2835" w:leader="none"/>
        </w:tabs>
        <w:autoSpaceDE w:val="true"/>
        <w:spacing w:lineRule="auto" w:line="240"/>
        <w:rPr/>
      </w:pPr>
      <w:r>
        <w:rPr/>
      </w:r>
    </w:p>
    <w:p>
      <w:pPr>
        <w:pStyle w:val="Normal"/>
        <w:widowControl w:val="false"/>
        <w:tabs>
          <w:tab w:val="clear" w:pos="709"/>
          <w:tab w:val="left" w:pos="2835" w:leader="none"/>
        </w:tabs>
        <w:spacing w:lineRule="auto" w:line="240"/>
        <w:rPr>
          <w:b/>
          <w:b/>
        </w:rPr>
      </w:pPr>
      <w:r>
        <w:rPr>
          <w:b/>
        </w:rPr>
        <w:tab/>
        <w:t>--Puestas en votación, las indicación N°s 87, 88 y 89, fueron rechazadas por la unanimidad de los miembros de la Comisión, Honorables Senadores señores Arancibia, Girardi, Kuschel, Ominami y Ruiz-Esquid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Comisión consideró la </w:t>
      </w:r>
      <w:r>
        <w:rPr>
          <w:b/>
          <w:lang w:val="es-ES_tradnl"/>
        </w:rPr>
        <w:t>indicación N° 86 a</w:t>
      </w:r>
      <w:r>
        <w:rPr>
          <w:lang w:val="es-ES_tradnl"/>
        </w:rPr>
        <w:t>, de Su Excelencia la Presidenta de la República, para agregar, a continuación del actual artículo 30, el siguiente artículo 31, nuevo, pasando el actual artículo 31 a ser artículo 32 y así sucesivam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31.- Los reglamentos que fijen las normas de carácter sanitario sobre producción, registro, almacenamiento, tenencia, distribución, venta e importación, según corresponda, así como las características de los productos farmacéuticos, alimentos de uso médico y cosméticos, deberán contener disposiciones que aseguren la debida protección de los discapacitados visuales en el uso de dichos productos con medidas tales como la rotulación con sistema braille de la fecha de vencimiento de dichos product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En discusión, la Comisión, a sugerencia del Honorable Senador señor Kuschel, estimó conveniente reducir las obligaciones propuestas por la norma sólo al nombre y a la fecha de vencimiento de los productos farmacéuticos, alimentos de uso médico y cosméticos, en razón de que es estos son los elementos fundamentales para la información de los consumidores con discapacidad visual y porque una  exigencia mayor de rotulación tornaría muy oneroso el producto, lo que afectaría tanto a los productores, especialmente a los pequeños y medianos, como, eventualmente, a los propios consumidor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r>
      <w:r>
        <w:rPr>
          <w:b/>
          <w:lang w:val="es-ES_tradnl"/>
        </w:rPr>
        <w:t>--En votación, la indicación N° 86 a, fue aprobada, con modificaciones, por la unanimidad de los miembros presentes, Honorables Senadores señores Arancibia, Kuschel y Ruiz-Esquide</w:t>
      </w:r>
      <w:r>
        <w:rPr>
          <w:lang w:val="es-ES_tradnl"/>
        </w:rPr>
        <w:t>.</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3°</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a educación y de la inclusión escolar</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37</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37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37.- El Estado garantizara el acceso de todas las personas con discapacidad a los establecimientos públicos y privados comunes de enseñanza o establecimientos de educación especial, según corresponda.”.</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w:t>
      </w:r>
      <w:r>
        <w:rPr>
          <w:b/>
          <w:lang w:val="es-ES_tradnl"/>
        </w:rPr>
        <w:t>indicación N° 90</w:t>
      </w:r>
      <w:r>
        <w:rPr>
          <w:lang w:val="es-ES_tradnl"/>
        </w:rPr>
        <w:t>, del Honorable Senador señor Gazmuri, es para sustituirlo por el sigui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rtículo 37.- La estimulación comunicacional y concreta por parte del Estado a la contratación de las personas con discapacidad. Reservando cierta cantidad de cupos para ésta, pero al mismo tiempo cautelando que la contratación sea por las capacidades con las que pueda aportar y no por su condición de discapacidad. Al mismo tiempo, agrégase una campaña comunicacional que estimule el contrato por parte de la empresa privada de las personas con discapacidad. Desarmando prejuicios y estereotipos implantados en nuestra sociedad, destacando sus capacidades y convirtiendo su discapacidad en una característica más de la persona, pero nunca la fundamental, y por último, estableciendo convenios atractivos de parte del Sence o del Estado hacia la empresa privada para la exitosa promoción de la inserción laboral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90, en razón de tratar una materia propia de la iniciativa exclusiva de Su Excelencia la Presidenta de la República, de conformidad a lo establecido en los N°s 2 y 3 del inciso cuarto del artículo 65 de la Constitución Política de la República.</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w:t>
      </w:r>
      <w:r>
        <w:rPr>
          <w:b/>
          <w:lang w:val="es-ES_tradnl"/>
        </w:rPr>
        <w:t>indicación N° 91</w:t>
      </w:r>
      <w:r>
        <w:rPr>
          <w:lang w:val="es-ES_tradnl"/>
        </w:rPr>
        <w:t>, del Honorable Senador señor Gazmuri, propone agregarle el siguiente inciso nuev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Los establecimientos de enseñanza básica y media contemplarán planes para alumnos con necesidades educativas especiales y fomentarán en ellos la participación de todo el plantel de profesores y de personal paradocente en dichos pla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Comisión acordó aprobar la idea contenida en la indicación, pero haciendo mención a la enseñanza parvularia y reemplazando los términos personal paradocente por demás integrantes de la comunicad educativa en dichos pla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Puesta en votación, la indicación N° 91 fue aprobada, con modificaciones, por la unanimidad de los miembros de la Comisión, Honorables Senadores señores Arancibia, Girardi, Kuschel, Ominami y Ruiz-Esquide.</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38</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38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38.- La Educación Especial es una modalidad del sistema escolar que provee servicios y recursos especializados, tanto a los establecimientos de enseñanza regular como a las escuelas especiales, con el propósito de asegurar aprendizajes de calidad a niños, niñas y jóvenes con necesidades educativas especiales asociadas o no a una discapacidad, asegurando el cumplimiento del principio de igualdad de oportunidades, para todos los educan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92</w:t>
      </w:r>
      <w:r>
        <w:rPr/>
        <w:t>, del Honorable Senador señor Kuschel, propone intercalar, a continuación de la expresión “de asegurar”, la frase “, de acuerdo a la normativa vig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92 fue aprobada por la unanimidad de los miembros presentes de la Comisión, Honorables Senadores señores Arancibia, Kuschel y Ominami.</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39</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39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39.-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simismo, el Ministerio de Educación deberá hacer las adecuaciones necesarias para que los alumnos y alumnas con necesidades educativas especiales puedan participar en las mediciones de la calidad de la educación.”.</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93</w:t>
      </w:r>
      <w:r>
        <w:rPr/>
        <w:t>, del Honorable Senador señor Kuschel, es para suprimir el inciso prime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Esta indicación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94</w:t>
      </w:r>
      <w:r>
        <w:rPr/>
        <w:t>, del Honorable Senador señor Kuschel, es para reemplazar su inciso primer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39.- Los establecimientos de enseñanza regular deberán incorporar las adecuaciones en su infraestructura y materiales de apoyo necesarios para asegurar el ingreso y permanencia a los cursos o niveles existentes de personas con discapacidad que cumplan con los requisitos establecidos en sus procesos de admisión, de acuerdo al proyecto educativo y a la normativa interna del establecimie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Esta indicación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95</w:t>
      </w:r>
      <w:r>
        <w:rPr/>
        <w:t>, del Honorable Senador señor Kuschel, propone suprimir el inciso segun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sta indicación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96</w:t>
      </w:r>
      <w:r>
        <w:rPr/>
        <w:t>, del Honorable Senador señor Kuschel, es para suprimir su inciso terce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Esta indicación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40</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40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40.- La necesidad de las personas con discapacidad de acceder a la educación especial, se determinará sobre la base de informes emanados de los equipos multiprofesionales del Ministerio de Educación y de otros organismos acreditados para estos efectos,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4° de esta ley.”.</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97</w:t>
      </w:r>
      <w:r>
        <w:rPr/>
        <w:t>, de los Honorables Senadores señora Matthei y señor Coloma, es para reemplazarl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40.- Los padres o representantes legales de las personas con discapacidad determinarán la necesidad de que éstos accedan a educación especial, para lo cual podrán solicitar informes emanados de los equipos multiprofesionales del Ministerio de Educación y otros organismos acreditados para esos efectos, sin perjuicio de las facultades que esta ley otorga a las Comisiones de Medicina Preventiva e Invalidez y de los certificados que ellas emita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sus fundamentos, destacan que la redacción actual de la norma pareciera pasar por sobre la potestad de los padres de educar a sus hijos, ya que dice que serán estos equipos multiprofesionales quienes determinarán la necesidad de los niños de asistir a ese tipo de establecimientos. Por tal motivo, la indicación busca radicar claramente la decisión en los padr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 En votación, la Comisión rechazó la indicación N° 97, con los votos en contra de los Honorables Senadores señores Arancibia y Ominami, y la abstención del Honorable Senador señor Kuschel.</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98</w:t>
      </w:r>
      <w:r>
        <w:rPr/>
        <w:t>, del Honorable Senador señor Kuschel, es para sustituirl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40.- La necesidad de las personas con discapacidad de acceder a la educación especial, se determinará sobre la base de informes emanados de profesionales que según la normativa vigente se encuentran habilitados para realizar dicho diagnóstic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98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99</w:t>
      </w:r>
      <w:r>
        <w:rPr/>
        <w:t>, de los Honorables Senadores señora Matthei y señor Coloma, es para reemplazar las frases “La necesidad de las personas con discapacidad de acceder a la educación especial, se determinará sobre la base de informes emanados de los equipos multiprofesionales del Ministerio de Educación y de otros organismos acreditados para estos efectos” por “La necesidad de una persona con discapacidad de acceder a la educación especial, se determinará sobre la base de un informe emanado de los equipos multiprofesionales del Ministerio de Educación, o de otros organismos que el Ministerio deberá acreditar para estos efect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Puesta en votación, la indicación N° 99 fue aprobada, con modificaciones, por la unanimidad de los miembros presentes de la Comisión, Honorables Senadores señores Arancibia, Kuschel y Ominami.</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41</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41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41.- Las escuelas especiales, además de atender a las personas que de conformidad al inciso segundo del artículo 38 lo requieran, podrán proveer de recursos especializados y prestarán servicios y asesorías a los jardines infantiles, a las escuelas de educación básica y media, a las instituciones de educación superior o de capacitación en las que se aplique o se pretenda aplicar la integración de personas que presenten necesidades especiales.”.</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00</w:t>
      </w:r>
      <w:r>
        <w:rPr/>
        <w:t>, de los Honorables Senadores señora Matthei y señor Coloma, es para suprimir la frase “de conformidad al inciso segundo del artículo 38”.</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Comisión tuvo en cuenta que la disposición sólo tiene un incis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Puesta en votación, la indicación N° 100 fue aprobada, con modificaciones, por la unanimidad de los miembros presentes de la Comisión, Honorables Senadores señores Arancibia, Kuschel y Ominami.</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01</w:t>
      </w:r>
      <w:r>
        <w:rPr/>
        <w:t>, del Honorable Senador señor Kuschel, es para reemplazar la frase “que de conformidad al inciso segundo del artículo 38 lo requieran” por “con necesidades educativas especiales que lo requiera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101 fue rechazada por la unanimidad de los miembros presentes de la Comisión, Honorables Senadores señores Arancibia, Kuschel y Ominami.</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42</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42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 xml:space="preserve">“Artículo 42.- El Ministerio de Educación cautelará la participación de las personas con discapacidad en los programas relacionados con el aprendizaje, desarrollo cultural y el perfeccionamient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instituciones de educación superior deberán contar con mecanismos que faciliten el acceso e ingreso de las personas con discapacidad, así como adaptar los materiales de estudio y medios de enseñanza para que dichas personas puedan cursar las diferentes carrer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simismo, las instituciones de educación superior, deberán incorporar en las mallas curriculares de todas sus carreras, materias relacionadas con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02</w:t>
      </w:r>
      <w:r>
        <w:rPr/>
        <w:t>, del Honorable Senador señor Kuschel, es para reemplazar su inciso segund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s instituciones de educación superior deberán incorporar las adecuaciones en su infraestructura y materiales de apoyo necesarios para asegurar el ingreso y permanencia de personas con discapacidad que cumplan con los requisitos establecidos en sus procesos de admisión y normativa intern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102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03</w:t>
      </w:r>
      <w:r>
        <w:rPr/>
        <w:t xml:space="preserve">, del Honorable Senador señor Coloma, y </w:t>
      </w:r>
      <w:r>
        <w:rPr>
          <w:b/>
        </w:rPr>
        <w:t>N° 104</w:t>
      </w:r>
      <w:r>
        <w:rPr/>
        <w:t>, del Honorable Senador señor Kuschel, son para suprimir su inciso terce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Puesta en votación, la indicación N° 103 fue rechazada por la unanimidad de los miembros presentes de la Comisión, Honorables Senadores señores Arancibia, Kuschel y Ominami. Por su parte, la indicación N° 104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43</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43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43.-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05</w:t>
      </w:r>
      <w:r>
        <w:rPr/>
        <w:t>, del Honorable Senador señor Kuschel, es para sustituir la expresión “les proporcionará” por la palabra “asegurará”.</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n votación, la Comisión aprobó la indicación N° 105, por la unanimidad de sus miembros presentes, Honorables Senadores señores Arancibia, Kuschel y Ominami.</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06</w:t>
      </w:r>
      <w:r>
        <w:rPr/>
        <w:t>, de los Honorables Senadores señora Matthei y señor Coloma, es para reemplazar la expresión “les proporcionará” por la frase “dispondrá los mecanismos para que se les entregue a través de personas o entidades públicas o privad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sus fundamentos, se destaca que el artículo del proyecto establece que debe ser el Ministerio de Educación el que proporcione la atención escolar en los recintos hospitalarios, cuestión que puede ser contraria al principio de subsidiariedad, ya que los padres, e incluso el mismo Estado, pueden contratar otros servicios prestados por particulares.  No es adecuado cerrar la puerta a la acción de los particular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En votación, la Comisión rechazó la indicación N° 106, por la unanimidad de sus miembros presentes, Honorables Senadores señores Arancibia, Kuschel y Ominami.</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4°</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a capacitación e inserción laboral</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46</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46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46.- El Estado, a través de los organismos competentes, promoverá y aplicara medidas de acción positiva para fomentar la integración e inclusión laboral de las personas con discapacidad, especialmente deberá:</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Fomentar y difundir prácticas laborales de inclusión y no discrimin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Promover la creación y diseño de procedimientos, tecnologías, productos y servicios  laborales accesibles y difundir su aplic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c) Crear y ejecutar programas de acceso al empleo para personas con discapacidad, y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d) Difundir los instrumentos jurídicos y recomendaciones sobre el empleo de las personas con discapacidad aprobado o divulgado por la Organización Internacional del Trabaj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Crear instrumentos tributarios que favorezcan la contratación de personas con discapacidad en empleos permane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07</w:t>
      </w:r>
      <w:r>
        <w:rPr/>
        <w:t>, del Honorable Senador señor Kuschel, es para suprimir, en su encabezamiento, la frase “de acción positiv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 En votación, se obtuvo el siguiente resultado, un voto a favor, del Honorable Senador señor Kuschel, un voto en contra, del Honorable Senador señor Ominami, y una abstención, del Honorable Senador señor Arancibia. Repetida la votación, la indicación N° 107 fue rechazada por dos votos en contra, de los Honorables Senadores señores Ominami y Ruiz-Esquide; uno a favor, del Honorable Senador señor Kuschel, y una abstención, del Honorable Senador señor Arancibia, la que, de conformidad a lo establecido en el artículo 178 del Reglamento de la Corporación, se suma a la posición que obtuvo el mayor número de votos, esto es, el rechazo.</w:t>
      </w:r>
    </w:p>
    <w:p>
      <w:pPr>
        <w:pStyle w:val="Normal"/>
        <w:widowControl w:val="false"/>
        <w:tabs>
          <w:tab w:val="clear" w:pos="709"/>
          <w:tab w:val="left" w:pos="2835" w:leader="none"/>
        </w:tabs>
        <w:spacing w:lineRule="auto" w:line="240"/>
        <w:rPr/>
      </w:pPr>
      <w:r>
        <w:rPr/>
        <w:tab/>
        <w:t xml:space="preserve">La </w:t>
      </w:r>
      <w:r>
        <w:rPr>
          <w:b/>
        </w:rPr>
        <w:t>indicación N° 108</w:t>
      </w:r>
      <w:r>
        <w:rPr/>
        <w:t>, del Honorable Senador señor Kuschel, es para sustituir, en su encabezamiento, las palabras “integración e inclusión” por la frase “no discriminación en materi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n votación, la Comisión aprobó, con modificaciones, la indicación N° 108, por la unanimidad de sus miembros presentes, Honorables Senadores señores 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pPr>
      <w:r>
        <w:rPr/>
        <w:t>letra b)</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09</w:t>
      </w:r>
      <w:r>
        <w:rPr/>
        <w:t>, del Honorable Senador señor Kuschel, es para suprimirl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La indicación N° 109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pPr>
      <w:r>
        <w:rPr/>
        <w:t>letra c)</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10</w:t>
      </w:r>
      <w:r>
        <w:rPr/>
        <w:t>, del Honorable Senador señor Kuschel, es para reemplazar la frase “Crear y ejecutar” por “Fomentar la creación y ejecución d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n votación, la indicación N° 110 fue rechazada por dos votos en contra, de los Honorables Senadores señores Ominami y Ruiz-Esquide; uno a favor, del Honorable Senador señor Kuschel, y una abstención, del Honorable Senador señor Arancibia. Repetida la votación, se obtuvo idéntico resultado, por lo que, de conformidad a lo establecido en el artículo 178 del Reglamento de la Corporación, la abstención se suma a la posición que obtuvo el mayor número de votos, esto es, el rechaz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pPr>
      <w:r>
        <w:rPr/>
        <w:t>letra 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11</w:t>
      </w:r>
      <w:r>
        <w:rPr/>
        <w:t>, del Honorable Senador señor Kuschel, es para sustituir la conjunción “, y” por la frase “los que pueden comprender el diseño de instrumentos tributarios que favorezcan su contratación en empleos de carácter form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La indicación N° 111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pPr>
      <w:r>
        <w:rPr/>
        <w:t>letra 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12</w:t>
      </w:r>
      <w:r>
        <w:rPr/>
        <w:t>, del Honorable Senador señor Kuschel, es para intercalar, a continuación de la palabra “tributarios” el término “contractu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n votación, la Comisión aprobó, con modificaciones, la indicación N° 112, por la unanimidad de sus miembros presentes, Honorables Senadores señores Arancibia, Kuschel, Ominami y Ruiz-Esquide.</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47</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47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47.- El 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13</w:t>
      </w:r>
      <w:r>
        <w:rPr/>
        <w:t>, del Honorable Senador señor Kuschel, es para reemplazarl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47.- El Ministerio del Trabajo y Previsión Social informará semestralmente a la Comisión de Trabajo y Previsión Social de la Cámara de Diputados y del Senado sobre el funcionamiento de los programas existentes y los resultados alcanza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113, fue retirada por su autor.</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48</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48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48.- La Administración del Estado y sus organismos, las municipalidades, los órganos de la administración de justicia y el Ministerio Público, reservarán preferentemente cupos, en igualdad de condiciones y mérito, a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Un reglamento suscrito por el Ministerio de Planificación determinará la forma de dar cumplimiento a esta disposi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14</w:t>
      </w:r>
      <w:r>
        <w:rPr/>
        <w:t>, del Honorable Senador señor Navarro, es para intercalar, a continuación de su inciso primero, el siguiente,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cupos a que tendrán derecho los discapacitados no podrán bajar del 2% del número total de trabajadores de dichos organismos.”.</w:t>
      </w:r>
    </w:p>
    <w:p>
      <w:pPr>
        <w:pStyle w:val="Normal"/>
        <w:widowControl w:val="false"/>
        <w:tabs>
          <w:tab w:val="clear" w:pos="709"/>
          <w:tab w:val="left" w:pos="2835" w:leader="none"/>
        </w:tabs>
        <w:spacing w:lineRule="auto" w:line="240"/>
        <w:rPr/>
      </w:pPr>
      <w:r>
        <w:rPr/>
        <w:t>´</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 En votación, la Comisión rechazó la indicación N° 114, por la unanimidad de sus miembros presentes, Honorables Senadores señores Honorables Senadores señores 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15</w:t>
      </w:r>
      <w:r>
        <w:rPr/>
        <w:t>, de los Honorables Senadores señora Matthei y señor Coloma, es para sustituir su inciso segund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Un reglamento suscrito por el Ministerio de Planificación determinará la forma en que los organismos de la Administración Centralizada darán cumplimiento a esta disposi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los fundamentos, se destaca que, la autonomía de los órganos, como las municipalidades, señalados en el artículo 1º, impide que sea un reglamento de la administración centralizada la que determine la forma de dar cumplimiento a esta disposición.  En el caso de órganos autónomos, son ellos los que deben determinar la forma de dar cumplimiento a esta disposi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n votación, la Comisión aprobó, con modificaciones, la indicación N° 115, por la unanimidad de sus miembros presentes, Honorables Senadores señores 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16</w:t>
      </w:r>
      <w:r>
        <w:rPr/>
        <w:t>, del Honorable Senador señor Kuschel, es para intercalar, en su inciso segundo, a continuación de las palabras “Ministerio de Planificación”, la frase “y el Ministerio que reserve el determinado cup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La indicación N° 116,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17</w:t>
      </w:r>
      <w:r>
        <w:rPr/>
        <w:t>, del Honorable Senador señor Navarro, es para agregar el siguiente incis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misma disposición de los incisos primero y segundo, se aplicará al Poder Judicial, y al Poder Legislativo, siendo sus propios órganos quienes deberán determinar la forma de dar cumplimiento a esta obligación.”.</w:t>
      </w:r>
    </w:p>
    <w:p>
      <w:pPr>
        <w:pStyle w:val="Normal"/>
        <w:widowControl w:val="false"/>
        <w:tabs>
          <w:tab w:val="clear" w:pos="709"/>
          <w:tab w:val="left" w:pos="2835" w:leader="none"/>
        </w:tabs>
        <w:spacing w:lineRule="auto" w:line="240"/>
        <w:rPr/>
      </w:pPr>
      <w:r>
        <w:rPr/>
        <w:t>´</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 En votación, la Comisión aprobó, con modificaciones, la indicación N° 117, por la unanimidad de sus miembros presentes, Honorables Senadores señores Arancibia, Kuschel, Ominami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pPr>
      <w:r>
        <w:rPr/>
        <w:t>oo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18</w:t>
      </w:r>
      <w:r>
        <w:rPr/>
        <w:t>, del Honorable Senador señor Bianchi, es para agregar, a continuación del artículo 48, el siguiente,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Las empresas públicas estarán obligadas a que al menos el 4% de sus trabajadores sea discapacitado, en los términos que expresa esta le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cómputo se realizará sobre el total de trabajadores de la empresa, dentro del territorio nacional y no el de las distintas sucursales separadamente y cualquiera que sea la forma de relación laboral que vincule a los trabajadores con la empres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Quedarán excluidas de la misma, aquellas empresas cuyas faenas mayoritarias sean incompatibles con la salud de una persona discapacitad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 su vez, se considerará justificado el incumplimiento en los casos de no presentarse suficiente número de minusválidos para cubrir los puestos que les corresponden de acuerdo a este artícul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l señor Presidente de la Comisión, Honorable Senador señor Arancibia, declaró inadmisible la indicación N° 118, en razón de tratar una materia propia de la iniciativa exclusiva de Su Excelencia la Presidenta de la República, de conformidad a lo establecido en el N° 2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49</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49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 xml:space="preserve">“Artículo 49.- La capacitación laboral de las personas con discapacidad comprenderá, además de la formación laboral, la orientación profesional que deberá otorgarse teniendo en cuenta la evaluación de sus capacidades reales del la persona, la educación efectivamente recibida y sus intereses.”. </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s indicaciones que recaen sobre este artículo son las signadas con los N°s. 119 y 120.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19</w:t>
      </w:r>
      <w:r>
        <w:rPr/>
        <w:t>, del Honorable Senador señor Kuschel, es para suprimirl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La indicación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20</w:t>
      </w:r>
      <w:r>
        <w:rPr/>
        <w:t>, del Honorable Senador señor Coloma, es para reemplazar la frase “la evaluación de sus capacidades reales de la persona” por “la evaluación de las capacidades reales de la person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En votación, la indicación N° 120 fue aprobada por la unanimidad de los miembros presentes de la Comisión, Honorables Senadores señores Arancibia, Kuschel y Ruiz-Esquide. </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5°</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as exenciones arancelarias</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51</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51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51.- Todas las personas con discapacidad, o representado por sus cuidadores o guardadores, accederán al beneficio para la importación de vehículos establecido por el artículo 6º de la ley Nº 17.238.</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n ningún caso los vehículos a que se refiere el inciso primero podrán tener un valor FOB superior a US$ 27.5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Los vehículos que se importen mediante la franquicia establecida en este artículo permanecerán por un lapso no inferior a 3 años afectos al uso y transporte de personas con discapac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valores máximos establecidos en el presente artículo se actualizarán anualm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Un reglamento suscrito por el Ministerio de Hacienda determinará los procedimientos y competencias para el otorgamiento de autorizaciones, control y fiscalización de los beneficios establecidos en este artículo.”.</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Respecto del artículo 51 recaen </w:t>
      </w:r>
      <w:r>
        <w:rPr>
          <w:b/>
        </w:rPr>
        <w:t>las indicaciones N°s. 121 a 126.</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indicación N° 121, del Honorable Senador señor Kuschel, es para sustituir, en su inciso primero, la frase “representado por sus cuidadores o guardadores” por “sus representantes leg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En votación, la Comisión aprobó la indicación N° 121, con modificaciones,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22</w:t>
      </w:r>
      <w:r>
        <w:rPr/>
        <w:t>, del Honorable Senador señor Coloma, es para suprimir su inciso segun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l señor Presidente de la Comisión, Honorable Senador señor Arancibia, declaró inadmisible la indicación N° 122, en razón de tratar una materia propia de la iniciativa exclusiva de Su Excelencia la Presidenta de la República, de conformidad a lo establecido en el N° 1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23</w:t>
      </w:r>
      <w:r>
        <w:rPr/>
        <w:t>, del Honorable Senador señor Kuschel, es para suprimir la oración final de su inciso segun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23, en razón de tratar una materia propia de la iniciativa exclusiva de Su Excelencia la Presidenta de la República, de conformidad a lo establecido en el N° 1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24</w:t>
      </w:r>
      <w:r>
        <w:rPr/>
        <w:t>, del Honorable Senador señor Coloma, es para suprimir la oración final de su inciso terce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24, en razón de tratar una materia propia de la iniciativa exclusiva de Su Excelencia la Presidenta de la República, de conformidad a lo establecido en el N° 1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s </w:t>
      </w:r>
      <w:r>
        <w:rPr>
          <w:b/>
        </w:rPr>
        <w:t>indicaciones N° 125</w:t>
      </w:r>
      <w:r>
        <w:rPr/>
        <w:t xml:space="preserve">, del Honorable Senador señor Coloma, y </w:t>
      </w:r>
      <w:r>
        <w:rPr>
          <w:b/>
        </w:rPr>
        <w:t>N° 126</w:t>
      </w:r>
      <w:r>
        <w:rPr/>
        <w:t>, del Honorable Senador señor Kuschel, son para suprimir su inciso qui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s las indicaciones N°s 125 y 126, en razón de tratar una materia propia de la iniciativa exclusiva de Su Excelencia la Presidenta de la República, de conformidad a lo establecido en el N° 1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52</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52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52.- Libérase de la totalidad de los gravámenes aduaneros la importación de los siguientes bie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Prótesis auditivas, visuales y físic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Órtesi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Equipos, medicamentos y elementos necesarios para la terapia y rehabilitación de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Equipos, maquinarias y útiles de trabajo especialmente diseñados o adaptados para ser usados por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Elementos de movilidad, cuidado e higiene personal necesarios  para facilitar la autonomía y la seguridad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Elementos especiales para facilitar la comunicación, la información y la señalización para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g) Equipos y material pedagógico especiales para educación, capacitación y recreación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h) Elementos y equipos de tecnología de la información y de las comunicaciones destinados a cualquiera de los fines enunciados en las letras anteriores,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i) Ayudas técnicas y elementos necesarios para prestar servicios de apoyo que importe el Fondo Nacional de la Discapacidad.”.</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Este artículo fue objeto de la </w:t>
      </w:r>
      <w:r>
        <w:rPr>
          <w:b/>
        </w:rPr>
        <w:t>indicación Nº 127</w:t>
      </w:r>
      <w:r>
        <w:rPr/>
        <w:t>, del Honorable Senador señor Coloma, es para intercalar, en su encabezamiento, a continuación de “gravámenes aduaneros”, la frase “e Impuesto al Valor Agreg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27, en razón de tratar una materia propia de la iniciativa exclusiva de Su Excelencia la Presidenta de la República, de conformidad a lo establecido en el N° 1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53</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53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53.- Sólo podrán impetrar el beneficio que otorga el artículo anterior, las personas con discapacidad, o representados por sus cuidadores o guardadores,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Este artículo fue objeto de las </w:t>
      </w:r>
      <w:r>
        <w:rPr>
          <w:b/>
          <w:lang w:val="es-ES_tradnl"/>
        </w:rPr>
        <w:t>indicaciones N°s 128 a 130.</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widowControl w:val="false"/>
        <w:tabs>
          <w:tab w:val="clear" w:pos="709"/>
          <w:tab w:val="left" w:pos="2835" w:leader="none"/>
        </w:tabs>
        <w:spacing w:lineRule="auto" w:line="240"/>
        <w:rPr/>
      </w:pPr>
      <w:r>
        <w:rPr/>
        <w:tab/>
        <w:t xml:space="preserve">La </w:t>
      </w:r>
      <w:r>
        <w:rPr>
          <w:b/>
        </w:rPr>
        <w:t>indicación Nº 128</w:t>
      </w:r>
      <w:r>
        <w:rPr/>
        <w:t>, del Honorable Senador señor Kuschel, para intercalar, entre las frases “las personas con discapacidad,” y “o representados por”, el término “personalm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r>
      <w:r>
        <w:rPr>
          <w:b/>
        </w:rPr>
        <w:t xml:space="preserve">--En votación, la indicación N° 128 fue aprobada, con modificaciones, por la unanimidad de los miembros presentes de la Comisión, Honorables Senadores señores Arancibia, Kuschel y Ruiz-Esquide.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29</w:t>
      </w:r>
      <w:r>
        <w:rPr/>
        <w:t>, del Honorable Senador señor Kuschel, es para sustituir la frase “al uso exclusivo” por “a su uso exclusi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La indicación N° 129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30</w:t>
      </w:r>
      <w:r>
        <w:rPr/>
        <w:t>, del Honorable Senador señor Kuschel, es para reemplazar la conjunción “y” por la frase “Igualmente, podrán hacer uso del beneficio señal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l señor Presidente de la Comisión, Honorable Senador señor Arancibia, declaró inadmisible la indicación N° 130, en razón de tratar una materia propia de la iniciativa exclusiva de Su Excelencia la Presidenta de la República, de conformidad a lo establecido en el N° 1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54</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54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54.- Los bienes importados bajo esta franquicia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enajenación prevista en el inciso anterior, relativo a los bienes que no presten utilidad al destinatario, sólo podrá efectuarse respecto de otra persona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Respecto de esta disposición recaen las </w:t>
      </w:r>
      <w:r>
        <w:rPr>
          <w:b/>
          <w:lang w:val="es-ES_tradnl"/>
        </w:rPr>
        <w:t>indicaciones N°s 131 y 132</w:t>
      </w:r>
      <w:r>
        <w:rPr>
          <w:lang w:val="es-ES_tradnl"/>
        </w:rPr>
        <w:t>.</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w:t>
      </w:r>
      <w:r>
        <w:rPr>
          <w:b/>
          <w:lang w:val="es-ES_tradnl"/>
        </w:rPr>
        <w:t>indicación N° 131</w:t>
      </w:r>
      <w:r>
        <w:rPr>
          <w:lang w:val="es-ES_tradnl"/>
        </w:rPr>
        <w:t>, de Su Excelencia la Presidenta de la República, es para sustituir, en el inciso primero, la frase “Los bienes importados bajo esta franquicia” por “Los bienes importados bajo alguna de las franquicias reguladas por este Párraf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ab/>
      </w:r>
      <w:r>
        <w:rPr>
          <w:b/>
        </w:rPr>
        <w:t xml:space="preserve">--En votación, la indicación N° 131 fue aprobada por la unanimidad de los miembros presentes de la Comisión, Honorables Senadores señores Arancibia, Kuschel y Ruiz-Esquide. </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w:t>
      </w:r>
      <w:r>
        <w:rPr>
          <w:b/>
          <w:lang w:val="es-ES_tradnl"/>
        </w:rPr>
        <w:t>indicación N° 132</w:t>
      </w:r>
      <w:r>
        <w:rPr>
          <w:lang w:val="es-ES_tradnl"/>
        </w:rPr>
        <w:t>, del Honorable Senador señor Kuschel, es para reemplazar, en su inciso segundo, la frase final “otra persona con discapacidad” por “o bien a personas jurídicas sin fines de lucro que tengan por objeto la asistencia, cuidado o apoyo de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ab/>
      </w:r>
      <w:r>
        <w:rPr>
          <w:b/>
        </w:rPr>
        <w:t xml:space="preserve">--En votación, la indicación N° 132 fue aprobada por la unanimidad de los miembros presentes de la Comisión, Honorables Senadores señores Arancibia, Kuschel y Ruiz-Esquide. </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55</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55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55.- El Servicio de Impuestos Internos, a solicitud de los beneficiarios de las exenciones arancelarias establecidas en este párrafo,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º 133</w:t>
      </w:r>
      <w:r>
        <w:rPr/>
        <w:t xml:space="preserve">, del Honorable Senador señor Kuschel, propone reemplazar, en su inciso primero, las frases “en cuotas iguales mensuales, trimestrales o semestrales, siempre que no exceda el plazo de sesenta meses contados desde la fecha de emisión de la factura respectiva” por “en cuotas iguales establecidas en Unidades Tributarias Mensuales, para su pago mensual, trimestral o semestral, siempre que no exceda el plazo de sesenta meses contados desde la fecha de emisión de la factura respectiva”.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33, en razón de tratar una materia propia de la iniciativa exclusiva de Su Excelencia la Presidenta de la República, de conformidad a lo establecido en el N° 1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ITULO V</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l Registro Nacional de la Discapacidad</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58</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58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58.- El Registro Nacional de la Discapacidad, a cargo del Fondo Nacional de la Discapacidad, tiene por objetivo reunir y mantener los antecedentes de las personas con discapacidad y de los organismos que se señalan en el artículo siguiente, en la forma que establezca el regla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Un reglamento dictado por el Ministerio de Planificación establecerá la estructura y funcionamiento del Registro Nacional de la Discapacidad.”.</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Respecto de esta disposición recaen las </w:t>
      </w:r>
      <w:r>
        <w:rPr>
          <w:b/>
        </w:rPr>
        <w:t>indicaciones Nºs 134 y 135.</w:t>
      </w:r>
      <w:r>
        <w:rPr/>
        <w:t xml:space="preserve">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34</w:t>
      </w:r>
      <w:r>
        <w:rPr/>
        <w:t>, del Honorable Senador señor Kuschel, es para reemplazar, en su inciso primero, la expresión “Fondo Nacional de la Discapacidad” por “Servicio de Registro Civil e Identifi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34, en razón de tratar una materia propia de la iniciativa exclusiva de Su Excelencia la Presidenta de la República, de conformidad a lo establecido inciso tercer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w:t>
      </w:r>
      <w:r>
        <w:rPr/>
        <w:t xml:space="preserve"> </w:t>
      </w:r>
      <w:r>
        <w:rPr>
          <w:b/>
        </w:rPr>
        <w:t>134 a.</w:t>
      </w:r>
      <w:r>
        <w:rPr/>
        <w:t>, de Su Excelencia la Presidenta de la República es para introducirle las siguientes modificaci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 Reemplázase, en su inciso primero, la expresión “Fondo Nacional de la Discapacidad” por “Servicio de Registro Civil e Identifi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b) Sustitúyase, en su inciso segundo, la expresión “el Ministerio de Planificación” por “los Ministerios de Justicia y de Planifi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la Comisión tuvo presente que al acoger la letra b) de indicación sería necesario también modificar, en la parte pertinente, el artículo 16 del proyecto aprobado en general por el Sen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r>
      <w:r>
        <w:rPr>
          <w:b/>
        </w:rPr>
        <w:t xml:space="preserve">--En votación, la indicación N° 134 a. fue aprobada, con modificaciones, por la unanimidad de los miembros presentes de la Comisión, Honorables Senadores señores Arancibia, Kuschel y Ruiz-Esquide.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35</w:t>
      </w:r>
      <w:r>
        <w:rPr/>
        <w:t>, del Honorable Senador señor Kuschel, es para agregar, a su inciso segundo, la siguiente oración final: “Dicho registro será público y de libre acceso para todo el que tenga interés en consultarlo, sin perjuicio de resguardar la confidencialidad respecto de la identidad de quienes lo conforman. Este acceso deberá poder realizarse, también, mediante su publicación en el sitio web del Fondo Nacional de la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La indicación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59</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59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59.- El Registro Nacional de la Discapacidad deberá:</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Inscribir a las personas cuya discapacidad sea certificada por la respectiva Comisión de Medicina Preventiva e Invalidez;</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Inscribir a las personas con discapacidad que lo soliciten, previamente certificadas por la COMPI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Inscribir a las personas jurídicas que atiendan o se relacionen con personas con discapacidad. Estas personas deberán acreditar su existencia leg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Otorgar las credenciales de inscripción y los certificados que determine el reglamento,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Cancelar la inscripción de las personas señaladas en las letras a), b) y c) en los casos que señale el Reglamento.”.</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Respecto de esta disposición recaen las </w:t>
      </w:r>
      <w:r>
        <w:rPr>
          <w:b/>
        </w:rPr>
        <w:t>indicaciones Nº 136 a 143.</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 xml:space="preserve">indicación N° 136, </w:t>
      </w:r>
      <w:r>
        <w:rPr/>
        <w:t>del Honorable Senador señor Novoa, para intercalar, a continuación de la letra b), la siguiente, nuev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Inscribir a personas aparentemente sanas que, de no contar con la alimentación o el tratamiento debido, queden discapacita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36, en razón de tratar una materia propia de la iniciativa exclusiva de Su Excelencia la Presidenta de la República, de conformidad a lo establecido en el N° 2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b/>
          <w:b/>
        </w:rPr>
      </w:pPr>
      <w:r>
        <w:rPr>
          <w:b/>
        </w:rPr>
        <w:t>letra c)</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37</w:t>
      </w:r>
      <w:r>
        <w:rPr/>
        <w:t>, de los Honorables Senadores señora Matthei y señor Coloma, es para suprimirl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su fundamento se destaca que no es necesario llevar un registro de las personas o instituciones que se dediquen a atender a personas con discapacidad, a menos que ellas recibieran algún beneficio estat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37, en razón de tratar una materia propia de la iniciativa exclusiva de Su Excelencia la Presidenta de la República, de conformidad a lo establecido en el N° 2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38</w:t>
      </w:r>
      <w:r>
        <w:rPr/>
        <w:t>, de los Honorables Senadores señora Matthei y señor Coloma, en subsidio de la indicación Nº 137, es para suprimir la frase “y los requisitos que deben cumplir estas personas para su incorporación en este regist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su fundamento, se señala que es contrario a la libertad de las personas el obligarlas a inscribirse en un registro para realizar una actividad lícita, y peor aún si se establece que el Registro puede determinar qué personas pueden o no ser inscritas en el mis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tab/>
      </w:r>
      <w:r>
        <w:rPr>
          <w:b/>
        </w:rPr>
        <w:t>--En votación, la indicación N° 138 fue rechazada por la unanimidad de los miembros presentes de la Comisión,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b/>
          <w:b/>
        </w:rPr>
      </w:pPr>
      <w:r>
        <w:rPr>
          <w:b/>
        </w:rPr>
        <w:t>letra d)</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39</w:t>
      </w:r>
      <w:r>
        <w:rPr/>
        <w:t>, de los Honorables Senadores señora Matthei y señor Coloma, es para sustituir la frase “que atiendan o se relacionen con personas con discapacidad”, por “que pretendan recibir algún tipo de beneficio fiscal por atender o relacionarse con personas con discapac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su fundamento, se señala que no es necesario estar inscrito en ningún tipo de registro para realizar actividades propias de la vida diaria, a menos que se busque recibir algún beneficio fiscal por desarrollar dicha activ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39, en razón de tratar una materia propia de la iniciativa exclusiva de Su Excelencia la Presidenta de la República, de conformidad a lo establecido en el N° 2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b/>
          <w:b/>
        </w:rPr>
      </w:pPr>
      <w:r>
        <w:rPr>
          <w:b/>
        </w:rPr>
        <w:t>letra 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40</w:t>
      </w:r>
      <w:r>
        <w:rPr/>
        <w:t>, del Honorable Senador señor Kuschel, es para suprimir la conjunción final “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La indicación fue retirada por su autor.</w:t>
      </w:r>
    </w:p>
    <w:p>
      <w:pPr>
        <w:pStyle w:val="Normal"/>
        <w:widowControl w:val="false"/>
        <w:tabs>
          <w:tab w:val="clear" w:pos="709"/>
          <w:tab w:val="left" w:pos="2835" w:leader="none"/>
          <w:tab w:val="left" w:pos="6649" w:leader="none"/>
        </w:tabs>
        <w:spacing w:lineRule="auto" w:line="240"/>
        <w:rPr>
          <w:b/>
          <w:b/>
        </w:rPr>
      </w:pPr>
      <w:r>
        <w:rPr>
          <w:b/>
        </w:rPr>
      </w:r>
    </w:p>
    <w:p>
      <w:pPr>
        <w:pStyle w:val="Normal"/>
        <w:widowControl w:val="false"/>
        <w:tabs>
          <w:tab w:val="clear" w:pos="709"/>
          <w:tab w:val="left" w:pos="2835" w:leader="none"/>
        </w:tabs>
        <w:spacing w:lineRule="auto" w:line="240"/>
        <w:jc w:val="center"/>
        <w:rPr>
          <w:b/>
          <w:b/>
        </w:rPr>
      </w:pPr>
      <w:r>
        <w:rPr>
          <w:b/>
        </w:rPr>
        <w:t>letra f)</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41</w:t>
      </w:r>
      <w:r>
        <w:rPr/>
        <w:t>, del Honorable Senador señor Gazmuri, es para reemplazarla por la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f) Anular los beneficios que tenga el pertenecer al Registro Nacional de la Discapacidad en las letras a), b) y c) cuando lo estipule el Reglame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En votación, la indicación N° 141 fue rechazada por la unanimidad de los miembros presentes de la Comisión, Honorables Senadores señores Arancibia, Kuschel y Ruiz-Esquide.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42</w:t>
      </w:r>
      <w:r>
        <w:rPr/>
        <w:t>, de los Honorables Senadores señora Matthei y señor Coloma, es para sustituir la frase “en los casos que señale el Reglamento” por “en aquellos casos en que hayan hecho mal uso de algún beneficio fiscal, o hayan perdido alguno de los requisitos para ser inscritas en el Regist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su fundamento, se hace presente que una sanción como la cancelación de una inscripción en el registro sólo puede ser establecida por causales establecidas previamente en la ley, y a través de un justo procedimiento también establecido en la ley.  Afirmar lo contrario podría ser considerado inconstitucional, por vulnerar el derecho establecido en el Nº 3 del artículo 19 de la Constitución, que establece que nadie puede ser castigado por una conducta que no esté establecida expresamente en la ley.  Así lo ha señalado el Tribunal Constitucio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42, en razón de tratar una materia propia de la iniciativa exclusiva de Su Excelencia la Presidenta de la República, de conformidad a lo establecido en el N° 2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43</w:t>
      </w:r>
      <w:r>
        <w:rPr/>
        <w:t>, del Honorable Senador señor Kuschel, es para agregar, después de la letra f), la siguiente, nuev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Establecer mecanismos expeditos, mediante los cuales las personas que hayan solicitado su inscripción en el Registro, puedan, de la misma forma, solicitar su eliminación de dicho Registr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43, en razón de tratar una materia propia de la iniciativa exclusiva de Su Excelencia la Presidenta de la República, de conformidad a lo establecido en el N° 2 del inciso cuarto del artículo 65 de la Constitución Política de la República.</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ítulo VI</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Acciones Especiales</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60</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60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60.- Sin perjuicio de las normas administrativas, y penales existentes, toda persona que por causa de acción u omisión arbitraria o ilegal sufra la amenaza o privación en el ejercicio de los derechos consagrados en esta ley, podrá concurrir por sí o por cualquiera a su nombre ante el juez de policía local de su domicilio para que adopte las providencias necesarias para asegurar y restablecer el derecho afecta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Para los efectos de lo dispuesto en este artículo, las personas jurídicas serán solidariamente responsables de las faltas cometidas por sus dependientes o subordinados.”.</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ste artículo fue objeto de las </w:t>
      </w:r>
      <w:r>
        <w:rPr>
          <w:b/>
          <w:lang w:val="es-ES_tradnl"/>
        </w:rPr>
        <w:t>indicaciones signadas con los N°s 144 y 145.</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44</w:t>
      </w:r>
      <w:r>
        <w:rPr/>
        <w:t>, del Honorable Senador señor Kuschel, es para reemplazarl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60.- Toda persona que por causa de una acción u omisión arbitraria o ilegal sufra amenaza, perturbación o privación en el ejercicio de los derechos consagrados en esta ley, podrá concurrir por sí o por cualquiera a su nombre, dentro del plazo de 30 días, ante el juez de policía local competente de su domicilio para que adopte las providencias necesarias para asegurar y restablecer el derecho afect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ara los efectos de lo dispuesto en este artículo, las personas jurídicas serán subsidiariamente responsables de las faltas cometidas por sus dependientes o subordina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En votación, la indicación N° 144 fue aprobada, con modificaciones, por la unanimidad de los miembros presentes de la Comisión, Honorables Senadores señores Arancibia, Kuschel y Ruiz-Esquide.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45</w:t>
      </w:r>
      <w:r>
        <w:rPr/>
        <w:t>, del Honorable Senador señor Gazmuri, para agregarle el siguiente incis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xistirá un Defensor Público para fiscalizar el cumplimiento de las normas contenidas en esta le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45, en razón de tratar una materia propia de la iniciativa exclusiva de Su Excelencia la Presidenta de la República, de conformidad a lo establecido en el N° 2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bCs/>
        </w:rPr>
      </w:pPr>
      <w:r>
        <w:rPr>
          <w:b/>
          <w:bCs/>
        </w:rPr>
        <w:t>ARTÍCULO 61</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61 del proyecto aprobado en general por el Senado dispone, a la letra, lo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61.- El que causare herida, trauma o muerte injustificada a un perro de asistencia, será obligado al pago de las cuentas veterinarias y de los costos de reemplazo del perro a su dueño, si aquél no pudiere seguir ejerciendo sus labores o fuere muerto, sin perjuicio de la responsabilidad civil indemnizatoria correspond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Su Excelencia la Presidenta de la República presentó una indicación, signada con el N° 145 a, para suprimir el artículo 61.</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En votación, la indicación N° 145 a.- fue aprobada por la unanimidad de los miembros presentes de la Comisión, Honorables Senadores señores Arancibia, Kuschel y Ruiz-Esquide. </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62</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62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 xml:space="preserve">“Artículo 62.- El que fuere sancionado como autor de un acto u omisión arbitraria o ilegal, en los términos previstos en el artículo 60 de esta ley, pagará una multa de 10 a 120 unidades tributarias mensuale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sta suma ingresará a las arcas del respectivo municipio, para su destinación exclusiva a programas y acciones en beneficio de las personas con discapacidad de la comuna. Estas sanciones se duplicarán en caso de reincidenci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Para el caso de que el denunciado o demandado no adopte las medidas de accesibilidad ordenadas por el juzgado de policía local correspondiente o bien insista en el incumplimiento de la normativa, además de la sanción pecuniaria el juez podrá decretar la medida de clausura del establecimiento de que se tra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46</w:t>
      </w:r>
      <w:r>
        <w:rPr/>
        <w:t>, del Honorable Senador señor Gazmuri, es para agregar, en su inciso primero, a continuación de la palabra “mensuales” las siguientes frases: “contemplándose, además, una indemnización para el o los afectados cuyo valor lo determinará el Juez de Policía Local, con el fin de indemnizar restableciendo el derecho vulnerado. Estas sanciones se duplicarán en caso de reincidencia para ambos cas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En votación, la indicación Nº 146, fue rechazada por la unanimidad de los miembros presentes de la Comisión, Honorables Senadores señores Arancibia, Girardi, Kuschel y Ruiz-Esquide. </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ITULO VII</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l Fondo Nacional de la Discapacidad</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jc w:val="center"/>
        <w:rPr/>
      </w:pPr>
      <w:r>
        <w:rPr>
          <w:b/>
          <w:bCs/>
        </w:rPr>
        <w:t>ARTÍCULO 64</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64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64.- El Fondo Nacional de la Discapacidad, servicio público funcionalmente descentralizado, tiene por finalidad promover el proceso de equiparación de oportunidades y la inclusión y participación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47,</w:t>
      </w:r>
      <w:r>
        <w:rPr/>
        <w:t xml:space="preserve"> del Honorable Senador señor Kuschel, es para intercalar, a continuación de la palabra “descentralizado”, la frase “y desconcentrado territorialm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En votación, la indicación N° 147, fue aprobada por la unanimidad de los miembros presentes de la Comisión, Honorables Senadores señores Arancibia, Girardi, Kuschel y Ruiz-Esquide.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48,</w:t>
      </w:r>
      <w:r>
        <w:rPr/>
        <w:t xml:space="preserve"> del Honorable Senador señor Kuschel, es para reemplazar la palabra “inclusión” por “integr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La indicación fue retirada por su autor.</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65</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65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65.- El Fondo Nacional de la Discapacidad se relacionará con el Presidente de la República a través del Ministerio de Planificación, su domicilio será la ciudad de Santiago, sin perjuicio de los demás especiales que pudiere establecer y, podrá usar la sigla "FONADIS" para identificarse en todos sus actos y contrat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us funciones serán las siguie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a) Ejecutar políticas, planes y programas en materia de igualdad de oportunidades, no discriminación y accesibilidad de las personas con discapacidad, a fin de promover su plena inclusión;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b) Financiar, total o parcialmente, planes, programas y proyectos en favor de las personas con discapac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Financiar, total o parcialmente, la adquisición de elementos, implementos o servicios de apoyo requeridos por una persona con discapacidad para mejorar su funcionalidad y autonomía pers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Realizar acciones de difusión y sensibilización de las normas y prácticas de equiparación de oportunidades, no discriminación y accesibilidad dirigidas a promover la inclusión social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 Ejecutar programas y proponer medidas que favorezcan la inserción laboral de las personas con discapac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Ejecutar programas o proyectos que tengan por finalidad el fortalecimiento de las organizaciones de y para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g) Apoyar la participación y diálogo social e intersectorial dirigidos a promover los derechos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h) Fomentar prácticas y criterios de inclusión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i) Administrar y gestionar el Registro Nacional de la Discapacidad,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toda causa en que estén afectados los intereses de las personas con discapacidad, de conformidad a la le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El Fondo Nacional de la Discapacidad estará organizado en un Consejo, una Dirección Nacional, una Subdirección Nacional y direcciones regionales en cada región del paí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835" w:leader="none"/>
        </w:tabs>
        <w:autoSpaceDE w:val="true"/>
        <w:spacing w:lineRule="auto" w:line="240"/>
        <w:rPr>
          <w:u w:val="single"/>
          <w:lang w:val="es-ES_tradnl"/>
        </w:rPr>
      </w:pPr>
      <w:r>
        <w:rPr>
          <w:u w:val="single"/>
          <w:lang w:val="es-ES_tradnl"/>
        </w:rPr>
      </w:r>
    </w:p>
    <w:p>
      <w:pPr>
        <w:pStyle w:val="Normal"/>
        <w:tabs>
          <w:tab w:val="clear" w:pos="709"/>
          <w:tab w:val="left" w:pos="2835" w:leader="none"/>
        </w:tabs>
        <w:autoSpaceDE w:val="true"/>
        <w:spacing w:lineRule="auto" w:line="240"/>
        <w:jc w:val="center"/>
        <w:rPr>
          <w:u w:val="single"/>
        </w:rPr>
      </w:pPr>
      <w:r>
        <w:rPr>
          <w:u w:val="single"/>
        </w:rPr>
        <w:t>inciso segundo</w:t>
      </w:r>
    </w:p>
    <w:p>
      <w:pPr>
        <w:pStyle w:val="Normal"/>
        <w:tabs>
          <w:tab w:val="clear" w:pos="709"/>
          <w:tab w:val="left" w:pos="2835" w:leader="none"/>
        </w:tabs>
        <w:autoSpaceDE w:val="true"/>
        <w:spacing w:lineRule="auto" w:line="240"/>
        <w:jc w:val="center"/>
        <w:rPr>
          <w:u w:val="single"/>
        </w:rPr>
      </w:pPr>
      <w:r>
        <w:rPr>
          <w:u w:val="single"/>
        </w:rPr>
      </w:r>
    </w:p>
    <w:p>
      <w:pPr>
        <w:pStyle w:val="Normal"/>
        <w:tabs>
          <w:tab w:val="clear" w:pos="709"/>
          <w:tab w:val="left" w:pos="2835" w:leader="none"/>
        </w:tabs>
        <w:autoSpaceDE w:val="true"/>
        <w:spacing w:lineRule="auto" w:line="240"/>
        <w:jc w:val="center"/>
        <w:rPr>
          <w:u w:val="single"/>
        </w:rPr>
      </w:pPr>
      <w:r>
        <w:rPr>
          <w:u w:val="single"/>
        </w:rPr>
        <w:t>letra a)</w:t>
      </w:r>
    </w:p>
    <w:p>
      <w:pPr>
        <w:pStyle w:val="Normal"/>
        <w:tabs>
          <w:tab w:val="clear" w:pos="709"/>
          <w:tab w:val="left" w:pos="2835" w:leader="none"/>
        </w:tabs>
        <w:autoSpaceDE w:val="true"/>
        <w:spacing w:lineRule="auto" w:line="240"/>
        <w:rPr>
          <w:u w:val="single"/>
        </w:rPr>
      </w:pPr>
      <w:r>
        <w:rPr>
          <w:u w:val="single"/>
        </w:rPr>
      </w:r>
    </w:p>
    <w:p>
      <w:pPr>
        <w:pStyle w:val="Normal"/>
        <w:tabs>
          <w:tab w:val="clear" w:pos="709"/>
          <w:tab w:val="left" w:pos="2835" w:leader="none"/>
        </w:tabs>
        <w:autoSpaceDE w:val="true"/>
        <w:spacing w:lineRule="auto" w:line="240"/>
        <w:rPr/>
      </w:pPr>
      <w:r>
        <w:rPr/>
        <w:tab/>
        <w:t xml:space="preserve">La </w:t>
      </w:r>
      <w:r>
        <w:rPr>
          <w:b/>
        </w:rPr>
        <w:t>indicación N° 149</w:t>
      </w:r>
      <w:r>
        <w:rPr/>
        <w:t>.- Del Honorable Senador señor Kuschel, es para sustituir la palabra “inclusión” por “integración”.</w:t>
      </w:r>
    </w:p>
    <w:p>
      <w:pPr>
        <w:pStyle w:val="Normal"/>
        <w:tabs>
          <w:tab w:val="clear" w:pos="709"/>
          <w:tab w:val="left" w:pos="2835" w:leader="none"/>
        </w:tabs>
        <w:autoSpaceDE w:val="true"/>
        <w:spacing w:lineRule="auto" w:line="240"/>
        <w:rPr/>
      </w:pPr>
      <w:r>
        <w:rPr/>
      </w:r>
    </w:p>
    <w:p>
      <w:pPr>
        <w:pStyle w:val="Normal"/>
        <w:widowControl w:val="false"/>
        <w:tabs>
          <w:tab w:val="clear" w:pos="709"/>
          <w:tab w:val="left" w:pos="2835" w:leader="none"/>
        </w:tabs>
        <w:spacing w:lineRule="auto" w:line="240"/>
        <w:rPr>
          <w:b/>
          <w:b/>
        </w:rPr>
      </w:pPr>
      <w:r>
        <w:rPr>
          <w:b/>
        </w:rPr>
        <w:tab/>
        <w:t>--La indicación fue retirada por su autor.</w:t>
      </w:r>
    </w:p>
    <w:p>
      <w:pPr>
        <w:pStyle w:val="Normal"/>
        <w:tabs>
          <w:tab w:val="clear" w:pos="709"/>
          <w:tab w:val="left" w:pos="2835" w:leader="none"/>
        </w:tabs>
        <w:autoSpaceDE w:val="true"/>
        <w:spacing w:lineRule="auto" w:line="240"/>
        <w:rPr>
          <w:b/>
          <w:b/>
        </w:rPr>
      </w:pPr>
      <w:r>
        <w:rPr>
          <w:b/>
        </w:rPr>
      </w:r>
    </w:p>
    <w:p>
      <w:pPr>
        <w:pStyle w:val="Normal"/>
        <w:tabs>
          <w:tab w:val="clear" w:pos="709"/>
          <w:tab w:val="left" w:pos="2835" w:leader="none"/>
        </w:tabs>
        <w:autoSpaceDE w:val="true"/>
        <w:spacing w:lineRule="auto" w:line="240"/>
        <w:jc w:val="center"/>
        <w:rPr>
          <w:u w:val="single"/>
        </w:rPr>
      </w:pPr>
      <w:r>
        <w:rPr>
          <w:u w:val="single"/>
        </w:rPr>
        <w:t>letra b)</w:t>
      </w:r>
    </w:p>
    <w:p>
      <w:pPr>
        <w:pStyle w:val="Normal"/>
        <w:tabs>
          <w:tab w:val="clear" w:pos="709"/>
          <w:tab w:val="left" w:pos="2835" w:leader="none"/>
        </w:tabs>
        <w:autoSpaceDE w:val="true"/>
        <w:spacing w:lineRule="auto" w:line="240"/>
        <w:ind w:left="705" w:hanging="705"/>
        <w:rPr>
          <w:u w:val="single"/>
        </w:rPr>
      </w:pPr>
      <w:r>
        <w:rPr>
          <w:u w:val="single"/>
        </w:rPr>
      </w:r>
    </w:p>
    <w:p>
      <w:pPr>
        <w:pStyle w:val="Normal"/>
        <w:tabs>
          <w:tab w:val="clear" w:pos="709"/>
          <w:tab w:val="left" w:pos="2835" w:leader="none"/>
        </w:tabs>
        <w:autoSpaceDE w:val="true"/>
        <w:spacing w:lineRule="auto" w:line="240"/>
        <w:rPr/>
      </w:pPr>
      <w:r>
        <w:rPr/>
        <w:tab/>
        <w:t xml:space="preserve">La </w:t>
      </w:r>
      <w:r>
        <w:rPr>
          <w:b/>
        </w:rPr>
        <w:t>indicación N° 150</w:t>
      </w:r>
      <w:r>
        <w:rPr/>
        <w:t>.- Del Honorable Senador señor Novoa, es para agregarle, después de la palabra “discapacidad”, la frase “y de personas a las que se refiere la letra c) del artículo 59”.</w:t>
      </w:r>
    </w:p>
    <w:p>
      <w:pPr>
        <w:pStyle w:val="Normal"/>
        <w:tabs>
          <w:tab w:val="clear" w:pos="709"/>
          <w:tab w:val="left" w:pos="2835" w:leader="none"/>
        </w:tabs>
        <w:autoSpaceDE w:val="true"/>
        <w:spacing w:lineRule="auto" w:line="240"/>
        <w:rPr>
          <w:u w:val="single"/>
        </w:rPr>
      </w:pPr>
      <w:r>
        <w:rPr>
          <w:u w:val="single"/>
        </w:rPr>
      </w:r>
    </w:p>
    <w:p>
      <w:pPr>
        <w:pStyle w:val="Normal"/>
        <w:tabs>
          <w:tab w:val="clear" w:pos="709"/>
          <w:tab w:val="left" w:pos="2835" w:leader="none"/>
        </w:tabs>
        <w:autoSpaceDE w:val="true"/>
        <w:spacing w:lineRule="auto" w:line="240"/>
        <w:rPr>
          <w:u w:val="single"/>
        </w:rPr>
      </w:pPr>
      <w:r>
        <w:rPr>
          <w:u w:val="single"/>
        </w:rPr>
      </w:r>
    </w:p>
    <w:p>
      <w:pPr>
        <w:pStyle w:val="Normal"/>
        <w:widowControl w:val="false"/>
        <w:tabs>
          <w:tab w:val="clear" w:pos="709"/>
          <w:tab w:val="left" w:pos="2835" w:leader="none"/>
        </w:tabs>
        <w:spacing w:lineRule="auto" w:line="240"/>
        <w:rPr/>
      </w:pPr>
      <w:r>
        <w:rPr/>
        <w:tab/>
      </w:r>
      <w:r>
        <w:rPr>
          <w:b/>
        </w:rPr>
        <w:t xml:space="preserve">--En votación, la indicación N° 150, fue rechazada por la unanimidad de los miembros presentes de la Comisión, Honorables Senadores señores Arancibia, Girardi, Kuschel y Ruiz-Esquide. </w:t>
      </w:r>
    </w:p>
    <w:p>
      <w:pPr>
        <w:pStyle w:val="Normal"/>
        <w:tabs>
          <w:tab w:val="clear" w:pos="709"/>
          <w:tab w:val="left" w:pos="2835" w:leader="none"/>
        </w:tabs>
        <w:autoSpaceDE w:val="true"/>
        <w:spacing w:lineRule="auto" w:line="240"/>
        <w:rPr>
          <w:b/>
          <w:b/>
        </w:rPr>
      </w:pPr>
      <w:r>
        <w:rPr>
          <w:b/>
        </w:rPr>
      </w:r>
    </w:p>
    <w:p>
      <w:pPr>
        <w:pStyle w:val="Normal"/>
        <w:tabs>
          <w:tab w:val="clear" w:pos="709"/>
          <w:tab w:val="left" w:pos="2835" w:leader="none"/>
        </w:tabs>
        <w:autoSpaceDE w:val="true"/>
        <w:spacing w:lineRule="auto" w:line="240"/>
        <w:jc w:val="center"/>
        <w:rPr/>
      </w:pPr>
      <w:r>
        <w:rPr/>
        <w:t>- - -</w:t>
      </w:r>
    </w:p>
    <w:p>
      <w:pPr>
        <w:pStyle w:val="Normal"/>
        <w:tabs>
          <w:tab w:val="clear" w:pos="709"/>
          <w:tab w:val="left" w:pos="2835" w:leader="none"/>
        </w:tabs>
        <w:autoSpaceDE w:val="true"/>
        <w:spacing w:lineRule="auto" w:line="240"/>
        <w:rPr/>
      </w:pPr>
      <w:r>
        <w:rPr/>
      </w:r>
    </w:p>
    <w:p>
      <w:pPr>
        <w:pStyle w:val="Normal"/>
        <w:tabs>
          <w:tab w:val="clear" w:pos="709"/>
          <w:tab w:val="left" w:pos="2835" w:leader="none"/>
        </w:tabs>
        <w:autoSpaceDE w:val="true"/>
        <w:spacing w:lineRule="auto" w:line="240"/>
        <w:rPr/>
      </w:pPr>
      <w:r>
        <w:rPr/>
        <w:tab/>
        <w:t xml:space="preserve">Luego, la unanimidad de los miembros presentes de la Comisión, Honorables Senadores señores Arancibia, Girardi, Kuschel y Ruiz-Esquide, acordó agregar, a continuación de la palabra “discapacidad”, lo siguiente: “y de las personas naturales que presten servicios de apoyo o de asistencia a personas con discapacidad, que se encuentren inscritas en el Registro Nacional de la Discapacidad y siempre que vayan en beneficio de personas con discapacidad.”. </w:t>
      </w:r>
    </w:p>
    <w:p>
      <w:pPr>
        <w:pStyle w:val="Normal"/>
        <w:tabs>
          <w:tab w:val="clear" w:pos="709"/>
          <w:tab w:val="left" w:pos="2835" w:leader="none"/>
        </w:tabs>
        <w:autoSpaceDE w:val="true"/>
        <w:spacing w:lineRule="auto" w:line="240"/>
        <w:rPr/>
      </w:pPr>
      <w:r>
        <w:rPr/>
      </w:r>
    </w:p>
    <w:p>
      <w:pPr>
        <w:pStyle w:val="Normal"/>
        <w:tabs>
          <w:tab w:val="clear" w:pos="709"/>
          <w:tab w:val="left" w:pos="2835" w:leader="none"/>
        </w:tabs>
        <w:autoSpaceDE w:val="true"/>
        <w:spacing w:lineRule="auto" w:line="240"/>
        <w:rPr/>
      </w:pPr>
      <w:r>
        <w:rPr/>
        <w:tab/>
        <w:t>Ello, en virtud de lo dispuesto en el artículo 121 del Reglamento de la Corporación.</w:t>
      </w:r>
    </w:p>
    <w:p>
      <w:pPr>
        <w:pStyle w:val="Normal"/>
        <w:tabs>
          <w:tab w:val="clear" w:pos="709"/>
          <w:tab w:val="left" w:pos="2835" w:leader="none"/>
        </w:tabs>
        <w:autoSpaceDE w:val="true"/>
        <w:spacing w:lineRule="auto" w:line="240"/>
        <w:rPr/>
      </w:pPr>
      <w:r>
        <w:rPr/>
      </w:r>
    </w:p>
    <w:p>
      <w:pPr>
        <w:pStyle w:val="Normal"/>
        <w:tabs>
          <w:tab w:val="clear" w:pos="709"/>
          <w:tab w:val="left" w:pos="2835" w:leader="none"/>
        </w:tabs>
        <w:autoSpaceDE w:val="true"/>
        <w:spacing w:lineRule="auto" w:line="240"/>
        <w:rPr>
          <w:b/>
          <w:b/>
        </w:rPr>
      </w:pPr>
      <w:r>
        <w:rPr/>
        <w:tab/>
      </w:r>
      <w:r>
        <w:rPr>
          <w:b/>
        </w:rPr>
        <w:t>--La proposición anterior fue aprobada por la unanimidad de los miembros presentes de la Comisión, Honorables Senadores señores Arancibia, Girardi, Kuschel y Ruiz-Esquide, en ejercicio de lo contemplado en el artículo 121 del Reglamento de la Corporación.</w:t>
      </w:r>
    </w:p>
    <w:p>
      <w:pPr>
        <w:pStyle w:val="Normal"/>
        <w:tabs>
          <w:tab w:val="clear" w:pos="709"/>
          <w:tab w:val="left" w:pos="2835" w:leader="none"/>
        </w:tabs>
        <w:autoSpaceDE w:val="true"/>
        <w:spacing w:lineRule="auto" w:line="240"/>
        <w:rPr>
          <w:b/>
          <w:b/>
        </w:rPr>
      </w:pPr>
      <w:r>
        <w:rPr>
          <w:b/>
        </w:rPr>
      </w:r>
    </w:p>
    <w:p>
      <w:pPr>
        <w:pStyle w:val="Normal"/>
        <w:tabs>
          <w:tab w:val="clear" w:pos="709"/>
          <w:tab w:val="left" w:pos="2835" w:leader="none"/>
        </w:tabs>
        <w:autoSpaceDE w:val="true"/>
        <w:spacing w:lineRule="auto" w:line="240"/>
        <w:jc w:val="center"/>
        <w:rPr/>
      </w:pPr>
      <w:r>
        <w:rPr/>
        <w:t>- - -</w:t>
      </w:r>
    </w:p>
    <w:p>
      <w:pPr>
        <w:pStyle w:val="Normal"/>
        <w:tabs>
          <w:tab w:val="clear" w:pos="709"/>
          <w:tab w:val="left" w:pos="2835" w:leader="none"/>
        </w:tabs>
        <w:autoSpaceDE w:val="true"/>
        <w:spacing w:lineRule="auto" w:line="240"/>
        <w:rPr/>
      </w:pPr>
      <w:r>
        <w:rPr/>
      </w:r>
    </w:p>
    <w:p>
      <w:pPr>
        <w:pStyle w:val="Normal"/>
        <w:tabs>
          <w:tab w:val="clear" w:pos="709"/>
          <w:tab w:val="left" w:pos="2835" w:leader="none"/>
        </w:tabs>
        <w:autoSpaceDE w:val="true"/>
        <w:spacing w:lineRule="auto" w:line="240"/>
        <w:rPr/>
      </w:pPr>
      <w:r>
        <w:rPr/>
      </w:r>
    </w:p>
    <w:p>
      <w:pPr>
        <w:pStyle w:val="Normal"/>
        <w:tabs>
          <w:tab w:val="clear" w:pos="709"/>
          <w:tab w:val="left" w:pos="2835" w:leader="none"/>
        </w:tabs>
        <w:autoSpaceDE w:val="true"/>
        <w:spacing w:lineRule="auto" w:line="240"/>
        <w:jc w:val="center"/>
        <w:rPr>
          <w:u w:val="single"/>
        </w:rPr>
      </w:pPr>
      <w:r>
        <w:rPr>
          <w:u w:val="single"/>
        </w:rPr>
        <w:t>letra d)</w:t>
      </w:r>
    </w:p>
    <w:p>
      <w:pPr>
        <w:pStyle w:val="Normal"/>
        <w:tabs>
          <w:tab w:val="clear" w:pos="709"/>
          <w:tab w:val="left" w:pos="2835" w:leader="none"/>
        </w:tabs>
        <w:autoSpaceDE w:val="true"/>
        <w:spacing w:lineRule="auto" w:line="240"/>
        <w:ind w:left="705" w:hanging="705"/>
        <w:rPr>
          <w:u w:val="single"/>
        </w:rPr>
      </w:pPr>
      <w:r>
        <w:rPr>
          <w:u w:val="single"/>
        </w:rPr>
      </w:r>
    </w:p>
    <w:p>
      <w:pPr>
        <w:pStyle w:val="Normal"/>
        <w:tabs>
          <w:tab w:val="clear" w:pos="709"/>
          <w:tab w:val="left" w:pos="2835" w:leader="none"/>
        </w:tabs>
        <w:autoSpaceDE w:val="true"/>
        <w:spacing w:lineRule="auto" w:line="240"/>
        <w:rPr/>
      </w:pPr>
      <w:r>
        <w:rPr/>
        <w:tab/>
        <w:t xml:space="preserve">La </w:t>
      </w:r>
      <w:r>
        <w:rPr>
          <w:b/>
        </w:rPr>
        <w:t>indicación N° 151</w:t>
      </w:r>
      <w:r>
        <w:rPr/>
        <w:t>.- Del Honorable Senador señor Kuschel, es para reemplazar la palabra “inclusión” por “integración”.</w:t>
      </w:r>
    </w:p>
    <w:p>
      <w:pPr>
        <w:pStyle w:val="Normal"/>
        <w:tabs>
          <w:tab w:val="clear" w:pos="709"/>
          <w:tab w:val="left" w:pos="2835" w:leader="none"/>
        </w:tabs>
        <w:autoSpaceDE w:val="true"/>
        <w:spacing w:lineRule="auto" w:line="240"/>
        <w:rPr>
          <w:u w:val="single"/>
        </w:rPr>
      </w:pPr>
      <w:r>
        <w:rPr>
          <w:u w:val="single"/>
        </w:rPr>
      </w:r>
    </w:p>
    <w:p>
      <w:pPr>
        <w:pStyle w:val="Normal"/>
        <w:widowControl w:val="false"/>
        <w:tabs>
          <w:tab w:val="clear" w:pos="709"/>
          <w:tab w:val="left" w:pos="2835" w:leader="none"/>
        </w:tabs>
        <w:spacing w:lineRule="auto" w:line="240"/>
        <w:rPr>
          <w:b/>
          <w:b/>
        </w:rPr>
      </w:pPr>
      <w:r>
        <w:rPr>
          <w:b/>
        </w:rPr>
        <w:tab/>
        <w:t>--La indicación fue retirada por su autor.</w:t>
      </w:r>
    </w:p>
    <w:p>
      <w:pPr>
        <w:pStyle w:val="Normal"/>
        <w:tabs>
          <w:tab w:val="clear" w:pos="709"/>
          <w:tab w:val="left" w:pos="2835" w:leader="none"/>
        </w:tabs>
        <w:autoSpaceDE w:val="true"/>
        <w:spacing w:lineRule="auto" w:line="240"/>
        <w:rPr>
          <w:b/>
          <w:b/>
          <w:u w:val="single"/>
        </w:rPr>
      </w:pPr>
      <w:r>
        <w:rPr>
          <w:b/>
          <w:u w:val="single"/>
        </w:rPr>
      </w:r>
    </w:p>
    <w:p>
      <w:pPr>
        <w:pStyle w:val="Normal"/>
        <w:tabs>
          <w:tab w:val="clear" w:pos="709"/>
          <w:tab w:val="left" w:pos="2835" w:leader="none"/>
        </w:tabs>
        <w:autoSpaceDE w:val="true"/>
        <w:spacing w:lineRule="auto" w:line="240"/>
        <w:rPr>
          <w:u w:val="single"/>
        </w:rPr>
      </w:pPr>
      <w:r>
        <w:rPr>
          <w:u w:val="single"/>
        </w:rPr>
      </w:r>
    </w:p>
    <w:p>
      <w:pPr>
        <w:pStyle w:val="Normal"/>
        <w:tabs>
          <w:tab w:val="clear" w:pos="709"/>
          <w:tab w:val="left" w:pos="2835" w:leader="none"/>
        </w:tabs>
        <w:autoSpaceDE w:val="true"/>
        <w:spacing w:lineRule="auto" w:line="240"/>
        <w:jc w:val="center"/>
        <w:rPr>
          <w:u w:val="single"/>
        </w:rPr>
      </w:pPr>
      <w:r>
        <w:rPr>
          <w:u w:val="single"/>
        </w:rPr>
        <w:t>letras g) y h)</w:t>
      </w:r>
    </w:p>
    <w:p>
      <w:pPr>
        <w:pStyle w:val="Normal"/>
        <w:tabs>
          <w:tab w:val="clear" w:pos="709"/>
          <w:tab w:val="left" w:pos="2835" w:leader="none"/>
        </w:tabs>
        <w:autoSpaceDE w:val="true"/>
        <w:spacing w:lineRule="auto" w:line="240"/>
        <w:ind w:left="705" w:hanging="705"/>
        <w:rPr>
          <w:u w:val="single"/>
        </w:rPr>
      </w:pPr>
      <w:r>
        <w:rPr>
          <w:u w:val="single"/>
        </w:rPr>
      </w:r>
    </w:p>
    <w:p>
      <w:pPr>
        <w:pStyle w:val="Normal"/>
        <w:tabs>
          <w:tab w:val="clear" w:pos="709"/>
          <w:tab w:val="left" w:pos="2835" w:leader="none"/>
        </w:tabs>
        <w:autoSpaceDE w:val="true"/>
        <w:spacing w:lineRule="auto" w:line="240"/>
        <w:rPr/>
      </w:pPr>
      <w:r>
        <w:rPr/>
        <w:tab/>
        <w:t xml:space="preserve">La </w:t>
      </w:r>
      <w:r>
        <w:rPr>
          <w:b/>
        </w:rPr>
        <w:t>indicación N° 152</w:t>
      </w:r>
      <w:r>
        <w:rPr/>
        <w:t>.- Del Honorable Senador señor Kuschel, es para suprimirlas.</w:t>
      </w:r>
    </w:p>
    <w:p>
      <w:pPr>
        <w:pStyle w:val="Normal"/>
        <w:tabs>
          <w:tab w:val="clear" w:pos="709"/>
          <w:tab w:val="left" w:pos="2835" w:leader="none"/>
        </w:tabs>
        <w:autoSpaceDE w:val="true"/>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52, en razón de tratar una materia propia de la iniciativa exclusiva de Su Excelencia la Presidenta de la República, de conformidad a lo establecido en el N° 2 del inciso cuarto del artículo 65 de la Constitución Política de la República.</w:t>
      </w:r>
    </w:p>
    <w:p>
      <w:pPr>
        <w:pStyle w:val="Normal"/>
        <w:tabs>
          <w:tab w:val="clear" w:pos="709"/>
          <w:tab w:val="left" w:pos="2835" w:leader="none"/>
        </w:tabs>
        <w:autoSpaceDE w:val="true"/>
        <w:spacing w:lineRule="auto" w:line="240"/>
        <w:rPr>
          <w:b/>
          <w:b/>
        </w:rPr>
      </w:pPr>
      <w:r>
        <w:rPr>
          <w:b/>
        </w:rPr>
      </w:r>
    </w:p>
    <w:p>
      <w:pPr>
        <w:pStyle w:val="Normal"/>
        <w:tabs>
          <w:tab w:val="clear" w:pos="709"/>
          <w:tab w:val="left" w:pos="2835" w:leader="none"/>
        </w:tabs>
        <w:autoSpaceDE w:val="true"/>
        <w:spacing w:lineRule="auto" w:line="240"/>
        <w:jc w:val="center"/>
        <w:rPr>
          <w:u w:val="single"/>
        </w:rPr>
      </w:pPr>
      <w:r>
        <w:rPr>
          <w:u w:val="single"/>
        </w:rPr>
        <w:t>letra i)</w:t>
      </w:r>
    </w:p>
    <w:p>
      <w:pPr>
        <w:pStyle w:val="Normal"/>
        <w:tabs>
          <w:tab w:val="clear" w:pos="709"/>
          <w:tab w:val="left" w:pos="2835" w:leader="none"/>
        </w:tabs>
        <w:autoSpaceDE w:val="true"/>
        <w:spacing w:lineRule="auto" w:line="240"/>
        <w:ind w:left="705" w:hanging="705"/>
        <w:rPr>
          <w:u w:val="single"/>
        </w:rPr>
      </w:pPr>
      <w:r>
        <w:rPr>
          <w:u w:val="single"/>
        </w:rPr>
      </w:r>
    </w:p>
    <w:p>
      <w:pPr>
        <w:pStyle w:val="Normal"/>
        <w:tabs>
          <w:tab w:val="clear" w:pos="709"/>
          <w:tab w:val="left" w:pos="2835" w:leader="none"/>
        </w:tabs>
        <w:autoSpaceDE w:val="true"/>
        <w:spacing w:lineRule="auto" w:line="240"/>
        <w:rPr/>
      </w:pPr>
      <w:r>
        <w:rPr/>
        <w:tab/>
        <w:t xml:space="preserve">La </w:t>
      </w:r>
      <w:r>
        <w:rPr>
          <w:b/>
        </w:rPr>
        <w:t>indicación N° 153</w:t>
      </w:r>
      <w:r>
        <w:rPr/>
        <w:t>.- Del Honorable Senador señor Kuschel, es para sustituirla por la siguiente:</w:t>
      </w:r>
    </w:p>
    <w:p>
      <w:pPr>
        <w:pStyle w:val="Normal"/>
        <w:tabs>
          <w:tab w:val="clear" w:pos="709"/>
          <w:tab w:val="left" w:pos="2835" w:leader="none"/>
        </w:tabs>
        <w:autoSpaceDE w:val="true"/>
        <w:spacing w:lineRule="auto" w:line="240"/>
        <w:ind w:left="705" w:hanging="705"/>
        <w:rPr/>
      </w:pPr>
      <w:r>
        <w:rPr/>
      </w:r>
    </w:p>
    <w:p>
      <w:pPr>
        <w:pStyle w:val="Normal"/>
        <w:tabs>
          <w:tab w:val="clear" w:pos="709"/>
          <w:tab w:val="left" w:pos="2835" w:leader="none"/>
        </w:tabs>
        <w:autoSpaceDE w:val="true"/>
        <w:spacing w:lineRule="auto" w:line="240"/>
        <w:rPr/>
      </w:pPr>
      <w:r>
        <w:rPr/>
        <w:tab/>
        <w:t>“i) Realizar estudios sobre discapacidad o contratar los que estime necesarios para el cumplimiento de su finalidad.”.</w:t>
      </w:r>
    </w:p>
    <w:p>
      <w:pPr>
        <w:pStyle w:val="Normal"/>
        <w:tabs>
          <w:tab w:val="clear" w:pos="709"/>
          <w:tab w:val="left" w:pos="2835" w:leader="none"/>
        </w:tabs>
        <w:autoSpaceDE w:val="true"/>
        <w:spacing w:lineRule="auto" w:line="240"/>
        <w:ind w:left="705" w:hanging="705"/>
        <w:rPr/>
      </w:pPr>
      <w:r>
        <w:rPr/>
      </w:r>
    </w:p>
    <w:p>
      <w:pPr>
        <w:pStyle w:val="Normal"/>
        <w:widowControl w:val="false"/>
        <w:tabs>
          <w:tab w:val="clear" w:pos="709"/>
          <w:tab w:val="left" w:pos="2835" w:leader="none"/>
        </w:tabs>
        <w:spacing w:lineRule="auto" w:line="240"/>
        <w:rPr/>
      </w:pPr>
      <w:r>
        <w:rPr/>
        <w:tab/>
        <w:t xml:space="preserve">Sin perjuicio de las aspectos de admisibilidad de la indicación, la unanimidad de los miembros presentes de la Comisión, Honorables Senadores señores Arancibia, Girardi, Kuschel y Ruiz-Esquide se mostró favorable a aprobar la norma propuesta, por lo que solicitó a los representantes del Ejecutivo presentes que la consideraran. </w:t>
      </w:r>
    </w:p>
    <w:p>
      <w:pPr>
        <w:pStyle w:val="Normal"/>
        <w:tabs>
          <w:tab w:val="clear" w:pos="709"/>
          <w:tab w:val="left" w:pos="2835" w:leader="none"/>
        </w:tabs>
        <w:autoSpaceDE w:val="true"/>
        <w:spacing w:lineRule="auto" w:line="240"/>
        <w:ind w:left="705" w:hanging="705"/>
        <w:rPr/>
      </w:pPr>
      <w:r>
        <w:rPr/>
      </w:r>
    </w:p>
    <w:p>
      <w:pPr>
        <w:pStyle w:val="Normal"/>
        <w:widowControl w:val="false"/>
        <w:tabs>
          <w:tab w:val="clear" w:pos="709"/>
          <w:tab w:val="left" w:pos="2835" w:leader="none"/>
        </w:tabs>
        <w:spacing w:lineRule="auto" w:line="240"/>
        <w:rPr>
          <w:b/>
          <w:b/>
        </w:rPr>
      </w:pPr>
      <w:r>
        <w:rPr>
          <w:b/>
        </w:rPr>
        <w:tab/>
        <w:t>--El señor Presidente de la Comisión, Honorable Senador señor Arancibia, declaró inadmisible la indicación N° 153, en razón de tratar una materia propia de la iniciativa exclusiva de Su Excelencia la Presidenta de la República, de conformidad a lo establecido en el N° 2 del inciso cuarto del artículo 65 de la Constitución Política de la República.</w:t>
      </w:r>
    </w:p>
    <w:p>
      <w:pPr>
        <w:pStyle w:val="Normal"/>
        <w:tabs>
          <w:tab w:val="clear" w:pos="709"/>
          <w:tab w:val="left" w:pos="2835" w:leader="none"/>
        </w:tabs>
        <w:autoSpaceDE w:val="true"/>
        <w:spacing w:lineRule="auto" w:line="240"/>
        <w:ind w:left="705" w:hanging="705"/>
        <w:rPr>
          <w:b/>
          <w:b/>
        </w:rPr>
      </w:pPr>
      <w:r>
        <w:rPr>
          <w:b/>
        </w:rPr>
      </w:r>
    </w:p>
    <w:p>
      <w:pPr>
        <w:pStyle w:val="Normal"/>
        <w:tabs>
          <w:tab w:val="clear" w:pos="709"/>
          <w:tab w:val="left" w:pos="2835" w:leader="none"/>
        </w:tabs>
        <w:autoSpaceDE w:val="true"/>
        <w:spacing w:lineRule="auto" w:line="240"/>
        <w:ind w:left="705" w:hanging="705"/>
        <w:rPr/>
      </w:pPr>
      <w:r>
        <w:rPr/>
      </w:r>
    </w:p>
    <w:p>
      <w:pPr>
        <w:pStyle w:val="Normal"/>
        <w:tabs>
          <w:tab w:val="clear" w:pos="709"/>
          <w:tab w:val="left" w:pos="2835" w:leader="none"/>
        </w:tabs>
        <w:autoSpaceDE w:val="true"/>
        <w:spacing w:lineRule="auto" w:line="240"/>
        <w:ind w:firstLine="4"/>
        <w:rPr/>
      </w:pPr>
      <w:r>
        <w:rPr/>
        <w:tab/>
        <w:tab/>
        <w:t xml:space="preserve">Acogiendo lo anteriormente expuesto, Su Excelencia la Presidenta de la República presentó la indicación </w:t>
      </w:r>
      <w:r>
        <w:rPr>
          <w:b/>
        </w:rPr>
        <w:t>N° 153 a.</w:t>
      </w:r>
      <w:r>
        <w:rPr/>
        <w:t>, para sustituir, en su inciso segundo, la actual letra i) por la siguiente:</w:t>
      </w:r>
    </w:p>
    <w:p>
      <w:pPr>
        <w:pStyle w:val="Normal"/>
        <w:tabs>
          <w:tab w:val="clear" w:pos="709"/>
          <w:tab w:val="left" w:pos="2835" w:leader="none"/>
        </w:tabs>
        <w:autoSpaceDE w:val="true"/>
        <w:spacing w:lineRule="auto" w:line="240"/>
        <w:ind w:firstLine="4"/>
        <w:rPr/>
      </w:pPr>
      <w:r>
        <w:rPr/>
      </w:r>
    </w:p>
    <w:p>
      <w:pPr>
        <w:pStyle w:val="Normal"/>
        <w:tabs>
          <w:tab w:val="clear" w:pos="709"/>
          <w:tab w:val="left" w:pos="2835" w:leader="none"/>
        </w:tabs>
        <w:autoSpaceDE w:val="true"/>
        <w:spacing w:lineRule="auto" w:line="240"/>
        <w:ind w:firstLine="4"/>
        <w:rPr/>
      </w:pPr>
      <w:r>
        <w:rPr/>
        <w:tab/>
        <w:t>“i) Realizar estudios sobre discapacidad o contratar los que estime necesarios para el cumplimiento de su finalidad, y”.</w:t>
      </w:r>
    </w:p>
    <w:p>
      <w:pPr>
        <w:pStyle w:val="Normal"/>
        <w:tabs>
          <w:tab w:val="clear" w:pos="709"/>
          <w:tab w:val="left" w:pos="2835" w:leader="none"/>
        </w:tabs>
        <w:autoSpaceDE w:val="true"/>
        <w:spacing w:lineRule="auto" w:line="240"/>
        <w:ind w:left="705" w:hanging="705"/>
        <w:rPr/>
      </w:pPr>
      <w:r>
        <w:rPr/>
      </w:r>
    </w:p>
    <w:p>
      <w:pPr>
        <w:pStyle w:val="Normal"/>
        <w:tabs>
          <w:tab w:val="clear" w:pos="709"/>
          <w:tab w:val="left" w:pos="2835" w:leader="none"/>
        </w:tabs>
        <w:autoSpaceDE w:val="true"/>
        <w:spacing w:lineRule="auto" w:line="240"/>
        <w:rPr/>
      </w:pPr>
      <w:r>
        <w:rPr/>
        <w:tab/>
      </w:r>
      <w:r>
        <w:rPr>
          <w:b/>
        </w:rPr>
        <w:t>--Puesta en votación, la indicación N° 153 a. fue aprobada por la unanimidad de los miembros presentes de la Comisión, Honorables Senadores señores Arancibia, Kuschel y Ruiz-Esquide.</w:t>
      </w:r>
    </w:p>
    <w:p>
      <w:pPr>
        <w:pStyle w:val="Normal"/>
        <w:tabs>
          <w:tab w:val="clear" w:pos="709"/>
          <w:tab w:val="left" w:pos="2835" w:leader="none"/>
        </w:tabs>
        <w:autoSpaceDE w:val="true"/>
        <w:spacing w:lineRule="auto" w:line="240"/>
        <w:ind w:left="705" w:hanging="705"/>
        <w:rPr>
          <w:b/>
          <w:b/>
        </w:rPr>
      </w:pPr>
      <w:r>
        <w:rPr>
          <w:b/>
        </w:rPr>
      </w:r>
    </w:p>
    <w:p>
      <w:pPr>
        <w:pStyle w:val="Normal"/>
        <w:tabs>
          <w:tab w:val="clear" w:pos="709"/>
          <w:tab w:val="left" w:pos="2835" w:leader="none"/>
        </w:tabs>
        <w:autoSpaceDE w:val="true"/>
        <w:spacing w:lineRule="auto" w:line="240"/>
        <w:rPr/>
      </w:pPr>
      <w:r>
        <w:rPr/>
        <w:tab/>
        <w:t xml:space="preserve">La </w:t>
      </w:r>
      <w:r>
        <w:rPr>
          <w:b/>
        </w:rPr>
        <w:t>indicación N° 154</w:t>
      </w:r>
      <w:r>
        <w:rPr/>
        <w:t>.- Del Honorable Senador señor Kuschel, es para agregar, a continuación del vocablo “Discapacidad”, la frase “mantenerlo accesible al público mediante su publicación en el sitio web del FONADIS, según lo dispuesto en el artículo 58”.</w:t>
      </w:r>
    </w:p>
    <w:p>
      <w:pPr>
        <w:pStyle w:val="Normal"/>
        <w:tabs>
          <w:tab w:val="clear" w:pos="709"/>
          <w:tab w:val="left" w:pos="2835" w:leader="none"/>
        </w:tabs>
        <w:autoSpaceDE w:val="true"/>
        <w:spacing w:lineRule="auto" w:line="240"/>
        <w:rPr/>
      </w:pPr>
      <w:r>
        <w:rPr/>
      </w:r>
    </w:p>
    <w:p>
      <w:pPr>
        <w:pStyle w:val="Normal"/>
        <w:widowControl w:val="false"/>
        <w:tabs>
          <w:tab w:val="clear" w:pos="709"/>
          <w:tab w:val="left" w:pos="2835" w:leader="none"/>
        </w:tabs>
        <w:spacing w:lineRule="auto" w:line="240"/>
        <w:rPr/>
      </w:pPr>
      <w:r>
        <w:rPr>
          <w:b/>
        </w:rPr>
        <w:tab/>
        <w:t>--La indicación N° 154 fue retirada por su autor.</w:t>
      </w:r>
    </w:p>
    <w:p>
      <w:pPr>
        <w:pStyle w:val="Normal"/>
        <w:tabs>
          <w:tab w:val="clear" w:pos="709"/>
          <w:tab w:val="left" w:pos="2835" w:leader="none"/>
        </w:tabs>
        <w:autoSpaceDE w:val="true"/>
        <w:spacing w:lineRule="auto" w:line="240"/>
        <w:rPr>
          <w:b/>
          <w:b/>
        </w:rPr>
      </w:pPr>
      <w:r>
        <w:rPr>
          <w:b/>
        </w:rPr>
      </w:r>
    </w:p>
    <w:p>
      <w:pPr>
        <w:pStyle w:val="Normal"/>
        <w:tabs>
          <w:tab w:val="clear" w:pos="709"/>
          <w:tab w:val="left" w:pos="2835" w:leader="none"/>
        </w:tabs>
        <w:autoSpaceDE w:val="true"/>
        <w:spacing w:lineRule="auto" w:line="240"/>
        <w:rPr/>
      </w:pPr>
      <w:r>
        <w:rPr/>
      </w:r>
    </w:p>
    <w:p>
      <w:pPr>
        <w:pStyle w:val="Normal"/>
        <w:tabs>
          <w:tab w:val="clear" w:pos="709"/>
          <w:tab w:val="left" w:pos="2835" w:leader="none"/>
        </w:tabs>
        <w:autoSpaceDE w:val="true"/>
        <w:spacing w:lineRule="auto" w:line="240"/>
        <w:rPr/>
      </w:pPr>
      <w:r>
        <w:rPr/>
        <w:tab/>
        <w:t xml:space="preserve">La </w:t>
      </w:r>
      <w:r>
        <w:rPr>
          <w:b/>
        </w:rPr>
        <w:t>indicación N° 155</w:t>
      </w:r>
      <w:r>
        <w:rPr/>
        <w:t>.- Del Honorable Senador señor Kuschel, es para reemplazar el inciso tercero por el siguiente:</w:t>
      </w:r>
    </w:p>
    <w:p>
      <w:pPr>
        <w:pStyle w:val="Normal"/>
        <w:tabs>
          <w:tab w:val="clear" w:pos="709"/>
          <w:tab w:val="left" w:pos="2835" w:leader="none"/>
        </w:tabs>
        <w:autoSpaceDE w:val="true"/>
        <w:spacing w:lineRule="auto" w:line="240"/>
        <w:ind w:left="705" w:hanging="705"/>
        <w:rPr/>
      </w:pPr>
      <w:r>
        <w:rPr/>
      </w:r>
    </w:p>
    <w:p>
      <w:pPr>
        <w:pStyle w:val="Normal"/>
        <w:widowControl w:val="false"/>
        <w:tabs>
          <w:tab w:val="clear" w:pos="709"/>
          <w:tab w:val="left" w:pos="2835" w:leader="none"/>
        </w:tabs>
        <w:spacing w:lineRule="auto" w:line="240"/>
        <w:rPr/>
      </w:pPr>
      <w:r>
        <w:rPr/>
        <w:tab/>
        <w:t>“El Fondo Nacional de la Discapacidad estará organizado en una Dirección Nacional, un Consejo, una Subdirección Nacional, Direcciones Regionales en cada región del país y en Departament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El señor Presidente de la Comisión, Honorable Senador señor Arancibia, declaró inadmisible la indicación N° 155,, por tratar una materia propia de la iniciativa exclusiva de Su Excelencia la Presidenta de la República, de conformidad a lo establecido en el inciso tercer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bCs/>
        </w:rPr>
      </w:pPr>
      <w:r>
        <w:rPr>
          <w:b/>
          <w:bCs/>
        </w:rPr>
        <w:t>ARTÍCULO 66</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66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66.- El Consejo es un órgano colegiado que tendrá las funciones consultivas y resolutivas que señale esta ley. Este Consejo deberá hacer efectiva la participación y el diálogo social en el proceso de equiparación de oportunidades y de inclusión política, económica, social y cultural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Consejo se integrará como sigu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El Ministro de Planificación, o su representante, quien lo presidirá y dirimirá los empa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Los Ministros de Hacienda, Educación, Justicia, Trabajo y Previsión Social, Salud, Vivienda y Urbanismo, Transportes y Telecomunicaciones, Servicio Nacional de la Mujer, Consejo Nacional de la Cultura y del Instituto Nacional del Deporte, o sus representa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Cinco representantes de organizaciones de personas con discapacidad de carácter nacional que no  persigan fines de lucro. Estos consejeros deberán representar equitativamente a agrupaciones de personas con discapacidad física, auditiva, visual, mental y psíquica. El reglamento establecerá los requisitos que deben cumplir estas entidades para acreditar su carácte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Un representante del sector empresari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Un representante de organizaciones de trabajador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Dos representantes de instituciones privadas sin fines de lucro constituidas para atender a personas con discapacidad,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g) El Director Nacional del FONADIS, quien tendrá derecho a voz y será su ministro de f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tab/>
        <w:t xml:space="preserve">La </w:t>
      </w:r>
      <w:r>
        <w:rPr>
          <w:b/>
        </w:rPr>
        <w:t>indicación N° 156</w:t>
      </w:r>
      <w:r>
        <w:rPr/>
        <w:t>, de los Honorables Senadores señora Matthei y señor Coloma, es para reemplazar sus incisos segundo y tercero por los siguiente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El Consejo estará integrado por siete miembros, seis de los cuales serán elegidos por el Presidente de la República de entre personalidades de trayectoria profesional en el ámbito de la discapacidad, previo acuerdo de dos tercios de los miembros del Senado. El miembro restante del Consejo será el Ministro de Planificación, quien lo presidirá.</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os consejeros no serán rentados en su calidad de tales, durarán cuatro años en el ejercicio de sus funciones, y podrán ser nuevamente propuesto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En el fundamento de la indicación se destaca que la norma modificada es materia de Ley Orgánica Constitucional, por cuanto establece un ente con potestades públicas con una estructura diferente de aquella fijada en la Ley de Bases Generales de la Administración del Estad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a composición actual es bastante compleja, con una amplia representación del Ejecutivo, y una subdivisión corporativista que carece de sentid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Se busca simplificar la composición, incorporando elementos de mayor independencia y transparencia.</w:t>
      </w:r>
    </w:p>
    <w:p>
      <w:pPr>
        <w:pStyle w:val="Normal"/>
        <w:tabs>
          <w:tab w:val="clear" w:pos="709"/>
          <w:tab w:val="left" w:pos="2760" w:leader="none"/>
          <w:tab w:val="left" w:pos="2835" w:leader="none"/>
        </w:tabs>
        <w:autoSpaceDE w:val="true"/>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N° 156, Honorable Senador señor Arancibia, declaró inadmisible la indicación, por tratar una materia propia de la iniciativa exclusiva de Su Excelencia la Presidenta de la República, de conformidad a lo establecido en el N° 2° del inciso cuarto del artículo 65 de la Constitución Política de la República.</w:t>
      </w:r>
    </w:p>
    <w:p>
      <w:pPr>
        <w:pStyle w:val="Normal"/>
        <w:tabs>
          <w:tab w:val="clear" w:pos="709"/>
          <w:tab w:val="left" w:pos="2760" w:leader="none"/>
          <w:tab w:val="left" w:pos="2835" w:leader="none"/>
        </w:tabs>
        <w:autoSpaceDE w:val="true"/>
        <w:spacing w:lineRule="auto" w:line="240"/>
        <w:rPr/>
      </w:pPr>
      <w:r>
        <w:rPr/>
        <w:tab/>
        <w:t xml:space="preserve">La </w:t>
      </w:r>
      <w:r>
        <w:rPr>
          <w:b/>
        </w:rPr>
        <w:t>indicación N° 157</w:t>
      </w:r>
      <w:r>
        <w:rPr/>
        <w:t>, de los Honorables Senadores señora Matthei y señor Coloma, en subsidio de la indicación Nº 156, es para reemplazar la letra b) del inciso segundo por la siguient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b) Dos representantes elegidos en votación entre los Ministros de Hacienda, Educación, Justicia, Trabajo y Previsión Social, Salud, Vivienda y Urbanismo, Transportes y Telecomunicaciones, y el Servicio Nacional de la Mujer; el Consejo Nacional de la Cultura, y el Instituto Nacional del Deport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Su fundamento hace presente que la norma es materia de ley orgánica constitucional.  La indicación propone su modificación porque esta norma agrega 5 nuevos miembros designados por el Ejecutivo, cuestión que es contraria a la independencia de este consejo, que ya cuenta con 5 representantes del Ejecutivo.  Además, que la nueva redacción del artículo ya agrega al Director del FONADIS con derecho a voz.</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b/>
        </w:rPr>
        <w:tab/>
        <w:t>-En votación, la indicación N° 157 fue rechazada por la unanimidad de los miembros presentes de la Comisión, Honorables Senadores señores Arancibia, Girardi, Kuschel y Ruiz-Esquid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 xml:space="preserve">La </w:t>
      </w:r>
      <w:r>
        <w:rPr>
          <w:b/>
        </w:rPr>
        <w:t>indicación N° 158</w:t>
      </w:r>
      <w:r>
        <w:rPr/>
        <w:t>, de los Honorables Senadores señora Matthei y señor Coloma, en subsidio de la indicación Nº 157, es para reemplazar la letra b) del inciso segundo por la siguient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b) Los Ministros de Educación, Trabajo y Previsión Social, Salud, Vivienda y Urbanismo, Transportes y Telecomunicaciones, o sus representante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Destaca en sus fundamentos que la norma modificada es materia de ley orgánica constitucional.  Se modifica porque esta norma agrega 5 nuevos miembros designados por el Ejecutivo, cuestión que es contraria a la independencia de este consejo.  Se modifica en el sentido de dejarlo como está en la actualidad en la ley de discapacidad.</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r>
    </w:p>
    <w:p>
      <w:pPr>
        <w:pStyle w:val="Normal"/>
        <w:tabs>
          <w:tab w:val="clear" w:pos="709"/>
          <w:tab w:val="left" w:pos="2760" w:leader="none"/>
          <w:tab w:val="left" w:pos="2835" w:leader="none"/>
        </w:tabs>
        <w:autoSpaceDE w:val="true"/>
        <w:spacing w:lineRule="auto" w:line="240"/>
        <w:rPr/>
      </w:pPr>
      <w:r>
        <w:rPr/>
        <w:tab/>
        <w:t>Al explicar la indicación hacen presente que, si ya se pide el requisito de los 2/3, no parece adecuado que el presidente determine en forma facultativa si le pide o no la renuncia. Además, la letra b) habla de “renuncia aceptada”, por lo que no se puede entender a la luz de la redacción actual.</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b/>
        </w:rPr>
        <w:tab/>
        <w:t>-En votación, la indicación N° 158 fue rechazada por la unanimidad de los miembros presentes de la Comisión, Honorables Senadores señores Arancibia, Girardi, Kuschel y Ruiz-Esquide.</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69</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69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69.- Son causales de cesación en el cargo de consejero designado de conformidad con las letras c), d), e) y f), del artículo 65, las siguie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Expiración del plazo de su designación. Los Consejeros cesarán en sus funciones por el sólo ministerio de la ley una vez expirado el período para el cual fueron designa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Renuncia aceptada por el Presidente de la Repúblic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Ser condenado por delito que merezca pena aflictiv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d) Inasistencia injustificada a tres sesiones continuas o cuatro sesiones discontinuas dentro de un año calendari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 Actuar a nombre o en representación del Consejo o de FONADIS, sin estar facultado para ell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Faltar a la probidad en el ejercicio de su carg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i un consejero incurriere en una causal de cesación del cargo, por acuerdo de dos terceras partes del Consejo y a través del Ministro de Planificación, se harán llegar los antecedentes al Presidente de la República, quien podrá solicitar la renuncia al consejero de que se trate.”.</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59</w:t>
      </w:r>
      <w:r>
        <w:rPr/>
        <w:t>, de los Honorables Senadores señora Matthei y señor Coloma, es para reemplazar, en su inciso segundo, la frase “quien podrá solicitar la renuncia al consejero de que se trate” por “quien decretará su cesación para el caso de ser efectivo dicho incumplimie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El señor Presidente de la Comisión, Honorable Senador señor Arancibia, declaró inadmisible la indicación N° 159, por tratar una materia propia de la iniciativa exclusiva de Su Excelencia la Presidenta de la República, de conformidad a lo establecido en el N° 2° del inciso cuarto del artículo 65 de la Constitución Política de la República.</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70</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70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70.- Corresponderá al Consej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Proponer las principales líneas de acción que deben orientar los planes, programas y proyectos a financiar por el Fondo Nacional de la Discapacidad, en conformidad a la ley y el regla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Solicitar de los ministerios, servicios públicos y entidades en los que el Estado tenga participación, los antecedentes e información necesarios para el cumplimiento de sus fun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Recomendar los criterios y procedimientos de evaluación, selección y supervisión de los proyectos concursables financiados por el Fondo Nacional de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Resolver y adjudicar los concursos de proyect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Constituir comisiones de trabajo integradas por consejeros o con personas ajenas al Consejo,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Cumplir las demás funciones que la ley o el reglamento le encomiende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acuerdos a que se refieren las letras a), c), d) y e), necesitarán del voto conforme de los dos tercios de los consejeros prese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Ministerio de Planificación dictará un reglamento de funcionamiento del Consejo, el que dispondrá, a lo menos, los quórum necesarios para sesionar y adoptar acuerdos y los procedimientos de inhabilitación, remoción, suspensión y reemplazo de sus integra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60</w:t>
      </w:r>
      <w:r>
        <w:rPr/>
        <w:t>, de los Honorables Senadores señora Matthei y señor Coloma, es para sustituir en su inciso tercero, la frase “dictará un reglamento de funcionamiento del Consejo” por “a propuesta de los dos tercios de los integrantes del Consejo, reunidos en sesión extraordinaria para tal efecto, promulgará un reglamento de funcionamiento de és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fundamento destaca que el Ministro de Planificación es quien preside el Consejo, por lo que éste podría modificar los quórum y reglas para adoptar acuerdos si es que alguna decisión o actuación del Consejo no le pareciera conveniente.  Este poder es extre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Puesta en votación, la indicación N° 160 fue rechazada por la mayoría de los miembros presentes de la Comisión. Votaron por el rechazo los Honorables Senadores señores Kuschel y Ruiz-Esquide, y por su aprobación el Honorable Senador señor Arancibi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71</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71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71.- La dirección y administración del Fondo Nacional de la Discapacidad corresponderá a un funcionario denominado Director Nacional, el que será nombrado de conformidad a lo dispuesto en el Título VI de la ley Nº 19.882.</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erán funciones  del Directo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Cumplir y hacer cumplir los acuerdos e instrucciones del Consejo y realizar los actos y funciones que éste le delegue en el ejercicio de sus atribu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Informar periódicamente al Consejo acerca de la marcha del Fondo Nacional de la Discapacidad y del cumplimiento de sus acuer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Nombrar a los funcionarios de su dependencia, asignarles funciones y resolver las sanciones administrativas que correspondan de conformidad con la le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d) Adquirir, enajenar, gravar y administrar toda clase de bienes y celebrar cualquier acto o contrato en cumplimiento del objeto y funciones del Fond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Encomendar a la subdirección, direcciones regionales y departamentos del Fondo Nacional de la Discapacidad, las funciones que estime necesari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Representar judicial y extrajudicialmente al servic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g) Participar en las sesiones del Consejo con derecho a voz, desempeñándose como ministro de fe,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h) En general, ejercer las demás facultades que sean necesarias para la buena marcha del servic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pPr>
      <w:r>
        <w:rPr/>
        <w:t>inciso segun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pPr>
      <w:r>
        <w:rPr/>
        <w:t>letra 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61</w:t>
      </w:r>
      <w:r>
        <w:rPr/>
        <w:t>, del Honorable Senador señor Kuschel, es para suprimirl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La indicación N° 161 fue retirada por su autor.</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62</w:t>
      </w:r>
      <w:r>
        <w:rPr/>
        <w:t>, de Su Excelencia la Presidenta de la República, para intercalar, a continuación de la letra b), las siguientes nuevas, modificándose el deletreo correlativo de los demás liter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 Dirigir, organizar y administrar el Fondo, controlarlo y velar por el cumplimiento de sus objetiv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 Dictar el Reglamento Interno del Personal a que se refieren los artículos 154 y siguientes del Código del Trabajo, así como toda otra norma necesaria para el buen funcionamiento del servicio;”.</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b/>
          <w:b/>
        </w:rPr>
      </w:pPr>
      <w:r>
        <w:rPr>
          <w:b/>
        </w:rPr>
        <w:tab/>
        <w:t>-En votación, la letra c) de la indicación N° 162, fue aprobada por la unanimidad de los miembros presentes de la Comisión, Honorables Senadores señores Arancibia, Kuschel y Ruiz-Esquide. En una sesión posterior, la Comisión aprobó la letra d), por mayoría, con los votos favorables de los Honorables Senadores señores Ruiz-Esquide y Kuschel y la abstención del Honorable Senador señor Longueir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pPr>
      <w:r>
        <w:rPr/>
        <w:t>letra c)</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63</w:t>
      </w:r>
      <w:r>
        <w:rPr/>
        <w:t>, de los Honorables Senadores señora Matthei y señor Coloma, es para reemplazarla por la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 Nombrar a través de concurso público a los funcionarios de su dependencia y resolver las sanciones administrativas que correspondan en conformidad a la le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fundamento destaca que no puede ser el director el que asigne funciones en un funcionario público.  Se entiende que ellas deben estar establecidas en la ley, o, en última instancia, en el reglamento correspondiente.</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w:t>
      </w:r>
      <w:r>
        <w:rPr>
          <w:b/>
          <w:lang w:val="es-ES_tradnl"/>
        </w:rPr>
        <w:t>La indicación N° 163 fue declarada inadmisible por el señor Presidente de la Comisión por tratar materias propias de la iniciativa exclusiva de Su Excelencia la Presidenta de la República, de conformidad a lo establecido en N° 2° del inciso segundo del artículo 65 de la Carta Fundamental.</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jc w:val="center"/>
        <w:rPr/>
      </w:pPr>
      <w:r>
        <w:rPr/>
        <w:t>letra 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64</w:t>
      </w:r>
      <w:r>
        <w:rPr/>
        <w:t>, de los Honorables Senadores señora Matthei y señor Coloma, es para intercalar, antes del punto y coma (;), las siguientes oraciones: “Para adquirir, enajenar y gravar bienes, o celebrar actos o contratos cuyo objeto sea de un valor superior o igual a 500 unidades de fomento, el Director requerirá de un acuerdo del Consejo. Para estos efectos, los contratos referidos a una misma operación económica se considerarán como uno solo”.</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w:t>
      </w:r>
      <w:r>
        <w:rPr>
          <w:b/>
          <w:lang w:val="es-ES_tradnl"/>
        </w:rPr>
        <w:t>La indicación N° 164 fue declarada inadmisible por el señor Presidente de la Comisión por tratar materias propias de la iniciativa exclusiva de Su Excelencia la Presidenta de la República, de conformidad a lo establecido en N° 2° del inciso segundo del artículo 65 de la Carta Fundamental.</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jc w:val="center"/>
        <w:rPr/>
      </w:pPr>
      <w:r>
        <w:rPr/>
        <w:t>letra h)</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65</w:t>
      </w:r>
      <w:r>
        <w:rPr/>
        <w:t>, de los Honorables Senadores señora Matthei y señor Coloma, es para intercalar, a continuación de la palabra “facultades”, la expresión “de administr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fundamento destaca que como el director estará a cargo de un organismo público, el cual, siguiendo el principio de los órganos públicos, requiere de una ley para operar, no es adecuado darle mandatos tan amplios.  Por eso, si se le quiere dar una norma relativamente amplia, hay que darle una mínima descripción, que en este caso sería el decir que se refiere a actos “de administración”.</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b/>
          <w:b/>
        </w:rPr>
      </w:pPr>
      <w:r>
        <w:rPr>
          <w:b/>
        </w:rPr>
        <w:tab/>
        <w:t>-En votación, la indicación N° 165 fue rechazada por la mayoría de los miembros presentes de la Comisión. Votaron en contra los Honorables Senadores señores Kuschel y Ruiz-Esquide, y a favor el Honorable Senador señor Arancibia.</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b/>
          <w:bCs/>
        </w:rPr>
        <w:t>ARTÍCULO 72</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72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72.- Un Subdirector Nacional coordinará la gestión de las unidades del Fondo Nacional de la Discapacidad, de conformidad con los objetivos y las políticas que fije el Consejo y las instrucciones impartidas por el Directo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orresponderá al Subdirecto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Subrogar al Director Nacional, en caso de ausencia o impedi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Cumplir y hacer cumplir las instrucciones que le imparta el Director Nacional y realizar los actos que éste le delegue en el ejercicio de sus atribu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Colaborar con el Director Nacional en la preparación del plan anual de trabajo, del anteproyecto de presupuestos y de toda otra materia que el Director Nacional le solici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Controlar la gestión del servicio, en particular, el cumplimiento de las metas y compromisos institucional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En general, ejercer las demás facultades que sean necesarias para la buena marcha del servic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Subdirector será nominado de conformidad con lo dispuesto en el Título VI de la ley Nº 19.882.”.</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tab/>
        <w:t xml:space="preserve">La </w:t>
      </w:r>
      <w:r>
        <w:rPr>
          <w:b/>
        </w:rPr>
        <w:t xml:space="preserve">indicación N° </w:t>
      </w:r>
      <w:r>
        <w:rPr>
          <w:b/>
          <w:lang w:val="es-ES_tradnl"/>
        </w:rPr>
        <w:t>166</w:t>
      </w:r>
      <w:r>
        <w:rPr>
          <w:lang w:val="es-ES_tradnl"/>
        </w:rPr>
        <w:t>, del Honorable Senador señor Kuschel, es para suprimir, en su inciso primero, la frase “los objetivos y las políticas que fije el Consej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rPr>
      </w:pPr>
      <w:r>
        <w:rPr>
          <w:b/>
        </w:rPr>
        <w:tab/>
        <w:t>-En votación, la indicación N° 166 fue aprobada por la unanimidad de los miembros presentes de la Comisión,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73</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73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73.- Habrán direcciones regionales a cargo de un funcionario con la denominación de Director Regional. A los directores regionales les corresponden las siguientes atribuciones y obliga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Organizar y dirigir la Dirección Regional y ejecutar las políticas fijadas por el servicio en la respectiva región, de acuerdo a las instrucciones que les imparta el Directo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Coordinar las políticas públicas y planes que conciernan a las personas con discapacidad, realizados por los distintos organismos del Estado a nivel reg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Fomentar la participación social de las organizaciones de y para personas con discapacidad en la gestión de las políticas públicas en la respectiva reg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Supervisar el correcto desempeño de las funciones del servicio en la región, de acuerdo a las normas e instrucciones impartidas por el Directo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Administrar los bienes y recursos que se pongan a su disposición y dar cuenta anualm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Celebrar los actos y contratos que sean necesarios para el buen funcionamiento del servicio en la respectiva región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g) Ejercer las demás atribuciones y funciones que el Director Nacional le delegue o que las leyes le asignen.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directores regionales serán nominados de conformidad con lo dispuesto en el Título VI de la ley Nº 19.882.”.</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pPr>
      <w:r>
        <w:rPr/>
        <w:t>letra b)</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 xml:space="preserve">La </w:t>
      </w:r>
      <w:r>
        <w:rPr>
          <w:b/>
        </w:rPr>
        <w:t>indicación N° 167</w:t>
      </w:r>
      <w:r>
        <w:rPr/>
        <w:t>, del Honorable Senador señor Kuschel, es para suprimirl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b/>
        </w:rPr>
        <w:tab/>
        <w:t>-La indicación N° 167 fue retirada por su autor.</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jc w:val="center"/>
        <w:rPr/>
      </w:pPr>
      <w:r>
        <w:rPr/>
        <w:t>letra f)</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 xml:space="preserve">La </w:t>
      </w:r>
      <w:r>
        <w:rPr>
          <w:b/>
        </w:rPr>
        <w:t>indicación N° 168</w:t>
      </w:r>
      <w:r>
        <w:rPr/>
        <w:t>, del Honorable Senador señor Kuschel, es para suprimirl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b/>
          <w:b/>
        </w:rPr>
      </w:pPr>
      <w:r>
        <w:rPr>
          <w:b/>
        </w:rPr>
        <w:tab/>
        <w:t>-La indicación N° 168 fue retirada por su autor.</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tab/>
        <w:t xml:space="preserve">La </w:t>
      </w:r>
      <w:r>
        <w:rPr>
          <w:b/>
        </w:rPr>
        <w:t>indicación N° 169</w:t>
      </w:r>
      <w:r>
        <w:rPr/>
        <w:t>, de Su Excelencia la Presidenta de la República, para intercalar, a continuación de la palabra “región”, la frase “, de acuerdo a las normas e instrucciones que les imparta el Director Nacional”.</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b/>
        </w:rPr>
        <w:tab/>
        <w:t>-En votación, la indicación N° 169 fue aprobada por la mayoría de los miembros de la Comisión. Votaron a favor los Honorables Senadores señores Arancibia y Kuschel. Se abstuvo el Honorable Senador señor Ruiz-Esquide.</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tab/>
        <w:t xml:space="preserve">La </w:t>
      </w:r>
      <w:r>
        <w:rPr>
          <w:b/>
        </w:rPr>
        <w:t>indicación N° 170</w:t>
      </w:r>
      <w:r>
        <w:rPr/>
        <w:t>, del Honorable Senador señor Navarro, es para agregar, a continuación de la letra g), la siguiente nuev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 Establecer un centro de rehabilitación integral para discapacitados en la capital regional, financiado por aportes privados o público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w:t>
      </w:r>
      <w:r>
        <w:rPr>
          <w:b/>
          <w:lang w:val="es-ES_tradnl"/>
        </w:rPr>
        <w:t>La indicación N° 170, fue declarada inadmisible por el señor Presidente de la Comisión por tratar materias propias de la iniciativa exclusiva de Su Excelencia la Presidenta de la República, de conformidad a lo establecido en N° 2° del inciso segundo del artículo 65 de la Carta Fundamental.</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jc w:val="center"/>
        <w:rPr/>
      </w:pPr>
      <w:r>
        <w:rPr/>
        <w:t>oo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 xml:space="preserve">La </w:t>
      </w:r>
      <w:r>
        <w:rPr>
          <w:b/>
        </w:rPr>
        <w:t>indicación N° 171</w:t>
      </w:r>
      <w:r>
        <w:rPr/>
        <w:t>, del Honorable Senador señor Navarro, es para intercalar, a continuación del artículo 73, el siguiente, nuev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Existirá un Consejo Regional de acuerdo a lo que determine el reglamento respectiv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En él deberá permitirse la participación de la ciudadanía organizada representada por discapacitados y sus organizacione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El fundamento destaca que esta materia también es propia de una ley orgánica constitucional.  Se trata de bienes públicos, por lo que no conviene darle una completa libertad a este director, ya que, de lo contrario, se está abriendo la puerta para casos de corrupción.</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w:t>
      </w:r>
      <w:r>
        <w:rPr>
          <w:b/>
          <w:lang w:val="es-ES_tradnl"/>
        </w:rPr>
        <w:t>La indicación N° 171, fue declarada inadmisible por el señor Presidente de la Comisión por tratar materias propias de la iniciativa exclusiva de Su Excelencia la Presidenta de la República, de conformidad a lo establecido en N° 2° del inciso segundo del artículo 65 de la Carta Fundamental.</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jc w:val="center"/>
        <w:rPr/>
      </w:pPr>
      <w:r>
        <w:rPr/>
        <w:t>ooo</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75</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75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75.- Los recursos que administre el Fondo Nacional de la Discapacidad deberán destinarse preferentemente a los siguientes fi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1.- Financiar, total o parcialmente, la adquisición por parte de terceros de ayudas técnicas destinadas a personas con discapacidad de escasos recursos  o a personas jurídicas sin fines de lucro que las atiendan,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2.- Financiar, total o parcialmente, planes, programas y proyectos en favor de las personas con discapacidad, que sean ejecutados por terceros y que de preferencia se orienten a la prevención, diagnóstico, rehabilitación e inclusión social de dichas person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72</w:t>
      </w:r>
      <w:r>
        <w:rPr/>
        <w:t>, del Honorable Senador señor Kuschel, es para suprimirlo.</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b/>
        </w:rPr>
        <w:tab/>
        <w:t>-En votación, la indicación N° 172, fue aprobada por la mayoría de los miembros de la Comisión. Votaron a favor los Honorables Senadores señores Arancibia y Kuschel. Voto en contra el Honorable Senador señor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pPr>
      <w:r>
        <w:rPr/>
        <w:t>Nº 1.-</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73</w:t>
      </w:r>
      <w:r>
        <w:rPr/>
        <w:t>, del Honorable Senador señor Gazmuri, es para intercalar, a continuación de las palabras “escasos recursos”, la frase “a personas con discapacidad de recursos limitados”.</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b/>
        </w:rPr>
        <w:tab/>
        <w:t xml:space="preserve">-En votación, la indicación N° 173 fue rechazada, por dos votos en contra y uno a favor. Los Honorables Senadores señores Arancibia y Kuschel votaron en contra. Votó a favor el Honorable Senador señor Ruiz-Esquide.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 174</w:t>
      </w:r>
      <w:r>
        <w:rPr/>
        <w:t>, de los Honorables Senadores señora Matthei y señor Coloma, es para consultar, como inciso final,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No obstante lo anterior, los recursos que anualmente adjudique el Fondo Nacional de la Discapacidad deberán asignarse en un 80% por concurso públic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fundamento destaca que esta norma busca evitar que una parte superior al 20% de sus recursos sean adjudicados en forma directa, cuestión que puede prestarse para mayor discrecionalidad y abusos por parte de la administración.</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b/>
        </w:rPr>
        <w:tab/>
        <w:t>--Puesta en votación, la indicación N° 174 fue rechazada por la unanimidad de los miembros presentes de la Comisión, Honorables Senadores señores Arancibia, Kuschel y Ruiz-Esquid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76</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76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76.- Los recursos a que se refiere el artículo anterior serán asignados en conformidad con las siguientes norm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1.- Adquisición  de ayudas técnicas: Se asignarán por medio de convenios que celebrará el Fondo Nacional de la Discapacidad con entidades e instituciones estatales o con personas jurídicas privadas que no persigan fines de lucro y cuyo objeto sea la atención a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2.- Ejecución de planes, programas y proyectos: Se asignarán a través de concursos públicos, a los que podrán postular personas naturales o jurídicas, sean o no chilenas y organismos internacionales o extranjer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ningún caso los recursos que el Fondo Nacional de la Discapacidad asigne a las entidades o instituciones estatales podrán destinarse al financiamiento de adquisiciones, programas o actividades regular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75</w:t>
      </w:r>
      <w:r>
        <w:rPr/>
        <w:t>, del Honorable Senador señor Kuschel, es para suprimirlo.</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b/>
          <w:b/>
        </w:rPr>
      </w:pPr>
      <w:r>
        <w:rPr>
          <w:b/>
        </w:rPr>
        <w:tab/>
        <w:t>-En votación, la indicación N° 175 fue aprobada por la mayoría de los miembros de la Comisión. Votaron a favor los Honorables Senadores señores Arancibia y Kuschel. Voto en contra el Honorable Senador señor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pPr>
      <w:r>
        <w:rPr/>
        <w:t>Nº 2.-</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 176</w:t>
      </w:r>
      <w:r>
        <w:rPr/>
        <w:t>, de los Honorables Senadores señora Matthei y señor Coloma, es para reemplazar la frase “, sean o no chilenas y organismos internacionales o extranjeros” por “de nacionalidad chilena, o con residencia en el país”.</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b/>
          <w:b/>
        </w:rPr>
      </w:pPr>
      <w:r>
        <w:rPr>
          <w:b/>
        </w:rPr>
        <w:tab/>
        <w:t>-En votación, la indicación N° 176 fue rechazada por la unanimidad de los miembros presentes de la Comisión,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ARTÍCULOS 78 Y 79</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artículos 78 y 79 del proyecto aprobado en general por el Senado disponen, a la letra, lo siguient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78.- Las personas que presten servicios en el Fondo Nacional de la Discapacidad se regirán por el Código del Trabajo y sus normas complementari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Un reglamento determinará la organización interna del Fondo Nacional de la Discapacidad, y los procedimientos a que deba ajustarse su actuación y funcionami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79.- Los actos del Fondo Nacional de la Discapacidad estarán sometidos al control de legalidad de la Contraloría General de la República, según las normas generales.”.</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tab/>
        <w:t xml:space="preserve">La </w:t>
      </w:r>
      <w:r>
        <w:rPr>
          <w:b/>
        </w:rPr>
        <w:t>indicación N° 177</w:t>
      </w:r>
      <w:r>
        <w:rPr/>
        <w:t>, de Su Excelencia la Presidenta de la República, es para sustituirlos por los artículos 78 y siguientes, nuevos, pasando el artículo 80 propuesto a ser artículo 89:</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8.- Las personas que presten servicios en el Fondo Nacional de la Discapacidad se regirán por las normas del Código del Trabajo, sus normas complementarias y las especiales contenidas en la presente ley.</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9.- El personal del Fondo Nacional de la Discapacidad estará sujeto a las normas de probidad y a los deberes y prohibiciones establecidos en el Título III de la Ley Orgánica Constitucional de Bases Generales de la Administración del Estado, cuyo texto refundido, coordinado y sistematizado fue fijado por el DFL N° 1, de 2000, del Ministerio Secretaría General de la Presidencia, debiendo dejarse constancia en los contratos respectivos de una cláusula que así lo disponga. Asimismo, estará sujeto a responsabilidad administrativa, sin perjuicio de la responsabilidad civil y/o penal que pudiere afectarle por los actos realizados en el ejercicio de sus funcione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e serán también aplicables las normas contenidas en los artículos 61 y 90 A del DFL N° 29, de 2004, del Ministerio de Hacienda, que fija el texto refundido, coordinado y sistematizado de la ley N° 18.834.</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0.- El personal del Fondo Nacional de la Discapacidad, salvo aquél afecto al sistema a que se refiere el Título VI de la ley N° 19.882, será seleccionado para desempeñarse con contrato indefinido, mediante concurso públic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l Director Nacional le corresponderá suscribir los contratos de trabajo del personal seleccionado conforme a los incisos anteriores, los que deberán ser aprobados por resolución.</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a contratación del personal que se desempeñe en el Fondo Nacional de la Discapacidad deberá ajustarse estrictamente al marco presupuestario respectiv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1.- El personal del Fondo Nacional de la Discapacidad estará sujeto a un sistema de evaluación de desempeño conforme a las reglas y criterios que al efecto determine un reglamento, expedido a través del Ministerio de Planificación.</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as evaluaciones servirán de base para la selección del personal a capacitar, el otorgamiento de estímulos, la remoción o el término del contrato de trabajo en su cas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2.- El Director Nacional del Fondo, sin perjuicio de lo que establezca el contrato, tendrá la facultad para aplicar las normas relativas a las destinaciones, comisiones de servicio y cometidos funcionarios de los artículos 73 al 78 del DFL N° 29, de 2004, del Ministerio de Hacienda, que fija el texto refundido, coordinado y sistematizado de la ley N° 18.834. Para estos efectos, los viáticos se pagarán conforme al DFL N° 262, de 1977, del Ministerio de Hacienda y al DS N° 1, de 1991, del Ministerio de Hacienda o el texto que lo reemplac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Igualmente, podrán, en los casos que fuere procedente, aplicarse las normas relativas a subrogación contempladas en el Párrafo 4° del Título III del DFL. N° 29, de 2004, del Ministerio de Haciend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3.-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Fondo, los que, en todo caso, deberán ajustarse a los recursos que para estos efectos contemple la ley de presupuesto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4.- El personal del Fondo Nacional de la Discapacidad tendrá derecho a afiliarse a Servicios de Bienestar, en los casos y condiciones que establezcan sus estatutos. El Fondo Nacional de la Discapacidad efectuará los aportes de bienestar respecto de cada funcionario, sin sobrepasar el máximo legal de los mismo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5.- La responsabilidad disciplinaria del personal del Fondo Nacional de la Discapacidad por los actos realizados en el ejercicio de sus funciones podrá hacerse efectiva por la autoridad respectiva, de acuerdo al procedimiento establecido en los artículos 126 y siguientes del DFL N° 29, de 2004, del Ministerio de Haciend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6.- Las infracciones de los deberes y prohibiciones establecidos en el Título III de la Ley Orgánica Constitucional de Bases Generales de la Administración del Estado o en el contrato de trabajo en que incurra el personal del Fondo Nacional de la Discapacidad, serán sancionadas con alguna de las siguientes medida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 Censura;</w:t>
      </w:r>
    </w:p>
    <w:p>
      <w:pPr>
        <w:pStyle w:val="Normal"/>
        <w:tabs>
          <w:tab w:val="clear" w:pos="709"/>
          <w:tab w:val="left" w:pos="2760" w:leader="none"/>
          <w:tab w:val="left" w:pos="2835" w:leader="none"/>
        </w:tabs>
        <w:autoSpaceDE w:val="true"/>
        <w:spacing w:lineRule="auto" w:line="240"/>
        <w:rPr/>
      </w:pPr>
      <w:r>
        <w:rPr/>
        <w:tab/>
        <w:t>b) Multa, y</w:t>
      </w:r>
    </w:p>
    <w:p>
      <w:pPr>
        <w:pStyle w:val="Normal"/>
        <w:tabs>
          <w:tab w:val="clear" w:pos="709"/>
          <w:tab w:val="left" w:pos="2760" w:leader="none"/>
          <w:tab w:val="left" w:pos="2835" w:leader="none"/>
        </w:tabs>
        <w:autoSpaceDE w:val="true"/>
        <w:spacing w:lineRule="auto" w:line="240"/>
        <w:rPr/>
      </w:pPr>
      <w:r>
        <w:rPr/>
        <w:tab/>
        <w:t>c) Remoción.</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7.- Sin perjuicio de las causales previstas en los artículos 159 y siguientes del Código del Trabajo y en el inciso final del artículo anterior, la relación laboral del personal del Fondo Nacional de la Discapacidad, podrá terminar, además, por evaluación deficiente de su desempeñ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Tratándose de la causal a que se refiere el artículo 161 del Código del Trabajo, su procedencia será determinada por el Director Nacional del Fondo y deberá ser siempre  fundada en razones vinculadas al buen, oportuno y eficiente funcionamiento del Fondo. La aplicación de esta causal dará derecho a la indemnización prevista en el artículo 163 del Código del Trabaj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8.- Las resoluciones del Fondo Nacional de la Discapacidad  relativas a personal estarán exentas del trámite de toma de razón por la Contraloría General de la Repúblic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Sin perjuicio de lo anterior, el personal del Fondo Nacional de la  Discapacidad tendrá derecho a reclamar ante la Contraloría General de la República si se produjere algún vicio de legalidad que afecte los derechos que le confiere el contrato de trabajo o la presente ley.”.</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jc w:val="center"/>
        <w:rPr/>
      </w:pPr>
      <w:r>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En discusión, y a petición del Honorable Senador señor Ruiz-Esquide, la unanimidad de los miembros presentes de la Comisión, Honorables Senadores señores Kuschel, Girardi, Letelier y Ruiz-Esquide, acordó dirigir sendos oficios a la Señora Ministra de MIDEPLAN y al señor Ministro de Hacienda para que, si lo tienen a bien, consideren su parecer, en cuanto a que resultaría más apropiado que los funcionarios del Fondo Nacional de la Discapacidad, en razón de la naturaleza de la Institución y de las funciones que les corresponde realizar, se rijan por el Estatuto Administrativ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simismo, acordó hacer presente a Sus Señorías que la nueva institucionalidad debe contar con los recursos económicos suficientes para dar garantías que podrá cumplir con sus nobles objetivos, para que, de este modo, esté en condiciones de satisfacer las necesidades de las materias que deberá abordar en el área de su competenci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tal sentido fueron remitidos los oficios N° 427 S/ 2008 y 428 S/ 2008.</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sesión de 1 de abril de 2009 el nuevo Presidente de la Comisión, Honorable Senador señor Ruiz-Esquide recordó que el punto en discrepancia de la Comisión con el Ejecutivo es en torno a  si las personas que prestan servicios en el Fondo Nacional de Discapacidad se regirán por las normas del Código del Trabajo, como lo postula el proyecto y la indicación 177 de Su Excelencia la Presidenta de la República o serán considerados funcionarios públicos regidos por el Estatuto Administrativo, tal como lo ha planteado la Comis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l respecto, la señora Ministra de MIDEPLAN, doña Paula Quintana, indicó que, tal como lo señaló en respuesta al oficio N° 428/S, que requería el parecer del Ministerio a su cargo respecto de si resultaría más apropiado que los funcionarios del Fondo Nacional de la Discapacidad FONADIS, en razón de la naturaleza de la institución y de las funciones que les corresponde realizar se rijan por el Estatuto Administrativo, expuso que, de conformidad a la ley vigente, el estatuto que norma la relación laboral de los trabajadores con FONADIS es el Código del Trabajo, en la actualidad en dicha institución se desempeñan 128 trabajadores, la lógica también obedece a que se trata obviamente de un fon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El carácter de Servicio Público que se le confiere a FONADIS en el Proyecto de ley  que modifica la  ley 19.284, que establece normas para la plena integración de personas con discapacidad, debiera suponer la inmediata aplicación de las normas del Estatuto Administrativo, pero lo anterior encuentra la dificultad del traspaso de todos los actuales trabajadores a una eventual planta y cargos de contrata, así como la disposición presupuestaria para ell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En ese escenario y acogiendo lo requerido por los funcionarios de FONADIS, en el sentido de contar con un estatuto especial que rigiera su vinculación con el fondo, es que se realizó un proceso que concluyó con la indicación sustitutiva presentada por el ejecutivo en el mes de mayo del año pasa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El criterio general del Ejecutivo al regular el régimen estatutario del personal del FONADIS fue no innovar en éste, manteniéndolos al igual que la ley N° 19.284, artículo 62, adscritos al Código del Trabajo y sus normas complementari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Sin perjuicio de lo anterior, y con el objeto de subsanar algunas problematicas concretas planteadas por los funcionarios, por vía indicación, se introdujeron normas especiales en algunas materias, desechando sólo aquellas que no se conciliaban con la definición de base destinada a mantener como régimen estatutario el Código del Trabajo.  En este contexto, la indicación en comento, avanzó en las siguientes materi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1.- Sujeción del personal del Fondo Nacional de la Discapacidad a las normas de probidad y a las disposiciones del Título III de  la LOC de Bases Generales de Administración del Esta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2.- Sujeción a las normas de responsabilidad administrativa y regulación de la aplicación de medidas disciplinari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3.-  Establecimiento como regla general de selección del personal que será contratado en forma indefinida a través de concurso públic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4.- Explicitación de un sistema de evaluación de desempeño que será regulado mediante Decreto del Ministerio de Planific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5.- Facultad del Director del Servicio para aplicar las normas relativas a destinaciones, comisiones de servicios y cometidos funcionarios.  Facultando el pago de viátic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6.- Aplicación de las normas de subrogación establecidas en el Párrafo IV del Estatuto Administrativ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7.- Facultad para que el personal del FONADIS se afilie a servicios de bienesta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8.- Establecimiento de mecanismos que garanticen una mayor objetivización en la aplicación de la causal 161 del Código del Trabajo, al exigir de manera expresa que su aplicación debe fundarse en el buen, oportuno y eficiente  funcionamiento del Fon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9.- Explicación de que las resoluciones del Fondo están exentas del trámite de Toma de Razón por parte de la CGR.  Sin perjuicio de lo cual establece de manera expresa, como mecanismo de protección al personal del Fondo, la opción que tienen de reclamar ante CGR si se produjere algún vicio de legalidad que afecte los derechos que le confiere el contrato de trabajo o la ley sometida a vot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10.- Adicionalmente, y como garantía expresa del reconocimiento de los años de servicio del personal de Fondo para efectos indemnizatorios, estableciéndose que el pago de los beneficios se postergará, cuando el cese se efectúe por causa que otorgue derecho a percibirlo, cuando opere el cese en el fondo que crea la ley en discusión.  En suma, se le computa el tiempo total de servicio en ambos fondos y se toma como base la remuneración percibida a la fecha del término del contrato.  Esta modalidad, protege adecuadamente los derechos funcionarios y es consistente a la establecida en el artículo final del Estatuto Administrativo para casos de similar naturalez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11.- Por último, se establece una norma de protección en orden a garantizar que el traspaso de un fondo a otro en caso alguno puede significar disminución de remuneraciones ni modificación de los derechos laborales y previsionales del personal traspasad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Respecto de la preocupación de la Comisión en el sentido que la nueva institucionalidad cuente con los recursos económicos suficientes para dar garantía que podrá cumplir con sus objetivos, he de señalar que se contempla que el Servicio Público en que se transforma el fondo en virtud del proyecto de ley actualmente en tramitación, contará una vez aprobada su existencia y nuevas competencias, órganos y funciones, con los recursos humanos y económicos necesarios para hacerles frente, lo anterior ha sido considerado y de ello da cuenta el informe financiero respectivo y que tendrá su concreción en el presupuesto correspondiente al año de su entrada en vigenci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simismo, la Comisión tuvo a la vista un oficio del señor Director de Presupuestos, don Alberto Arenas, por el que da respuesta a Oficio N° 427/S de 2008, que en lo medular señala que la determinación del régimen laboral en la nueva institucionalidad para FONADIS, que contiene el citado proyecto, obedece a un análisis de la situación actual de sus trabajadores y del entorno del sector público en relación a organismos homologables afectos a similar normativ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grega que, cabe señalar que, la normativa que se aplica a FONADIS, le ha permitido actuar con fluidez y no ha sido obstáculo para su gestión ni para el desarrollo de sus trabajadores, encontrándose en condiciones de afrontar en forma permanente y continua los desafíos que se le impone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La opción de mantener el régimen laboral por el que se rige la Institución, fue resuelta en un trabajo conjunto entre las autoridades y funcionarios.  Al efecto, para solucionar los alcances que éstos últimos plantearon durante la tramitación del proyecto, se incorporaron normas específicas complementarias al Código del Trabajo, que están contenidas en la última indicación presentad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Finalmente, en relación a la disponibilidad de los recursos necesarios para el cumplimiento de los objetivos  del Fondo Nacional de la Discapacidad que se plantea en el Oficio de la referencia, éstos serán analizados anualmente durante la discusión de la ley de Presupuestos.  Al respecto existe un compromiso del Ejecutivo de contemplar los montos que le permitan a dicha institución cumplir satisfactoriamente sus objetivos.  Por otra parte, los mayores costos directos que significa este proyecto de ley, han sido debidamente provisiona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inalmente, el Honorable Senador señor Arancibia dejó expresa constancia que no concurrirá con su voto favorable respecto de la indicación en discusión, toda vez que, como lo ha manifestado anteriormente, su posición respecto de la materia es que los funcionarios de FONADIS sean funcionarios públicos y que, como tales, se rijan por el Estatuto Administrativ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Puesta en votación, la indicación N° 177 fue aprobada por la mayoría de los miembros presentes de la Comisión, con los votos a favor de los Honorables Senadores señores Kuschel y Ruiz-Esquide, y la abstención del Honorable Senador señor Arancibi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jc w:val="center"/>
        <w:rPr>
          <w:b/>
          <w:b/>
        </w:rPr>
      </w:pPr>
      <w:r>
        <w:rPr>
          <w:b/>
        </w:rPr>
        <w:t>ARTÍCULO 80</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tab/>
        <w:t>El artículo 80 de proyecto de ley aprobado en general por el Senado es el siguient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835" w:leader="none"/>
        </w:tabs>
        <w:spacing w:lineRule="auto" w:line="240"/>
        <w:rPr/>
      </w:pPr>
      <w:r>
        <w:rPr/>
        <w:tab/>
        <w:t>Artículo 80.- Derógase la ley N° 19.284, que establece normas para la plena integración social de las personas con discapacidad.</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 xml:space="preserve">Al respecto, Su Excelencia la Presidenta de la República presentó </w:t>
      </w:r>
      <w:r>
        <w:rPr>
          <w:b/>
        </w:rPr>
        <w:t>una indicación, signada con el número 177 a.-</w:t>
      </w:r>
      <w:r>
        <w:rPr/>
        <w:t xml:space="preserve"> p</w:t>
      </w:r>
      <w:r>
        <w:rPr>
          <w:szCs w:val="22"/>
          <w:lang w:val="es-ES_tradnl"/>
        </w:rPr>
        <w:t>ara agregar, a continuación de la expresión “de las personas con discapacidad”, lo siguiente: “, salvo los artículos 25-A a 25-F, ambos inclusive, los cuales se entienden vigentes para todos los efectos legales, y cuyo reglamento se encuentra fijado por medio del Decreto N° 223 de 2006, del Ministerio de Planificación, que regula el uso de perros guías, de señal o de servicio por parte de las personas con discapacidad”.</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r>
      <w:r>
        <w:rPr>
          <w:b/>
        </w:rPr>
        <w:t>--Puesta en votación, la indicación N° 177 a.- fue aprobada por la unanimidad de los miembros presentes de la Comisión, con los votos a favor de los Honorables Senadores señores Girardi, Kuschel, Longueira y Ruiz- Esquide.</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jc w:val="center"/>
        <w:rPr>
          <w:b/>
          <w:b/>
          <w:lang w:val="es-ES_tradnl"/>
        </w:rPr>
      </w:pPr>
      <w:r>
        <w:rPr>
          <w:b/>
          <w:lang w:val="es-ES_tradnl"/>
        </w:rPr>
        <w:t>DISPOSICIONES TRANSITORIAS</w:t>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spacing w:lineRule="auto" w:line="240"/>
        <w:jc w:val="center"/>
        <w:rPr/>
      </w:pPr>
      <w:r>
        <w:rPr>
          <w:b/>
          <w:bCs/>
        </w:rPr>
        <w:t>ARTÍCULO PRIMERO TRANSITORIO</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primero transitorio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lang w:val="es-ES_tradnl"/>
        </w:rPr>
        <w:tab/>
        <w:t>“Artículo primero.- Las disposiciones del artículo 24 deberán encontrarse íntegramente cumplidas dentro del término de tres años, contado desde la publicación de esta ley en el Diario Oficial. El Presidente de la República dictará, dentro del plazo de noventa días contado desde la publicación de esta ley, las normas necesarias para que los canales de radiodifusión televisiva de libre recepción y los servicios limitados de televisión, incorporen programación con subtítulos ocultos u opcionales u otro mecanismo de comunicación audiovisual que posibilite su acceso por parte de las personas con discapacidad auditiva. El reglamento establecerá un patrón progresivo que contemplará, como mínimo, cuotas de programación accesible de a lo menos un treinta y tres por ciento cada añ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exigencias establecidas en los artículos 25, 26 y 45 deberán se cumplidas dentro del plazo de dos años, contado desde la publicación de esta ley en el Diario Oficial. Un reglamento establecerá, para cada caso, un patrón progresivo de un cincuenta por ciento de cumplimiento para cada añ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acceso a los bienes nacionales de uso público administrados por el Estado, sus organismo o las municipalidades, tales como, parques, áreas verdes, bordes costeros, de mar, lagos y ríos, a que se refiere el artículo 27, deberán ser accesibles y utilizables en forma autovalente y sin dificultad por personas con discapacidad dentro del plazo de ocho años, contado desde la publicación de esta ley en el Diario Ofici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exigencias señaladas en el artículo 30 deberán ser implementadas dentro del plazo de dos años, contado desde la  publicación de esta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Estado, en conjunto con la comunidad de personas con discapacidad auditiva, definirá, en un plazo de tres años, el lenguaje de señas chilen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Respecto de esta disposición recaen las </w:t>
      </w:r>
      <w:r>
        <w:rPr>
          <w:b/>
        </w:rPr>
        <w:t>indicaciones Nºs. 178, 178 a y 179.</w:t>
      </w:r>
      <w:r>
        <w:rPr/>
        <w:t xml:space="preserve">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indicación N° 178, de Su Excelencia la Presidenta de la República, es para reemplazar, en el inciso primero, la frase “Las disposiciones del artículo 24” por “Las disposiciones de los incisos primero y segundo del artículo 24”.</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En votación, la Comisión rechazó la indicación N° 178,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La indicación N° 178 a, de Su Excelencia la Presidenta de la República es para reemplazar su inciso primer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rtículo primero.- Las disposiciones del inciso primero del artículo 24 relativas a los canales de la televisión abierta y los proveedores de televisión por cable y las disposiciones del inciso segundo del mismo artículo, deberán encontrarse íntegramente cumplidas dentro del término de tres años, contado desde la publicación en el Diario Oficial del reglamento a que se refiere el inciso primero del citado artículo. Dicho reglamento deberá ser dictado en el plazo de seis meses desde la publicación de esta ley y establecerá un patrón progresivo que contemplará, como mínimo, cuotas de programación accesible de a lo menos un treinta y tres por ciento cada añ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b/>
        </w:rPr>
        <w:tab/>
        <w:t>-- En votación, la Comisión aprobó la indicación N° 178 a, con modificaciones,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La indicación N° 179, del Honorable Senador señor Novoa, es para suprimir su inciso fin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rPr>
      </w:pPr>
      <w:r>
        <w:rPr>
          <w:b/>
        </w:rPr>
        <w:tab/>
        <w:t>-- En votación, la Comisión rechazó la indicación N° 179, por la unanimidad de sus miembros presentes, Honorables Senadores señores Arancibia,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bCs/>
        </w:rPr>
        <w:t>ARTÍCULO TERCERO TRANSITORIO</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tercero transitorio del proyecto aprobado en general por el Senado dispone, a la letr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tercero.- El Director Nacional será el sucesor legal del actual Secretario Ejecutivo de FONADIS, para los efectos de los decretos con fuerza de ley N°4, de 2003 y N°44, de 2004, ambos del Ministerio de Haciend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En relación a esta disposiciones fueron presentadas las </w:t>
      </w:r>
      <w:r>
        <w:rPr>
          <w:b/>
        </w:rPr>
        <w:t>indicaciones 180 y 181</w:t>
      </w:r>
      <w:r>
        <w:rPr/>
        <w:t>.</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indicación N° 180, de Su Excelencia la Presidenta de la República, para agregar los siguientes incisos nuev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Para todos los efectos legales el Fondo Nacional de la Discapacidad  a que se refiere el Título VII de la presente ley, es el sucesor legal de la institución establecida en el Título VII de la ley N° 19.284, pasando el personal que labora en éste último a desempeñarse, sin solución de continuidad, en el Fondo que se crea por esta ley.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icho traspaso no podrá significar, en caso alguno, disminución de remuneraciones ni modificación de los derechos laborales y previsionales del personal traspas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lang w:val="es-MX"/>
        </w:rPr>
      </w:pPr>
      <w:r>
        <w:rPr/>
        <w:tab/>
        <w:t>El pago de los beneficios indemnizatorios al personal traspasado se entenderá postergado, por causa que otorgue derecho a percibirlo, hasta el cese de servicios en el Fondo Nacional de la Discapacidad creado por la presente ley. En tal caso, la indemnización respectiva se determinará computando tanto el tiempo servido al Fondo a que se refiere la ley N° 19.284 como en el que crea la presente ley, según la remuneración que estuviere percibiendo a la fecha del término del contrato.”.</w:t>
      </w:r>
    </w:p>
    <w:p>
      <w:pPr>
        <w:pStyle w:val="Normal"/>
        <w:widowControl w:val="false"/>
        <w:tabs>
          <w:tab w:val="clear" w:pos="709"/>
          <w:tab w:val="left" w:pos="2835" w:leader="none"/>
        </w:tabs>
        <w:spacing w:lineRule="auto" w:line="240"/>
        <w:rPr>
          <w:lang w:val="es-MX"/>
        </w:rPr>
      </w:pPr>
      <w:r>
        <w:rPr>
          <w:lang w:val="es-MX"/>
        </w:rPr>
      </w:r>
    </w:p>
    <w:p>
      <w:pPr>
        <w:pStyle w:val="Normal"/>
        <w:widowControl w:val="false"/>
        <w:tabs>
          <w:tab w:val="clear" w:pos="709"/>
          <w:tab w:val="left" w:pos="2835" w:leader="none"/>
        </w:tabs>
        <w:spacing w:lineRule="auto" w:line="240"/>
        <w:rPr>
          <w:b/>
          <w:b/>
        </w:rPr>
      </w:pPr>
      <w:r>
        <w:rPr/>
        <w:tab/>
      </w:r>
      <w:r>
        <w:rPr>
          <w:b/>
        </w:rPr>
        <w:tab/>
        <w:t>--En votación, la Comisión aprobó la indicación N° 180, por la unanimidad de sus miembros presentes, Honorables Senadores señores Girardi, Kuschel, Longueira y Ruiz-Esquide.</w:t>
      </w:r>
    </w:p>
    <w:p>
      <w:pPr>
        <w:pStyle w:val="Normal"/>
        <w:tabs>
          <w:tab w:val="clear" w:pos="709"/>
          <w:tab w:val="left" w:pos="2835" w:leader="none"/>
        </w:tabs>
        <w:autoSpaceDE w:val="true"/>
        <w:spacing w:lineRule="auto" w:line="240"/>
        <w:rPr>
          <w:b/>
          <w:b/>
          <w:lang w:val="es-MX"/>
        </w:rPr>
      </w:pPr>
      <w:r>
        <w:rPr>
          <w:b/>
          <w:lang w:val="es-MX"/>
        </w:rPr>
      </w:r>
    </w:p>
    <w:p>
      <w:pPr>
        <w:pStyle w:val="Normal"/>
        <w:tabs>
          <w:tab w:val="clear" w:pos="709"/>
          <w:tab w:val="left" w:pos="2835" w:leader="none"/>
        </w:tabs>
        <w:autoSpaceDE w:val="true"/>
        <w:spacing w:lineRule="auto" w:line="240"/>
        <w:rPr>
          <w:lang w:val="es-MX"/>
        </w:rPr>
      </w:pPr>
      <w:r>
        <w:rPr>
          <w:lang w:val="es-MX"/>
        </w:rPr>
      </w:r>
    </w:p>
    <w:p>
      <w:pPr>
        <w:pStyle w:val="Normal"/>
        <w:widowControl w:val="false"/>
        <w:tabs>
          <w:tab w:val="clear" w:pos="709"/>
          <w:tab w:val="left" w:pos="2835" w:leader="none"/>
        </w:tabs>
        <w:spacing w:lineRule="auto" w:line="240"/>
        <w:rPr/>
      </w:pPr>
      <w:r>
        <w:rPr/>
        <w:tab/>
        <w:t xml:space="preserve">La </w:t>
      </w:r>
      <w:r>
        <w:rPr>
          <w:b/>
        </w:rPr>
        <w:t>indicación N° 181</w:t>
      </w:r>
      <w:r>
        <w:rPr/>
        <w:t>, De los Honorables Senadores señora Matthei y señor Coloma, propone agregar el siguiente incis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lang w:val="es-MX"/>
        </w:rPr>
      </w:pPr>
      <w:r>
        <w:rPr/>
        <w:tab/>
        <w:t>“Las exigencias establecidas en el artículo 46 deberán ser implementadas antes de transcurridos seis meses desde la publicación de esta ley, con excepción de su letra e), para cuyo cumplimiento el Presidente de la República deberá enviar un proyecto de ley al Congreso dentro del mismo plazo.”.</w:t>
      </w:r>
    </w:p>
    <w:p>
      <w:pPr>
        <w:pStyle w:val="Normal"/>
        <w:widowControl w:val="false"/>
        <w:tabs>
          <w:tab w:val="clear" w:pos="709"/>
          <w:tab w:val="left" w:pos="2835" w:leader="none"/>
        </w:tabs>
        <w:spacing w:lineRule="auto" w:line="240"/>
        <w:rPr>
          <w:lang w:val="es-MX"/>
        </w:rPr>
      </w:pPr>
      <w:r>
        <w:rPr>
          <w:lang w:val="es-MX"/>
        </w:rPr>
      </w:r>
    </w:p>
    <w:p>
      <w:pPr>
        <w:pStyle w:val="Normal"/>
        <w:tabs>
          <w:tab w:val="clear" w:pos="709"/>
          <w:tab w:val="left" w:pos="2760" w:leader="none"/>
        </w:tabs>
        <w:autoSpaceDE w:val="true"/>
        <w:spacing w:lineRule="auto" w:line="240"/>
        <w:rPr/>
      </w:pPr>
      <w:r>
        <w:rPr>
          <w:lang w:val="es-ES_tradnl"/>
        </w:rPr>
        <w:tab/>
        <w:t>--</w:t>
      </w:r>
      <w:r>
        <w:rPr>
          <w:b/>
          <w:lang w:val="es-ES_tradnl"/>
        </w:rPr>
        <w:t>La indicación N° 181 fue declarada inadmisible por el señor Presidente de la Comisión por tratar materias propias de la iniciativa exclusiva de Su Excelencia la Presidenta de la República, de conformidad a lo establecido en N° 2° del inciso segundo del artículo 65 de la Carta Fundamental.</w:t>
      </w:r>
    </w:p>
    <w:p>
      <w:pPr>
        <w:pStyle w:val="Normal"/>
        <w:tabs>
          <w:tab w:val="clear" w:pos="709"/>
          <w:tab w:val="left" w:pos="2835" w:leader="none"/>
        </w:tabs>
        <w:autoSpaceDE w:val="true"/>
        <w:spacing w:lineRule="auto" w:line="240"/>
        <w:rPr>
          <w:b/>
          <w:b/>
          <w:lang w:val="es-ES_tradnl"/>
        </w:rPr>
      </w:pPr>
      <w:r>
        <w:rPr>
          <w:b/>
          <w:lang w:val="es-ES_tradnl"/>
        </w:rPr>
      </w:r>
    </w:p>
    <w:p>
      <w:pPr>
        <w:pStyle w:val="Normal"/>
        <w:tabs>
          <w:tab w:val="clear" w:pos="709"/>
          <w:tab w:val="left" w:pos="2835" w:leader="none"/>
        </w:tabs>
        <w:autoSpaceDE w:val="true"/>
        <w:spacing w:lineRule="auto" w:line="240"/>
        <w:jc w:val="center"/>
        <w:rPr>
          <w:lang w:val="es-ES_tradnl"/>
        </w:rPr>
      </w:pPr>
      <w:r>
        <w:rPr>
          <w:lang w:val="es-ES_tradnl"/>
        </w:rPr>
        <w:t>- - -</w:t>
      </w:r>
    </w:p>
    <w:p>
      <w:pPr>
        <w:pStyle w:val="Normal"/>
        <w:tabs>
          <w:tab w:val="clear" w:pos="709"/>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 xml:space="preserve">La </w:t>
      </w:r>
      <w:r>
        <w:rPr>
          <w:b/>
        </w:rPr>
        <w:t>indicación N° 182</w:t>
      </w:r>
      <w:r>
        <w:rPr/>
        <w:t>, del Honorable Senador señor Bianchi, propone intercalar, a continuación del artículo tercero transitorio, el siguiente,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lang w:val="es-MX"/>
        </w:rPr>
      </w:pPr>
      <w:r>
        <w:rPr/>
        <w:tab/>
        <w:t>“Artículo...- La obligación impuesta por el artículo 48 de esta ley deberá hacerse efectiva a más tardar dentro de un año, contado desde su publicación.”.</w:t>
      </w:r>
    </w:p>
    <w:p>
      <w:pPr>
        <w:pStyle w:val="Normal"/>
        <w:widowControl w:val="false"/>
        <w:tabs>
          <w:tab w:val="clear" w:pos="709"/>
          <w:tab w:val="left" w:pos="2835" w:leader="none"/>
        </w:tabs>
        <w:spacing w:lineRule="auto" w:line="240"/>
        <w:rPr>
          <w:lang w:val="es-MX"/>
        </w:rPr>
      </w:pPr>
      <w:r>
        <w:rPr>
          <w:lang w:val="es-MX"/>
        </w:rPr>
      </w:r>
    </w:p>
    <w:p>
      <w:pPr>
        <w:pStyle w:val="Normal"/>
        <w:tabs>
          <w:tab w:val="clear" w:pos="709"/>
          <w:tab w:val="left" w:pos="2760" w:leader="none"/>
        </w:tabs>
        <w:autoSpaceDE w:val="true"/>
        <w:spacing w:lineRule="auto" w:line="240"/>
        <w:rPr/>
      </w:pPr>
      <w:r>
        <w:rPr>
          <w:lang w:val="es-ES_tradnl"/>
        </w:rPr>
        <w:tab/>
        <w:t>--</w:t>
      </w:r>
      <w:r>
        <w:rPr>
          <w:b/>
          <w:lang w:val="es-ES_tradnl"/>
        </w:rPr>
        <w:t>La indicación N° 182 fue declarada inadmisible por el señor Presidente de la Comisión por tratar materias propias de la iniciativa exclusiva de Su Excelencia la Presidenta de la República, de conformidad a lo establecido en N° 2° del inciso segundo del artículo 65 de la Carta Fundamental.</w:t>
      </w:r>
    </w:p>
    <w:p>
      <w:pPr>
        <w:pStyle w:val="Normal"/>
        <w:tabs>
          <w:tab w:val="clear" w:pos="709"/>
          <w:tab w:val="left" w:pos="2835" w:leader="none"/>
        </w:tabs>
        <w:autoSpaceDE w:val="true"/>
        <w:spacing w:lineRule="auto" w:line="240"/>
        <w:rPr>
          <w:b/>
          <w:b/>
          <w:lang w:val="es-ES_tradnl"/>
        </w:rPr>
      </w:pPr>
      <w:r>
        <w:rPr>
          <w:b/>
          <w:lang w:val="es-ES_tradnl"/>
        </w:rPr>
      </w:r>
    </w:p>
    <w:p>
      <w:pPr>
        <w:pStyle w:val="Normal"/>
        <w:tabs>
          <w:tab w:val="clear" w:pos="709"/>
          <w:tab w:val="left" w:pos="2835" w:leader="none"/>
        </w:tabs>
        <w:autoSpaceDE w:val="true"/>
        <w:spacing w:lineRule="auto" w:line="240"/>
        <w:jc w:val="center"/>
        <w:rPr>
          <w:lang w:val="es-ES_tradnl"/>
        </w:rPr>
      </w:pPr>
      <w:r>
        <w:rPr>
          <w:lang w:val="es-ES_tradnl"/>
        </w:rPr>
        <w:t>- - -</w:t>
      </w:r>
    </w:p>
    <w:p>
      <w:pPr>
        <w:pStyle w:val="Normal"/>
        <w:tabs>
          <w:tab w:val="clear" w:pos="709"/>
          <w:tab w:val="left" w:pos="2835" w:leader="none"/>
        </w:tabs>
        <w:autoSpaceDE w:val="true"/>
        <w:spacing w:lineRule="auto" w:line="240"/>
        <w:rPr>
          <w:lang w:val="es-ES_tradnl"/>
        </w:rPr>
      </w:pPr>
      <w:r>
        <w:rPr>
          <w:lang w:val="es-ES_tradnl"/>
        </w:rPr>
      </w:r>
    </w:p>
    <w:p>
      <w:pPr>
        <w:pStyle w:val="Normal"/>
        <w:tabs>
          <w:tab w:val="clear" w:pos="709"/>
          <w:tab w:val="left" w:pos="2835" w:leader="none"/>
        </w:tabs>
        <w:autoSpaceDE w:val="true"/>
        <w:spacing w:lineRule="auto" w:line="240"/>
        <w:jc w:val="center"/>
        <w:rPr>
          <w:b/>
          <w:b/>
          <w:lang w:val="es-ES_tradnl"/>
        </w:rPr>
      </w:pPr>
      <w:r>
        <w:rPr>
          <w:b/>
          <w:lang w:val="es-ES_tradnl"/>
        </w:rPr>
        <w:t>ARTÍCULO CUARTO TRANSITORIO</w:t>
      </w:r>
    </w:p>
    <w:p>
      <w:pPr>
        <w:pStyle w:val="Normal"/>
        <w:tabs>
          <w:tab w:val="clear" w:pos="709"/>
          <w:tab w:val="left" w:pos="2835" w:leader="none"/>
        </w:tabs>
        <w:autoSpaceDE w:val="true"/>
        <w:spacing w:lineRule="auto" w:line="240"/>
        <w:rPr>
          <w:b/>
          <w:b/>
          <w:lang w:val="es-ES_tradnl"/>
        </w:rPr>
      </w:pPr>
      <w:r>
        <w:rPr>
          <w:b/>
          <w:lang w:val="es-ES_tradnl"/>
        </w:rPr>
      </w:r>
    </w:p>
    <w:p>
      <w:pPr>
        <w:pStyle w:val="Normal"/>
        <w:tabs>
          <w:tab w:val="clear" w:pos="709"/>
          <w:tab w:val="left" w:pos="2835" w:leader="none"/>
        </w:tabs>
        <w:autoSpaceDE w:val="true"/>
        <w:spacing w:lineRule="auto" w:line="240"/>
        <w:rPr>
          <w:lang w:val="es-ES_tradnl"/>
        </w:rPr>
      </w:pPr>
      <w:r>
        <w:rPr>
          <w:lang w:val="es-ES_tradnl"/>
        </w:rPr>
        <w:tab/>
        <w:t>El artículo cuarto transitorio del proyecto aprobado en general por el Senado es del siguiente tenor:</w:t>
      </w:r>
    </w:p>
    <w:p>
      <w:pPr>
        <w:pStyle w:val="Normal"/>
        <w:tabs>
          <w:tab w:val="clear" w:pos="709"/>
          <w:tab w:val="left" w:pos="2835" w:leader="none"/>
        </w:tabs>
        <w:autoSpaceDE w:val="true"/>
        <w:spacing w:lineRule="auto" w:line="240"/>
        <w:rPr>
          <w:lang w:val="es-ES_tradnl"/>
        </w:rPr>
      </w:pPr>
      <w:r>
        <w:rPr>
          <w:lang w:val="es-ES_tradnl"/>
        </w:rPr>
      </w:r>
    </w:p>
    <w:p>
      <w:pPr>
        <w:pStyle w:val="Normal"/>
        <w:tabs>
          <w:tab w:val="clear" w:pos="709"/>
          <w:tab w:val="left" w:pos="2835" w:leader="none"/>
        </w:tabs>
        <w:autoSpaceDE w:val="true"/>
        <w:spacing w:lineRule="auto" w:line="240"/>
        <w:rPr>
          <w:lang w:val="es-ES_tradnl"/>
        </w:rPr>
      </w:pPr>
      <w:r>
        <w:rPr>
          <w:lang w:val="es-ES_tradnl"/>
        </w:rPr>
        <w:tab/>
        <w:t>“Artículo cuarto.- El Registro Nacional de la Discapacidad a que se refiere el artículo 58 de esta ley, sucederá al Registro Nacional de la Discapacidad actualmente a cargo del Servicio de Registro Civil e Identificación. Ese servicio traspasará al Fondo Nacional de la Discapacidad las bases de datos que constituyen actualmente ese registro, con todos los antecedentes que las Comisiones de Medicina Preventiva e Invalidez o los solicitantes le hubieren proporcionado. Asimismo, la transferencia incluirá los soportes electrónicos y otros elementos o recursos necesarios que fueren imprescindibles para la continuidad del registro.”.</w:t>
      </w:r>
    </w:p>
    <w:p>
      <w:pPr>
        <w:pStyle w:val="Normal"/>
        <w:tabs>
          <w:tab w:val="clear" w:pos="709"/>
          <w:tab w:val="left" w:pos="2835" w:leader="none"/>
        </w:tabs>
        <w:autoSpaceDE w:val="true"/>
        <w:spacing w:lineRule="auto" w:line="240"/>
        <w:rPr>
          <w:lang w:val="es-ES_tradnl"/>
        </w:rPr>
      </w:pPr>
      <w:r>
        <w:rPr>
          <w:lang w:val="es-ES_tradnl"/>
        </w:rPr>
      </w:r>
    </w:p>
    <w:p>
      <w:pPr>
        <w:pStyle w:val="Normal"/>
        <w:tabs>
          <w:tab w:val="clear" w:pos="709"/>
          <w:tab w:val="left" w:pos="2835" w:leader="none"/>
        </w:tabs>
        <w:autoSpaceDE w:val="true"/>
        <w:spacing w:lineRule="auto" w:line="240"/>
        <w:rPr/>
      </w:pPr>
      <w:r>
        <w:rPr>
          <w:lang w:val="es-ES_tradnl"/>
        </w:rPr>
        <w:tab/>
        <w:t xml:space="preserve">Respecto a esta disposición, Su Excelencia la señora Presidenta de la República presentó una indicación, signada con </w:t>
      </w:r>
      <w:r>
        <w:rPr>
          <w:b/>
          <w:lang w:val="es-ES_tradnl"/>
        </w:rPr>
        <w:t>el N° 183,</w:t>
      </w:r>
      <w:r>
        <w:rPr>
          <w:lang w:val="es-ES_tradnl"/>
        </w:rPr>
        <w:t xml:space="preserve"> para sustituirlo por el siguiente:</w:t>
      </w:r>
    </w:p>
    <w:p>
      <w:pPr>
        <w:pStyle w:val="Normal"/>
        <w:tabs>
          <w:tab w:val="clear" w:pos="709"/>
          <w:tab w:val="left" w:pos="2835" w:leader="none"/>
        </w:tabs>
        <w:autoSpaceDE w:val="true"/>
        <w:spacing w:lineRule="auto" w:line="240"/>
        <w:rPr>
          <w:lang w:val="es-ES_tradnl"/>
        </w:rPr>
      </w:pPr>
      <w:r>
        <w:rPr>
          <w:lang w:val="es-ES_tradnl"/>
        </w:rPr>
      </w:r>
    </w:p>
    <w:p>
      <w:pPr>
        <w:pStyle w:val="Normal"/>
        <w:tabs>
          <w:tab w:val="clear" w:pos="709"/>
          <w:tab w:val="left" w:pos="2835" w:leader="none"/>
        </w:tabs>
        <w:autoSpaceDE w:val="true"/>
        <w:spacing w:lineRule="auto" w:line="240"/>
        <w:rPr>
          <w:lang w:val="es-ES_tradnl"/>
        </w:rPr>
      </w:pPr>
      <w:r>
        <w:rPr>
          <w:lang w:val="es-ES_tradnl"/>
        </w:rPr>
        <w:tab/>
        <w:t>“Artículo cuarto.- El Registro Nacional de la Discapacidad a que se refiere el artículo 58 de esta ley, sucederá al Registro Nacional de la Discapacidad establecido en la ley N°  19.284. Para efectos de la continuidad del servicio, el actual Registro Nacional de la Discapacidad permanecerá vigente mientras no se dicte el reglamento que regula el Registro Nacional de la Discapacidad establecido en la presente ley.”.</w:t>
      </w:r>
    </w:p>
    <w:p>
      <w:pPr>
        <w:pStyle w:val="Normal"/>
        <w:tabs>
          <w:tab w:val="clear" w:pos="709"/>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tab/>
      </w:r>
      <w:r>
        <w:rPr>
          <w:b/>
        </w:rPr>
        <w:tab/>
        <w:t>--En votación, la Comisión aprobó la indicación N° 183, por la unanimidad de sus miembros presentes, Honorables Senadores señores Girardi, Kuschel, Longueira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r>
    </w:p>
    <w:p>
      <w:pPr>
        <w:pStyle w:val="Normal"/>
        <w:tabs>
          <w:tab w:val="clear" w:pos="709"/>
          <w:tab w:val="left" w:pos="2800" w:leader="none"/>
          <w:tab w:val="left" w:pos="2835" w:leader="none"/>
        </w:tabs>
        <w:autoSpaceDE w:val="true"/>
        <w:spacing w:lineRule="auto" w:line="240"/>
        <w:jc w:val="center"/>
        <w:rPr>
          <w:b/>
          <w:b/>
        </w:rPr>
      </w:pPr>
      <w:r>
        <w:rPr>
          <w:b/>
        </w:rPr>
        <w:t>- - -</w:t>
      </w:r>
    </w:p>
    <w:p>
      <w:pPr>
        <w:pStyle w:val="Normal"/>
        <w:widowControl w:val="false"/>
        <w:tabs>
          <w:tab w:val="clear" w:pos="709"/>
          <w:tab w:val="left" w:pos="2835" w:leader="none"/>
        </w:tabs>
        <w:spacing w:lineRule="auto" w:line="240"/>
        <w:rPr>
          <w:b/>
          <w:b/>
        </w:rPr>
      </w:pPr>
      <w:r>
        <w:rPr>
          <w:b/>
        </w:rPr>
      </w:r>
      <w:r>
        <w:br w:type="page"/>
      </w:r>
    </w:p>
    <w:p>
      <w:pPr>
        <w:pStyle w:val="Normal"/>
        <w:widowControl w:val="false"/>
        <w:tabs>
          <w:tab w:val="clear" w:pos="709"/>
          <w:tab w:val="left" w:pos="2835" w:leader="none"/>
        </w:tabs>
        <w:spacing w:lineRule="auto" w:line="240"/>
        <w:jc w:val="center"/>
        <w:rPr>
          <w:b/>
          <w:b/>
          <w:lang w:val="es-ES_tradnl"/>
        </w:rPr>
      </w:pPr>
      <w:r>
        <w:rPr>
          <w:b/>
          <w:lang w:val="es-ES_tradnl"/>
        </w:rPr>
        <w:t>MODIFICACIONES:</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En mérito de los acuerdos precedentemente expuestos, vuestra Comisión de Salud tiene el honor de proponeros la aprobación del proyecto de ley aprobado en general por el Senado, con las siguientes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2°, nuevo</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Intercalar, a continuación del artículo 1º, el siguiente, nuev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 xml:space="preserve">“Artículo 2°.- Para el cumplimiento del objeto señalado en el artículo anterior,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 según lo establecido en el artículo 60, letra d.”. (Indicación N° 2, con modificaciones) (Unanimidad, 5x0).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2°</w:t>
      </w:r>
    </w:p>
    <w:p>
      <w:pPr>
        <w:pStyle w:val="Normal"/>
        <w:widowControl w:val="false"/>
        <w:tabs>
          <w:tab w:val="clear" w:pos="709"/>
          <w:tab w:val="left" w:pos="2835" w:leader="none"/>
        </w:tabs>
        <w:spacing w:lineRule="auto" w:line="240"/>
        <w:jc w:val="center"/>
        <w:rPr>
          <w:lang w:val="es-ES_tradnl"/>
        </w:rPr>
      </w:pPr>
      <w:r>
        <w:rPr>
          <w:lang w:val="es-ES_tradnl"/>
        </w:rPr>
        <w:t>(Pasa a ser artículo 3°)</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w:t>
      </w:r>
      <w:r>
        <w:rPr/>
        <w:t xml:space="preserve"> Intercalar</w:t>
      </w:r>
      <w:r>
        <w:rPr>
          <w:lang w:val="es-ES_tradnl"/>
        </w:rPr>
        <w:t>, en la letra d) del inciso segundo, entre “medio ambiente,” y “natural”, lo siguiente: “social,”. (Indicación N° 3, con modificaciones)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3°</w:t>
      </w:r>
    </w:p>
    <w:p>
      <w:pPr>
        <w:pStyle w:val="Normal"/>
        <w:widowControl w:val="false"/>
        <w:tabs>
          <w:tab w:val="clear" w:pos="709"/>
          <w:tab w:val="left" w:pos="2835" w:leader="none"/>
        </w:tabs>
        <w:spacing w:lineRule="auto" w:line="240"/>
        <w:jc w:val="center"/>
        <w:rPr>
          <w:lang w:val="es-ES_tradnl"/>
        </w:rPr>
      </w:pPr>
      <w:r>
        <w:rPr>
          <w:lang w:val="es-ES_tradnl"/>
        </w:rPr>
        <w:t>(Pasa a ser artículo 4°,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4°</w:t>
      </w:r>
    </w:p>
    <w:p>
      <w:pPr>
        <w:pStyle w:val="Normal"/>
        <w:widowControl w:val="false"/>
        <w:tabs>
          <w:tab w:val="clear" w:pos="709"/>
          <w:tab w:val="left" w:pos="2835" w:leader="none"/>
        </w:tabs>
        <w:spacing w:lineRule="auto" w:line="240"/>
        <w:jc w:val="center"/>
        <w:rPr>
          <w:lang w:val="es-ES_tradnl"/>
        </w:rPr>
      </w:pPr>
      <w:r>
        <w:rPr>
          <w:lang w:val="es-ES_tradnl"/>
        </w:rPr>
        <w:t>(Pasa a ser artículo 5°)</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el inciso primer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Artículo 5º.- Persona con discapacidad es aquella que al interactuar con diversas barreras presentes en el entorno material e inmaterial, económico, social, político o cultural, y como consecuencia de una o más deficiencias de causa física, mental, psíquica, intelectual o sensorial, temporal y permanente, puede ver impedida o restringida su participación plena y efectiva en la sociedad en igualdad de condiciones que los demás.”. (Indicación N° 7, con modificaciones y artículo 121 del Reglamento del Senado) (Unanimidad) (5x0).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5°</w:t>
      </w:r>
    </w:p>
    <w:p>
      <w:pPr>
        <w:pStyle w:val="Normal"/>
        <w:widowControl w:val="false"/>
        <w:tabs>
          <w:tab w:val="clear" w:pos="709"/>
          <w:tab w:val="left" w:pos="2835" w:leader="none"/>
        </w:tabs>
        <w:spacing w:lineRule="auto" w:line="240"/>
        <w:jc w:val="center"/>
        <w:rPr>
          <w:lang w:val="es-ES_tradnl"/>
        </w:rPr>
      </w:pPr>
      <w:r>
        <w:rPr>
          <w:lang w:val="es-ES_tradnl"/>
        </w:rPr>
        <w:t>(Pasa a ser artículo 6°)</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jc w:val="center"/>
        <w:rPr>
          <w:b/>
          <w:b/>
          <w:u w:val="single"/>
        </w:rPr>
      </w:pPr>
      <w:r>
        <w:rPr>
          <w:b/>
          <w:u w:val="single"/>
        </w:rPr>
        <w:t>letra a)</w:t>
      </w:r>
    </w:p>
    <w:p>
      <w:pPr>
        <w:pStyle w:val="Normal"/>
        <w:widowControl w:val="false"/>
        <w:tabs>
          <w:tab w:val="clear" w:pos="709"/>
          <w:tab w:val="left" w:pos="2835" w:leader="none"/>
        </w:tabs>
        <w:spacing w:lineRule="auto" w:line="240"/>
        <w:rPr/>
      </w:pPr>
      <w:r>
        <w:rPr>
          <w:b/>
        </w:rPr>
        <w:tab/>
      </w:r>
      <w:r>
        <w:rPr/>
        <w:t>--Intercalar, a continuación de la palabra “exclusión”, lo siguiente: “, segregación”. (</w:t>
      </w:r>
      <w:r>
        <w:rPr>
          <w:lang w:val="es-ES_tradnl"/>
        </w:rPr>
        <w:t>Indicación N° 9)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jc w:val="center"/>
        <w:rPr>
          <w:b/>
          <w:b/>
          <w:u w:val="single"/>
        </w:rPr>
      </w:pPr>
      <w:r>
        <w:rPr>
          <w:b/>
          <w:u w:val="single"/>
        </w:rPr>
        <w:t>letra d)</w:t>
      </w:r>
    </w:p>
    <w:p>
      <w:pPr>
        <w:pStyle w:val="Normal"/>
        <w:widowControl w:val="false"/>
        <w:tabs>
          <w:tab w:val="clear" w:pos="709"/>
          <w:tab w:val="left" w:pos="2835" w:leader="none"/>
        </w:tabs>
        <w:spacing w:lineRule="auto" w:line="240"/>
        <w:rPr>
          <w:b/>
          <w:b/>
          <w:u w:val="single"/>
          <w:lang w:val="es-ES_tradnl"/>
        </w:rPr>
      </w:pPr>
      <w:r>
        <w:rPr>
          <w:b/>
          <w:u w:val="single"/>
          <w:lang w:val="es-ES_tradnl"/>
        </w:rPr>
      </w:r>
    </w:p>
    <w:p>
      <w:pPr>
        <w:pStyle w:val="Normal"/>
        <w:widowControl w:val="false"/>
        <w:tabs>
          <w:tab w:val="clear" w:pos="709"/>
          <w:tab w:val="left" w:pos="2835" w:leader="none"/>
        </w:tabs>
        <w:spacing w:lineRule="auto" w:line="240"/>
        <w:rPr>
          <w:lang w:val="es-ES_tradnl"/>
        </w:rPr>
      </w:pPr>
      <w:r>
        <w:rPr>
          <w:lang w:val="es-ES_tradnl"/>
        </w:rPr>
        <w:tab/>
        <w:t>--Sustituir el término “Cuidador” por lo siguiente: “Cuidador y guardador”. (Artículo 121)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jc w:val="center"/>
        <w:rPr>
          <w:b/>
          <w:b/>
          <w:u w:val="single"/>
        </w:rPr>
      </w:pPr>
      <w:r>
        <w:rPr>
          <w:b/>
          <w:u w:val="single"/>
        </w:rPr>
        <w:t>letra e)</w:t>
      </w:r>
    </w:p>
    <w:p>
      <w:pPr>
        <w:pStyle w:val="Normal"/>
        <w:widowControl w:val="false"/>
        <w:tabs>
          <w:tab w:val="clear" w:pos="709"/>
          <w:tab w:val="left" w:pos="2835" w:leader="none"/>
        </w:tabs>
        <w:spacing w:lineRule="auto" w:line="240"/>
        <w:rPr>
          <w:b/>
          <w:b/>
          <w:u w:val="single"/>
          <w:lang w:val="es-ES_tradnl"/>
        </w:rPr>
      </w:pPr>
      <w:r>
        <w:rPr>
          <w:b/>
          <w:u w:val="single"/>
          <w:lang w:val="es-ES_tradnl"/>
        </w:rPr>
      </w:r>
    </w:p>
    <w:p>
      <w:pPr>
        <w:pStyle w:val="Normal"/>
        <w:widowControl w:val="false"/>
        <w:tabs>
          <w:tab w:val="clear" w:pos="709"/>
          <w:tab w:val="left" w:pos="2835" w:leader="none"/>
        </w:tabs>
        <w:spacing w:lineRule="auto" w:line="240"/>
        <w:rPr>
          <w:lang w:val="es-ES_tradnl"/>
        </w:rPr>
      </w:pPr>
      <w:r>
        <w:rPr>
          <w:lang w:val="es-ES_tradnl"/>
        </w:rPr>
        <w:tab/>
        <w:t>--Intercalar, a continuación del vocablo “mental”, lo siguiente “, intelectual”. (Indicación N° 11, con modificaciones).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s 6° y 7°</w:t>
      </w:r>
    </w:p>
    <w:p>
      <w:pPr>
        <w:pStyle w:val="Normal"/>
        <w:widowControl w:val="false"/>
        <w:tabs>
          <w:tab w:val="clear" w:pos="709"/>
          <w:tab w:val="left" w:pos="2835" w:leader="none"/>
        </w:tabs>
        <w:spacing w:lineRule="auto" w:line="240"/>
        <w:jc w:val="center"/>
        <w:rPr>
          <w:lang w:val="es-ES_tradnl"/>
        </w:rPr>
      </w:pPr>
      <w:r>
        <w:rPr>
          <w:lang w:val="es-ES_tradnl"/>
        </w:rPr>
        <w:t>(Pasan a ser artículos 7° y 8°, respectivamente,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8°</w:t>
      </w:r>
    </w:p>
    <w:p>
      <w:pPr>
        <w:pStyle w:val="Normal"/>
        <w:widowControl w:val="false"/>
        <w:tabs>
          <w:tab w:val="clear" w:pos="709"/>
          <w:tab w:val="left" w:pos="2835" w:leader="none"/>
        </w:tabs>
        <w:spacing w:lineRule="auto" w:line="240"/>
        <w:jc w:val="center"/>
        <w:rPr>
          <w:lang w:val="es-ES_tradnl"/>
        </w:rPr>
      </w:pPr>
      <w:r>
        <w:rPr>
          <w:lang w:val="es-ES_tradnl"/>
        </w:rPr>
        <w:t>(Pasa a ser artículo 9°)</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Reemplazar, en su segunda oración, la palabra “adoptarán” por “adoptará”. (Indicación N° 19, con modificaciones)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9°</w:t>
      </w:r>
    </w:p>
    <w:p>
      <w:pPr>
        <w:pStyle w:val="Normal"/>
        <w:widowControl w:val="false"/>
        <w:tabs>
          <w:tab w:val="clear" w:pos="709"/>
          <w:tab w:val="left" w:pos="2835" w:leader="none"/>
        </w:tabs>
        <w:spacing w:lineRule="auto" w:line="240"/>
        <w:jc w:val="center"/>
        <w:rPr>
          <w:lang w:val="es-ES_tradnl"/>
        </w:rPr>
      </w:pPr>
      <w:r>
        <w:rPr>
          <w:lang w:val="es-ES_tradnl"/>
        </w:rPr>
        <w:t>(Pasa a ser artículo 10,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10</w:t>
      </w:r>
    </w:p>
    <w:p>
      <w:pPr>
        <w:pStyle w:val="Normal"/>
        <w:widowControl w:val="false"/>
        <w:tabs>
          <w:tab w:val="clear" w:pos="709"/>
          <w:tab w:val="left" w:pos="2835" w:leader="none"/>
        </w:tabs>
        <w:spacing w:lineRule="auto" w:line="240"/>
        <w:jc w:val="center"/>
        <w:rPr>
          <w:lang w:val="es-ES_tradnl"/>
        </w:rPr>
      </w:pPr>
      <w:r>
        <w:rPr>
          <w:lang w:val="es-ES_tradnl"/>
        </w:rPr>
        <w:t>(Pasa a ser artículo 11)</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n el inciso primero, sustituir los términos “por causa mental”, por lo siguiente: “mental, por causa psíquica o intelectual,”. (Indicación N° 21, con modificaciones)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n el inciso segundo, sustituir los términos “por causa mental”, por lo siguiente: “mental, por causa psíquica o intelectual,”. (Indicación N° 24, con modificaciones)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11</w:t>
      </w:r>
    </w:p>
    <w:p>
      <w:pPr>
        <w:pStyle w:val="Normal"/>
        <w:widowControl w:val="false"/>
        <w:tabs>
          <w:tab w:val="clear" w:pos="709"/>
          <w:tab w:val="left" w:pos="2835" w:leader="none"/>
        </w:tabs>
        <w:spacing w:lineRule="auto" w:line="240"/>
        <w:jc w:val="center"/>
        <w:rPr>
          <w:lang w:val="es-ES_tradnl"/>
        </w:rPr>
      </w:pPr>
      <w:r>
        <w:rPr>
          <w:lang w:val="es-ES_tradnl"/>
        </w:rPr>
        <w:t>(Pasa a ser artículo 12,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12</w:t>
      </w:r>
    </w:p>
    <w:p>
      <w:pPr>
        <w:pStyle w:val="Normal"/>
        <w:widowControl w:val="false"/>
        <w:tabs>
          <w:tab w:val="clear" w:pos="709"/>
          <w:tab w:val="left" w:pos="2835" w:leader="none"/>
        </w:tabs>
        <w:spacing w:lineRule="auto" w:line="240"/>
        <w:jc w:val="center"/>
        <w:rPr>
          <w:lang w:val="es-ES_tradnl"/>
        </w:rPr>
      </w:pPr>
      <w:r>
        <w:rPr>
          <w:lang w:val="es-ES_tradnl"/>
        </w:rPr>
        <w:t>(Pasa a ser artículo 13)</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en la primera oración de su inciso tercero, la frase “y un educador especial o diferencial o un terapeuta ocupacional según el caso”, por la siguiente: “y un educador especial o diferencial, un kinesiólogo o un terapeuta ocupacional, según el caso”. (Indicación N° 25, con modificaciones)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s 13, 14 y 15</w:t>
      </w:r>
    </w:p>
    <w:p>
      <w:pPr>
        <w:pStyle w:val="Normal"/>
        <w:widowControl w:val="false"/>
        <w:tabs>
          <w:tab w:val="clear" w:pos="709"/>
          <w:tab w:val="left" w:pos="2835" w:leader="none"/>
        </w:tabs>
        <w:spacing w:lineRule="auto" w:line="240"/>
        <w:jc w:val="center"/>
        <w:rPr>
          <w:lang w:val="es-ES_tradnl"/>
        </w:rPr>
      </w:pPr>
      <w:r>
        <w:rPr>
          <w:lang w:val="es-ES_tradnl"/>
        </w:rPr>
        <w:t>(Pasan a ser artículos 14, 15 y 16, respectivamente,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16</w:t>
      </w:r>
    </w:p>
    <w:p>
      <w:pPr>
        <w:pStyle w:val="Normal"/>
        <w:widowControl w:val="false"/>
        <w:tabs>
          <w:tab w:val="clear" w:pos="709"/>
          <w:tab w:val="left" w:pos="2835" w:leader="none"/>
        </w:tabs>
        <w:spacing w:lineRule="auto" w:line="240"/>
        <w:jc w:val="center"/>
        <w:rPr>
          <w:lang w:val="es-ES_tradnl"/>
        </w:rPr>
      </w:pPr>
      <w:r>
        <w:rPr>
          <w:lang w:val="es-ES_tradnl"/>
        </w:rPr>
        <w:t>(Pasa a ser artículo 17)</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Registro Nacional de Discapacidad” por “Servicio de Registro Civil e Identificación”. (Indicación N° 134 a, con modificaciones)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17</w:t>
      </w:r>
    </w:p>
    <w:p>
      <w:pPr>
        <w:pStyle w:val="Normal"/>
        <w:widowControl w:val="false"/>
        <w:tabs>
          <w:tab w:val="clear" w:pos="709"/>
          <w:tab w:val="left" w:pos="2835" w:leader="none"/>
        </w:tabs>
        <w:spacing w:lineRule="auto" w:line="240"/>
        <w:jc w:val="center"/>
        <w:rPr>
          <w:lang w:val="es-ES_tradnl"/>
        </w:rPr>
      </w:pPr>
      <w:r>
        <w:rPr>
          <w:lang w:val="es-ES_tradnl"/>
        </w:rPr>
        <w:t>(Pasa a ser artículo 18)</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Reemplazarl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rtículo 18.- La prevención de las discapacidades, la rehabilitación e inclusión constituyen una obligación del Estado y, asimismo, un derecho de las personas con discapacidad y un deber de su familia y de la sociedad en su conjunt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El Estado canalizará recursos para colaborar en acciones de prevención, rehabilitación e inclusión por medio de programas orientados a mejorar el acceso de la población discapacitada de escasos recursos, a dichas acciones, las cuales no cesarán, independiente de la edad, mientras la persona requiera ayuda para su plena inclusión.”. (Indicaciones N°s 27, 28 y 29, aprobadas con modificaciones) (27: Mayoría, 4 a favor y 1 abstención; 28 y 29,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18</w:t>
      </w:r>
    </w:p>
    <w:p>
      <w:pPr>
        <w:pStyle w:val="Normal"/>
        <w:widowControl w:val="false"/>
        <w:tabs>
          <w:tab w:val="clear" w:pos="709"/>
          <w:tab w:val="left" w:pos="2835" w:leader="none"/>
        </w:tabs>
        <w:spacing w:lineRule="auto" w:line="240"/>
        <w:jc w:val="center"/>
        <w:rPr>
          <w:lang w:val="es-ES_tradnl"/>
        </w:rPr>
      </w:pPr>
      <w:r>
        <w:rPr>
          <w:lang w:val="es-ES_tradnl"/>
        </w:rPr>
        <w:t>(Pasa a ser artículo 19,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19</w:t>
      </w:r>
    </w:p>
    <w:p>
      <w:pPr>
        <w:pStyle w:val="Normal"/>
        <w:widowControl w:val="false"/>
        <w:tabs>
          <w:tab w:val="clear" w:pos="709"/>
          <w:tab w:val="left" w:pos="2835" w:leader="none"/>
        </w:tabs>
        <w:spacing w:lineRule="auto" w:line="240"/>
        <w:jc w:val="center"/>
        <w:rPr>
          <w:lang w:val="es-ES_tradnl"/>
        </w:rPr>
      </w:pPr>
      <w:r>
        <w:rPr>
          <w:lang w:val="es-ES_tradnl"/>
        </w:rPr>
        <w:t>(Pasa a ser artículo 2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n el inciso primero, sustituir la frase “accidentes viales y laborales” por “accidentes viales, laborales y de cualquier otro tipo”. (Indicación N° 33) (Unanimidad) (4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el inciso segund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Toda persona tiene derecho a información pública, permanente y actual, sobre las conductas, lugares y condiciones que puedan causar discapacidad. El Estado deberá adoptar todas las medidas necesarias para asegurar el ejercicio de este derecho.”. (Indicaciones N°s 34 y 35) (Unanimidad) (4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s 20, 21 y 22</w:t>
      </w:r>
    </w:p>
    <w:p>
      <w:pPr>
        <w:pStyle w:val="Normal"/>
        <w:widowControl w:val="false"/>
        <w:tabs>
          <w:tab w:val="clear" w:pos="709"/>
          <w:tab w:val="left" w:pos="2835" w:leader="none"/>
        </w:tabs>
        <w:spacing w:lineRule="auto" w:line="240"/>
        <w:jc w:val="center"/>
        <w:rPr>
          <w:lang w:val="es-ES_tradnl"/>
        </w:rPr>
      </w:pPr>
      <w:r>
        <w:rPr>
          <w:lang w:val="es-ES_tradnl"/>
        </w:rPr>
        <w:t>(Pasan a ser artículos 21, 22 y 23, respectivamente,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23</w:t>
      </w:r>
    </w:p>
    <w:p>
      <w:pPr>
        <w:pStyle w:val="Normal"/>
        <w:widowControl w:val="false"/>
        <w:tabs>
          <w:tab w:val="clear" w:pos="709"/>
          <w:tab w:val="left" w:pos="2835" w:leader="none"/>
        </w:tabs>
        <w:spacing w:lineRule="auto" w:line="240"/>
        <w:jc w:val="center"/>
        <w:rPr>
          <w:lang w:val="es-ES_tradnl"/>
        </w:rPr>
      </w:pPr>
      <w:r>
        <w:rPr>
          <w:lang w:val="es-ES_tradnl"/>
        </w:rPr>
        <w:t>(Pasa a ser artículo 24)</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los términos “mecanismos, criterios, prácticas y procedimientos de selección”, por lo siguiente: “criterios, mecanismos, procedimientos y prácticas de selección”. (Artículo 121)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24</w:t>
      </w:r>
    </w:p>
    <w:p>
      <w:pPr>
        <w:pStyle w:val="Normal"/>
        <w:widowControl w:val="false"/>
        <w:tabs>
          <w:tab w:val="clear" w:pos="709"/>
          <w:tab w:val="left" w:pos="2835" w:leader="none"/>
        </w:tabs>
        <w:spacing w:lineRule="auto" w:line="240"/>
        <w:jc w:val="center"/>
        <w:rPr>
          <w:lang w:val="es-ES_tradnl"/>
        </w:rPr>
      </w:pPr>
      <w:r>
        <w:rPr>
          <w:lang w:val="es-ES_tradnl"/>
        </w:rPr>
        <w:t>(Pasa a ser artículo 25)</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Agregar, al final del inciso primero, a continuación de “acceso a su programación”, lo siguiente: “en los casos que corresponda, según lo determine el reglamento que al efecto dictarán conjuntamente los Ministerios de Planificación, de Transporte y Telecomunicaciones y Secretaría General de Gobierno”. (Indicación N° 49 a)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25</w:t>
      </w:r>
    </w:p>
    <w:p>
      <w:pPr>
        <w:pStyle w:val="Normal"/>
        <w:widowControl w:val="false"/>
        <w:tabs>
          <w:tab w:val="clear" w:pos="709"/>
          <w:tab w:val="left" w:pos="2835" w:leader="none"/>
        </w:tabs>
        <w:spacing w:lineRule="auto" w:line="240"/>
        <w:jc w:val="center"/>
        <w:rPr>
          <w:lang w:val="es-ES_tradnl"/>
        </w:rPr>
      </w:pPr>
      <w:r>
        <w:rPr>
          <w:lang w:val="es-ES_tradnl"/>
        </w:rPr>
        <w:t>(Pasa a ser artículo 26)</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primir su segunda oración. (Indicación N° 54) (Unanimidad, 4x0).</w:t>
      </w:r>
    </w:p>
    <w:p>
      <w:pPr>
        <w:pStyle w:val="Normal"/>
        <w:widowControl w:val="false"/>
        <w:tabs>
          <w:tab w:val="clear" w:pos="709"/>
          <w:tab w:val="left" w:pos="2835" w:leader="none"/>
        </w:tabs>
        <w:spacing w:lineRule="auto" w:line="240"/>
        <w:rPr>
          <w:rFonts w:eastAsia="Arial"/>
          <w:lang w:val="es-ES_tradnl"/>
        </w:rPr>
      </w:pPr>
      <w:r>
        <w:rPr>
          <w:rFonts w:eastAsia="Arial"/>
          <w:lang w:val="es-ES_tradnl"/>
        </w:rPr>
        <w:t xml:space="preserve"> </w:t>
      </w:r>
    </w:p>
    <w:p>
      <w:pPr>
        <w:pStyle w:val="Normal"/>
        <w:widowControl w:val="false"/>
        <w:tabs>
          <w:tab w:val="clear" w:pos="709"/>
          <w:tab w:val="left" w:pos="2835" w:leader="none"/>
        </w:tabs>
        <w:spacing w:lineRule="auto" w:line="240"/>
        <w:jc w:val="center"/>
        <w:rPr>
          <w:b/>
          <w:b/>
          <w:lang w:val="es-ES_tradnl"/>
        </w:rPr>
      </w:pPr>
      <w:r>
        <w:rPr>
          <w:b/>
          <w:lang w:val="es-ES_tradnl"/>
        </w:rPr>
        <w:t>Artículo 26</w:t>
      </w:r>
    </w:p>
    <w:p>
      <w:pPr>
        <w:pStyle w:val="Normal"/>
        <w:widowControl w:val="false"/>
        <w:tabs>
          <w:tab w:val="clear" w:pos="709"/>
          <w:tab w:val="left" w:pos="2835" w:leader="none"/>
        </w:tabs>
        <w:spacing w:lineRule="auto" w:line="240"/>
        <w:jc w:val="center"/>
        <w:rPr>
          <w:lang w:val="es-ES_tradnl"/>
        </w:rPr>
      </w:pPr>
      <w:r>
        <w:rPr>
          <w:lang w:val="es-ES_tradnl"/>
        </w:rPr>
        <w:t>(Pasa a ser artículo 27, sin modificaciones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27</w:t>
      </w:r>
    </w:p>
    <w:p>
      <w:pPr>
        <w:pStyle w:val="Normal"/>
        <w:widowControl w:val="false"/>
        <w:tabs>
          <w:tab w:val="clear" w:pos="709"/>
          <w:tab w:val="left" w:pos="2835" w:leader="none"/>
        </w:tabs>
        <w:spacing w:lineRule="auto" w:line="240"/>
        <w:jc w:val="center"/>
        <w:rPr>
          <w:lang w:val="es-ES_tradnl"/>
        </w:rPr>
      </w:pPr>
      <w:r>
        <w:rPr>
          <w:lang w:val="es-ES_tradnl"/>
        </w:rPr>
        <w:t>(Pasa a ser artículo 28)</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l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rtículo 28.- Toda nueva edificación colectiva, y las edificaciones colectivas existentes, todo edificio de uso público, todo edificio sin importar su carga de ocupación que preste un servicio a la comunidad, y toda obra de infraestructura que ejecute o haya ejecutado el Estado, así como los accesos a todos los medios de transporte público de pasajeros, y a los bienes nacionales de uso público correspondientes a vías públicas, pasarelas peatonales, parques, plazas y áreas verdes, y los bordes costeros, y de lagos y ríos, deberán ser accesibles y utilizables en forma autovalente y sin dificultad por personas con discapacidad, especialmente aquellas con movilidad reducida. Si las edificaciones y obras señaladas en este inciso contaren con ascensores, éstos deberán tener capacidad suficiente para transportarlas de conformidad a la normativa vig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Corresponderá al Ministerio de la Vivienda y Urbanismo establecer las condiciones y plazos para que las edificaciones existentes y las obras existentes en los bienes nacionales de uso público, se ajusten a las disposiciones del inciso precedente.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La fiscalización del cumplimiento de esta normativa será de responsabilidad de las direcciones de obras municipales que deberán denunciar su incumplimiento ante el juzgado de policía local, aplicándose al efecto las disposiciones del Título VI de esta ley. Para el mejor cumplimiento de la fiscalización, las direcciones de obras municipales podrán celebrar convenios con personas naturales o jurídicas, corporaciones o fund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in perjuicio de lo anterior, la denuncia por incumplimiento podrá ser realizada por cualquier persona ante el juzgado de policía local según lo establecido en el inciso precedente.”. (Indicación N° 63) (Unanimidad, 4x0) y (Artículo 121) (Unanimidad, 4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28</w:t>
      </w:r>
    </w:p>
    <w:p>
      <w:pPr>
        <w:pStyle w:val="Normal"/>
        <w:widowControl w:val="false"/>
        <w:tabs>
          <w:tab w:val="clear" w:pos="709"/>
          <w:tab w:val="left" w:pos="2835" w:leader="none"/>
        </w:tabs>
        <w:spacing w:lineRule="auto" w:line="240"/>
        <w:jc w:val="center"/>
        <w:rPr>
          <w:lang w:val="es-ES_tradnl"/>
        </w:rPr>
      </w:pPr>
      <w:r>
        <w:rPr>
          <w:lang w:val="es-ES_tradnl"/>
        </w:rPr>
        <w:t>(Pasa a ser artículo 29)</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primir, en su inciso primero, la expresión “habitual y”. (Indicación N° 70)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gregar, al final del inciso segundo, la siguiente oración: “Estas deberán contemplar adaptaciones tales como rampas de acceso, puertas más amplias, ascensores de escalas, señalizaciones especiales, salidas de emergencia, y todo otro requisito necesario para la seguridad, correcto desplazamiento y calidad de vida de la persona con discapacidad.”. (Indicación N° 71, con modificaciones) (Mayoría, 3x2).</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29</w:t>
      </w:r>
    </w:p>
    <w:p>
      <w:pPr>
        <w:pStyle w:val="Normal"/>
        <w:widowControl w:val="false"/>
        <w:tabs>
          <w:tab w:val="clear" w:pos="709"/>
          <w:tab w:val="left" w:pos="2835" w:leader="none"/>
        </w:tabs>
        <w:spacing w:lineRule="auto" w:line="240"/>
        <w:jc w:val="center"/>
        <w:rPr>
          <w:lang w:val="es-ES_tradnl"/>
        </w:rPr>
      </w:pPr>
      <w:r>
        <w:rPr>
          <w:lang w:val="es-ES_tradnl"/>
        </w:rPr>
        <w:t>(Pasa a ser artículo 3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el inciso segund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l Ministerio de Transportes y Telecomunicaciones fiscalizará a los operadores de transporte para que adopten las medidas y ajustes necesarios para no incurrir en prácticas discriminatorias en la prestación del servicio de transporte de pasajeros. Dichos operadores no podrán exigir a un pasajero con discapacidad el cumplimiento de requisitos o condiciones especiales para acceder al servicio de transporte.”. (Indicación N° 73, con modificaciones)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gregar el siguiente inciso final, nuev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Con todo, en caso de que exista un procedimiento de licitación referido a los medios de transporte señalados en este artículo, quienes postulen, deberán incluir tales requerimientos.”. (Indicación N° 77)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30</w:t>
      </w:r>
    </w:p>
    <w:p>
      <w:pPr>
        <w:pStyle w:val="Normal"/>
        <w:widowControl w:val="false"/>
        <w:tabs>
          <w:tab w:val="clear" w:pos="709"/>
          <w:tab w:val="left" w:pos="2835" w:leader="none"/>
        </w:tabs>
        <w:spacing w:lineRule="auto" w:line="240"/>
        <w:jc w:val="center"/>
        <w:rPr>
          <w:lang w:val="es-ES_tradnl"/>
        </w:rPr>
      </w:pPr>
      <w:r>
        <w:rPr>
          <w:lang w:val="es-ES_tradnl"/>
        </w:rPr>
        <w:t>(Pasa a ser artículo 31)</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Intercalar, en la primera oración de su inciso primero, a continuación de la palabra “industrial” lo siguiente: “o comercial”. (Indicación N° 78)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primir de su inciso tercero lo siguiente: “La administración de estos establecimientos será solidariamente responsable por el uso indebido de los estacionamientos para personas con discapacidad.”. (Indicaciones N° 80 y 81)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la oración final del inciso tercero por la siguiente: “Sólo podrán hacer uso de ellos los vehículos que cuenten con el correspondiente distintivo (Cruz de Malta, Símbolo Internacional de Discapacidad y similares) y la credencial de discapacidad, en los mismos términos establecido en la Ley del Tránsito.”. (Indicación N° 83, con modificaciones) (Unanimidad, 5x0).</w:t>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Intercalar, a continuación del artículo 30, que pasa a ser artículo 31, los siguientes artículos, nuev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31 A.- Los reglamentos que fijen las normas de carácter sanitario sobre producción, registro, almacenamiento, tenencia, distribución, venta e importación, según corresponda, así como las características de los productos farmacéuticos, alimentos de uso médico y cosméticos, deberán contener disposiciones que aseguren la debida protección de los discapacitados visuales en el uso de dichos productos con medidas tales como la rotulación con sistema braille del nombre de dichos productos y su fecha de vencimiento.</w:t>
      </w:r>
      <w:r>
        <w:rPr>
          <w:color w:val="000000"/>
          <w:lang w:val="es-ES_tradnl"/>
        </w:rPr>
        <w:t xml:space="preserve"> (Indicación N° 86 A, con modificaciones)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rtículo 32.- Cada municipalidad podrá conceder en forma gratuita en las ferias autorizadas, espacios especiales para la instalación de negocios de propiedad de personas discapacitada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n caso de no existir las ferias señaladas en el inciso anterior cada municipalidad podrá mantener puestos comerciales en forma gratuita para la instalación de negocios de pequeños y medianos empresarios discapacitados.”. (Indicación N° 84) (Unanimidad, 5x0).</w:t>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sz w:val="20"/>
          <w:szCs w:val="20"/>
          <w:lang w:val="es-ES_tradnl"/>
        </w:rPr>
      </w:pPr>
      <w:r>
        <w:rPr>
          <w:sz w:val="20"/>
          <w:szCs w:val="20"/>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Párrafo 2°</w:t>
      </w:r>
    </w:p>
    <w:p>
      <w:pPr>
        <w:pStyle w:val="Normal"/>
        <w:widowControl w:val="false"/>
        <w:tabs>
          <w:tab w:val="clear" w:pos="709"/>
          <w:tab w:val="left" w:pos="2835" w:leader="none"/>
        </w:tabs>
        <w:spacing w:lineRule="auto" w:line="240"/>
        <w:jc w:val="center"/>
        <w:rPr>
          <w:b/>
          <w:b/>
          <w:lang w:val="es-ES_tradnl"/>
        </w:rPr>
      </w:pPr>
      <w:r>
        <w:rPr>
          <w:b/>
          <w:lang w:val="es-ES_tradnl"/>
        </w:rPr>
        <w:t>De los perros de asistencia para personas con discapacidad</w:t>
      </w:r>
    </w:p>
    <w:p>
      <w:pPr>
        <w:pStyle w:val="Normal"/>
        <w:widowControl w:val="false"/>
        <w:tabs>
          <w:tab w:val="clear" w:pos="709"/>
          <w:tab w:val="left" w:pos="2835" w:leader="none"/>
        </w:tabs>
        <w:spacing w:lineRule="auto" w:line="240"/>
        <w:rPr>
          <w:b/>
          <w:b/>
          <w:sz w:val="20"/>
          <w:szCs w:val="20"/>
          <w:lang w:val="es-ES_tradnl"/>
        </w:rPr>
      </w:pPr>
      <w:r>
        <w:rPr>
          <w:b/>
          <w:sz w:val="20"/>
          <w:szCs w:val="20"/>
          <w:lang w:val="es-ES_tradnl"/>
        </w:rPr>
      </w:r>
    </w:p>
    <w:p>
      <w:pPr>
        <w:pStyle w:val="Normal"/>
        <w:widowControl w:val="false"/>
        <w:tabs>
          <w:tab w:val="clear" w:pos="709"/>
          <w:tab w:val="left" w:pos="2835" w:leader="none"/>
        </w:tabs>
        <w:spacing w:lineRule="auto" w:line="240"/>
        <w:rPr>
          <w:lang w:val="es-ES_tradnl"/>
        </w:rPr>
      </w:pPr>
      <w:r>
        <w:rPr>
          <w:lang w:val="es-ES_tradnl"/>
        </w:rPr>
        <w:tab/>
        <w:t>--Suprimirlo, con sus artículos 31 a 36. (Indicación N° 86) (Unanimidad, 5x0).</w:t>
      </w:r>
    </w:p>
    <w:p>
      <w:pPr>
        <w:pStyle w:val="Normal"/>
        <w:widowControl w:val="false"/>
        <w:tabs>
          <w:tab w:val="clear" w:pos="709"/>
          <w:tab w:val="left" w:pos="2835" w:leader="none"/>
        </w:tabs>
        <w:spacing w:lineRule="auto" w:line="240"/>
        <w:rPr>
          <w:sz w:val="20"/>
          <w:szCs w:val="20"/>
          <w:lang w:val="es-ES_tradnl"/>
        </w:rPr>
      </w:pPr>
      <w:r>
        <w:rPr>
          <w:sz w:val="20"/>
          <w:szCs w:val="20"/>
          <w:lang w:val="es-ES_tradnl"/>
        </w:rPr>
      </w:r>
    </w:p>
    <w:p>
      <w:pPr>
        <w:pStyle w:val="Normal"/>
        <w:tabs>
          <w:tab w:val="clear" w:pos="709"/>
          <w:tab w:val="left" w:pos="2760" w:leader="none"/>
          <w:tab w:val="left" w:pos="2835" w:leader="none"/>
        </w:tabs>
        <w:autoSpaceDE w:val="true"/>
        <w:spacing w:lineRule="auto" w:line="240"/>
        <w:jc w:val="center"/>
        <w:rPr>
          <w:b/>
          <w:b/>
          <w:lang w:val="es-ES_tradnl"/>
        </w:rPr>
      </w:pPr>
      <w:r>
        <w:rPr>
          <w:b/>
          <w:lang w:val="es-ES_tradnl"/>
        </w:rPr>
        <w:t>Párrafo 3°</w:t>
      </w:r>
    </w:p>
    <w:p>
      <w:pPr>
        <w:pStyle w:val="Normal"/>
        <w:tabs>
          <w:tab w:val="clear" w:pos="709"/>
          <w:tab w:val="left" w:pos="2760" w:leader="none"/>
          <w:tab w:val="left" w:pos="2835" w:leader="none"/>
        </w:tabs>
        <w:autoSpaceDE w:val="true"/>
        <w:spacing w:lineRule="auto" w:line="240"/>
        <w:jc w:val="center"/>
        <w:rPr>
          <w:lang w:val="es-ES_tradnl"/>
        </w:rPr>
      </w:pPr>
      <w:r>
        <w:rPr>
          <w:b/>
          <w:lang w:val="es-ES_tradnl"/>
        </w:rPr>
        <w:t>De la educación y de la inclusión escolar</w:t>
      </w:r>
    </w:p>
    <w:p>
      <w:pPr>
        <w:pStyle w:val="Normal"/>
        <w:widowControl w:val="false"/>
        <w:tabs>
          <w:tab w:val="clear" w:pos="709"/>
          <w:tab w:val="left" w:pos="2835" w:leader="none"/>
        </w:tabs>
        <w:spacing w:lineRule="auto" w:line="240"/>
        <w:jc w:val="center"/>
        <w:rPr/>
      </w:pPr>
      <w:r>
        <w:rPr>
          <w:lang w:val="es-ES_tradnl"/>
        </w:rPr>
        <w:t>(Pasa a ser Párrafo 2°)</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37</w:t>
      </w:r>
    </w:p>
    <w:p>
      <w:pPr>
        <w:pStyle w:val="Normal"/>
        <w:widowControl w:val="false"/>
        <w:tabs>
          <w:tab w:val="clear" w:pos="709"/>
          <w:tab w:val="left" w:pos="2835" w:leader="none"/>
        </w:tabs>
        <w:spacing w:lineRule="auto" w:line="240"/>
        <w:jc w:val="center"/>
        <w:rPr>
          <w:lang w:val="es-ES_tradnl"/>
        </w:rPr>
      </w:pPr>
      <w:r>
        <w:rPr>
          <w:lang w:val="es-ES_tradnl"/>
        </w:rPr>
        <w:t>(Pasa a ser artículo 33)</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gregar el siguiente inciso nuev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Los establecimientos de enseñanza parvularia, básica y media contemplarán planes para alumnos con necesidades educativas especiales y fomentarán en ellos la participación de todo el plantel de profesores y asistentes de educación y demás integrantes de la comunidad educacional en dichos planes.”. (Indicación N° 91, con modificaciones). (Unanimidad) (5x0).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38</w:t>
      </w:r>
    </w:p>
    <w:p>
      <w:pPr>
        <w:pStyle w:val="Normal"/>
        <w:widowControl w:val="false"/>
        <w:tabs>
          <w:tab w:val="clear" w:pos="709"/>
          <w:tab w:val="left" w:pos="2835" w:leader="none"/>
        </w:tabs>
        <w:spacing w:lineRule="auto" w:line="240"/>
        <w:jc w:val="center"/>
        <w:rPr>
          <w:lang w:val="es-ES_tradnl"/>
        </w:rPr>
      </w:pPr>
      <w:r>
        <w:rPr>
          <w:lang w:val="es-ES_tradnl"/>
        </w:rPr>
        <w:t>(Pasa a ser artículo 34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Intercalar, a continuación de la expresión “de asegurar”, lo siguiente: “, de acuerdo a la normativa vigente,”. (Indicación N° 92)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39</w:t>
      </w:r>
    </w:p>
    <w:p>
      <w:pPr>
        <w:pStyle w:val="Normal"/>
        <w:widowControl w:val="false"/>
        <w:tabs>
          <w:tab w:val="clear" w:pos="709"/>
          <w:tab w:val="left" w:pos="2835" w:leader="none"/>
        </w:tabs>
        <w:spacing w:lineRule="auto" w:line="240"/>
        <w:jc w:val="center"/>
        <w:rPr>
          <w:lang w:val="es-ES_tradnl"/>
        </w:rPr>
      </w:pPr>
      <w:r>
        <w:rPr>
          <w:lang w:val="es-ES_tradnl"/>
        </w:rPr>
        <w:t>(Pasa a ser artículo 35,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40</w:t>
      </w:r>
    </w:p>
    <w:p>
      <w:pPr>
        <w:pStyle w:val="Normal"/>
        <w:widowControl w:val="false"/>
        <w:tabs>
          <w:tab w:val="clear" w:pos="709"/>
          <w:tab w:val="left" w:pos="2835" w:leader="none"/>
        </w:tabs>
        <w:spacing w:lineRule="auto" w:line="240"/>
        <w:jc w:val="center"/>
        <w:rPr>
          <w:lang w:val="es-ES_tradnl"/>
        </w:rPr>
      </w:pPr>
      <w:r>
        <w:rPr>
          <w:lang w:val="es-ES_tradnl"/>
        </w:rPr>
        <w:t>(Pasa a ser artículo 36)</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Reemplazar lo siguiente: “La necesidad de las personas con discapacidad de acceder a la educación especial, se determinará sobre la base de informes emanados de los equipos multiprofesionales del Ministerio de Educación y de otros organismos acreditados para estos efectos”, por: “La necesidad de la persona con discapacidad de acceder a la educación especial, se determinará sobre la base de los informes emanados de los equipos multiprofesionales del Ministerio de Educación y de otros organismos que el Ministerio deberá acreditar para estos efectos”. (Indicación N° 99, con modificaciones) (Unanimidad) (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s 41</w:t>
      </w:r>
    </w:p>
    <w:p>
      <w:pPr>
        <w:pStyle w:val="Normal"/>
        <w:widowControl w:val="false"/>
        <w:tabs>
          <w:tab w:val="clear" w:pos="709"/>
          <w:tab w:val="left" w:pos="2835" w:leader="none"/>
        </w:tabs>
        <w:spacing w:lineRule="auto" w:line="240"/>
        <w:jc w:val="center"/>
        <w:rPr>
          <w:lang w:val="es-ES_tradnl"/>
        </w:rPr>
      </w:pPr>
      <w:r>
        <w:rPr>
          <w:lang w:val="es-ES_tradnl"/>
        </w:rPr>
        <w:t>(Pasa a ser artículo 37)</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l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Artículo 37.- Las escuelas especiales, además de atender a las personas señaladas en el artículo 34 que lo requieran, podrán proveer de recursos especializados y prestarán servicios y asesorías a los establecimientos de educación pre-escolar, básica y media, a las instituciones de educación superior o de capacitación en las que se aplique o se pretenda aplicar la inclusión de personas que presenten necesidades especiales.”. (Indicación N° 100, con modificaciones) (Unanimidad) (5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42</w:t>
      </w:r>
    </w:p>
    <w:p>
      <w:pPr>
        <w:pStyle w:val="Normal"/>
        <w:widowControl w:val="false"/>
        <w:tabs>
          <w:tab w:val="clear" w:pos="709"/>
          <w:tab w:val="left" w:pos="2835" w:leader="none"/>
        </w:tabs>
        <w:spacing w:lineRule="auto" w:line="240"/>
        <w:jc w:val="center"/>
        <w:rPr>
          <w:lang w:val="es-ES_tradnl"/>
        </w:rPr>
      </w:pPr>
      <w:r>
        <w:rPr>
          <w:lang w:val="es-ES_tradnl"/>
        </w:rPr>
        <w:t>(Pasa a ser artículo 38,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43</w:t>
      </w:r>
    </w:p>
    <w:p>
      <w:pPr>
        <w:pStyle w:val="Normal"/>
        <w:widowControl w:val="false"/>
        <w:tabs>
          <w:tab w:val="clear" w:pos="709"/>
          <w:tab w:val="left" w:pos="2835" w:leader="none"/>
        </w:tabs>
        <w:spacing w:lineRule="auto" w:line="240"/>
        <w:jc w:val="center"/>
        <w:rPr>
          <w:lang w:val="es-ES_tradnl"/>
        </w:rPr>
      </w:pPr>
      <w:r>
        <w:rPr>
          <w:lang w:val="es-ES_tradnl"/>
        </w:rPr>
        <w:t>(Pasa a ser artículo 39)</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la expresión “les proporcionará” por la palabra “asegurará”. (Indicación N° 105)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s 44 y 45</w:t>
      </w:r>
    </w:p>
    <w:p>
      <w:pPr>
        <w:pStyle w:val="Normal"/>
        <w:widowControl w:val="false"/>
        <w:tabs>
          <w:tab w:val="clear" w:pos="709"/>
          <w:tab w:val="left" w:pos="2835" w:leader="none"/>
        </w:tabs>
        <w:spacing w:lineRule="auto" w:line="240"/>
        <w:jc w:val="center"/>
        <w:rPr>
          <w:lang w:val="es-ES_tradnl"/>
        </w:rPr>
      </w:pPr>
      <w:r>
        <w:rPr>
          <w:lang w:val="es-ES_tradnl"/>
        </w:rPr>
        <w:t>(Pasan a ser artículos 40 y 41, respectivamente,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b/>
          <w:b/>
          <w:lang w:val="es-ES_tradnl"/>
        </w:rPr>
      </w:pPr>
      <w:r>
        <w:rPr>
          <w:b/>
          <w:lang w:val="es-ES_tradnl"/>
        </w:rPr>
        <w:t>Párrafo 4°</w:t>
      </w:r>
    </w:p>
    <w:p>
      <w:pPr>
        <w:pStyle w:val="Normal"/>
        <w:tabs>
          <w:tab w:val="clear" w:pos="709"/>
          <w:tab w:val="left" w:pos="2760" w:leader="none"/>
          <w:tab w:val="left" w:pos="2835" w:leader="none"/>
        </w:tabs>
        <w:autoSpaceDE w:val="true"/>
        <w:spacing w:lineRule="auto" w:line="240"/>
        <w:jc w:val="center"/>
        <w:rPr>
          <w:b/>
          <w:b/>
          <w:lang w:val="es-ES_tradnl"/>
        </w:rPr>
      </w:pPr>
      <w:r>
        <w:rPr>
          <w:b/>
          <w:lang w:val="es-ES_tradnl"/>
        </w:rPr>
        <w:t>De la capacitación e inserción laboral</w:t>
      </w:r>
    </w:p>
    <w:p>
      <w:pPr>
        <w:pStyle w:val="Normal"/>
        <w:widowControl w:val="false"/>
        <w:tabs>
          <w:tab w:val="clear" w:pos="709"/>
          <w:tab w:val="left" w:pos="2835" w:leader="none"/>
        </w:tabs>
        <w:spacing w:lineRule="auto" w:line="240"/>
        <w:jc w:val="center"/>
        <w:rPr>
          <w:lang w:val="es-ES_tradnl"/>
        </w:rPr>
      </w:pPr>
      <w:r>
        <w:rPr>
          <w:lang w:val="es-ES_tradnl"/>
        </w:rPr>
        <w:t>(Pasa a ser párrafo 3°)</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46</w:t>
      </w:r>
    </w:p>
    <w:p>
      <w:pPr>
        <w:pStyle w:val="Normal"/>
        <w:widowControl w:val="false"/>
        <w:tabs>
          <w:tab w:val="clear" w:pos="709"/>
          <w:tab w:val="left" w:pos="2835" w:leader="none"/>
        </w:tabs>
        <w:spacing w:lineRule="auto" w:line="240"/>
        <w:jc w:val="center"/>
        <w:rPr>
          <w:lang w:val="es-ES_tradnl"/>
        </w:rPr>
      </w:pPr>
      <w:r>
        <w:rPr>
          <w:lang w:val="es-ES_tradnl"/>
        </w:rPr>
        <w:t>(Pasa a ser artículo 42)</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en su encabezamiento, las palabras “integración e inclusión” por la frase “inclusión y no discriminación”. (Indicación N° 108, con modificaciones) (Unanimidad) (4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 Intercalar, en la letra e), a continuación de la palabra “tributarios” los términos “y contractuales”. (Indicación N° 112, con modificaciones) (Unanimidad) (4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47</w:t>
      </w:r>
    </w:p>
    <w:p>
      <w:pPr>
        <w:pStyle w:val="Normal"/>
        <w:widowControl w:val="false"/>
        <w:tabs>
          <w:tab w:val="clear" w:pos="709"/>
          <w:tab w:val="left" w:pos="2835" w:leader="none"/>
        </w:tabs>
        <w:spacing w:lineRule="auto" w:line="240"/>
        <w:jc w:val="center"/>
        <w:rPr>
          <w:lang w:val="es-ES_tradnl"/>
        </w:rPr>
      </w:pPr>
      <w:r>
        <w:rPr>
          <w:lang w:val="es-ES_tradnl"/>
        </w:rPr>
        <w:t>(Pasa a ser artículo 43,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48</w:t>
      </w:r>
    </w:p>
    <w:p>
      <w:pPr>
        <w:pStyle w:val="Normal"/>
        <w:widowControl w:val="false"/>
        <w:tabs>
          <w:tab w:val="clear" w:pos="709"/>
          <w:tab w:val="left" w:pos="2835" w:leader="none"/>
        </w:tabs>
        <w:spacing w:lineRule="auto" w:line="240"/>
        <w:jc w:val="center"/>
        <w:rPr>
          <w:lang w:val="es-ES_tradnl"/>
        </w:rPr>
      </w:pPr>
      <w:r>
        <w:rPr>
          <w:lang w:val="es-ES_tradnl"/>
        </w:rPr>
        <w:t>(Pasa a ser artículo 44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el inciso segund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Un reglamento suscrito por el Ministerio de Planificación determinará la forma en que los organismos de la Administración del Estado darán cumplimiento a esta disposición.”. (Indicación N° 115, con modificaciones) (Unanimidad) (4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Agregar el siguiente inciso final nuev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n el caso del Poder Judicial, el Poder Legislativo y el Ministerio Público, serán sus propios órganos quienes deberán determinar la forma de dar cumplimiento a esta obligación.”. (Indicación N° 117, con modificaciones).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49</w:t>
      </w:r>
    </w:p>
    <w:p>
      <w:pPr>
        <w:pStyle w:val="Normal"/>
        <w:widowControl w:val="false"/>
        <w:tabs>
          <w:tab w:val="clear" w:pos="709"/>
          <w:tab w:val="left" w:pos="2835" w:leader="none"/>
        </w:tabs>
        <w:spacing w:lineRule="auto" w:line="240"/>
        <w:jc w:val="center"/>
        <w:rPr>
          <w:lang w:val="es-ES_tradnl"/>
        </w:rPr>
      </w:pPr>
      <w:r>
        <w:rPr>
          <w:lang w:val="es-ES_tradnl"/>
        </w:rPr>
        <w:t>(Pasa a ser artículo 45)</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Reemplazar la frase “la evaluación de sus capacidades reales de la persona” por “la evaluación de las capacidades reales de la persona”. (Indicación N° 120)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50</w:t>
      </w:r>
    </w:p>
    <w:p>
      <w:pPr>
        <w:pStyle w:val="Normal"/>
        <w:widowControl w:val="false"/>
        <w:tabs>
          <w:tab w:val="clear" w:pos="709"/>
          <w:tab w:val="left" w:pos="2835" w:leader="none"/>
        </w:tabs>
        <w:spacing w:lineRule="auto" w:line="240"/>
        <w:jc w:val="center"/>
        <w:rPr>
          <w:lang w:val="es-ES_tradnl"/>
        </w:rPr>
      </w:pPr>
      <w:r>
        <w:rPr>
          <w:lang w:val="es-ES_tradnl"/>
        </w:rPr>
        <w:t>(Pasa a ser artículo 46, sin modifica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b/>
          <w:b/>
          <w:lang w:val="es-ES_tradnl"/>
        </w:rPr>
      </w:pPr>
      <w:r>
        <w:rPr>
          <w:b/>
          <w:lang w:val="es-ES_tradnl"/>
        </w:rPr>
        <w:t>Párrafo 5°</w:t>
      </w:r>
    </w:p>
    <w:p>
      <w:pPr>
        <w:pStyle w:val="Normal"/>
        <w:tabs>
          <w:tab w:val="clear" w:pos="709"/>
          <w:tab w:val="left" w:pos="2760" w:leader="none"/>
          <w:tab w:val="left" w:pos="2835" w:leader="none"/>
        </w:tabs>
        <w:autoSpaceDE w:val="true"/>
        <w:spacing w:lineRule="auto" w:line="240"/>
        <w:jc w:val="center"/>
        <w:rPr>
          <w:b/>
          <w:b/>
          <w:lang w:val="es-ES_tradnl"/>
        </w:rPr>
      </w:pPr>
      <w:r>
        <w:rPr>
          <w:b/>
          <w:lang w:val="es-ES_tradnl"/>
        </w:rPr>
        <w:t>De las exenciones arancelarias</w:t>
      </w:r>
    </w:p>
    <w:p>
      <w:pPr>
        <w:pStyle w:val="Normal"/>
        <w:widowControl w:val="false"/>
        <w:tabs>
          <w:tab w:val="clear" w:pos="709"/>
          <w:tab w:val="left" w:pos="2835" w:leader="none"/>
        </w:tabs>
        <w:spacing w:lineRule="auto" w:line="240"/>
        <w:jc w:val="center"/>
        <w:rPr>
          <w:lang w:val="es-ES_tradnl"/>
        </w:rPr>
      </w:pPr>
      <w:r>
        <w:rPr>
          <w:lang w:val="es-ES_tradnl"/>
        </w:rPr>
        <w:t>(Pasa a ser párrafo 4°)</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51</w:t>
      </w:r>
    </w:p>
    <w:p>
      <w:pPr>
        <w:pStyle w:val="Normal"/>
        <w:widowControl w:val="false"/>
        <w:tabs>
          <w:tab w:val="clear" w:pos="709"/>
          <w:tab w:val="left" w:pos="2835" w:leader="none"/>
        </w:tabs>
        <w:spacing w:lineRule="auto" w:line="240"/>
        <w:jc w:val="center"/>
        <w:rPr>
          <w:lang w:val="es-ES_tradnl"/>
        </w:rPr>
      </w:pPr>
      <w:r>
        <w:rPr>
          <w:lang w:val="es-ES_tradnl"/>
        </w:rPr>
        <w:t>(Pasa a ser artículo 47)</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en su inciso primero, la frase “representado por sus cuidadores o guardadores” por: “representado por sus cuidadores, guardadores o sus representantes legales”. (Indicación N° 121, con modificaciones)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52</w:t>
      </w:r>
    </w:p>
    <w:p>
      <w:pPr>
        <w:pStyle w:val="Normal"/>
        <w:widowControl w:val="false"/>
        <w:tabs>
          <w:tab w:val="clear" w:pos="709"/>
          <w:tab w:val="left" w:pos="2835" w:leader="none"/>
        </w:tabs>
        <w:spacing w:lineRule="auto" w:line="240"/>
        <w:jc w:val="center"/>
        <w:rPr>
          <w:lang w:val="es-ES_tradnl"/>
        </w:rPr>
      </w:pPr>
      <w:r>
        <w:rPr>
          <w:lang w:val="es-ES_tradnl"/>
        </w:rPr>
        <w:t>(Pasa a ser artículo 48,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53</w:t>
      </w:r>
    </w:p>
    <w:p>
      <w:pPr>
        <w:pStyle w:val="Normal"/>
        <w:widowControl w:val="false"/>
        <w:tabs>
          <w:tab w:val="clear" w:pos="709"/>
          <w:tab w:val="left" w:pos="2835" w:leader="none"/>
        </w:tabs>
        <w:spacing w:lineRule="auto" w:line="240"/>
        <w:jc w:val="center"/>
        <w:rPr>
          <w:lang w:val="es-ES_tradnl"/>
        </w:rPr>
      </w:pPr>
      <w:r>
        <w:rPr>
          <w:lang w:val="es-ES_tradnl"/>
        </w:rPr>
        <w:t>(Pasa a ser artículo 49)</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Para sustituir “las personas con discapacidad, o representados por”, por lo siguiente: “las personas con discapacidad, por sí o representados por sus representantes legales o contractuales, o por”. (Indicación N° 128, modificaciones)(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54</w:t>
      </w:r>
    </w:p>
    <w:p>
      <w:pPr>
        <w:pStyle w:val="Normal"/>
        <w:widowControl w:val="false"/>
        <w:tabs>
          <w:tab w:val="clear" w:pos="709"/>
          <w:tab w:val="left" w:pos="2835" w:leader="none"/>
        </w:tabs>
        <w:spacing w:lineRule="auto" w:line="240"/>
        <w:jc w:val="center"/>
        <w:rPr>
          <w:lang w:val="es-ES_tradnl"/>
        </w:rPr>
      </w:pPr>
      <w:r>
        <w:rPr>
          <w:lang w:val="es-ES_tradnl"/>
        </w:rPr>
        <w:t>(Pasa a ser artículo 5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stituir, en el inciso primero, la frase “Los bienes importados bajo esta franquicia” por “Los bienes importados bajo alguna de las franquicias reguladas por este Párrafo”. (Indicación N° 131)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gregar, en su inciso segundo, después de la frase final “otra persona con discapacidad”, lo siguiente: “o bien a personas jurídicas sin fines de lucro que tengan por objeto la asistencia, cuidado o apoyo de personas con discapacidad”. (Indicación N° 132)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pPr>
      <w:r>
        <w:rPr>
          <w:b/>
          <w:lang w:val="es-ES_tradnl"/>
        </w:rPr>
        <w:t>Artículo 55 y 56</w:t>
      </w:r>
    </w:p>
    <w:p>
      <w:pPr>
        <w:pStyle w:val="Normal"/>
        <w:widowControl w:val="false"/>
        <w:tabs>
          <w:tab w:val="clear" w:pos="709"/>
          <w:tab w:val="left" w:pos="2835" w:leader="none"/>
        </w:tabs>
        <w:spacing w:lineRule="auto" w:line="240"/>
        <w:jc w:val="center"/>
        <w:rPr/>
      </w:pPr>
      <w:r>
        <w:rPr>
          <w:lang w:val="es-ES_tradnl"/>
        </w:rPr>
        <w:t>(Pasan a ser artículos 51 y 52, respectivamente,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57</w:t>
      </w:r>
    </w:p>
    <w:p>
      <w:pPr>
        <w:pStyle w:val="Normal"/>
        <w:widowControl w:val="false"/>
        <w:tabs>
          <w:tab w:val="clear" w:pos="709"/>
          <w:tab w:val="left" w:pos="2835" w:leader="none"/>
        </w:tabs>
        <w:spacing w:lineRule="auto" w:line="240"/>
        <w:jc w:val="center"/>
        <w:rPr>
          <w:lang w:val="es-ES_tradnl"/>
        </w:rPr>
      </w:pPr>
      <w:r>
        <w:rPr>
          <w:lang w:val="es-ES_tradnl"/>
        </w:rPr>
        <w:t xml:space="preserve">(Pasan a ser artículo 53, </w:t>
      </w:r>
    </w:p>
    <w:p>
      <w:pPr>
        <w:pStyle w:val="Normal"/>
        <w:widowControl w:val="false"/>
        <w:tabs>
          <w:tab w:val="clear" w:pos="709"/>
          <w:tab w:val="left" w:pos="2835" w:leader="none"/>
        </w:tabs>
        <w:spacing w:lineRule="auto" w:line="240"/>
        <w:jc w:val="center"/>
        <w:rPr/>
      </w:pPr>
      <w:r>
        <w:rPr>
          <w:lang w:val="es-ES_tradnl"/>
        </w:rPr>
        <w:t>con una modificación interna de referencia al artículo 55, que pasa a ser artículo 51)</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58</w:t>
      </w:r>
    </w:p>
    <w:p>
      <w:pPr>
        <w:pStyle w:val="Normal"/>
        <w:widowControl w:val="false"/>
        <w:tabs>
          <w:tab w:val="clear" w:pos="709"/>
          <w:tab w:val="left" w:pos="2835" w:leader="none"/>
        </w:tabs>
        <w:spacing w:lineRule="auto" w:line="240"/>
        <w:jc w:val="center"/>
        <w:rPr>
          <w:lang w:val="es-ES_tradnl"/>
        </w:rPr>
      </w:pPr>
      <w:r>
        <w:rPr>
          <w:lang w:val="es-ES_tradnl"/>
        </w:rPr>
        <w:t>(Pasa a ser artículo 54)</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Reemplazar, en su inciso primero, la expresión “Fondo Nacional de la Discapacidad” por “Servicio de Registro Civil e Identificación”. (Indicación N° 134 a) (Unanimidad) (3x0).</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Sustituir, en su inciso segundo, la expresión “el Ministerio de Planificación” por “los Ministerios de Justicia y de Planificación”. (Indicación N° 134 a) (Unanimidad) (3x0).</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b/>
          <w:b/>
          <w:lang w:val="es-ES_tradnl"/>
        </w:rPr>
      </w:pPr>
      <w:r>
        <w:rPr>
          <w:b/>
          <w:lang w:val="es-ES_tradnl"/>
        </w:rPr>
        <w:t>Artículo 59</w:t>
      </w:r>
    </w:p>
    <w:p>
      <w:pPr>
        <w:pStyle w:val="Normal"/>
        <w:widowControl w:val="false"/>
        <w:tabs>
          <w:tab w:val="clear" w:pos="709"/>
          <w:tab w:val="left" w:pos="2835" w:leader="none"/>
        </w:tabs>
        <w:spacing w:lineRule="auto" w:line="240"/>
        <w:jc w:val="center"/>
        <w:rPr>
          <w:lang w:val="es-ES_tradnl"/>
        </w:rPr>
      </w:pPr>
      <w:r>
        <w:rPr>
          <w:lang w:val="es-ES_tradnl"/>
        </w:rPr>
        <w:t>(Pasa a ser artículo 55,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60</w:t>
      </w:r>
    </w:p>
    <w:p>
      <w:pPr>
        <w:pStyle w:val="Normal"/>
        <w:widowControl w:val="false"/>
        <w:tabs>
          <w:tab w:val="clear" w:pos="709"/>
          <w:tab w:val="left" w:pos="2835" w:leader="none"/>
        </w:tabs>
        <w:spacing w:lineRule="auto" w:line="240"/>
        <w:jc w:val="center"/>
        <w:rPr>
          <w:lang w:val="es-ES_tradnl"/>
        </w:rPr>
      </w:pPr>
      <w:r>
        <w:rPr>
          <w:lang w:val="es-ES_tradnl"/>
        </w:rPr>
        <w:t>(Pasa a ser artículo 56)</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Reemplazarl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rtículo 56.- Sin perjuicio de la normas administrativas y penales, toda persona que por causa de una acción u omisión arbitraria o ilegal sufra amenaza, perturbación o privación en el ejercicio de los derechos consagrados en esta ley, podrá concurrir, por sí o por cualquiera a su nombre, ante el juez de policía local competente de su domicilio para que adopte las providencias necesarias para asegurar y restablecer el derecho afectado.”. (Indicación N° 144, con modificaciones)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61</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Eliminarlo (Indicación 145 a)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62</w:t>
      </w:r>
    </w:p>
    <w:p>
      <w:pPr>
        <w:pStyle w:val="Normal"/>
        <w:widowControl w:val="false"/>
        <w:tabs>
          <w:tab w:val="clear" w:pos="709"/>
          <w:tab w:val="left" w:pos="2835" w:leader="none"/>
        </w:tabs>
        <w:spacing w:lineRule="auto" w:line="240"/>
        <w:jc w:val="center"/>
        <w:rPr/>
      </w:pPr>
      <w:r>
        <w:rPr>
          <w:lang w:val="es-ES_tradnl"/>
        </w:rPr>
        <w:t>(Pasa a ser artículo 57, con una modificación interna de referencia al artículo 60, que pasa a ser artículo 56)</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s 63</w:t>
      </w:r>
    </w:p>
    <w:p>
      <w:pPr>
        <w:pStyle w:val="Normal"/>
        <w:widowControl w:val="false"/>
        <w:tabs>
          <w:tab w:val="clear" w:pos="709"/>
          <w:tab w:val="left" w:pos="2835" w:leader="none"/>
        </w:tabs>
        <w:spacing w:lineRule="auto" w:line="240"/>
        <w:jc w:val="center"/>
        <w:rPr>
          <w:lang w:val="es-ES_tradnl"/>
        </w:rPr>
      </w:pPr>
      <w:r>
        <w:rPr>
          <w:lang w:val="es-ES_tradnl"/>
        </w:rPr>
        <w:t>(Pasa a ser artículos 58,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64</w:t>
      </w:r>
    </w:p>
    <w:p>
      <w:pPr>
        <w:pStyle w:val="Normal"/>
        <w:widowControl w:val="false"/>
        <w:tabs>
          <w:tab w:val="clear" w:pos="709"/>
          <w:tab w:val="left" w:pos="2835" w:leader="none"/>
        </w:tabs>
        <w:spacing w:lineRule="auto" w:line="240"/>
        <w:jc w:val="center"/>
        <w:rPr>
          <w:lang w:val="es-ES_tradnl"/>
        </w:rPr>
      </w:pPr>
      <w:r>
        <w:rPr>
          <w:lang w:val="es-ES_tradnl"/>
        </w:rPr>
        <w:t>(Pasa a ser artículo 59)</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Intercalar, a continuación de la palabra “descentralizado”, la frase “y desconcentrado territorialmente”. (Indicación N° 147) (Unanimidad) (4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65</w:t>
      </w:r>
    </w:p>
    <w:p>
      <w:pPr>
        <w:pStyle w:val="Normal"/>
        <w:widowControl w:val="false"/>
        <w:tabs>
          <w:tab w:val="clear" w:pos="709"/>
          <w:tab w:val="left" w:pos="2835" w:leader="none"/>
        </w:tabs>
        <w:spacing w:lineRule="auto" w:line="240"/>
        <w:jc w:val="center"/>
        <w:rPr>
          <w:lang w:val="es-ES_tradnl"/>
        </w:rPr>
      </w:pPr>
      <w:r>
        <w:rPr>
          <w:lang w:val="es-ES_tradnl"/>
        </w:rPr>
        <w:t>(Pasa a ser artículo 60)</w:t>
      </w:r>
    </w:p>
    <w:p>
      <w:pPr>
        <w:pStyle w:val="Normal"/>
        <w:widowControl w:val="false"/>
        <w:tabs>
          <w:tab w:val="clear" w:pos="709"/>
          <w:tab w:val="left" w:pos="2835" w:leader="none"/>
        </w:tabs>
        <w:spacing w:lineRule="auto" w:line="240"/>
        <w:jc w:val="center"/>
        <w:rPr>
          <w:b/>
          <w:b/>
          <w:lang w:val="es-ES_tradnl"/>
        </w:rPr>
      </w:pPr>
      <w:r>
        <w:rPr>
          <w:b/>
          <w:lang w:val="es-ES_tradnl"/>
        </w:rPr>
      </w:r>
    </w:p>
    <w:p>
      <w:pPr>
        <w:pStyle w:val="Normal"/>
        <w:tabs>
          <w:tab w:val="clear" w:pos="709"/>
          <w:tab w:val="left" w:pos="2835" w:leader="none"/>
        </w:tabs>
        <w:autoSpaceDE w:val="true"/>
        <w:spacing w:lineRule="auto" w:line="240"/>
        <w:jc w:val="center"/>
        <w:rPr>
          <w:b/>
          <w:b/>
          <w:u w:val="single"/>
        </w:rPr>
      </w:pPr>
      <w:r>
        <w:rPr>
          <w:b/>
          <w:u w:val="single"/>
        </w:rPr>
        <w:t>letra b)</w:t>
      </w:r>
    </w:p>
    <w:p>
      <w:pPr>
        <w:pStyle w:val="Normal"/>
        <w:tabs>
          <w:tab w:val="clear" w:pos="709"/>
          <w:tab w:val="left" w:pos="2835" w:leader="none"/>
        </w:tabs>
        <w:autoSpaceDE w:val="true"/>
        <w:spacing w:lineRule="auto" w:line="240"/>
        <w:ind w:left="705" w:hanging="705"/>
        <w:rPr>
          <w:b/>
          <w:b/>
          <w:u w:val="single"/>
        </w:rPr>
      </w:pPr>
      <w:r>
        <w:rPr>
          <w:b/>
          <w:u w:val="single"/>
        </w:rPr>
      </w:r>
    </w:p>
    <w:p>
      <w:pPr>
        <w:pStyle w:val="Normal"/>
        <w:widowControl w:val="false"/>
        <w:tabs>
          <w:tab w:val="clear" w:pos="709"/>
          <w:tab w:val="left" w:pos="2835" w:leader="none"/>
        </w:tabs>
        <w:spacing w:lineRule="auto" w:line="240"/>
        <w:rPr/>
      </w:pPr>
      <w:r>
        <w:rPr/>
        <w:tab/>
        <w:t>-Agregar, a continuación de la palabra “discapacidad”, lo siguiente: “y de las personas naturales que presten servicios de apoyo o de asistencia a personas con discapacidad, que se encuentren inscritas en el Registro Nacional de la Discapacidad y siempre que vayan en beneficio de personas con discapacidad.”. (Artículo 121 del Reglamento del Senado) (Unanimidad) (4x0).</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letra i)</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Sustituirla por la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i) Realizar estudios sobre discapacidad o contratar los que estime necesarios para el cumplimiento de su finalidad, y”. (Indicación N° 153 a)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pPr>
      <w:r>
        <w:rPr>
          <w:b/>
          <w:lang w:val="es-ES_tradnl"/>
        </w:rPr>
        <w:t>Artículos 66, 67 y 68</w:t>
      </w:r>
    </w:p>
    <w:p>
      <w:pPr>
        <w:pStyle w:val="Normal"/>
        <w:widowControl w:val="false"/>
        <w:tabs>
          <w:tab w:val="clear" w:pos="709"/>
          <w:tab w:val="left" w:pos="2835" w:leader="none"/>
        </w:tabs>
        <w:spacing w:lineRule="auto" w:line="240"/>
        <w:jc w:val="center"/>
        <w:rPr/>
      </w:pPr>
      <w:r>
        <w:rPr>
          <w:lang w:val="es-ES_tradnl"/>
        </w:rPr>
        <w:t>(Pasan a ser artículos 61, 62 y 63, respectivamente,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69</w:t>
      </w:r>
    </w:p>
    <w:p>
      <w:pPr>
        <w:pStyle w:val="Normal"/>
        <w:widowControl w:val="false"/>
        <w:tabs>
          <w:tab w:val="clear" w:pos="709"/>
          <w:tab w:val="left" w:pos="2835" w:leader="none"/>
        </w:tabs>
        <w:spacing w:lineRule="auto" w:line="240"/>
        <w:jc w:val="center"/>
        <w:rPr>
          <w:lang w:val="es-ES_tradnl"/>
        </w:rPr>
      </w:pPr>
      <w:r>
        <w:rPr>
          <w:lang w:val="es-ES_tradnl"/>
        </w:rPr>
        <w:t>Pasa a ser artículo 64.</w:t>
      </w:r>
    </w:p>
    <w:p>
      <w:pPr>
        <w:pStyle w:val="Normal"/>
        <w:widowControl w:val="false"/>
        <w:tabs>
          <w:tab w:val="clear" w:pos="709"/>
          <w:tab w:val="left" w:pos="2835" w:leader="none"/>
        </w:tabs>
        <w:spacing w:lineRule="auto" w:line="240"/>
        <w:jc w:val="center"/>
        <w:rPr>
          <w:lang w:val="es-ES_tradnl"/>
        </w:rPr>
      </w:pPr>
      <w:r>
        <w:rPr>
          <w:lang w:val="es-ES_tradnl"/>
        </w:rPr>
        <w:tab/>
      </w:r>
    </w:p>
    <w:p>
      <w:pPr>
        <w:pStyle w:val="Normal"/>
        <w:widowControl w:val="false"/>
        <w:tabs>
          <w:tab w:val="clear" w:pos="709"/>
          <w:tab w:val="left" w:pos="2835" w:leader="none"/>
        </w:tabs>
        <w:spacing w:lineRule="auto" w:line="240"/>
        <w:jc w:val="center"/>
        <w:rPr>
          <w:lang w:val="es-ES_tradnl"/>
        </w:rPr>
      </w:pPr>
      <w:r>
        <w:rPr>
          <w:lang w:val="es-ES_tradnl"/>
        </w:rPr>
        <w:tab/>
        <w:t>-- Sustituir la referencia al “artículo 65” por otra al “artículo 61”.</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70</w:t>
      </w:r>
    </w:p>
    <w:p>
      <w:pPr>
        <w:pStyle w:val="Normal"/>
        <w:widowControl w:val="false"/>
        <w:tabs>
          <w:tab w:val="clear" w:pos="709"/>
          <w:tab w:val="left" w:pos="2835" w:leader="none"/>
        </w:tabs>
        <w:spacing w:lineRule="auto" w:line="240"/>
        <w:jc w:val="center"/>
        <w:rPr>
          <w:lang w:val="es-ES_tradnl"/>
        </w:rPr>
      </w:pPr>
      <w:r>
        <w:rPr>
          <w:lang w:val="es-ES_tradnl"/>
        </w:rPr>
        <w:t>(Pasa a ser artículos 65, respectivamente,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71</w:t>
      </w:r>
    </w:p>
    <w:p>
      <w:pPr>
        <w:pStyle w:val="Normal"/>
        <w:widowControl w:val="false"/>
        <w:tabs>
          <w:tab w:val="clear" w:pos="709"/>
          <w:tab w:val="left" w:pos="2835" w:leader="none"/>
        </w:tabs>
        <w:spacing w:lineRule="auto" w:line="240"/>
        <w:jc w:val="center"/>
        <w:rPr>
          <w:lang w:val="es-ES_tradnl"/>
        </w:rPr>
      </w:pPr>
      <w:r>
        <w:rPr>
          <w:lang w:val="es-ES_tradnl"/>
        </w:rPr>
        <w:t>(Pasa a ser artículo 66)</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I</w:t>
      </w:r>
      <w:r>
        <w:rPr/>
        <w:t>ntercalar, a continuación de la letra b), las siguientes nuevas, modificándose el deletreo correlativo de los demás liter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 Dirigir, organizar y administrar el Fondo, controlarlo y velar por el cumplimiento de sus objetiv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 Dictar el Reglamento Interno del Personal a que se refieren los artículos 154 y siguientes del Código del Trabajo, así como toda otra norma necesaria para el buen funcionamiento del servicio;”. (</w:t>
      </w:r>
      <w:r>
        <w:rPr>
          <w:lang w:val="es-ES_tradnl"/>
        </w:rPr>
        <w:t>Indicación N° 162) (En lo relativo a la letra c, unanimidad, 3x0; respecto de la letra d, mayoría, 2 a favor y 1 abstención).</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72</w:t>
      </w:r>
    </w:p>
    <w:p>
      <w:pPr>
        <w:pStyle w:val="Normal"/>
        <w:widowControl w:val="false"/>
        <w:tabs>
          <w:tab w:val="clear" w:pos="709"/>
          <w:tab w:val="left" w:pos="2835" w:leader="none"/>
        </w:tabs>
        <w:spacing w:lineRule="auto" w:line="240"/>
        <w:jc w:val="center"/>
        <w:rPr>
          <w:lang w:val="es-ES_tradnl"/>
        </w:rPr>
      </w:pPr>
      <w:r>
        <w:rPr>
          <w:lang w:val="es-ES_tradnl"/>
        </w:rPr>
        <w:t>(Pasa a ser artículo 67)</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Suprimir, en su inciso primero, la frase “los objetivos y las políticas que fije el Consejo y”. (Indicación N° 166)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73</w:t>
      </w:r>
    </w:p>
    <w:p>
      <w:pPr>
        <w:pStyle w:val="Normal"/>
        <w:widowControl w:val="false"/>
        <w:tabs>
          <w:tab w:val="clear" w:pos="709"/>
          <w:tab w:val="left" w:pos="2835" w:leader="none"/>
        </w:tabs>
        <w:spacing w:lineRule="auto" w:line="240"/>
        <w:jc w:val="center"/>
        <w:rPr>
          <w:lang w:val="es-ES_tradnl"/>
        </w:rPr>
      </w:pPr>
      <w:r>
        <w:rPr>
          <w:lang w:val="es-ES_tradnl"/>
        </w:rPr>
        <w:t xml:space="preserve">(Pasa a ser 68)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Int</w:t>
      </w:r>
      <w:r>
        <w:rPr/>
        <w:t>ercalar, en la letra f) del inciso primero, a continuación de la palabra “región”, la frase “, de acuerdo a las normas e instrucciones que les imparta el Director Nacional,”. (</w:t>
      </w:r>
      <w:r>
        <w:rPr>
          <w:lang w:val="es-ES_tradnl"/>
        </w:rPr>
        <w:t>Indicación N° 169) (Mayoría, dos votos a favor y una abstención)</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74</w:t>
      </w:r>
    </w:p>
    <w:p>
      <w:pPr>
        <w:pStyle w:val="Normal"/>
        <w:widowControl w:val="false"/>
        <w:tabs>
          <w:tab w:val="clear" w:pos="709"/>
          <w:tab w:val="left" w:pos="2835" w:leader="none"/>
        </w:tabs>
        <w:spacing w:lineRule="auto" w:line="240"/>
        <w:jc w:val="center"/>
        <w:rPr>
          <w:lang w:val="es-ES_tradnl"/>
        </w:rPr>
      </w:pPr>
      <w:r>
        <w:rPr>
          <w:lang w:val="es-ES_tradnl"/>
        </w:rPr>
        <w:t>(Pasa a ser artículo 69, sin enmienda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75</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Suprimirlo. (Indicación N° 172) (Mayoría, 2x1).</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76</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Suprimirlo. (Indicación N° 175) (Mayoría, 2x1).</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77</w:t>
      </w:r>
    </w:p>
    <w:p>
      <w:pPr>
        <w:pStyle w:val="Normal"/>
        <w:widowControl w:val="false"/>
        <w:tabs>
          <w:tab w:val="clear" w:pos="709"/>
          <w:tab w:val="left" w:pos="2835" w:leader="none"/>
        </w:tabs>
        <w:spacing w:lineRule="auto" w:line="240"/>
        <w:jc w:val="center"/>
        <w:rPr>
          <w:lang w:val="es-ES_tradnl"/>
        </w:rPr>
      </w:pPr>
      <w:r>
        <w:rPr>
          <w:lang w:val="es-ES_tradnl"/>
        </w:rPr>
        <w:t>(Pasa a ser artículo 70, sin enmienda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s 78 y 79</w:t>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S</w:t>
      </w:r>
      <w:r>
        <w:rPr/>
        <w:t>ustituirlos por los artículos nuevos siguiente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1.- Las personas que presten servicios en el Fondo Nacional de la Discapacidad se regirán por las normas del Código del Trabajo, sus normas complementarias y las especiales contenidas en la presente ley.</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2.- El personal del Fondo Nacional de la Discapacidad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 1, de 2000, del Ministerio Secretaría General de la Presidencia, debiendo dejarse constancia en los contratos respectivos de una cláusula que así lo disponga. Asimismo, estará sujeto a responsabilidad administrativa, sin perjuicio de la responsabilidad civil y/o penal que pudiere afectarle por los actos realizados en el ejercicio de sus funcione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e serán también aplicables las normas contenidas en los artículos 61 y 90 A del decreto con fuerza de ley N° 29, de 2004, del Ministerio de Hacienda, que fija el texto refundido, coordinado y sistematizado de la ley N° 18.834.</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3.- El personal del Fondo Nacional de la Discapacidad, salvo aquél afecto al sistema a que se refiere el Título VI de la ley N° 19.882, será seleccionado para desempeñarse con contrato indefinido, mediante concurso públic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l Director Nacional le corresponderá suscribir los contratos de trabajo del personal seleccionado conforme a los incisos anteriores, los que deberán ser aprobados por resolución.</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a contratación del personal que se desempeñe en el Fondo Nacional de la Discapacidad deberá ajustarse estrictamente al marco presupuestario respectiv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4.- El personal del Fondo Nacional de la Discapacidad estará sujeto a un sistema de evaluación de desempeño conforme a las reglas y criterios que al efecto determine un reglamento, expedido a través del Ministerio de Planificación.</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as evaluaciones servirán de base para la selección del personal a capacitar, el otorgamiento de estímulos, la remoción o el término del contrato de trabajo en su cas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5.- El Director Nacional del Fondo, sin perjuicio de lo que establezca el contrato, tendrá la facultad para aplicar las normas relativas a las destinaciones, comisiones de servicio y cometidos funcionarios de los artículos 73 al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1, de 1991, del Ministerio de Hacienda o el texto que lo reemplace.</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Igualmente, podrán, en los casos que fuere procedente, aplicarse las normas relativas a subrogación contempladas en el Párrafo 4° del Título III del decreto con fuerza de ley N° 29, de 2004, del Ministerio de Haciend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6.-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Fondo, los que, en todo caso, deberán ajustarse a los recursos que para estos efectos contemple la ley de presupuesto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7.- El personal del Fondo Nacional de la Discapacidad tendrá derecho a afiliarse a Servicios de Bienestar, en los casos y condiciones que establezcan sus estatutos. El Fondo Nacional de la Discapacidad efectuará los aportes de bienestar respecto de cada funcionario, sin sobrepasar el máximo legal de los mismo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8.- La responsabilidad disciplinaria del personal del Fondo Nacional de la Discapacidad por los actos realizados en el ejercicio de sus funciones podrá hacerse efectiva por la autoridad respectiva, de acuerdo al procedimiento establecido en los artículos 126 y siguientes del decreto con fuerza de ley N° 29, de 2004, del Ministerio de Haciend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79.- Las infracciones de los deberes y prohibiciones establecidos en el Título III de la Ley Orgánica Constitucional de Bases Generales de la Administración del Estado o en el contrato de trabajo en que incurra el personal del Fondo Nacional de la Discapacidad, serán sancionadas con alguna de las siguientes medida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 Censura;</w:t>
      </w:r>
    </w:p>
    <w:p>
      <w:pPr>
        <w:pStyle w:val="Normal"/>
        <w:tabs>
          <w:tab w:val="clear" w:pos="709"/>
          <w:tab w:val="left" w:pos="2760" w:leader="none"/>
          <w:tab w:val="left" w:pos="2835" w:leader="none"/>
        </w:tabs>
        <w:autoSpaceDE w:val="true"/>
        <w:spacing w:lineRule="auto" w:line="240"/>
        <w:rPr/>
      </w:pPr>
      <w:r>
        <w:rPr/>
        <w:tab/>
        <w:t>b) Multa, y</w:t>
      </w:r>
    </w:p>
    <w:p>
      <w:pPr>
        <w:pStyle w:val="Normal"/>
        <w:tabs>
          <w:tab w:val="clear" w:pos="709"/>
          <w:tab w:val="left" w:pos="2760" w:leader="none"/>
          <w:tab w:val="left" w:pos="2835" w:leader="none"/>
        </w:tabs>
        <w:autoSpaceDE w:val="true"/>
        <w:spacing w:lineRule="auto" w:line="240"/>
        <w:rPr/>
      </w:pPr>
      <w:r>
        <w:rPr/>
        <w:tab/>
        <w:t>c) Remoción.</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0.- Sin perjuicio de las causales previstas en los artículos 159 y siguientes del Código del Trabajo y en el inciso final del artículo anterior, la relación laboral del personal del Fondo Nacional de la Discapacidad, podrá terminar, además, por evaluación deficiente de su desempeñ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Tratándose de la causal a que se refiere el artículo 161 del Código del Trabajo, su procedencia será determinada por el Director Nacional del Fondo y deberá ser siempre  fundada en razones vinculadas al buen, oportuno y eficiente funcionamiento del Fondo. La aplicación de esta causal dará derecho a la indemnización prevista en el artículo 163 del Código del Trabajo.</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Artículo 81.- Las resoluciones del Fondo Nacional de la Discapacidad  relativas a personal estarán exentas del trámite de toma de razón por la Contraloría General de la República.</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tab/>
        <w:t>Sin perjuicio de lo anterior, el personal del Fondo Nacional de la  Discapacidad tendrá derecho a reclamar ante la Contraloría General de la República si se produjere algún vicio de legalidad que afecte los derechos que le confiere el contrato de trabajo o la presente ley.”. (</w:t>
      </w:r>
      <w:r>
        <w:rPr>
          <w:lang w:val="es-ES_tradnl"/>
        </w:rPr>
        <w:t>Indicación N° 177) (Mayoría, 2x1).</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pPr>
      <w:r>
        <w:rPr>
          <w:b/>
        </w:rPr>
        <w:t>Artículo  80</w:t>
      </w:r>
    </w:p>
    <w:p>
      <w:pPr>
        <w:pStyle w:val="Normal"/>
        <w:tabs>
          <w:tab w:val="clear" w:pos="709"/>
          <w:tab w:val="left" w:pos="2760" w:leader="none"/>
          <w:tab w:val="left" w:pos="2835" w:leader="none"/>
        </w:tabs>
        <w:autoSpaceDE w:val="true"/>
        <w:spacing w:lineRule="auto" w:line="240"/>
        <w:jc w:val="center"/>
        <w:rPr/>
      </w:pPr>
      <w:r>
        <w:rPr/>
        <w:t>(Pasa a ser artículo 82)</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pPr>
      <w:r>
        <w:rPr>
          <w:szCs w:val="22"/>
          <w:lang w:val="es-ES_tradnl"/>
        </w:rPr>
        <w:tab/>
        <w:t xml:space="preserve">--Agregar, a continuación de la expresión “de las personas con discapacidad”, lo siguiente: “, salvo los artículos 25-A a 25-F, ambos inclusive, los cuales se entienden vigentes para todos los efectos legales, y cuyo reglamento se encuentra fijado por medio del Decreto N° 223 de 2006, del Ministerio de Planificación, que regula el uso de perros guías, de señal o de servicio por parte de las personas con discapacidad”. </w:t>
      </w:r>
      <w:r>
        <w:rPr/>
        <w:t>(Indicación N° 177 a) (Unanimidad, 4x0).</w:t>
      </w:r>
    </w:p>
    <w:p>
      <w:pPr>
        <w:pStyle w:val="Normal"/>
        <w:tabs>
          <w:tab w:val="clear" w:pos="709"/>
          <w:tab w:val="left" w:pos="2760" w:leader="none"/>
          <w:tab w:val="left" w:pos="2835" w:leader="none"/>
        </w:tabs>
        <w:autoSpaceDE w:val="true"/>
        <w:spacing w:lineRule="auto" w:line="240"/>
        <w:rPr/>
      </w:pPr>
      <w:r>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Disposiciones transitorias</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 xml:space="preserve">Artículo primero </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pPr>
      <w:r>
        <w:rPr/>
        <w:tab/>
        <w:t>--Reemplazarlo por el siguiente:</w:t>
      </w:r>
    </w:p>
    <w:p>
      <w:pPr>
        <w:pStyle w:val="Normal"/>
        <w:widowControl w:val="false"/>
        <w:tabs>
          <w:tab w:val="clear" w:pos="709"/>
          <w:tab w:val="left" w:pos="2835" w:leader="none"/>
        </w:tabs>
        <w:spacing w:lineRule="auto" w:line="240"/>
        <w:rPr/>
      </w:pPr>
      <w:r>
        <w:rPr/>
      </w:r>
    </w:p>
    <w:p>
      <w:pPr>
        <w:pStyle w:val="Normal"/>
        <w:tabs>
          <w:tab w:val="clear" w:pos="709"/>
          <w:tab w:val="left" w:pos="2760" w:leader="none"/>
          <w:tab w:val="left" w:pos="2835" w:leader="none"/>
        </w:tabs>
        <w:autoSpaceDE w:val="true"/>
        <w:spacing w:lineRule="auto" w:line="240"/>
        <w:rPr/>
      </w:pPr>
      <w:r>
        <w:rPr/>
        <w:tab/>
        <w:t>“Artículo primero.- Las disposiciones del inciso primero del artículo 25 relativas a los canales de la televisión abierta y los proveedores de televisión por cable y las disposiciones del inciso segundo del mismo artículo, deberán encontrarse íntegramente cumplidas dentro del término de tres años, contado desde la publicación en el Diario Oficial del reglamento a que se refiere el inciso primero del citado artículo. Dicho reglamento deberá ser dictado en el plazo de seis meses desde la publicación de esta ley y establecerá un patrón progresivo que contemplará, como mínimo, cuotas de programación accesible de a lo menos un treinta y tres por ciento cada añ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exigencias establecidas en los artículos 26, 27 y 41 deberán se cumplidas dentro del plazo de dos años, contado desde la publicación de esta ley en el Diario Oficial. Un reglamento establecerá, para cada caso, un patrón progresivo de un cincuenta por ciento de cumplimiento para cada añ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acceso a los bienes nacionales de uso público administrados por el Estado, sus organismo o las municipalidades, tales como, parques, áreas verdes, bordes costeros, de mar, lagos y ríos, a que se refiere el artículo 28, deberán ser accesibles y utilizables en forma autovalente y sin dificultad por personas con discapacidad dentro del plazo de ocho años, contado desde la publicación de esta ley en el Diario Ofici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exigencias señaladas en el artículo 31 deberán ser implementadas dentro del plazo de dos años, contado desde la  publicación de esta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Estado, en conjunto con la comunidad de personas con discapacidad auditiva, definirá, en un plazo de tres años, el lenguaje de señas chileno.”. (Indicación N° 178 a, con modificaciones)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tercero</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pPr>
      <w:r>
        <w:rPr/>
        <w:tab/>
        <w:t>--Agregar los siguientes incisos nuev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Para todos los efectos legales el Fondo Nacional de la Discapacidad  a que se refiere el Título VII de la presente ley, es el sucesor legal de la institución establecida en el Título VII de la ley N° 19.284, pasando el personal que labora en éste último a desempeñarse, sin solución de continuidad, en el Fondo que se crea por esta ley.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icho traspaso no podrá significar, en caso alguno, disminución de remuneraciones ni modificación de los derechos laborales y previsionales del personal traspas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pago de los beneficios indemnizatorios al personal traspasado se entenderá postergado, por causa que otorgue derecho a percibirlo, hasta el cese de servicios en el Fondo Nacional de la Discapacidad creado por la presente ley. En tal caso, la indemnización respectiva se determinará computando tanto el tiempo servido al Fondo a que se refiere la ley N° 19.284 como en el que crea la presente ley, según la remuneración que estuviere percibiendo a la fecha del término del contrato.”. (</w:t>
      </w:r>
      <w:r>
        <w:rPr>
          <w:lang w:val="es-ES_tradnl"/>
        </w:rPr>
        <w:t>Indicación N° 180) (Unanimidad, 4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 xml:space="preserve">Artículo cuarto </w:t>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835" w:leader="none"/>
        </w:tabs>
        <w:autoSpaceDE w:val="true"/>
        <w:spacing w:lineRule="auto" w:line="240"/>
        <w:rPr>
          <w:lang w:val="es-ES_tradnl"/>
        </w:rPr>
      </w:pPr>
      <w:r>
        <w:rPr>
          <w:lang w:val="es-ES_tradnl"/>
        </w:rPr>
        <w:tab/>
        <w:t>-Sustituirlo por el siguiente:</w:t>
      </w:r>
    </w:p>
    <w:p>
      <w:pPr>
        <w:pStyle w:val="Normal"/>
        <w:tabs>
          <w:tab w:val="clear" w:pos="709"/>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rtículo cuarto.- El Registro Nacional de la Discapacidad a que se refiere el artículo 54 de esta ley, sucederá al Registro Nacional de la Discapacidad establecido en la ley N°  19.284. Para efectos de la continuidad del servicio, el actual Registro Nacional de la Discapacidad permanecerá vigente mientras no se dicte el reglamento que regula el Registro Nacional de la Discapacidad establecido en la presente ley.”. (</w:t>
      </w:r>
      <w:r>
        <w:rPr/>
        <w:t>Indicación N° 180) (Unanimidad, 4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r>
        <w:br w:type="page"/>
      </w:r>
    </w:p>
    <w:p>
      <w:pPr>
        <w:pStyle w:val="Normal"/>
        <w:widowControl w:val="false"/>
        <w:tabs>
          <w:tab w:val="clear" w:pos="709"/>
          <w:tab w:val="left" w:pos="2835" w:leader="none"/>
        </w:tabs>
        <w:spacing w:lineRule="auto" w:line="240"/>
        <w:rPr>
          <w:lang w:val="es-ES_tradnl"/>
        </w:rPr>
      </w:pPr>
      <w:r>
        <w:rPr>
          <w:lang w:val="es-ES_tradnl"/>
        </w:rPr>
        <w:tab/>
        <w:t>En virtud de las modificaciones anteriores, el proyecto de ley queda como sigue:</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00" w:leader="none"/>
          <w:tab w:val="left" w:pos="2835" w:leader="none"/>
        </w:tabs>
        <w:autoSpaceDE w:val="true"/>
        <w:spacing w:lineRule="auto" w:line="240"/>
        <w:rPr>
          <w:lang w:val="es-ES_tradnl"/>
        </w:rPr>
      </w:pPr>
      <w:r>
        <w:rPr>
          <w:lang w:val="es-ES_tradnl"/>
        </w:rPr>
      </w:r>
    </w:p>
    <w:p>
      <w:pPr>
        <w:pStyle w:val="Normal"/>
        <w:tabs>
          <w:tab w:val="clear" w:pos="709"/>
          <w:tab w:val="left" w:pos="2800" w:leader="none"/>
          <w:tab w:val="left" w:pos="2835" w:leader="none"/>
        </w:tabs>
        <w:autoSpaceDE w:val="true"/>
        <w:spacing w:lineRule="auto" w:line="240"/>
        <w:jc w:val="center"/>
        <w:rPr>
          <w:b/>
          <w:b/>
        </w:rPr>
      </w:pPr>
      <w:r>
        <w:rPr>
          <w:b/>
        </w:rPr>
        <w:t>PROYECTO DE LEY:</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w:t>
      </w:r>
      <w:r>
        <w:rPr>
          <w:lang w:val="es-ES_tradnl"/>
        </w:rPr>
        <w:t>Título preliminar</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Objeto, principios y defini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1º.- El objeto de esta ley es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Artículo 2°.- Para el cumplimiento del objeto señalado en el artículo anterior, se dará a conocer masivamente a la comunidad los derechos y principios de participación activa y necesaria en la sociedad de las personas con discapacidad, fomentando la valoración en la diversidad humana, dándole el reconocimiento de persona y ser social y necesario para el progreso y desarrollo del país, según lo establecido en el artículo 60, letra d.</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3º</w:t>
      </w:r>
      <w:r>
        <w:rPr>
          <w:lang w:val="es-ES_tradnl"/>
        </w:rPr>
        <w:t>.- En la aplicación de esta ley deberá darse cumplimiento a los principios de vida independiente, accesibilidad universal, diseño universal, intersectorialidad, participación y diálogo soci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Para todos los efectos se entenderá po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a) Vida Independiente: El estado que permite a una persona tomar decisiones, ejercer actos de manera autónoma y participar activamente en la comunidad, en ejercicio del derecho al libre desarrollo de la personal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Diseño Universal: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d) Entorno: El medio ambiente, </w:t>
      </w:r>
      <w:r>
        <w:rPr>
          <w:b/>
          <w:lang w:val="es-ES_tradnl"/>
        </w:rPr>
        <w:t>social,</w:t>
      </w:r>
      <w:r>
        <w:rPr>
          <w:lang w:val="es-ES_tradnl"/>
        </w:rPr>
        <w:t xml:space="preserve"> natural y artificial, en el que las personas desarrollan su participación social, económica, política y cultural, a lo largo de todo su ciclo vit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 Intersectorialidad: El principio en virtud del cual las políticas, en cualquier ámbito de la gestión pública, deben considerar como elementos transversales los derechos de las personas con discapac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Participación y Diálogo Socia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4º</w:t>
      </w:r>
      <w:r>
        <w:rPr>
          <w:lang w:val="es-ES_tradnl"/>
        </w:rPr>
        <w:t xml:space="preserve">.- Es deber del Estado garantizar el derecho a la igualdad y equiparación de oportunidades de las personas con discapacidad, así como la prevención y rehabilitación de las discapacidades. Las personas con discapacidad disfrutarán, en condiciones de igualdad, de todos los derechos establecidos en el ordenamiento jurídic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l Estado ejecutará programas y creará apoyos destinados a las personas con discapacidad. Estos programas tendrán como objetivo mejorar la calidad de vida de las personas con discapacidad a través del fortalecimiento o promoción de las relaciones interpersonales, su bienestar general, el desarrollo personal, la autodeterminación, la inclusión social y el ejercicio de sus derecho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la ejecución de estos programas y en la creación de apoyos se dará preferencia a la participación de las personas con discapacidad, sus familias y organizaciones. El Estado priorizará la ejecución de programas, proyectos y la creación de apoyos en el entorno más próximo a las personas con discapacidad que se pretende beneficia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on todo, en el diseño de estos programas se considerarán las discapacidades específicas que se pretende suplir y se determinarán los requisitos que deberán cumplir las personas que a ellos postulen, considerando dentro de los criterios de preferencia el grado de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5</w:t>
      </w:r>
      <w:r>
        <w:rPr>
          <w:lang w:val="es-ES_tradnl"/>
        </w:rPr>
        <w:t xml:space="preserve">º.- </w:t>
      </w:r>
      <w:r>
        <w:rPr>
          <w:b/>
          <w:lang w:val="es-ES_tradnl"/>
        </w:rPr>
        <w:t>Persona con discapacidad es aquella que al interactuar con diversas barreras presentes en el entorno material e inmaterial, económico, social, político o cultural, y como consecuencia de una o más deficiencias de causa física, mental, psíquica, intelectual o sensorial, temporal y permanente, puede ver impedida o restringida su participación plena y efectiva en la sociedad en igualdad de condiciones que los demás</w:t>
      </w:r>
      <w:r>
        <w:rPr>
          <w:lang w:val="es-ES_tradnl"/>
        </w:rPr>
        <w:t xml:space="preserve">.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Un reglamento de los ministerios de Salud y Planificación señalará la forma de determinar la existencia de una discapacidad y su calificación. Este reglamento deberá incorporar los instrumentos y criterios contenidos en las clasificaciones internacionales aprobadas por  la Organización Mundial de la Salu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in perjuicio de lo anterior, la incorporación de dichos criterios e instrumentos no podrá afectar el ejercicio de los derechos de que gocen  las personas con discapacidad, al entrar en vigencia esta le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º</w:t>
      </w:r>
      <w:r>
        <w:rPr>
          <w:lang w:val="es-ES_tradnl"/>
        </w:rPr>
        <w:t>.- Para los efectos de esta ley, se entiende po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 Discriminación: Toda distinción, exclusión</w:t>
      </w:r>
      <w:r>
        <w:rPr>
          <w:b/>
          <w:lang w:val="es-ES_tradnl"/>
        </w:rPr>
        <w:t>, segregación</w:t>
      </w:r>
      <w:r>
        <w:rPr>
          <w:lang w:val="es-ES_tradnl"/>
        </w:rPr>
        <w:t xml:space="preserve"> o restricción arbitraria fundada en la discapacidad, y cuyo fin o efecto sea la privación, perturbación o amenaza en el goce o ejercicio de los derechos establecidos en el ordenamiento jurídic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Ayudas técnicas: Los elementos o implementos requeridos por una persona con discapacidad para prevenir la progresión de la misma, mejorar o recuperar su funcionalidad, o desarrollar una vida independi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Servicio de apoyo: Toda prestación de acciones de asistencia, intermediación o cuidado, requerida por una persona con discapacidad para realizar las actividades de la vida diaria o participar en el entorno social, económico, laboral, educacional, cultural o político, superar barreras de movilidad o comunicación, todo ello, en condiciones de mayor autonomía fun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d)</w:t>
      </w:r>
      <w:r>
        <w:rPr>
          <w:b/>
          <w:lang w:val="es-ES_tradnl"/>
        </w:rPr>
        <w:t xml:space="preserve"> Cuidador y guardador</w:t>
      </w:r>
      <w:r>
        <w:rPr>
          <w:lang w:val="es-ES_tradnl"/>
        </w:rPr>
        <w:t>: Toda persona que proporciona asistencia permanente, gratuita o remunerada, para la realización de actividades de la vida diaria, en el entorno del hogar, a personas con discapacidad, estén o no unidas por vínculos de parentesc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e) Dependencia: El estado de carácter permanente en que se encuentran las personas que, por razones derivadas de una o más deficiencias de causa física, mental</w:t>
      </w:r>
      <w:r>
        <w:rPr>
          <w:b/>
          <w:lang w:val="es-ES_tradnl"/>
        </w:rPr>
        <w:t>, intelectual</w:t>
      </w:r>
      <w:r>
        <w:rPr>
          <w:lang w:val="es-ES_tradnl"/>
        </w:rPr>
        <w:t xml:space="preserve"> o sensorial, ligadas a la falta o pérdida de autonomía, requieren de la atención de otra u otras personas o ayudas importantes para realizar las actividades esenciales de la vid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ITULO I</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recho a la igualdad de oportunidades</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1°</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a igualdad de oportunidad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7º</w:t>
      </w:r>
      <w:r>
        <w:rPr>
          <w:lang w:val="es-ES_tradnl"/>
        </w:rPr>
        <w:t>.-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8º</w:t>
      </w:r>
      <w:r>
        <w:rPr>
          <w:lang w:val="es-ES_tradnl"/>
        </w:rPr>
        <w:t>.-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onducta de acoso, es toda conducta relacionada con la discapacidad de una persona, que tenga como consecuencia atentar contra su dignidad o crear un entorno intimidatorio, hostil, degradante, humillante u ofensiv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2°</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as personas con discapacidad en situación de especial vulnerabil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9</w:t>
      </w:r>
      <w:r>
        <w:rPr>
          <w:lang w:val="es-ES_tradnl"/>
        </w:rPr>
        <w:t xml:space="preserve">º.- El Estado promoverá el ejercicio de los derechos de las mujeres, niñas y niños con discapacidad, en especial en lo referente a su sexualidad, salud reproductiva y a constituir una familia. Asimismo, </w:t>
      </w:r>
      <w:r>
        <w:rPr>
          <w:b/>
          <w:lang w:val="es-ES_tradnl"/>
        </w:rPr>
        <w:t>adoptará</w:t>
      </w:r>
      <w:r>
        <w:rPr>
          <w:lang w:val="es-ES_tradnl"/>
        </w:rPr>
        <w:t xml:space="preserve"> todas las medidas necesarias para evitar las situaciones de violencia, abuso y discriminación de que puedan ser víctimas en razón de su condición de género y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10</w:t>
      </w:r>
      <w:r>
        <w:rPr>
          <w:lang w:val="es-ES_tradnl"/>
        </w:rPr>
        <w:t>.- El Estado adoptará todas las medidas necesarias para asegurar a los niños y niñas con discapacidad el pleno disfrute de sus derechos en condiciones de igualdad con los demás niños, en especial, a vivir en un entorno familiar, a la salud, a la educación, a las oportunidades de recreación y a desarrollar sus capacidades y aptitudes en la máxima medida posibl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toda actividad relacionada con niños y niñas con discapacidad, se considerará en forma primordial la protección de sus intereses superior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niños y niñas, menores de 6 años, tienen derecho a recibir del Estado atención temprana a las necesidades que presenten por causa de trastornos del desarrollo o déficit de salud que puedan derivar en discapacidad o agravar la ya exist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11</w:t>
      </w:r>
      <w:r>
        <w:rPr>
          <w:lang w:val="es-ES_tradnl"/>
        </w:rPr>
        <w:t xml:space="preserve">.- El Estado adoptará todas las medidas necesarias para asegurar a las personas con discapacidad </w:t>
      </w:r>
      <w:r>
        <w:rPr>
          <w:b/>
          <w:lang w:val="es-ES_tradnl"/>
        </w:rPr>
        <w:t>mental, por causa psíquica o intelectual,</w:t>
      </w:r>
      <w:r>
        <w:rPr>
          <w:lang w:val="es-ES_tradnl"/>
        </w:rPr>
        <w:t xml:space="preserve"> el pleno disfrute de sus derechos en condiciones de igualdad con los demás, en especial lo referente a su dignidad, sexualidad, salud reproductiva y a constituir una familia. Asimismo, adoptará todas las medidas necesarias para evitar las situaciones de violencia, abuso y discriminación de que puedan ser víctimas en razón de su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rehabilitación de las personas con discapacidad </w:t>
      </w:r>
      <w:r>
        <w:rPr>
          <w:b/>
          <w:lang w:val="es-ES_tradnl"/>
        </w:rPr>
        <w:t xml:space="preserve">mental, por causa psíquica o intelectual, </w:t>
      </w:r>
      <w:r>
        <w:rPr>
          <w:lang w:val="es-ES_tradnl"/>
        </w:rPr>
        <w:t>propenderá a que éstas desarrollen al máximo sus capacidades y aptitudes. En ningún caso, la persona con discapacidad por causa mental podrá ser sometida, contra su voluntad, a prácticas o terapias que atenten contra su dignidad, derechos o formen parte de experimentos médicos o científic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12</w:t>
      </w:r>
      <w:r>
        <w:rPr>
          <w:lang w:val="es-ES_tradnl"/>
        </w:rPr>
        <w:t xml:space="preserve">.- El Estado promoverá la autonomía personal y la atención a las personas  en situación de dependencia a través de prestaciones o servicios, los que se entregarán en forma equitativa, sin perjuicio de la contribución que puedan efectuar de acuerdo a su capacidad económica, tipo de servicio y costo del mism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atención de las personas con discapacidad en situación de dependencia, deberá facilitar una existencia autónoma en su medio habitual y proporcionar un trato digno en todos los ámbitos de su vida personal, familiar y soci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ÍTULO II</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Calificación y certificación de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13</w:t>
      </w:r>
      <w:r>
        <w:rPr>
          <w:lang w:val="es-ES_tradnl"/>
        </w:rPr>
        <w:t xml:space="preserve">.- Corresponderá a las Comisiones de Medicina Preventiva e Invalidez (COMPIN), dependientes del Ministerio de Salud y a las instituciones públicas o privadas, reconocidas para estos efectos por ese ministerio, calificar la discapac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proceso de calificación de la discapacidad asegurará una atención interdisciplinaria a cada persona que requiera ser calificad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Para los efectos de esta ley, las Comisiones de Medicina Preventiva e Invalidez se integrarán, además, por un psicólogo, un fonoaudiólogo, un asistente social,</w:t>
      </w:r>
      <w:r>
        <w:rPr>
          <w:b/>
          <w:lang w:val="es-ES_tradnl"/>
        </w:rPr>
        <w:t xml:space="preserve"> y un educador especial o diferencial, un kinesiólogo o un terapeuta ocupacional, según el caso</w:t>
      </w:r>
      <w:r>
        <w:rPr>
          <w:lang w:val="es-ES_tradnl"/>
        </w:rPr>
        <w:t xml:space="preserve">. Asimismo, cuando fuere pertinente, se integrarán uno o más especialistas, de acuerdo a la naturaleza de la discapacidad y a las circunstancias particulares de las personas sometidas a ella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certificación de la discapacidad sólo será de competencia de las Comisiones de Medicina Preventiva e Invalidez.</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calificación y certificación de la discapacidad podrá efectuarse a petición del interesado, de las personas que lo representen, o de las personas o entidades que lo tengan a su carg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14</w:t>
      </w:r>
      <w:r>
        <w:rPr>
          <w:lang w:val="es-ES_tradnl"/>
        </w:rPr>
        <w:t>.- Los criterios uniformes y procedimientos de calificación de la discapacidad, se contendrán en un reglamento de los ministerios de Salud y de Planificación, los que deberán fundarse en las normas e instrumentos contenidos en las clasificaciones internacionales aprobadas por  la Organización Mundial de la Salud. El Ministerio de Salud podrá establecer, mediante resolución,  protocolos e instrucciones técnicas que permitan aplicar e implementar estos criterios uniform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calificación de la discapacidad deberá hacerse de manera uniforme en todo el territorio nacional, garantizando con ello la igualdad de condiciones para el acceso de las personas con discapacidad a los derechos y servicios que la ley contempl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calificación de la discapacidad deberá efectuarse dentro del plazo máximo de veinte días contado desde la solicitud del trámite, la que deberá contener los requisitos establecidos en el reglamento. La certificación de la discapacidad deberá expedirse dentro de los cinco días siguientes contados desde la fecha de la calific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Toda persona tiene derecho a la recalificación de su discapacidad por la Comisión de Medicina Preventiva e Invalidez, previa solicitud fundada del interesado. No podrá solicitarse la recalificación más de una vez en cada año calendario, a menos que esta solicitud se fundare en hechos o antecedentes nuevos, no vinculados a las circunstancias que dieron lugar a la calific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15</w:t>
      </w:r>
      <w:r>
        <w:rPr>
          <w:lang w:val="es-ES_tradnl"/>
        </w:rPr>
        <w:t>.- Las Comisiones de Medicina Preventiva e Invalidez podrán requerir de los servicios e instituciones de salud y asistenciales, sean éstos públicos o privados, y de los profesionales que hubieren intervenido en el tratamiento de las personas de cuyos casos estén conociendo, los antecedentes clínicos y otros que sean necesarios para cumplir las funciones que esta ley les encomienda, y aquéllos estarán obligados a proporcionarl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16</w:t>
      </w:r>
      <w:r>
        <w:rPr>
          <w:lang w:val="es-ES_tradnl"/>
        </w:rPr>
        <w:t xml:space="preserve">.- Las personas que se encuentren en proceso de calificación o de recalificación, deberán concurrir a los exámenes y entrevistas a que sean citadas por las Comisiones de Medicina Preventiva e Invalidez.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el evento de que por inactividad del interesado se paralice por más de treinta días el procedimiento por él iniciado, la Comisión de Medicina Preventiva e Invalidez respectiva podrá apercibirlo para que efectúe las diligencias de su cargo dentro del plazo de treinta días hábiles, bajo pena de declarar el abandono del procedimi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ontra la resolución definitiva que emita la Comisión de Medicina Preventiva e Invalidez, los interesados podrán interponer reclamación administrativa de conformidad con la le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17</w:t>
      </w:r>
      <w:r>
        <w:rPr>
          <w:lang w:val="es-ES_tradnl"/>
        </w:rPr>
        <w:t xml:space="preserve">.- La Comisión de Medicina Preventiva e Invalidez, una vez que certifique la discapacidad, remitirá los antecedentes al </w:t>
      </w:r>
      <w:r>
        <w:rPr>
          <w:b/>
          <w:lang w:val="es-ES_tradnl"/>
        </w:rPr>
        <w:t>Servicio de Registro Civil e Identificación</w:t>
      </w:r>
      <w:r>
        <w:rPr>
          <w:lang w:val="es-ES_tradnl"/>
        </w:rPr>
        <w:t>, para su inscrip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ITULO III</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revención y Rehabilit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r>
      <w:r>
        <w:rPr>
          <w:b/>
          <w:lang w:val="es-ES_tradnl"/>
        </w:rPr>
        <w:t>Artículo 18.- La prevención de las discapacidades, la rehabilitación e inclusión constituyen una obligación del Estado y, asimismo, un derecho de las personas con discapacidad y un deber de su familia y de la sociedad en su conjunto.</w:t>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El Estado canalizará recursos para colaborar en acciones de prevención, rehabilitación e inclusión por medio de programas orientados a mejorar el acceso de la población discapacitada de escasos recursos, a dichas acciones, las cuales no cesarán, independiente de la edad, mientras la persona requiera ayuda para su plena inclusión.</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1°</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reven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19</w:t>
      </w:r>
      <w:r>
        <w:rPr>
          <w:lang w:val="es-ES_tradnl"/>
        </w:rPr>
        <w:t>.- Prevención de la discapacidad es toda acción o medida, pública o privada, que tenga por finalidad impedir o evitar que una persona experimente una deficiencia que restrinja su participación o limite su capacidad de ejercer una o más actividades esenciales de la vida diaria, así como impedir que ésta llegue a ser perman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 prevención siempre considerará el entorno económico, social, político o cultural que puede agravar o atenuar la deficiencia que se tra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20</w:t>
      </w:r>
      <w:r>
        <w:rPr>
          <w:lang w:val="es-ES_tradnl"/>
        </w:rPr>
        <w:t xml:space="preserve">.- Las medidas, planes y programas de prevención se adoptarán en consideración a los factores de riesgo de discapacidad, en especial, los desórdenes genéticos, complicaciones perinatales, enfermedades agudas y crónicas, lesiones, </w:t>
      </w:r>
      <w:r>
        <w:rPr>
          <w:b/>
          <w:lang w:val="es-ES_tradnl"/>
        </w:rPr>
        <w:t>accidentes viales, laborales y de cualquier otro tipo</w:t>
      </w:r>
      <w:r>
        <w:rPr>
          <w:lang w:val="es-ES_tradnl"/>
        </w:rPr>
        <w:t>, violencia, problemas de calidad ambiental, sedentarismo, abuso del alcohol o las drogas, tabaquismo, desórdenes nutricionales, maltrato infantil, condiciones sanitarias deficientes, falta de acceso a los servicios de salud o estré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Toda persona tiene derecho a información pública, permanente y actual, sobre las conductas, lugares y condiciones que puedan causar discapacidad. El Estado deberá adoptar todas las medidas necesarias para asegurar el ejercicio de este derecho.</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2°</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Rehabilit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21.</w:t>
      </w:r>
      <w:r>
        <w:rPr>
          <w:lang w:val="es-ES_tradnl"/>
        </w:rPr>
        <w:t>- La rehabilitación integral es el conjunto de acciones y medidas que tienen por finalidad que las personas con discapacidad alcancen el mayor grado de participación y capacidad de ejercer una o más actividades esenciales de la vida diaria, en consideración a la deficiencia que cause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acciones o medidas de rehabilitación, tendrán como objetivos principal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1.- Proporcionar o restablecer fun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2.- Compensar la pérdida o la falta de una función o una limitación fun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3.- El desarrollo de conductas, actitudes y destrezas que permitan la inclusión laboral y educ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4.- La interacción con el entorno económico, social, político o cultural que puede agravar o atenuar la deficiencia que se tra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Toda persona tiene derecho, a lo largo de todo su ciclo vital y mientras sea necesario, a la rehabilitación, y a acceder a los apoyos, terapias y profesionales que la hagan posibl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22.</w:t>
      </w:r>
      <w:r>
        <w:rPr>
          <w:lang w:val="es-ES_tradnl"/>
        </w:rPr>
        <w:t>- Las personas con discapacidad tienen derecho a que el proceso de rehabilitación integre y considere la participación de su familia o de quienes las tengan a su cuida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proceso de rehabilitación se considerará dentro del desarrollo general de la comunidad. El Estado fomentará preferentemente la rehabilitación con base comunitaria como estrategia para hacer efectivo el ejercicio de los derechos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in perjuicio de lo anterior, el Estado fomentará la creación de centros públicos o privados, de prevención y rehabilitación integr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urante la rehabilitación se prestará asistencia en salud mental, con el propósito que la persona sometida a ella desarrolle al máximo sus capacidades. De ser necesario, dicha asistencia podrá extenderse a la famili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ITULO IV</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Medidas para la Igualdad de Oportunidades</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Párrafo 1º</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Medidas de Accesibil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23</w:t>
      </w:r>
      <w:r>
        <w:rPr>
          <w:lang w:val="es-ES_tradnl"/>
        </w:rPr>
        <w:t>.- El Estado, a través de los organismos competentes, impulsará y aplicará medidas de acción positiva para fomentar la eliminación de barreras arquitectónicas y promover la accesibilidad univers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24</w:t>
      </w:r>
      <w:r>
        <w:rPr>
          <w:lang w:val="es-ES_tradnl"/>
        </w:rPr>
        <w:t xml:space="preserve">.- Toda persona o institución, pública o privada, que ofrezca servicios educacionales, capacitación o empleo, exigiendo la rendición de exámenes u otros requisitos análogos, deberá realizar los ajustes necesarios para adecuar los </w:t>
      </w:r>
      <w:r>
        <w:rPr>
          <w:b/>
          <w:lang w:val="es-ES_tradnl"/>
        </w:rPr>
        <w:t>criterios, mecanismos, procedimientos y prácticas de selección</w:t>
      </w:r>
      <w:r>
        <w:rPr>
          <w:lang w:val="es-ES_tradnl"/>
        </w:rPr>
        <w:t xml:space="preserve"> en todo cuanto se requiera para  resguardar la igualdad de oportunidades de las personas con discapacidad que participen en ello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Artículo </w:t>
      </w:r>
      <w:r>
        <w:rPr>
          <w:b/>
          <w:lang w:val="es-ES_tradnl"/>
        </w:rPr>
        <w:t>25</w:t>
      </w:r>
      <w:r>
        <w:rPr>
          <w:lang w:val="es-ES_tradnl"/>
        </w:rPr>
        <w:t xml:space="preserve">.- Los canales de la televisión abierta y los proveedores de televisión por cable, deberán aplicar mecanismos de comunicación audiovisual que posibiliten a la población con discapacidad auditiva el acceso a su programación </w:t>
      </w:r>
      <w:r>
        <w:rPr>
          <w:b/>
        </w:rPr>
        <w:t>en los casos que corresponda, según lo determine el reglamento que al efecto dictarán conjuntamente los Ministerios de Planificación, de Transporte y Telecomunicaciones y Secretaría General de Gobierno</w:t>
      </w:r>
      <w:r>
        <w:rPr>
          <w:b/>
          <w:lang w:val="es-ES_tradnl"/>
        </w:rPr>
        <w:t>.</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26</w:t>
      </w:r>
      <w:r>
        <w:rPr>
          <w:lang w:val="es-ES_tradnl"/>
        </w:rPr>
        <w:t xml:space="preserve">.- Se reconoce la lengua de señas como medio de comunicación natural de la comunidad sorda.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27</w:t>
      </w:r>
      <w:r>
        <w:rPr>
          <w:lang w:val="es-ES_tradnl"/>
        </w:rPr>
        <w:t>.-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lang w:val="es-ES_tradnl"/>
        </w:rPr>
      </w:pPr>
      <w:r>
        <w:rPr>
          <w:b/>
          <w:lang w:val="es-ES_tradnl"/>
        </w:rPr>
        <w:tab/>
        <w:t>Artículo 28.- Toda nueva edificación colectiva, y las edificaciones colectivas existentes, todo edificio de uso público, todo edificio sin importar su carga de ocupación que preste un servicio a la comunidad, y toda obra de infraestructura que ejecute o haya ejecutado el Estado, así como los accesos a todos los medios de transporte público de pasajeros, y a los bienes nacionales de uso público correspondientes a vías públicas, pasarelas peatonales, parques, plazas y áreas verdes, y los bordes costeros, y de lagos y ríos, deberán ser accesibles y utilizables en forma autovalente y sin dificultad por personas con discapacidad, especialmente aquellas con movilidad reducida. Si las edificaciones y obras señaladas en este inciso contaren con ascensores, éstos deberán tener capacidad suficiente para transportarlas de conformidad a la normativa vigente.</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tab/>
        <w:t xml:space="preserve">Corresponderá al Ministerio de la Vivienda y Urbanismo establecer las condiciones y plazos para que las edificaciones existentes y las obras existentes en los bienes nacionales de uso público, se ajusten a las disposiciones del inciso precedente. </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tab/>
        <w:t>La fiscalización del cumplimiento de esta normativa será de responsabilidad de las direcciones de obras municipales que deberán denunciar su incumplimiento ante el juzgado de policía local, aplicándose al efecto las disposiciones del Título VI de esta ley. Para el mejor cumplimiento de la fiscalización, las direcciones de obras municipales podrán celebrar convenios con personas naturales o jurídicas, corporaciones o fundaciones.</w:t>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Sin perjuicio de lo anterior, la denuncia por incumplimiento podrá ser realizada por cualquier persona ante el juzgado de policía local según lo establecido en el inciso precedente.</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29</w:t>
      </w:r>
      <w:r>
        <w:rPr>
          <w:lang w:val="es-ES_tradnl"/>
        </w:rPr>
        <w:t xml:space="preserve">.- El Ministerio de la Vivienda y Urbanismo, dentro de sus programas habitacionales, contemplará subsidios especiales para adquirir y habilitar viviendas destinadas a ser permanentemente habitadas por una o más personas con discapacidad, por su familia, cuidador o representante, con quienes ellas vivan.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La Ordenanza General de Urbanismo y Construcciones contendrá las exigencias de accesibilidad que deban cumplir  las viviendas destinadas a personas con discapacidad. </w:t>
      </w:r>
      <w:r>
        <w:rPr>
          <w:b/>
          <w:lang w:val="es-ES_tradnl"/>
        </w:rPr>
        <w:t>Estas deberán contemplar adaptaciones tales como rampas de acceso, puertas más amplias, ascensores de escalas, señalizaciones especiales, salidas de emergencia, y todo otro requisito necesario para la seguridad, correcto desplazamiento y calidad de vida de la persona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30</w:t>
      </w:r>
      <w:r>
        <w:rPr>
          <w:lang w:val="es-ES_tradnl"/>
        </w:rPr>
        <w:t>.- Para asegurar a las personas con discapacidad la accesibilidad a todos los medios de transporte colectivo, sean estos aéreos, terrestres, marítimos o fluviales, los organismos competentes del Estado y las municipalidades, deben velar o incentivar las habilitaciones y adecuaciones que se requieran para el acceso expedito y seguro de esas personas a todo medio de transporte y a la infraestructura de apoyo, tales como paraderos, estaciones de intercambio modal, terminales, aeropuertos, estaciones de trenes urbanos y suburbanos, superficiales o subterráneos, embarcaderos, funiculares o ascensores verticales, entre otr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El Ministerio de Transportes y Telecomunicaciones fiscalizará a los operadores de transporte para que adopten las medidas y ajustes necesarios para no incurrir en prácticas discriminatorias en la prestación del servicio de transporte de pasajeros. Dichos operadores no podrán exigir a un pasajero con discapacidad el cumplimiento de requisitos o condiciones especiales para acceder al servicio de transporte.</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Todos los medios de transporte colectivo, aéreos, terrestres, marítimos o fluviales, deberán asegurar la accesibilidad de los pasajeros con discapacidad y contar con la señalización, asientos y espacios suficientes, de fácil acceso, cuyas características, dependiendo de cada medio de transporte, serán establecidas en el reglamento que al efecto se dicte que deberá ser suscrito por el Ministerio de Transporte y Telecomunicaciones y de Planificación.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Con todo, en caso de que exista un procedimiento de licitación referido a los medios de transporte señalados en este artículo, quienes postulen, deberán incluir tales requerimientos.</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31</w:t>
      </w:r>
      <w:r>
        <w:rPr>
          <w:lang w:val="es-ES_tradnl"/>
        </w:rPr>
        <w:t xml:space="preserve">.- Las edificaciones con destino industrial </w:t>
      </w:r>
      <w:r>
        <w:rPr>
          <w:b/>
          <w:lang w:val="es-ES_tradnl"/>
        </w:rPr>
        <w:t>o comercial</w:t>
      </w:r>
      <w:r>
        <w:rPr>
          <w:lang w:val="es-ES_tradnl"/>
        </w:rPr>
        <w:t>, toda edificación de uso público y los espacios de uso público, que requieran estacionamientos para vehículos, deberán contar con un número suficiente de ellos para el uso de las personas con discapacidad, conforme a las disposiciones de la Ordenanza General de Urbanismo y Construcciones. Corresponderá a la municipalidad respectiva velar por el adecuado cumplimiento de esta oblig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diseño de estos estacionamientos deberá considerar las necesidades de desplazamiento y de seguridad de las personas con discapacidad que hagan uso de ellos, conforme a las características establecidas en la Ordenanza General de Urbanismo y Construc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Los establecimientos que cuenten con estacionamientos para personas con discapacidad al interior de sus dependencias, como malls y supermercados, y posean servicios de vigilancia privada, deberán velar por su correcto uso, denunciando a las autoridades competentes, a los vehículos infractores. </w:t>
      </w:r>
      <w:r>
        <w:rPr>
          <w:b/>
          <w:lang w:val="es-ES_tradnl"/>
        </w:rPr>
        <w:t>Sólo podrán hacer uso de ellos los vehículos que cuenten con el correspondiente distintivo (Cruz de Malta, Símbolo Internacional de Discapacidad y similares) y la credencial de discapacidad, en los mismos términos establecido en la Ley del Tránsito</w:t>
      </w:r>
      <w:r>
        <w:rPr>
          <w:lang w:val="es-ES_tradnl"/>
        </w:rPr>
        <w:t>.</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r>
      <w:r>
        <w:rPr>
          <w:b/>
          <w:lang w:val="es-ES_tradnl"/>
        </w:rPr>
        <w:t>Artículo 31 A.- Los reglamentos que fijen las normas de carácter sanitario sobre producción, registro, almacenamiento, tenencia, distribución, venta e importación, según corresponda, así como las características de los productos farmacéuticos, alimentos de uso médico y cosméticos, deberán contener disposiciones que aseguren la debida protección de los discapacitados visuales en el uso de dichos productos con medidas tales como la rotulación con sistema braille del nombre de dichos productos y su fecha de vencimiento.</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widowControl w:val="false"/>
        <w:tabs>
          <w:tab w:val="clear" w:pos="709"/>
          <w:tab w:val="left" w:pos="2835" w:leader="none"/>
        </w:tabs>
        <w:spacing w:lineRule="auto" w:line="240"/>
        <w:rPr/>
      </w:pPr>
      <w:r>
        <w:rPr>
          <w:lang w:val="es-ES_tradnl"/>
        </w:rPr>
        <w:tab/>
      </w:r>
      <w:r>
        <w:rPr>
          <w:b/>
          <w:lang w:val="es-ES_tradnl"/>
        </w:rPr>
        <w:t>Artículo 32.- Cada municipalidad podrá conceder en forma gratuita en las ferias autorizadas, espacios especiales para la instalación de negocios de propiedad de personas discapacitadas.</w:t>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En caso de no existir las ferias señaladas en el inciso anterior cada municipalidad podrá mantener puestos comerciales en forma gratuita para la instalación de negocios de pequeños y medianos empresarios discapacitados.</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xml:space="preserve">Párrafo </w:t>
      </w:r>
      <w:r>
        <w:rPr>
          <w:b/>
          <w:lang w:val="es-ES_tradnl"/>
        </w:rPr>
        <w:t>2°</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a educación y de la inclusión escola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33</w:t>
      </w:r>
      <w:r>
        <w:rPr>
          <w:lang w:val="es-ES_tradnl"/>
        </w:rPr>
        <w:t>.- El Estado garantizara el acceso de todas las personas con discapacidad a los establecimientos públicos y privados comunes de enseñanza o establecimientos de educación especial, según correspond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lang w:val="es-ES_tradnl"/>
        </w:rPr>
      </w:pPr>
      <w:r>
        <w:rPr>
          <w:lang w:val="es-ES_tradnl"/>
        </w:rPr>
        <w:tab/>
      </w:r>
      <w:r>
        <w:rPr>
          <w:b/>
          <w:lang w:val="es-ES_tradnl"/>
        </w:rPr>
        <w:t>Los establecimientos de enseñanza parvularia, básica y media contemplarán planes para alumnos con necesidades educativas especiales y fomentarán en ellos la participación de todo el plantel de profesores y asistentes de educación y demás integrantes de la comunidad educacional en dichos planes.</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34</w:t>
      </w:r>
      <w:r>
        <w:rPr>
          <w:lang w:val="es-ES_tradnl"/>
        </w:rPr>
        <w:t>.- La Educación Especial es una modalidad del sistema escolar que provee servicios y recursos especializados, tanto a los establecimientos de enseñanza regular como a las escuelas especiales, con el propósito de asegurar</w:t>
      </w:r>
      <w:r>
        <w:rPr>
          <w:b/>
          <w:lang w:val="es-ES_tradnl"/>
        </w:rPr>
        <w:t>, de acuerdo a la normativa vigente,</w:t>
      </w:r>
      <w:r>
        <w:rPr>
          <w:lang w:val="es-ES_tradnl"/>
        </w:rPr>
        <w:t xml:space="preserve"> aprendizajes de calidad a niños, niñas y jóvenes con necesidades educativas especiales asociadas o no a una discapacidad, asegurando el cumplimiento del principio de igualdad de oportunidades, para todos los educan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35</w:t>
      </w:r>
      <w:r>
        <w:rPr>
          <w:lang w:val="es-ES_tradnl"/>
        </w:rPr>
        <w:t>.-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uando la integración en los cursos de enseñanza regular no sea posible, atendida la naturaleza y tipo de la discapacidad del alumno, la enseñanza deberá impartirse en clases especiales dentro del mismo establecimiento educacional o en escuelas especial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simismo, el Ministerio de Educación deberá hacer las adecuaciones necesarias para que los alumnos y alumnas con necesidades educativas especiales puedan participar en las mediciones de la calidad de la educ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36.- La necesidad de la persona con discapacidad de acceder a la educación especial, se determinará sobre la base de los informes emanados de los equipos multiprofesionales del Ministerio de Educación y de otros organismos que el Ministerio deberá acreditar para estos efectos</w:t>
      </w:r>
      <w:r>
        <w:rPr>
          <w:lang w:val="es-ES_tradnl"/>
        </w:rPr>
        <w:t>, los que deberán considerar la opinión de los respectivos establecimientos educacionales, del alumno y su familia, cuidadores y guardadores, sin perjuicio de las facultades que esta ley otorga a las Comisiones de Medicina Preventiva e Invalidez y de los certificados que ellas emitan, todo ello de acuerdo a lo que disponga el reglamento de que trata el artículo 5° de esta le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Artículo 37.- Las escuelas especiales, además de atender a las personas señaladas en el artículo 34 que lo requieran, podrán proveer de recursos especializados y prestarán servicios y asesorías a los establecimientos de educación pre-escolar, básica y media, a las instituciones de educación superior o de capacitación en las que se aplique o se pretenda aplicar la inclusión de personas que presenten necesidades especiales.</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38</w:t>
      </w:r>
      <w:r>
        <w:rPr>
          <w:lang w:val="es-ES_tradnl"/>
        </w:rPr>
        <w:t xml:space="preserve">.- El Ministerio de Educación cautelará la participación de las personas con discapacidad en los programas relacionados con el aprendizaje, desarrollo cultural y el perfeccionamient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instituciones de educación superior deberán contar con mecanismos que faciliten el acceso e ingreso de las personas con discapacidad, así como adaptar los materiales de estudio y medios de enseñanza para que dichas personas puedan cursar las diferentes carrer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simismo, las instituciones de educación superior, deberán incorporar en las mallas curriculares de todas sus carreras, materias relacionadas con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39</w:t>
      </w:r>
      <w:r>
        <w:rPr>
          <w:lang w:val="es-ES_tradnl"/>
        </w:rPr>
        <w:t xml:space="preserve">.- A los alumnos y alumnas del sistema educacional de enseñanza pre básica, básica o media que padezcan de patologías o condiciones médico-funcionales que requieran permanecer internados en centros especializados o en el lugar que el médico tratante determine, o que estén en tratamiento médico ambulatorio, el Ministerio de Educación </w:t>
      </w:r>
      <w:r>
        <w:rPr>
          <w:b/>
          <w:lang w:val="es-ES_tradnl"/>
        </w:rPr>
        <w:t>asegurará</w:t>
      </w:r>
      <w:r>
        <w:rPr>
          <w:lang w:val="es-ES_tradnl"/>
        </w:rPr>
        <w:t xml:space="preserve"> la correspondiente atención escolar en el lugar que, por prescripción médica, deban permanecer, la que será reconocida para efectos de continuación de estudios y certificación de acuerdo con las normas que establezca ese Minister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40</w:t>
      </w:r>
      <w:r>
        <w:rPr>
          <w:lang w:val="es-ES_tradnl"/>
        </w:rPr>
        <w:t>.- El Ministerio de Educación, establecerá mecanismos especiales y promoverá el desarrollo de ofertas formativas acorde a las necesidades específicas de los alumnos a fin de facilitar el ingreso a la educación o a la formación laboral de las personas que a consecuencia de su discapacidad no hayan iniciado o concluido su escolaridad obligatori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rtículo 41.-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pPr>
      <w:r>
        <w:rPr>
          <w:lang w:val="es-ES_tradnl"/>
        </w:rPr>
        <w:t xml:space="preserve">Párrafo </w:t>
      </w:r>
      <w:r>
        <w:rPr>
          <w:b/>
          <w:lang w:val="es-ES_tradnl"/>
        </w:rPr>
        <w:t>3</w:t>
      </w:r>
      <w:r>
        <w:rPr>
          <w:lang w:val="es-ES_tradnl"/>
        </w:rPr>
        <w:t>°</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a capacitación e inserción labor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42</w:t>
      </w:r>
      <w:r>
        <w:rPr>
          <w:lang w:val="es-ES_tradnl"/>
        </w:rPr>
        <w:t xml:space="preserve">.- El Estado, a través de los organismos competentes, promoverá y aplicara medidas de acción positiva para fomentar la </w:t>
      </w:r>
      <w:r>
        <w:rPr>
          <w:b/>
          <w:lang w:val="es-ES_tradnl"/>
        </w:rPr>
        <w:t>inclusión y no discriminación</w:t>
      </w:r>
      <w:r>
        <w:rPr>
          <w:lang w:val="es-ES_tradnl"/>
        </w:rPr>
        <w:t xml:space="preserve"> laboral de las personas con discapacidad, especialmente deberá:</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Fomentar y difundir prácticas laborales de inclusión y no discrimin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Promover la creación y diseño de procedimientos, tecnologías, productos y servicios  laborales accesibles y difundir su aplic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c) Crear y ejecutar programas de acceso al empleo para personas con discapacidad, y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d) Difundir los instrumentos jurídicos y recomendaciones sobre el empleo de las personas con discapacidad aprobado o divulgado por la Organización Internacional del Trabaj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e) Crear instrumentos tributarios </w:t>
      </w:r>
      <w:r>
        <w:rPr>
          <w:b/>
          <w:lang w:val="es-ES_tradnl"/>
        </w:rPr>
        <w:t xml:space="preserve">y contractuales </w:t>
      </w:r>
      <w:r>
        <w:rPr>
          <w:lang w:val="es-ES_tradnl"/>
        </w:rPr>
        <w:t>que favorezcan la contratación de personas con discapacidad en empleos permane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43</w:t>
      </w:r>
      <w:r>
        <w:rPr>
          <w:lang w:val="es-ES_tradnl"/>
        </w:rPr>
        <w:t>.- El Estado desarrollará planes, programas e incentivos que tendrán por finalidad favorecer la inserción laboral y el acceso a beneficios de seguridad social por parte de las personas con discapacidad. El Ministerio del Trabajo y Previsión Social informará semestralmente a la Cámara de Diputados sobre el funcionamiento de los programas existentes y los resultados alcanza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44</w:t>
      </w:r>
      <w:r>
        <w:rPr>
          <w:lang w:val="es-ES_tradnl"/>
        </w:rPr>
        <w:t>.- La Administración del Estado y sus organismos, las municipalidades, los órganos de la administración de justicia y el Ministerio Público, reservarán preferentemente cupos, en igualdad de condiciones y mérito, a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lang w:val="es-ES_tradnl"/>
        </w:rPr>
      </w:pPr>
      <w:r>
        <w:rPr>
          <w:b/>
          <w:lang w:val="es-ES_tradnl"/>
        </w:rPr>
        <w:tab/>
        <w:t>Un reglamento suscrito por el Ministerio de Planificación determinará la forma en que los organismos de la Administración del Estado darán cumplimiento a esta disposición.</w:t>
      </w:r>
    </w:p>
    <w:p>
      <w:pPr>
        <w:pStyle w:val="Normal"/>
        <w:widowControl w:val="false"/>
        <w:tabs>
          <w:tab w:val="clear" w:pos="709"/>
          <w:tab w:val="left" w:pos="2835" w:leader="none"/>
        </w:tabs>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En el caso del Poder Judicial, el Poder Legislativo y el Ministerio Público, serán sus propios órganos quienes deberán determinar la forma de dar cumplimiento a esta obligación.</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45</w:t>
      </w:r>
      <w:r>
        <w:rPr>
          <w:lang w:val="es-ES_tradnl"/>
        </w:rPr>
        <w:t xml:space="preserve">.- La capacitación laboral de las personas con discapacidad comprenderá, además de la formación laboral, la orientación profesional que deberá otorgarse teniendo en cuenta </w:t>
      </w:r>
      <w:r>
        <w:rPr>
          <w:b/>
          <w:lang w:val="es-ES_tradnl"/>
        </w:rPr>
        <w:t>la evaluación de las capacidades reales de la persona</w:t>
      </w:r>
      <w:r>
        <w:rPr>
          <w:lang w:val="es-ES_tradnl"/>
        </w:rPr>
        <w:t xml:space="preserve">, la educación efectivamente recibida y sus interese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46</w:t>
      </w:r>
      <w:r>
        <w:rPr>
          <w:lang w:val="es-ES_tradnl"/>
        </w:rPr>
        <w:t>.- Las personas con discapacidad podrán celebrar el contrato de aprendizaje contemplado en el Código del Trabajo, sin limitación de e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 xml:space="preserve">Párrafo </w:t>
      </w:r>
      <w:r>
        <w:rPr>
          <w:b/>
          <w:lang w:val="es-ES_tradnl"/>
        </w:rPr>
        <w:t>4°</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 las exenciones arancelari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47</w:t>
      </w:r>
      <w:r>
        <w:rPr>
          <w:lang w:val="es-ES_tradnl"/>
        </w:rPr>
        <w:t xml:space="preserve">.- Todas las personas con discapacidad, o </w:t>
      </w:r>
      <w:r>
        <w:rPr>
          <w:b/>
          <w:lang w:val="es-ES_tradnl"/>
        </w:rPr>
        <w:t>representado por sus cuidadores, guardadores o sus representantes legales</w:t>
      </w:r>
      <w:r>
        <w:rPr>
          <w:lang w:val="es-ES_tradnl"/>
        </w:rPr>
        <w:t>, accederán al beneficio para la importación de vehículos establecido por el artículo 6º de la ley Nº 17.238.</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n ningún caso los vehículos a que se refiere el inciso primero podrán tener un valor FOB superior a US$ 27.500, sin considerar el mayor valor que representen los elementos opcionales constitutivos del equipo especial para personas con discapacidad que se señalen en los certificados, que para los efectos de esta ley, debe emitir la Comisión de Medicina Preventiva e Invalidez, cuando resulte pertinente. En el caso de vehículos de transporte de mercancías, estos no podrán tener un valor FOB superior a US$ 32.500. Dichas cantidades se actualizarán anualmente.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beneficios establecidos en este artículo serán aplicables también a la importación de vehículos destinados exclusivamente al transporte colectivo de personas con discapacidad.  El valor FOB de dichos vehículos no podrá exceder de US$ 47.500, sin considerar los elementos opcionales constitutivos del equipo especial para  personas con discapacidad que señale el regla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Los vehículos que se importen mediante la franquicia establecida en este artículo permanecerán por un lapso no inferior a 3 años afectos al uso y transporte de personas con discapac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valores máximos establecidos en el presente artículo se actualizarán anualm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as personas jurídicas sin fines de lucro, que tengan por objeto la asistencia, cuidado o apoyo de personas con discapacidad podrán impetrar los beneficios establecidos en este artículo, para importar vehículos destinados exclusivamente al transporte de personas con discapacidad que ellas atiendan en el cumplimiento de sus fi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Un reglamento suscrito por el Ministerio de Hacienda determinará los procedimientos y competencias para el otorgamiento de autorizaciones, control y fiscalización de los beneficios establecidos en este artícul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48</w:t>
      </w:r>
      <w:r>
        <w:rPr>
          <w:lang w:val="es-ES_tradnl"/>
        </w:rPr>
        <w:t>.- Libérase de la totalidad de los gravámenes aduaneros la importación de los siguientes bie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Prótesis auditivas, visuales y físic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Órtesi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Equipos, medicamentos y elementos necesarios para la terapia y rehabilitación de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Equipos, maquinarias y útiles de trabajo especialmente diseñados o adaptados para ser usados por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Elementos de movilidad, cuidado e higiene personal necesarios  para facilitar la autonomía y la seguridad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Elementos especiales para facilitar la comunicación, la información y la señalización para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g) Equipos y material pedagógico especiales para educación, capacitación y recreación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h) Elementos y equipos de tecnología de la información y de las comunicaciones destinados a cualquiera de los fines enunciados en las letras anteriores,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i) Ayudas técnicas y elementos necesarios para prestar servicios de apoyo que importe el Fondo Nacional de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49</w:t>
      </w:r>
      <w:r>
        <w:rPr>
          <w:lang w:val="es-ES_tradnl"/>
        </w:rPr>
        <w:t xml:space="preserve">.- Sólo podrán impetrar el beneficio que otorga el artículo anterior, </w:t>
      </w:r>
      <w:r>
        <w:rPr>
          <w:b/>
          <w:lang w:val="es-ES_tradnl"/>
        </w:rPr>
        <w:t xml:space="preserve">las personas con discapacidad, por sí o representados por sus representantes legales o contractuales, o por </w:t>
      </w:r>
      <w:r>
        <w:rPr>
          <w:lang w:val="es-ES_tradnl"/>
        </w:rPr>
        <w:t>sus cuidadores o guardadores, para la importación de elementos destinados al uso exclusivo de las personas con discapacidad y las personas jurídicas sin fines de lucro que, de conformidad con sus objetivos, actúen en el ámbito de la discapacidad e importen elementos necesarios para el cumplimiento de sus fines o para el uso o beneficio de personas con discapacidad que ellas  atienda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50</w:t>
      </w:r>
      <w:r>
        <w:rPr>
          <w:lang w:val="es-ES_tradnl"/>
        </w:rPr>
        <w:t xml:space="preserve">.- </w:t>
      </w:r>
      <w:r>
        <w:rPr>
          <w:b/>
          <w:lang w:val="es-ES_tradnl"/>
        </w:rPr>
        <w:t>Los bienes importados bajo alguna de las franquicias reguladas por este Párrafo</w:t>
      </w:r>
      <w:r>
        <w:rPr>
          <w:lang w:val="es-ES_tradnl"/>
        </w:rPr>
        <w:t xml:space="preserve"> no podrán ser objeto de enajenación ni de cualquier acto jurídico entre vivos que signifique la transferencia de su dominio, posesión, tenencia o uso a terceras personas distintas del destinatario, salvo que hayan transcurrido 3 ó más años desde su importación o que conste que ya no prestan utilidad a dicho destinatar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La enajenación prevista en el inciso anterior, relativo a los bienes que no presten utilidad al destinatario, sólo podrá efectuarse respecto de otra persona con discapacidad </w:t>
      </w:r>
      <w:r>
        <w:rPr>
          <w:b/>
          <w:lang w:val="es-ES_tradnl"/>
        </w:rPr>
        <w:t>o bien a personas jurídicas sin fines de lucro que tengan por objeto la asistencia, cuidado o apoyo de personas con discapacidad.</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51</w:t>
      </w:r>
      <w:r>
        <w:rPr>
          <w:lang w:val="es-ES_tradnl"/>
        </w:rPr>
        <w:t>.- El Servicio de Impuestos Internos, a solicitud de los beneficiarios de las exenciones arancelarias establecidas en este párrafo, autorizará el pago del Impuesto al Valor Agregado que  devengue la internación de los vehículos a que se refiere el artículo 6º de la ley Nº 17.238 o de los bienes señalados en el presente párrafo, en cuotas iguales mensuales, trimestrales o semestrales, siempre que no exceda el plazo de  sesenta meses contados desde la fecha de emisión de la factura respectiva. Para estos efectos, el importador será sujeto del Impuesto al Valor Agregado que corresponda pagar por la importación de los citados bienes. Las cuotas de impuesto que se determinen deberán expresarse en unidades tributarias mensuales y se solucionarán al valor que éstas tengan a la fecha de pago de cada cuota. El Servicio de Impuestos Internos podrá exigir las garantías personales o reales que estime conveniente para el debido resguardo de los intereses fiscal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52</w:t>
      </w:r>
      <w:r>
        <w:rPr>
          <w:lang w:val="es-ES_tradnl"/>
        </w:rPr>
        <w:t>.- Un reglamento suscrito por el Ministerio de Hacienda determinará el procedimiento de obtención de los beneficios arancelarios y tributarios establecidos en los artículos precedentes, así como el de enajenación de los bienes a que los mismos artículos se refiere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53</w:t>
      </w:r>
      <w:r>
        <w:rPr>
          <w:lang w:val="es-ES_tradnl"/>
        </w:rPr>
        <w:t xml:space="preserve">.- Todo aquél que solicite u obtenga indebidamente los beneficios tributarios y arancelarios de que trata este párrafo, proporcionando antecedentes falsos o que transgreda lo dispuesto en el artículo </w:t>
      </w:r>
      <w:r>
        <w:rPr>
          <w:b/>
          <w:lang w:val="es-ES_tradnl"/>
        </w:rPr>
        <w:t>51</w:t>
      </w:r>
      <w:r>
        <w:rPr>
          <w:lang w:val="es-ES_tradnl"/>
        </w:rPr>
        <w:t xml:space="preserve"> precedente, incurrirá en los delitos establecidos en los artículos 168 de la Ordenanza de Aduanas y el 97 N° 25 del Código Tributar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ITULO V</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l Registro Nacional de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54</w:t>
      </w:r>
      <w:r>
        <w:rPr>
          <w:lang w:val="es-ES_tradnl"/>
        </w:rPr>
        <w:t xml:space="preserve">.- El Registro Nacional de la Discapacidad, a cargo del </w:t>
      </w:r>
      <w:r>
        <w:rPr>
          <w:b/>
        </w:rPr>
        <w:t>Servicio de Registro Civil e Identificación</w:t>
      </w:r>
      <w:r>
        <w:rPr>
          <w:lang w:val="es-ES_tradnl"/>
        </w:rPr>
        <w:t>, tiene por objetivo reunir y mantener los antecedentes de las personas con discapacidad y de los organismos que se señalan en el artículo siguiente, en la forma que establezca el regla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Un reglamento dictado por </w:t>
      </w:r>
      <w:r>
        <w:rPr>
          <w:b/>
        </w:rPr>
        <w:t>los Ministerios de Justicia y de Planificación</w:t>
      </w:r>
      <w:r>
        <w:rPr>
          <w:lang w:val="es-ES_tradnl"/>
        </w:rPr>
        <w:t xml:space="preserve"> establecerá la estructura y funcionamiento del Registro Nacional de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55</w:t>
      </w:r>
      <w:r>
        <w:rPr>
          <w:lang w:val="es-ES_tradnl"/>
        </w:rPr>
        <w:t>.- El Registro Nacional de la Discapacidad deberá:</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Inscribir a las personas cuya discapacidad sea certificada por la respectiva Comisión de Medicina Preventiva e Invalidez;</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Inscribir a las personas con discapacidad que lo soliciten, previamente certificadas por la COMPI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Inscribir a las personas naturales que presten servicios de apoyo o de asistencia a personas con discapacidad. El reglamento determinará la naturaleza de estos servicios y los requisitos que deben cumplir estas personas para su incorporación en este registr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Inscribir a las personas jurídicas que atiendan o se relacionen con personas con discapacidad. Estas personas deberán acreditar su existencia leg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Otorgar las credenciales de inscripción y los certificados que determine el reglamento,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Cancelar la inscripción de las personas señaladas en las letras a), b) y c) en los casos que señale el Regla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ítulo VI</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Acciones Especial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Artículo 56.- Sin perjuicio de la normas administrativas y penales, toda persona que por causa de una acción u omisión arbitraria o ilegal sufra amenaza, perturbación o privación en el ejercicio de los derechos consagrados en esta ley, podrá concurrir, por sí o por cualquiera a su nombre, ante el juez de policía local competente de su domicilio para que adopte las providencias necesarias para asegurar y restablecer el derecho afectado.</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57</w:t>
      </w:r>
      <w:r>
        <w:rPr>
          <w:lang w:val="es-ES_tradnl"/>
        </w:rPr>
        <w:t xml:space="preserve">.- El que fuere sancionado como autor de un acto u omisión arbitraria o ilegal, en los términos previstos en el artículo 56 de esta ley, pagará una multa de 10 a 120 unidades tributarias mensuale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sta suma ingresará a las arcas del respectivo municipio, para su destinación exclusiva a programas y acciones en beneficio de las personas con discapacidad de la comuna. Estas sanciones se duplicarán en caso de reincidenci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Para el caso de que el denunciado o demandado no adopte las medidas de accesibilidad ordenadas por el juzgado de policía local correspondiente o bien insista en el incumplimiento de la normativa, además de la sanción pecuniaria el juez podrá decretar la medida de clausura del establecimiento de que se tra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58</w:t>
      </w:r>
      <w:r>
        <w:rPr>
          <w:lang w:val="es-ES_tradnl"/>
        </w:rPr>
        <w:t>.- Las causas a que dieren lugar las acciones previstas en este Título, se sustanciarán conforme al procedimiento establecido en la ley Nº 18.287. En caso que el denunciado o demandado comparezca asistido por abogado, el tribunal, de oficio, le designará al denunciante o demandante el abogado de turno, resolución que se notificará por quien designe el juez sin costo para el acto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i comparecieren personas con discapacidad sensorial, el tribunal velará por que se utilicen medios idóneos que les permitan comunicarse de manera clara y transparente, y acceder a los antecedentes del proceso de manera que se garanticen adecuadamente sus derech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n la tramitación del recurso de apelación, se estará a lo dispuesto en la ley N° 20.146.</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TITULO VII</w:t>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el Fondo Nacional de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59</w:t>
      </w:r>
      <w:r>
        <w:rPr>
          <w:lang w:val="es-ES_tradnl"/>
        </w:rPr>
        <w:t xml:space="preserve">.- El Fondo Nacional de la Discapacidad, servicio público funcionalmente descentralizado </w:t>
      </w:r>
      <w:r>
        <w:rPr>
          <w:b/>
          <w:lang w:val="es-ES_tradnl"/>
        </w:rPr>
        <w:t>y desconcentrado territorialmente</w:t>
      </w:r>
      <w:r>
        <w:rPr>
          <w:lang w:val="es-ES_tradnl"/>
        </w:rPr>
        <w:t>, tiene por finalidad promover el proceso de equiparación de oportunidades y la inclusión y participación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0</w:t>
      </w:r>
      <w:r>
        <w:rPr>
          <w:lang w:val="es-ES_tradnl"/>
        </w:rPr>
        <w:t>.- El Fondo Nacional de la Discapacidad se relacionará con el Presidente de la República a través del Ministerio de Planificación, su domicilio será la ciudad de Santiago, sin perjuicio de los demás especiales que pudiere establecer y, podrá usar la sigla "FONADIS" para identificarse en todos sus actos y contrat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us funciones serán las siguie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a) Ejecutar políticas, planes y programas en materia de igualdad de oportunidades, no discriminación y accesibilidad de las personas con discapacidad, a fin de promover su plena inclusión;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b) Financiar, total o parcialmente, planes, programas y proyectos en favor de las personas con discapacidad </w:t>
      </w:r>
      <w:r>
        <w:rPr>
          <w:b/>
        </w:rPr>
        <w:t>y de las personas naturales que presten servicios de apoyo o de asistencia a personas con discapacidad, que se encuentren inscritas en el Registro Nacional de la Discapacidad y siempre que vayan en beneficio de personas con discapacidad</w:t>
      </w:r>
      <w:r>
        <w:rPr>
          <w:b/>
          <w:lang w:val="es-ES_tradnl"/>
        </w:rPr>
        <w:t xml:space="preserve">;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Financiar, total o parcialmente, la adquisición de elementos, implementos o servicios de apoyo requeridos por una persona con discapacidad para mejorar su funcionalidad y autonomía pers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Realizar acciones de difusión y sensibilización de las normas y prácticas de equiparación de oportunidades, no discriminación y accesibilidad dirigidas a promover la inclusión social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 Ejecutar programas y proponer medidas que favorezcan la inserción laboral de las personas con discapacidad;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Ejecutar programas o proyectos que tengan por finalidad el fortalecimiento de las organizaciones de y para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g) Apoyar la participación y diálogo social e intersectorial dirigidos a promover los derechos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h) Fomentar prácticas y criterios de inclusión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lang w:val="es-ES_tradnl"/>
        </w:rPr>
      </w:pPr>
      <w:r>
        <w:rPr>
          <w:lang w:val="es-ES_tradnl"/>
        </w:rPr>
        <w:tab/>
      </w:r>
      <w:r>
        <w:rPr>
          <w:b/>
          <w:lang w:val="es-ES_tradnl"/>
        </w:rPr>
        <w:t>i) Realizar estudios sobre discapacidad o contratar los que estime necesarios para el cumplimiento de su finalidad, y</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toda causa en que estén afectados los intereses de las personas con discapacidad, de conformidad a la le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l Fondo Nacional de la Discapacidad estará organizado en un Consejo, una Dirección Nacional, una Subdirección Nacional y direcciones regionales en cada región del paí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1</w:t>
      </w:r>
      <w:r>
        <w:rPr>
          <w:lang w:val="es-ES_tradnl"/>
        </w:rPr>
        <w:t>.- El Consejo es un órgano colegiado que tendrá las funciones consultivas y resolutivas que señale esta ley. Este Consejo deberá hacer efectiva la participación y el diálogo social en el proceso de equiparación de oportunidades y de inclusión política, económica, social y cultural de las personas con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Consejo se integrará como sigu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El Ministro de Planificación, o su representante, quien lo presidirá y dirimirá los empa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Los Ministros de Hacienda, Educación, Justicia, Trabajo y Previsión Social, Salud, Vivienda y Urbanismo, Transportes y Telecomunicaciones, Servicio Nacional de la Mujer, Consejo Nacional de la Cultura y del Instituto Nacional del Deporte, o sus representa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Cinco representantes de organizaciones de personas con discapacidad de carácter nacional que no  persigan fines de lucro. Estos consejeros deberán representar equitativamente a agrupaciones de personas con discapacidad física, auditiva, visual, mental y psíquica. El reglamento establecerá los requisitos que deben cumplir estas entidades para acreditar su carácte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Un representante del sector empresari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Un representante de organizaciones de trabajador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Dos representantes de instituciones privadas sin fines de lucro constituidas para atender a personas con discapacidad, y</w:t>
      </w:r>
    </w:p>
    <w:p>
      <w:pPr>
        <w:pStyle w:val="Normal"/>
        <w:tabs>
          <w:tab w:val="clear" w:pos="709"/>
          <w:tab w:val="left" w:pos="2760" w:leader="none"/>
          <w:tab w:val="left" w:pos="2835" w:leader="none"/>
        </w:tabs>
        <w:autoSpaceDE w:val="true"/>
        <w:spacing w:lineRule="auto" w:line="240"/>
        <w:rPr>
          <w:lang w:val="es-ES_tradnl"/>
        </w:rPr>
      </w:pPr>
      <w:r>
        <w:rPr>
          <w:lang w:val="es-ES_tradnl"/>
        </w:rPr>
        <w:t>g) El Director Nacional del FONADIS, quien tendrá derecho a voz y será su ministro de f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Consejeros no serán rentados en su calidad de tales y, los señalados en las letras c), d), e) y f) serán designados por el Presidente de la República a proposición de las entidades respectivas, que elegirán sus representantes en la forma que determine el reglamento.  Durarán cuatro años en el ejercicio de sus funciones y podrán ser nuevamente propuest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2</w:t>
      </w:r>
      <w:r>
        <w:rPr>
          <w:lang w:val="es-ES_tradnl"/>
        </w:rPr>
        <w:t>.-  Son derechos de los consejer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Participar en las sesiones del Consejo con derecho a voz y voto,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Acceder en forma completa y oportuna a los antecedentes necesarios para el desempeño de sus funciones con antelación a la celebración de cada sesión del Consejo y, en su caso, a aquellos concernientes al comité respectiv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3</w:t>
      </w:r>
      <w:r>
        <w:rPr>
          <w:lang w:val="es-ES_tradnl"/>
        </w:rPr>
        <w:t>.- Son obligaciones de los consejer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Asistir a las sesiones ordinarias y extraordinarias del Consej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Integrar periódicamente los comités que se designe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Contribuir  a la formación de la voluntad del Consej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Inhabilitarse de conocer asuntos respecto de los tengan un interés direc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4</w:t>
      </w:r>
      <w:r>
        <w:rPr>
          <w:lang w:val="es-ES_tradnl"/>
        </w:rPr>
        <w:t xml:space="preserve">.- Son causales de cesación en el cargo de consejero designado de conformidad con las letras c), d), e) y f), del artículo </w:t>
      </w:r>
      <w:r>
        <w:rPr>
          <w:b/>
          <w:lang w:val="es-ES_tradnl"/>
        </w:rPr>
        <w:t>61</w:t>
      </w:r>
      <w:r>
        <w:rPr>
          <w:lang w:val="es-ES_tradnl"/>
        </w:rPr>
        <w:t>, las siguie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Expiración del plazo de su designación. Los Consejeros cesarán en sus funciones por el sólo ministerio de la ley una vez expirado el período para el cual fueron designa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Renuncia aceptada por el Presidente de la Repúblic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Ser condenado por delito que merezca pena aflictiv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d) Inasistencia injustificada a tres sesiones continuas o cuatro sesiones discontinuas dentro de un año calendari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 Actuar a nombre o en representación del Consejo o de FONADIS, sin estar facultado para ell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Faltar a la probidad en el ejercicio de su carg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i un consejero incurriere en una causal de cesación del cargo, por acuerdo de dos terceras partes del Consejo y a través del Ministro de Planificación, se harán llegar los antecedentes al Presidente de la República, quien podrá solicitar la renuncia al consejero de que se tra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5</w:t>
      </w:r>
      <w:r>
        <w:rPr>
          <w:lang w:val="es-ES_tradnl"/>
        </w:rPr>
        <w:t>.- Corresponderá al Consej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Proponer las principales líneas de acción que deben orientar los planes, programas y proyectos a financiar por el Fondo Nacional de la Discapacidad, en conformidad a la ley y el regla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Solicitar de los ministerios, servicios públicos y entidades en los que el Estado tenga participación, los antecedentes e información necesarios para el cumplimiento de sus fun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Recomendar los criterios y procedimientos de evaluación, selección y supervisión de los proyectos concursables financiados por el Fondo Nacional de la Discapacidad;</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Resolver y adjudicar los concursos de proyect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Constituir comisiones de trabajo integradas por consejeros o con personas ajenas al Consejo,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f) Cumplir las demás funciones que la ley o el reglamento le encomiende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acuerdos a que se refieren las letras a), c), d) y e), necesitarán del voto conforme de los dos tercios de los consejeros prese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Ministerio de Planificación dictará un reglamento de funcionamiento del Consejo, el que dispondrá, a lo menos, los quórum necesarios para sesionar y adoptar acuerdos y los procedimientos de inhabilitación, remoción, suspensión y reemplazo de sus integrant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6</w:t>
      </w:r>
      <w:r>
        <w:rPr>
          <w:lang w:val="es-ES_tradnl"/>
        </w:rPr>
        <w:t>.- La dirección y administración del Fondo Nacional de la Discapacidad corresponderá a un funcionario denominado Director Nacional, el que será nombrado de conformidad a lo dispuesto en el Título VI de la ley Nº 19.882.</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Serán funciones  del Directo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Cumplir y hacer cumplir los acuerdos e instrucciones del Consejo y realizar los actos y funciones que éste le delegue en el ejercicio de sus atribu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Informar periódicamente al Consejo acerca de la marcha del Fondo Nacional de la Discapacidad y del cumplimiento de sus acuerd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c) Dirigir, organizar y administrar el Fondo, controlarlo y velar por el cumplimiento de sus objetivos;</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760" w:leader="none"/>
          <w:tab w:val="left" w:pos="2835" w:leader="none"/>
        </w:tabs>
        <w:autoSpaceDE w:val="true"/>
        <w:spacing w:lineRule="auto" w:line="240"/>
        <w:rPr>
          <w:b/>
          <w:b/>
          <w:lang w:val="es-ES_tradnl"/>
        </w:rPr>
      </w:pPr>
      <w:r>
        <w:rPr>
          <w:b/>
        </w:rPr>
        <w:tab/>
        <w:t>d) Dictar el Reglamento Interno del Personal a que se refieren los artículos 154 y siguientes del Código del Trabajo, así como toda otra norma necesaria para el buen funcionamiento del servicio;</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r>
      <w:r>
        <w:rPr>
          <w:b/>
          <w:lang w:val="es-ES_tradnl"/>
        </w:rPr>
        <w:t>e)</w:t>
      </w:r>
      <w:r>
        <w:rPr>
          <w:lang w:val="es-ES_tradnl"/>
        </w:rPr>
        <w:t xml:space="preserve"> Nombrar a los funcionarios de su dependencia, asignarles funciones y resolver las sanciones administrativas que correspondan de conformidad con la le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r>
      <w:r>
        <w:rPr>
          <w:b/>
          <w:lang w:val="es-ES_tradnl"/>
        </w:rPr>
        <w:t>f)</w:t>
      </w:r>
      <w:r>
        <w:rPr>
          <w:lang w:val="es-ES_tradnl"/>
        </w:rPr>
        <w:t xml:space="preserve"> Adquirir, enajenar, gravar y administrar toda clase de bienes y celebrar cualquier acto o contrato en cumplimiento del objeto y funciones del Fondo;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r>
      <w:r>
        <w:rPr>
          <w:b/>
          <w:lang w:val="es-ES_tradnl"/>
        </w:rPr>
        <w:t>g)</w:t>
      </w:r>
      <w:r>
        <w:rPr>
          <w:lang w:val="es-ES_tradnl"/>
        </w:rPr>
        <w:t xml:space="preserve"> Encomendar a la subdirección, direcciones regionales y departamentos del Fondo Nacional de la Discapacidad, las funciones que estime necesari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r>
      <w:r>
        <w:rPr>
          <w:b/>
          <w:lang w:val="es-ES_tradnl"/>
        </w:rPr>
        <w:t>h)</w:t>
      </w:r>
      <w:r>
        <w:rPr>
          <w:lang w:val="es-ES_tradnl"/>
        </w:rPr>
        <w:t xml:space="preserve"> Representar judicial y extrajudicialmente al servic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r>
      <w:r>
        <w:rPr>
          <w:b/>
          <w:lang w:val="es-ES_tradnl"/>
        </w:rPr>
        <w:t>i)</w:t>
      </w:r>
      <w:r>
        <w:rPr>
          <w:lang w:val="es-ES_tradnl"/>
        </w:rPr>
        <w:t xml:space="preserve"> Participar en las sesiones del Consejo con derecho a voz, desempeñándose como ministro de fe,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r>
      <w:r>
        <w:rPr>
          <w:b/>
          <w:lang w:val="es-ES_tradnl"/>
        </w:rPr>
        <w:t>j)</w:t>
      </w:r>
      <w:r>
        <w:rPr>
          <w:lang w:val="es-ES_tradnl"/>
        </w:rPr>
        <w:t xml:space="preserve"> En general, ejercer las demás facultades que sean necesarias para la buena marcha del servic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7</w:t>
      </w:r>
      <w:r>
        <w:rPr>
          <w:lang w:val="es-ES_tradnl"/>
        </w:rPr>
        <w:t>.- Un Subdirector Nacional coordinará la gestión de las unidades del Fondo Nacional de la Discapacidad, de conformidad con las instrucciones impartidas por el Directo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orresponderá al Subdirecto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Subrogar al Director Nacional, en caso de ausencia o impediment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Cumplir y hacer cumplir las instrucciones que le imparta el Director Nacional y realizar los actos que éste le delegue en el ejercicio de sus atribu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Colaborar con el Director Nacional en la preparación del plan anual de trabajo, del anteproyecto de presupuestos y de toda otra materia que el Director Nacional le solici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Controlar la gestión del servicio, en particular, el cumplimiento de las metas y compromisos institucional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En general, ejercer las demás facultades que sean necesarias para la buena marcha del servici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l Subdirector será nominado de conformidad con lo dispuesto en el Título VI de la ley Nº 19.882.</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8</w:t>
      </w:r>
      <w:r>
        <w:rPr>
          <w:lang w:val="es-ES_tradnl"/>
        </w:rPr>
        <w:t>.- Habrán direcciones regionales a cargo de un funcionario con la denominación de Director Regional. A los directores regionales les corresponden las siguientes atribuciones y obligacio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Organizar y dirigir la Dirección Regional y ejecutar las políticas fijadas por el servicio en la respectiva región, de acuerdo a las instrucciones que les imparta el Directo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Coordinar las políticas públicas y planes que conciernan a las personas con discapacidad, realizados por los distintos organismos del Estado a nivel reg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Fomentar la participación social de las organizaciones de y para personas con discapacidad en la gestión de las políticas públicas en la respectiva reg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d) Supervisar el correcto desempeño de las funciones del servicio en la región, de acuerdo a las normas e instrucciones impartidas por el Director Na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e) Administrar los bienes y recursos que se pongan a su disposición y dar cuenta anualmente;</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f) Celebrar los actos y contratos que sean necesarios para el buen funcionamiento del servicio en la respectiva región</w:t>
      </w:r>
      <w:r>
        <w:rPr>
          <w:b/>
        </w:rPr>
        <w:t>, de acuerdo a las normas e instrucciones que les imparta el Director Nacional,</w:t>
      </w:r>
      <w:r>
        <w:rPr>
          <w:lang w:val="es-ES_tradnl"/>
        </w:rPr>
        <w:t xml:space="preserve"> y,</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g) Ejercer las demás atribuciones y funciones que el Director Nacional le delegue o que las leyes le asignen.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Los directores regionales serán nominados de conformidad con lo dispuesto en el Título VI de la ley Nº 19.882.</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69</w:t>
      </w:r>
      <w:r>
        <w:rPr>
          <w:lang w:val="es-ES_tradnl"/>
        </w:rPr>
        <w:t>.- El patrimonio del Fondo Nacional de la Discapacidad estará formado por:</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 Los recursos que contemple anualmente la Ley de Presupuesto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b) Los bienes muebles e inmuebles que se transfieran al Fondo Nacional de la Discapacidad o que éste adquiera a cualquier título y por los frutos de esos mismos biene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c) Las donaciones, herencias y legados que el Consejo acepte, en todo caso con beneficio de inventario. Las donaciones a que se refiere este número estarán exentas del trámite de insinuación;</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d) Los aportes de la cooperación internacional que reciba a cualquier título para el cumplimiento de sus objetivos y,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 xml:space="preserve">e) Los recursos que pueda captar como resultado de trabajos de estudio, investigación o asistencia técnica que contrate con organismos públicos o privados. </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70</w:t>
      </w:r>
      <w:r>
        <w:rPr>
          <w:lang w:val="es-ES_tradnl"/>
        </w:rPr>
        <w:t>.- Para la asignación y financiamiento de los servicios y ayudas técnicas que requieran los niños y niñas menores de seis años, será suficiente la determinación diagnóstica del médico tratante y la presentación de un plan de tratamiento. Sin perjuicio de lo anterior, en casos calificados y debidamente fundados, el Fondo Nacional de la Discapacidad podrá requerir al solicitante otros antecedentes, diagnósticos o información adicional.</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tab/>
      </w:r>
      <w:r>
        <w:rPr>
          <w:b/>
        </w:rPr>
        <w:t>Artículo 71.- Las personas que presten servicios en el Fondo Nacional de la Discapacidad se regirán por las normas del Código del Trabajo, sus normas complementarias y las especiales contenidas en la presente ley.</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b/>
        </w:rPr>
        <w:tab/>
        <w:t>Artículo 72.- El personal del Fondo Nacional de la Discapacidad estará sujeto a las normas de probidad y a los deberes y prohibiciones establecidos en el Título III de la Ley Orgánica Constitucional de Bases Generales de la Administración del Estado, cuyo texto refundido, coordinado y sistematizado fue fijado por el decreto con fuerza de ley N° 1, de 2000, del Ministerio Secretaría General de la Presidencia, debiendo dejarse constancia en los contratos respectivos de una cláusula que así lo disponga. Asimismo, estará sujeto a responsabilidad administrativa, sin perjuicio de la responsabilidad civil y/o penal que pudiere afectarle por los actos realizados en el ejercicio de sus funciones.</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b/>
        </w:rPr>
        <w:tab/>
        <w:t>Le serán también aplicables las normas contenidas en los artículos 61 y 90 A del decreto con fuerza de ley N° 29, de 2004, del Ministerio de Hacienda, que fija el texto refundido, coordinado y sistematizado de la ley N° 18.834.</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Artículo 73.- El personal del Fondo Nacional de la Discapacidad, salvo aquél afecto al sistema a que se refiere el Título VI de la ley N° 19.882, será seleccionado para desempeñarse con contrato indefinido, mediante concurso público.</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Excepcionalmente, por resolución fundada del Jefe de Servicio, se podrán utilizar otros sistemas de selección, tales como concursos internos, los que, en todo caso, deberán garantizar la debida transparencia y objetividad, basándose en la evaluación de los méritos e idoneidad del postulante.</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Al Director Nacional le corresponderá suscribir los contratos de trabajo del personal seleccionado conforme a los incisos anteriores, los que deberán ser aprobados por resolución.</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La contratación del personal que se desempeñe en el Fondo Nacional de la Discapacidad deberá ajustarse estrictamente al marco presupuestario respectivo.</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Artículo 74.- El personal del Fondo Nacional de la Discapacidad estará sujeto a un sistema de evaluación de desempeño conforme a las reglas y criterios que al efecto determine un reglamento, expedido a través del Ministerio de Planificación.</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Las evaluaciones servirán de base para la selección del personal a capacitar, el otorgamiento de estímulos, la remoción o el término del contrato de trabajo en su caso.</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b/>
        </w:rPr>
        <w:tab/>
        <w:t>Artículo 75.- El Director Nacional del Fondo, sin perjuicio de lo que establezca el contrato, tendrá la facultad para aplicar las normas relativas a las destinaciones, comisiones de servicio y cometidos funcionarios de los artículos 73 al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pPr>
      <w:r>
        <w:rPr>
          <w:b/>
        </w:rPr>
        <w:tab/>
        <w:t>Igualmente, podrán, en los casos que fuere procedente, aplicarse las normas relativas a subrogación contempladas en el Párrafo 4° del Título III del decreto con fuerza de ley N° 29, de 2004, del Ministerio de Hacienda.</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Artículo 76.-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Fondo, los que, en todo caso, deberán ajustarse a los recursos que para estos efectos contemple la ley de presupuestos.</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Artículo 77.- El personal del Fondo Nacional de la Discapacidad tendrá derecho a afiliarse a Servicios de Bienestar, en los casos y condiciones que establezcan sus estatutos. El Fondo Nacional de la Discapacidad efectuará los aportes de bienestar respecto de cada funcionario, sin sobrepasar el máximo legal de los mismos.</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Artículo 78.- La responsabilidad disciplinaria del personal del Fondo Nacional de la Discapacidad por los actos realizados en el ejercicio de sus funciones podrá hacerse efectiva por la autoridad respectiva, de acuerdo al procedimiento establecido en los artículos 126 y siguientes del DFL N° 29, de 2004, del Ministerio de Hacienda.</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Artículo 79.- Las infracciones de los deberes y prohibiciones establecidos en el Título III de la Ley Orgánica Constitucional de Bases Generales de la Administración del Estado o en el contrato de trabajo en que incurra el personal del Fondo Nacional de la Discapacidad, serán sancionadas con alguna de las siguientes medidas:</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a) Censura;</w:t>
      </w:r>
    </w:p>
    <w:p>
      <w:pPr>
        <w:pStyle w:val="Normal"/>
        <w:tabs>
          <w:tab w:val="clear" w:pos="709"/>
          <w:tab w:val="left" w:pos="2760" w:leader="none"/>
          <w:tab w:val="left" w:pos="2835" w:leader="none"/>
        </w:tabs>
        <w:autoSpaceDE w:val="true"/>
        <w:spacing w:lineRule="auto" w:line="240"/>
        <w:rPr>
          <w:b/>
          <w:b/>
        </w:rPr>
      </w:pPr>
      <w:r>
        <w:rPr>
          <w:b/>
        </w:rPr>
        <w:tab/>
        <w:t>b) Multa, y</w:t>
      </w:r>
    </w:p>
    <w:p>
      <w:pPr>
        <w:pStyle w:val="Normal"/>
        <w:tabs>
          <w:tab w:val="clear" w:pos="709"/>
          <w:tab w:val="left" w:pos="2760" w:leader="none"/>
          <w:tab w:val="left" w:pos="2835" w:leader="none"/>
        </w:tabs>
        <w:autoSpaceDE w:val="true"/>
        <w:spacing w:lineRule="auto" w:line="240"/>
        <w:rPr>
          <w:b/>
          <w:b/>
        </w:rPr>
      </w:pPr>
      <w:r>
        <w:rPr>
          <w:b/>
        </w:rPr>
        <w:tab/>
        <w:t>c) Remoción.</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Artículo 80.- Sin perjuicio de las causales previstas en los artículos 159 y siguientes del Código del Trabajo y en el inciso final del artículo anterior, la relación laboral del personal del Fondo Nacional de la Discapacidad, podrá terminar, además, por evaluación deficiente de su desempeño.</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Tratándose de la causal a que se refiere el artículo 161 del Código del Trabajo, su procedencia será determinada por el Director Nacional del Fondo y deberá ser siempre  fundada en razones vinculadas al buen, oportuno y eficiente funcionamiento del Fondo. La aplicación de esta causal dará derecho a la indemnización prevista en el artículo 163 del Código del Trabajo.</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rPr>
      </w:pPr>
      <w:r>
        <w:rPr>
          <w:b/>
        </w:rPr>
        <w:tab/>
        <w:t>Artículo 81.- Las resoluciones del Fondo Nacional de la Discapacidad  relativas a personal estarán exentas del trámite de toma de razón por la Contraloría General de la República.</w:t>
      </w:r>
    </w:p>
    <w:p>
      <w:pPr>
        <w:pStyle w:val="Normal"/>
        <w:tabs>
          <w:tab w:val="clear" w:pos="709"/>
          <w:tab w:val="left" w:pos="2760" w:leader="none"/>
          <w:tab w:val="left" w:pos="2835" w:leader="none"/>
        </w:tabs>
        <w:autoSpaceDE w:val="true"/>
        <w:spacing w:lineRule="auto" w:line="240"/>
        <w:rPr>
          <w:b/>
          <w:b/>
        </w:rPr>
      </w:pPr>
      <w:r>
        <w:rPr>
          <w:b/>
        </w:rPr>
      </w:r>
    </w:p>
    <w:p>
      <w:pPr>
        <w:pStyle w:val="Normal"/>
        <w:tabs>
          <w:tab w:val="clear" w:pos="709"/>
          <w:tab w:val="left" w:pos="2760" w:leader="none"/>
          <w:tab w:val="left" w:pos="2835" w:leader="none"/>
        </w:tabs>
        <w:autoSpaceDE w:val="true"/>
        <w:spacing w:lineRule="auto" w:line="240"/>
        <w:rPr>
          <w:b/>
          <w:b/>
          <w:lang w:val="es-ES_tradnl"/>
        </w:rPr>
      </w:pPr>
      <w:r>
        <w:rPr>
          <w:b/>
        </w:rPr>
        <w:tab/>
        <w:t>Sin perjuicio de lo anterior, el personal del Fondo Nacional de la  Discapacidad tendrá derecho a reclamar ante la Contraloría General de la República si se produjere algún vicio de legalidad que afecte los derechos que le confiere el contrato de trabajo o la presente ley.</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lang w:val="es-ES_tradnl"/>
        </w:rPr>
        <w:tab/>
        <w:t xml:space="preserve">Artículo </w:t>
      </w:r>
      <w:r>
        <w:rPr>
          <w:b/>
          <w:lang w:val="es-ES_tradnl"/>
        </w:rPr>
        <w:t>82</w:t>
      </w:r>
      <w:r>
        <w:rPr>
          <w:lang w:val="es-ES_tradnl"/>
        </w:rPr>
        <w:t>.- Derógase la ley N° 19.284, que establece normas para la plena integración social de las personas con discapacidad</w:t>
      </w:r>
      <w:r>
        <w:rPr>
          <w:b/>
          <w:szCs w:val="22"/>
          <w:lang w:val="es-ES_tradnl"/>
        </w:rPr>
        <w:t>, salvo los artículos 25-A a 25-F, ambos inclusive, los cuales se entienden vigentes para todos los efectos legales, y cuyo reglamento se encuentra fijado por medio del Decreto N° 223 de 2006, del Ministerio de Planificación, que regula el uso de perros guías, de señal o de servicio por parte de las personas con discapacidad</w:t>
      </w:r>
      <w:r>
        <w:rPr>
          <w:lang w:val="es-ES_tradnl"/>
        </w:rPr>
        <w:t>.</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jc w:val="center"/>
        <w:rPr>
          <w:lang w:val="es-ES_tradnl"/>
        </w:rPr>
      </w:pPr>
      <w:r>
        <w:rPr>
          <w:lang w:val="es-ES_tradnl"/>
        </w:rPr>
        <w:t>Disposiciones transitorias</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b/>
          <w:b/>
        </w:rPr>
      </w:pPr>
      <w:r>
        <w:rPr/>
        <w:tab/>
      </w:r>
      <w:r>
        <w:rPr>
          <w:b/>
        </w:rPr>
        <w:t>Artículo primero.- Las disposiciones del inciso primero del artículo 25 relativas a los canales de la televisión abierta y los proveedores de televisión por cable y las disposiciones del inciso segundo del mismo artículo, deberán encontrarse íntegramente cumplidas dentro del término de tres años, contado desde la publicación en el Diario Oficial del reglamento a que se refiere el inciso primero del citado artículo. Dicho reglamento deberá ser dictado en el plazo de seis meses desde la publicación de esta ley y establecerá un patrón progresivo que contemplará, como mínimo, cuotas de programación accesible de a lo menos un treinta y tres por ciento cada año.</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b/>
          <w:lang w:val="es-ES_tradnl"/>
        </w:rPr>
        <w:tab/>
        <w:t>Las exigencias establecidas en los artículos 26, 27 y 41 deberán se cumplidas dentro del plazo de dos años, contado desde la publicación de esta ley en el Diario Oficial. Un reglamento establecerá, para cada caso, un patrón progresivo de un cincuenta por ciento de cumplimiento para cada año.</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b/>
          <w:lang w:val="es-ES_tradnl"/>
        </w:rPr>
        <w:tab/>
        <w:t>El acceso a los bienes nacionales de uso público administrados por el Estado, sus organismo o las municipalidades, tales como, parques, áreas verdes, bordes costeros, de mar, lagos y ríos, a que se refiere el artículo 28, deberán ser accesibles y utilizables en forma autovalente y sin dificultad por personas con discapacidad dentro del plazo de ocho años, contado desde la publicación de esta ley en el Diario Oficial.</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pPr>
      <w:r>
        <w:rPr>
          <w:b/>
          <w:lang w:val="es-ES_tradnl"/>
        </w:rPr>
        <w:tab/>
        <w:t>Las exigencias señaladas en el artículo 31 deberán ser implementadas dentro del plazo de dos años, contado desde la  publicación de esta ley en el Diario Oficial; el reglamento que al efecto se dicte por los Ministerios de Transporte y Telecomunicaciones y de Planificación establecerá un patrón progresivo que contemplará, como mínimo, cuotas de implementación de un cincuenta por ciento por cada año.</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El Estado, en conjunto con la comunidad de personas con discapacidad auditiva, definirá, en un plazo de tres años, el lenguaje de señas chileno.</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lang w:val="es-ES_tradnl"/>
        </w:rPr>
      </w:pPr>
      <w:r>
        <w:rPr>
          <w:lang w:val="es-ES_tradnl"/>
        </w:rPr>
        <w:tab/>
        <w:t>Artículo segundo.- Agrégase en el artículo 154 Nº 7 del Código del Trabajo, a continuación de la expresión “sexo de los trabajadores”, una coma (,) seguida de la frase “y a los ajustes necesarios y servicios de apoyo que permitan al trabajador con discapacidad un desempeño laboral adecuado”.</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tabs>
          <w:tab w:val="clear" w:pos="709"/>
          <w:tab w:val="left" w:pos="2760" w:leader="none"/>
          <w:tab w:val="left" w:pos="2835" w:leader="none"/>
        </w:tabs>
        <w:autoSpaceDE w:val="true"/>
        <w:spacing w:lineRule="auto" w:line="240"/>
        <w:rPr/>
      </w:pPr>
      <w:r>
        <w:rPr>
          <w:lang w:val="es-ES_tradnl"/>
        </w:rPr>
        <w:tab/>
        <w:t>Artículo tercero.- El Director Nacional será el sucesor legal del actual Secretario Ejecutivo de FONADIS, para los efectos de los decretos con fuerza de ley N° 4, de 2003 y N° 44, de 2004, ambos del Ministerio de Hacienda.</w:t>
      </w:r>
    </w:p>
    <w:p>
      <w:pPr>
        <w:pStyle w:val="Normal"/>
        <w:tabs>
          <w:tab w:val="clear" w:pos="709"/>
          <w:tab w:val="left" w:pos="2760" w:leader="none"/>
          <w:tab w:val="left" w:pos="2835" w:leader="none"/>
        </w:tabs>
        <w:autoSpaceDE w:val="true"/>
        <w:spacing w:lineRule="auto" w:line="240"/>
        <w:rPr>
          <w:lang w:val="es-ES_tradnl"/>
        </w:rPr>
      </w:pPr>
      <w:r>
        <w:rPr>
          <w:lang w:val="es-ES_tradnl"/>
        </w:rPr>
      </w:r>
    </w:p>
    <w:p>
      <w:pPr>
        <w:pStyle w:val="Normal"/>
        <w:widowControl w:val="false"/>
        <w:tabs>
          <w:tab w:val="clear" w:pos="709"/>
          <w:tab w:val="left" w:pos="2835" w:leader="none"/>
        </w:tabs>
        <w:spacing w:lineRule="auto" w:line="240"/>
        <w:rPr>
          <w:b/>
          <w:b/>
        </w:rPr>
      </w:pPr>
      <w:r>
        <w:rPr>
          <w:b/>
        </w:rPr>
        <w:tab/>
        <w:t xml:space="preserve">Para todos los efectos legales el Fondo Nacional de la Discapacidad  a que se refiere el Título VII de la presente ley, es el sucesor legal de la institución establecida en el Título VII de la ley N° 19.284, pasando el personal que labora en éste último a desempeñarse, sin solución de continuidad, en el Fondo que se crea por esta ley.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Dicho traspaso no podrá significar, en caso alguno, disminución de remuneraciones ni modificación de los derechos laborales y previsionales del personal traspasado.</w:t>
      </w:r>
    </w:p>
    <w:p>
      <w:pPr>
        <w:pStyle w:val="Normal"/>
        <w:widowControl w:val="false"/>
        <w:tabs>
          <w:tab w:val="clear" w:pos="709"/>
          <w:tab w:val="left" w:pos="2835" w:leader="none"/>
        </w:tabs>
        <w:spacing w:lineRule="auto" w:line="240"/>
        <w:rPr>
          <w:b/>
          <w:b/>
        </w:rPr>
      </w:pPr>
      <w:r>
        <w:rPr>
          <w:b/>
        </w:rPr>
      </w:r>
    </w:p>
    <w:p>
      <w:pPr>
        <w:pStyle w:val="Normal"/>
        <w:tabs>
          <w:tab w:val="clear" w:pos="709"/>
          <w:tab w:val="left" w:pos="2760" w:leader="none"/>
          <w:tab w:val="left" w:pos="2835" w:leader="none"/>
        </w:tabs>
        <w:autoSpaceDE w:val="true"/>
        <w:spacing w:lineRule="auto" w:line="240"/>
        <w:rPr>
          <w:b/>
          <w:b/>
          <w:lang w:val="es-ES_tradnl"/>
        </w:rPr>
      </w:pPr>
      <w:r>
        <w:rPr>
          <w:b/>
        </w:rPr>
        <w:tab/>
        <w:t>El pago de los beneficios indemnizatorios al personal traspasado se entenderá postergado, por causa que otorgue derecho a percibirlo, hasta el cese de servicios en el Fondo Nacional de la Discapacidad creado por la presente ley. En tal caso, la indemnización respectiva se determinará computando tanto el tiempo servido al Fondo a que se refiere la ley N° 19.284 como en el que crea la presente ley, según la remuneración que estuviere percibiendo a la fecha del término del contrato.</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b/>
          <w:b/>
          <w:lang w:val="es-ES_tradnl"/>
        </w:rPr>
      </w:pPr>
      <w:r>
        <w:rPr>
          <w:b/>
          <w:lang w:val="es-ES_tradnl"/>
        </w:rPr>
        <w:tab/>
        <w:t>Artículo cuarto.- El Registro Nacional de la Discapacidad a que se refiere el artículo 54 de esta ley, sucederá al Registro Nacional de la Discapacidad establecido en la ley N° 19.284. Para efectos de la continuidad del servicio, el actual Registro Nacional de la Discapacidad permanecerá vigente mientras no se dicte el reglamento que regula el Registro Nacional de la Discapacidad establecido en la presente ley.</w:t>
      </w:r>
    </w:p>
    <w:p>
      <w:pPr>
        <w:pStyle w:val="Normal"/>
        <w:tabs>
          <w:tab w:val="clear" w:pos="709"/>
          <w:tab w:val="left" w:pos="2760" w:leader="none"/>
          <w:tab w:val="left" w:pos="2835" w:leader="none"/>
        </w:tabs>
        <w:autoSpaceDE w:val="true"/>
        <w:spacing w:lineRule="auto" w:line="240"/>
        <w:rPr>
          <w:b/>
          <w:b/>
          <w:lang w:val="es-ES_tradnl"/>
        </w:rPr>
      </w:pPr>
      <w:r>
        <w:rPr>
          <w:b/>
          <w:lang w:val="es-ES_tradnl"/>
        </w:rPr>
      </w:r>
    </w:p>
    <w:p>
      <w:pPr>
        <w:pStyle w:val="Normal"/>
        <w:tabs>
          <w:tab w:val="clear" w:pos="709"/>
          <w:tab w:val="left" w:pos="2760" w:leader="none"/>
          <w:tab w:val="left" w:pos="2835" w:leader="none"/>
        </w:tabs>
        <w:autoSpaceDE w:val="true"/>
        <w:spacing w:lineRule="auto" w:line="240"/>
        <w:rPr>
          <w:lang w:val="es-MX"/>
        </w:rPr>
      </w:pPr>
      <w:r>
        <w:rPr>
          <w:lang w:val="es-ES_tradnl"/>
        </w:rPr>
        <w:tab/>
        <w:t>Artículo quinto.- Todos los reglamentos a los que se refiere esta ley, deberán dictarse dentro del plazo de seis meses, contado desde su publicación en el Diario Oficial, sin perjuicio de los plazos establecidos en el artículo primero transitorio. Lo anterior, no obsta exigir el cumplimiento de los derechos, garantías y obligaciones consagrados en esta ley.”.</w:t>
      </w:r>
    </w:p>
    <w:p>
      <w:pPr>
        <w:pStyle w:val="Normal"/>
        <w:widowControl w:val="false"/>
        <w:tabs>
          <w:tab w:val="clear" w:pos="709"/>
          <w:tab w:val="left" w:pos="2835" w:leader="none"/>
        </w:tabs>
        <w:spacing w:lineRule="auto" w:line="240"/>
        <w:rPr>
          <w:bCs/>
          <w:lang w:val="es-MX"/>
        </w:rPr>
      </w:pPr>
      <w:r>
        <w:rPr>
          <w:bCs/>
          <w:lang w:val="es-MX"/>
        </w:rPr>
      </w:r>
    </w:p>
    <w:p>
      <w:pPr>
        <w:pStyle w:val="Normal"/>
        <w:widowControl w:val="false"/>
        <w:tabs>
          <w:tab w:val="clear" w:pos="709"/>
          <w:tab w:val="left" w:pos="2835" w:leader="none"/>
        </w:tabs>
        <w:spacing w:lineRule="auto" w:line="240"/>
        <w:jc w:val="center"/>
        <w:rPr/>
      </w:pPr>
      <w:r>
        <w:rPr/>
        <w:t>- -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el 11 de marzo de 2008, con asistencia de los Honorables Senadores señores Guido Girardi Lavin (Presidente), Carlos Ignacio Kuschel Silva, Carlos Ominami Pascual y Mariano Ruiz-Esquide Jara; los días 17 de junio, 1 y 8 de julio, 6 de octubre, 14 y 18 de noviembre y 9 de diciembre de 2008, con asistencia de los Honorables Senadores señores Jorge Arancibia Reyes (Presidente), Guido Girardi Lavin, Carlos Ignacio Kuschel Silva (Presidente accidental en la sesión de 2 de diciembre), Carlos Ominami Pascual (Juan Pablo Letelier Morel) y Mariano Ruiz-Esquide Jara; y los días 1 y 7 de abril de 2009, con asistencia de los Honorables Senadores señores Mariano Ruiz-Esquide Jara (Presidente), Jorge Arancibia Reyes (Pablo Longueira Montes) Guido Girardi Lavin, Carlos Ignacio Kuschel Silva y  Carlos Ominami Pascu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jc w:val="center"/>
        <w:rPr/>
      </w:pPr>
      <w:r>
        <w:rPr/>
        <w:t>- - -</w:t>
      </w:r>
      <w:r>
        <w:br w:type="page"/>
      </w:r>
    </w:p>
    <w:p>
      <w:pPr>
        <w:pStyle w:val="Header"/>
        <w:tabs>
          <w:tab w:val="left" w:pos="2835" w:leader="none"/>
          <w:tab w:val="center" w:pos="4419" w:leader="none"/>
          <w:tab w:val="right" w:pos="8838" w:leader="none"/>
        </w:tabs>
        <w:spacing w:lineRule="auto" w:line="240"/>
        <w:rPr/>
      </w:pPr>
      <w:r>
        <w:rPr/>
        <w:tab/>
        <w:t xml:space="preserve">Sala de la Comisión, a </w:t>
      </w:r>
      <w:r>
        <w:rPr>
          <w:lang w:val="pt-BR"/>
        </w:rPr>
        <w:t>24 de abril de 2009</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r>
        <w:br w:type="page"/>
      </w:r>
    </w:p>
    <w:p>
      <w:pPr>
        <w:pStyle w:val="Heading"/>
        <w:rPr/>
      </w:pPr>
      <w:r>
        <w:rPr/>
        <w:t>RESUMEN EJECUTIVO</w:t>
      </w:r>
    </w:p>
    <w:p>
      <w:pPr>
        <w:pStyle w:val="Heading"/>
        <w:jc w:val="both"/>
        <w:rPr/>
      </w:pPr>
      <w:r>
        <w:rPr/>
        <w:t>_____________________________________________________________</w:t>
      </w:r>
    </w:p>
    <w:p>
      <w:pPr>
        <w:pStyle w:val="Heading"/>
        <w:jc w:val="both"/>
        <w:rPr/>
      </w:pPr>
      <w:r>
        <w:rPr/>
      </w:r>
    </w:p>
    <w:p>
      <w:pPr>
        <w:pStyle w:val="Normal"/>
        <w:tabs>
          <w:tab w:val="clear" w:pos="709"/>
          <w:tab w:val="left" w:pos="2835" w:leader="none"/>
        </w:tabs>
        <w:spacing w:lineRule="auto" w:line="240"/>
        <w:jc w:val="center"/>
        <w:rPr>
          <w:b/>
          <w:b/>
          <w:bCs/>
        </w:rPr>
      </w:pPr>
      <w:r>
        <w:rPr>
          <w:b/>
          <w:bCs/>
        </w:rPr>
        <w:t>SEGUNDO INFORME DE LA COMISIÓN DE SALUD, RECAÍDO EN EL PROYECTO DE LEY, EN SEGUNDO TRÁMITE CONSTITUCIONAL, QUE MODIFICA LA LEY N° 19.284, SOBRE PLENA INTEGRACIÓN SOCIAL DE PERSONAS CON DISCAPACIDAD.</w:t>
      </w:r>
    </w:p>
    <w:p>
      <w:pPr>
        <w:pStyle w:val="Normal"/>
        <w:tabs>
          <w:tab w:val="clear" w:pos="709"/>
          <w:tab w:val="left" w:pos="2835" w:leader="none"/>
        </w:tabs>
        <w:spacing w:lineRule="auto" w:line="240"/>
        <w:jc w:val="center"/>
        <w:rPr>
          <w:b/>
          <w:b/>
          <w:bCs/>
          <w:lang w:val="es-ES_tradnl"/>
        </w:rPr>
      </w:pPr>
      <w:r>
        <w:rPr>
          <w:b/>
          <w:bCs/>
          <w:lang w:val="es-ES_tradnl"/>
        </w:rPr>
      </w:r>
    </w:p>
    <w:p>
      <w:pPr>
        <w:pStyle w:val="Normal"/>
        <w:tabs>
          <w:tab w:val="clear" w:pos="709"/>
          <w:tab w:val="left" w:pos="2835" w:leader="none"/>
        </w:tabs>
        <w:spacing w:lineRule="auto" w:line="240"/>
        <w:jc w:val="center"/>
        <w:rPr/>
      </w:pPr>
      <w:r>
        <w:rPr>
          <w:b/>
          <w:bCs/>
        </w:rPr>
        <w:t xml:space="preserve">(Boletín Nº </w:t>
      </w:r>
      <w:r>
        <w:rPr>
          <w:b/>
          <w:bCs/>
          <w:lang w:val="es-ES_tradnl"/>
        </w:rPr>
        <w:t>3875-11)</w:t>
      </w:r>
    </w:p>
    <w:p>
      <w:pPr>
        <w:pStyle w:val="Normal"/>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pPr>
      <w:r>
        <w:rPr>
          <w:b/>
          <w:bCs/>
        </w:rPr>
        <w:t>I.- PRINCIPALES OBJETIVOS DEL PROYECTO PROPUESTO POR LA COMISIÓN:</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En lo fundamental, el proyecto tiene por objeto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II. ACUERDOS:</w:t>
      </w:r>
      <w:r>
        <w:rPr/>
        <w:t xml:space="preserve"> </w:t>
      </w:r>
    </w:p>
    <w:p>
      <w:pPr>
        <w:pStyle w:val="Normal"/>
        <w:tabs>
          <w:tab w:val="clear" w:pos="709"/>
          <w:tab w:val="left" w:pos="2835" w:leader="none"/>
        </w:tabs>
        <w:spacing w:lineRule="auto" w:line="240"/>
        <w:rPr/>
      </w:pPr>
      <w:r>
        <w:rPr/>
      </w:r>
    </w:p>
    <w:p>
      <w:pPr>
        <w:pStyle w:val="Normal"/>
        <w:tabs>
          <w:tab w:val="clear" w:pos="709"/>
          <w:tab w:val="left" w:pos="0" w:leader="none"/>
          <w:tab w:val="left" w:pos="2835" w:leader="none"/>
        </w:tabs>
        <w:spacing w:lineRule="auto" w:line="240"/>
        <w:rPr/>
      </w:pPr>
      <w:r>
        <w:rPr>
          <w:b/>
          <w:bCs/>
          <w:lang w:val="es-ES_tradnl"/>
        </w:rPr>
        <w:t>Indicación Nº 1</w:t>
      </w:r>
      <w:r>
        <w:rPr>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2</w:t>
      </w:r>
      <w:r>
        <w:rPr>
          <w:lang w:val="es-ES_tradnl"/>
        </w:rPr>
        <w:t>: 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3</w:t>
      </w:r>
      <w:r>
        <w:rPr>
          <w:lang w:val="es-ES_tradnl"/>
        </w:rPr>
        <w:t>: 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4</w:t>
      </w:r>
      <w:r>
        <w:rPr>
          <w:lang w:val="es-ES_tradnl"/>
        </w:rPr>
        <w:t>: Rechazada (Mayoría, 3 en contra x 2 abstenciones).</w:t>
      </w:r>
    </w:p>
    <w:p>
      <w:pPr>
        <w:pStyle w:val="Normal"/>
        <w:tabs>
          <w:tab w:val="clear" w:pos="709"/>
          <w:tab w:val="left" w:pos="0" w:leader="none"/>
          <w:tab w:val="left" w:pos="2835" w:leader="none"/>
        </w:tabs>
        <w:spacing w:lineRule="auto" w:line="240"/>
        <w:rPr/>
      </w:pPr>
      <w:r>
        <w:rPr>
          <w:b/>
          <w:bCs/>
          <w:lang w:val="es-ES_tradnl"/>
        </w:rPr>
        <w:t>Indicación Nº 5</w:t>
      </w:r>
      <w:r>
        <w:rPr>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6</w:t>
      </w:r>
      <w:r>
        <w:rPr>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7</w:t>
      </w:r>
      <w:r>
        <w:rPr>
          <w:lang w:val="es-ES_tradnl"/>
        </w:rPr>
        <w:t>: 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8</w:t>
      </w:r>
      <w:r>
        <w:rPr>
          <w:lang w:val="es-ES_tradnl"/>
        </w:rPr>
        <w:t>: Retirada.</w:t>
      </w:r>
    </w:p>
    <w:p>
      <w:pPr>
        <w:pStyle w:val="Normal"/>
        <w:spacing w:lineRule="auto" w:line="240"/>
        <w:rPr/>
      </w:pPr>
      <w:r>
        <w:rPr>
          <w:b/>
          <w:bCs/>
          <w:lang w:val="es-ES_tradnl"/>
        </w:rPr>
        <w:t>Indicación Nº 9:</w:t>
      </w:r>
      <w:r>
        <w:rPr>
          <w:lang w:val="es-ES_tradnl"/>
        </w:rPr>
        <w:t xml:space="preserve"> Aprobada con modificaciones (Unanimidad, 5x0).</w:t>
      </w:r>
    </w:p>
    <w:p>
      <w:pPr>
        <w:pStyle w:val="Normal"/>
        <w:spacing w:lineRule="auto" w:line="240"/>
        <w:rPr>
          <w:lang w:val="es-ES_tradnl"/>
        </w:rPr>
      </w:pPr>
      <w:r>
        <w:rPr>
          <w:b/>
          <w:bCs/>
          <w:lang w:val="es-ES_tradnl"/>
        </w:rPr>
        <w:t>Indicación Nº 10:</w:t>
      </w:r>
      <w:r>
        <w:rPr>
          <w:bCs/>
          <w:lang w:val="es-ES_tradnl"/>
        </w:rPr>
        <w:t xml:space="preserve"> Retirada.</w:t>
      </w:r>
    </w:p>
    <w:p>
      <w:pPr>
        <w:pStyle w:val="Normal"/>
        <w:spacing w:lineRule="auto" w:line="240"/>
        <w:rPr/>
      </w:pPr>
      <w:r>
        <w:rPr>
          <w:b/>
          <w:bCs/>
          <w:lang w:val="es-ES_tradnl"/>
        </w:rPr>
        <w:t>Indicación Nº 11</w:t>
      </w:r>
      <w:r>
        <w:rPr>
          <w:lang w:val="es-ES_tradnl"/>
        </w:rPr>
        <w:t>: 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12</w:t>
      </w:r>
      <w:r>
        <w:rPr>
          <w:lang w:val="es-ES_tradnl"/>
        </w:rPr>
        <w:t>: Rechazada (Mayoría, 3 en contra x 2 abstenciones).</w:t>
      </w:r>
    </w:p>
    <w:p>
      <w:pPr>
        <w:pStyle w:val="Normal"/>
        <w:tabs>
          <w:tab w:val="clear" w:pos="709"/>
          <w:tab w:val="left" w:pos="0" w:leader="none"/>
          <w:tab w:val="left" w:pos="2835" w:leader="none"/>
        </w:tabs>
        <w:spacing w:lineRule="auto" w:line="240"/>
        <w:rPr/>
      </w:pPr>
      <w:r>
        <w:rPr>
          <w:b/>
          <w:bCs/>
          <w:lang w:val="es-ES_tradnl"/>
        </w:rPr>
        <w:t>Indicación Nº 13</w:t>
      </w:r>
      <w:r>
        <w:rPr>
          <w:lang w:val="es-ES_tradnl"/>
        </w:rPr>
        <w:t>: Rechazada (Mayoría, 4 en contra x 1 abstención).</w:t>
      </w:r>
    </w:p>
    <w:p>
      <w:pPr>
        <w:pStyle w:val="Normal"/>
        <w:tabs>
          <w:tab w:val="clear" w:pos="709"/>
          <w:tab w:val="left" w:pos="0" w:leader="none"/>
          <w:tab w:val="left" w:pos="2835" w:leader="none"/>
        </w:tabs>
        <w:spacing w:lineRule="auto" w:line="240"/>
        <w:rPr/>
      </w:pPr>
      <w:r>
        <w:rPr>
          <w:b/>
          <w:bCs/>
          <w:lang w:val="es-ES_tradnl"/>
        </w:rPr>
        <w:t>Indicación Nº 14</w:t>
      </w:r>
      <w:r>
        <w:rPr>
          <w:lang w:val="es-ES_tradnl"/>
        </w:rPr>
        <w:t>: Rechazada (Mayoría, 3 en contra x 2 a favor).</w:t>
      </w:r>
    </w:p>
    <w:p>
      <w:pPr>
        <w:pStyle w:val="Normal"/>
        <w:tabs>
          <w:tab w:val="clear" w:pos="709"/>
          <w:tab w:val="left" w:pos="0" w:leader="none"/>
          <w:tab w:val="left" w:pos="2835" w:leader="none"/>
        </w:tabs>
        <w:spacing w:lineRule="auto" w:line="240"/>
        <w:rPr/>
      </w:pPr>
      <w:r>
        <w:rPr>
          <w:b/>
          <w:bCs/>
          <w:lang w:val="es-ES_tradnl"/>
        </w:rPr>
        <w:t>Indicación Nº 15</w:t>
      </w:r>
      <w:r>
        <w:rPr>
          <w:lang w:val="es-ES_tradnl"/>
        </w:rPr>
        <w:t>: Rechazada (Mayoría, 3 en contra x 2 a favor).</w:t>
      </w:r>
    </w:p>
    <w:p>
      <w:pPr>
        <w:pStyle w:val="Normal"/>
        <w:tabs>
          <w:tab w:val="clear" w:pos="709"/>
          <w:tab w:val="left" w:pos="0" w:leader="none"/>
          <w:tab w:val="left" w:pos="2835" w:leader="none"/>
        </w:tabs>
        <w:spacing w:lineRule="auto" w:line="240"/>
        <w:rPr/>
      </w:pPr>
      <w:r>
        <w:rPr>
          <w:b/>
          <w:bCs/>
          <w:lang w:val="es-ES_tradnl"/>
        </w:rPr>
        <w:t>Indicación Nº 16</w:t>
      </w:r>
      <w:r>
        <w:rPr>
          <w:lang w:val="es-ES_tradnl"/>
        </w:rPr>
        <w:t>: Rechazada (Mayoría, 3 en contra x 2 a favor).</w:t>
      </w:r>
    </w:p>
    <w:p>
      <w:pPr>
        <w:pStyle w:val="Normal"/>
        <w:tabs>
          <w:tab w:val="clear" w:pos="709"/>
          <w:tab w:val="left" w:pos="0" w:leader="none"/>
          <w:tab w:val="left" w:pos="2835" w:leader="none"/>
        </w:tabs>
        <w:spacing w:lineRule="auto" w:line="240"/>
        <w:rPr/>
      </w:pPr>
      <w:r>
        <w:rPr>
          <w:b/>
          <w:bCs/>
          <w:lang w:val="es-ES_tradnl"/>
        </w:rPr>
        <w:t>Indicación Nº 17</w:t>
      </w:r>
      <w:r>
        <w:rPr>
          <w:lang w:val="es-ES_tradnl"/>
        </w:rPr>
        <w:t>: Rechazada (Mayoría, 3 en contra x 2 a favor).</w:t>
      </w:r>
    </w:p>
    <w:p>
      <w:pPr>
        <w:pStyle w:val="Normal"/>
        <w:tabs>
          <w:tab w:val="clear" w:pos="709"/>
          <w:tab w:val="left" w:pos="0" w:leader="none"/>
          <w:tab w:val="left" w:pos="2835" w:leader="none"/>
        </w:tabs>
        <w:spacing w:lineRule="auto" w:line="240"/>
        <w:rPr/>
      </w:pPr>
      <w:r>
        <w:rPr>
          <w:b/>
          <w:bCs/>
          <w:lang w:val="es-ES_tradnl"/>
        </w:rPr>
        <w:t>Indicación Nº 18</w:t>
      </w:r>
      <w:r>
        <w:rPr>
          <w:lang w:val="es-ES_tradnl"/>
        </w:rPr>
        <w:t>: Rechazada (Mayoría, 3 en contra x 2 a favor).</w:t>
      </w:r>
    </w:p>
    <w:p>
      <w:pPr>
        <w:pStyle w:val="Normal"/>
        <w:tabs>
          <w:tab w:val="clear" w:pos="709"/>
          <w:tab w:val="left" w:pos="0" w:leader="none"/>
          <w:tab w:val="left" w:pos="2835" w:leader="none"/>
        </w:tabs>
        <w:spacing w:lineRule="auto" w:line="240"/>
        <w:rPr/>
      </w:pPr>
      <w:r>
        <w:rPr>
          <w:b/>
          <w:bCs/>
          <w:lang w:val="es-ES_tradnl"/>
        </w:rPr>
        <w:t>Indicación Nº 19:</w:t>
      </w:r>
      <w:r>
        <w:rPr>
          <w:bCs/>
          <w:lang w:val="es-ES_tradnl"/>
        </w:rPr>
        <w:t xml:space="preserve"> </w:t>
      </w:r>
      <w:r>
        <w:rPr>
          <w:lang w:val="es-ES_tradnl"/>
        </w:rPr>
        <w:t>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20:</w:t>
      </w:r>
      <w:r>
        <w:rPr>
          <w:bCs/>
          <w:lang w:val="es-ES_tradnl"/>
        </w:rPr>
        <w:t xml:space="preserve"> </w:t>
      </w:r>
      <w:r>
        <w:rPr>
          <w:lang w:val="es-ES_tradnl"/>
        </w:rPr>
        <w:t>Rechazada (Unanimidad, 5x0).</w:t>
      </w:r>
    </w:p>
    <w:p>
      <w:pPr>
        <w:pStyle w:val="Normal"/>
        <w:tabs>
          <w:tab w:val="clear" w:pos="709"/>
          <w:tab w:val="left" w:pos="0" w:leader="none"/>
          <w:tab w:val="left" w:pos="2835" w:leader="none"/>
        </w:tabs>
        <w:spacing w:lineRule="auto" w:line="240"/>
        <w:rPr/>
      </w:pPr>
      <w:r>
        <w:rPr>
          <w:b/>
          <w:bCs/>
          <w:lang w:val="es-ES_tradnl"/>
        </w:rPr>
        <w:t>Indicación Nº 21</w:t>
      </w:r>
      <w:r>
        <w:rPr>
          <w:lang w:val="es-ES_tradnl"/>
        </w:rPr>
        <w:t>: 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22</w:t>
      </w:r>
      <w:r>
        <w:rPr>
          <w:lang w:val="es-ES_tradnl"/>
        </w:rPr>
        <w:t>: Rechazada (Mayoría, 3 en contra x 2 a favor).</w:t>
      </w:r>
    </w:p>
    <w:p>
      <w:pPr>
        <w:pStyle w:val="Normal"/>
        <w:tabs>
          <w:tab w:val="clear" w:pos="709"/>
          <w:tab w:val="left" w:pos="0" w:leader="none"/>
          <w:tab w:val="left" w:pos="2835" w:leader="none"/>
        </w:tabs>
        <w:spacing w:lineRule="auto" w:line="240"/>
        <w:rPr/>
      </w:pPr>
      <w:r>
        <w:rPr>
          <w:b/>
          <w:bCs/>
          <w:lang w:val="es-ES_tradnl"/>
        </w:rPr>
        <w:t>Indicación Nº 23</w:t>
      </w:r>
      <w:r>
        <w:rPr>
          <w:lang w:val="es-ES_tradnl"/>
        </w:rPr>
        <w:t>: Rechazada (Mayoría, 3 en contra x 2 a favor).</w:t>
      </w:r>
    </w:p>
    <w:p>
      <w:pPr>
        <w:pStyle w:val="Normal"/>
        <w:tabs>
          <w:tab w:val="clear" w:pos="709"/>
          <w:tab w:val="left" w:pos="0" w:leader="none"/>
          <w:tab w:val="left" w:pos="2835" w:leader="none"/>
        </w:tabs>
        <w:spacing w:lineRule="auto" w:line="240"/>
        <w:rPr/>
      </w:pPr>
      <w:r>
        <w:rPr>
          <w:b/>
          <w:bCs/>
          <w:lang w:val="es-ES_tradnl"/>
        </w:rPr>
        <w:t>Indicación Nº 24</w:t>
      </w:r>
      <w:r>
        <w:rPr>
          <w:lang w:val="es-ES_tradnl"/>
        </w:rPr>
        <w:t>: 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25</w:t>
      </w:r>
      <w:r>
        <w:rPr>
          <w:lang w:val="es-ES_tradnl"/>
        </w:rPr>
        <w:t>: 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26</w:t>
      </w:r>
      <w:r>
        <w:rPr>
          <w:lang w:val="es-ES_tradnl"/>
        </w:rPr>
        <w:t xml:space="preserve">: </w:t>
      </w:r>
      <w:r>
        <w:rPr>
          <w:bCs/>
          <w:lang w:val="es-ES_tradnl"/>
        </w:rPr>
        <w:t>Inadmisible</w:t>
      </w:r>
      <w:r>
        <w:rPr>
          <w:lang w:val="es-ES_tradnl"/>
        </w:rPr>
        <w:t>.</w:t>
      </w:r>
    </w:p>
    <w:p>
      <w:pPr>
        <w:pStyle w:val="Normal"/>
        <w:tabs>
          <w:tab w:val="clear" w:pos="709"/>
          <w:tab w:val="left" w:pos="0" w:leader="none"/>
          <w:tab w:val="left" w:pos="2835" w:leader="none"/>
        </w:tabs>
        <w:spacing w:lineRule="auto" w:line="240"/>
        <w:rPr/>
      </w:pPr>
      <w:r>
        <w:rPr>
          <w:b/>
          <w:bCs/>
          <w:lang w:val="es-ES_tradnl"/>
        </w:rPr>
        <w:t>Indicación Nº 27</w:t>
      </w:r>
      <w:r>
        <w:rPr>
          <w:lang w:val="es-ES_tradnl"/>
        </w:rPr>
        <w:t>: Aprobada con modificaciones (Unanimidad, 4x1 abs).</w:t>
      </w:r>
    </w:p>
    <w:p>
      <w:pPr>
        <w:pStyle w:val="Normal"/>
        <w:tabs>
          <w:tab w:val="clear" w:pos="709"/>
          <w:tab w:val="left" w:pos="0" w:leader="none"/>
          <w:tab w:val="left" w:pos="2835" w:leader="none"/>
        </w:tabs>
        <w:spacing w:lineRule="auto" w:line="240"/>
        <w:rPr/>
      </w:pPr>
      <w:r>
        <w:rPr>
          <w:b/>
          <w:bCs/>
          <w:lang w:val="es-ES_tradnl"/>
        </w:rPr>
        <w:t>Indicación Nº 28</w:t>
      </w:r>
      <w:r>
        <w:rPr>
          <w:lang w:val="es-ES_tradnl"/>
        </w:rPr>
        <w:t>: 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29:</w:t>
      </w:r>
      <w:r>
        <w:rPr>
          <w:bCs/>
          <w:lang w:val="es-ES_tradnl"/>
        </w:rPr>
        <w:t xml:space="preserve"> </w:t>
      </w:r>
      <w:r>
        <w:rPr>
          <w:lang w:val="es-ES_tradnl"/>
        </w:rPr>
        <w:t>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30:</w:t>
      </w:r>
      <w:r>
        <w:rPr>
          <w:bCs/>
          <w:lang w:val="es-ES_tradnl"/>
        </w:rPr>
        <w:t xml:space="preserve"> Retirada.</w:t>
      </w:r>
    </w:p>
    <w:p>
      <w:pPr>
        <w:pStyle w:val="Normal"/>
        <w:tabs>
          <w:tab w:val="clear" w:pos="709"/>
          <w:tab w:val="left" w:pos="0" w:leader="none"/>
          <w:tab w:val="left" w:pos="2835" w:leader="none"/>
        </w:tabs>
        <w:spacing w:lineRule="auto" w:line="240"/>
        <w:rPr>
          <w:lang w:val="es-ES_tradnl"/>
        </w:rPr>
      </w:pPr>
      <w:r>
        <w:rPr>
          <w:b/>
          <w:bCs/>
          <w:lang w:val="es-ES_tradnl"/>
        </w:rPr>
        <w:t>Indicación Nº 31</w:t>
      </w:r>
      <w:r>
        <w:rPr>
          <w:lang w:val="es-ES_tradnl"/>
        </w:rPr>
        <w:t xml:space="preserve">: </w:t>
      </w:r>
      <w:r>
        <w:rPr>
          <w:bCs/>
          <w:lang w:val="es-ES_tradnl"/>
        </w:rPr>
        <w:t>Retirada.</w:t>
      </w:r>
    </w:p>
    <w:p>
      <w:pPr>
        <w:pStyle w:val="Normal"/>
        <w:tabs>
          <w:tab w:val="clear" w:pos="709"/>
          <w:tab w:val="left" w:pos="0" w:leader="none"/>
          <w:tab w:val="left" w:pos="2835" w:leader="none"/>
        </w:tabs>
        <w:spacing w:lineRule="auto" w:line="240"/>
        <w:rPr>
          <w:lang w:val="es-ES_tradnl"/>
        </w:rPr>
      </w:pPr>
      <w:r>
        <w:rPr>
          <w:b/>
          <w:bCs/>
          <w:lang w:val="es-ES_tradnl"/>
        </w:rPr>
        <w:t>Indicación Nº 32</w:t>
      </w:r>
      <w:r>
        <w:rPr>
          <w:lang w:val="es-ES_tradnl"/>
        </w:rPr>
        <w:t xml:space="preserve">: </w:t>
      </w:r>
      <w:r>
        <w:rPr>
          <w:bCs/>
          <w:lang w:val="es-ES_tradnl"/>
        </w:rPr>
        <w:t>Retirada.</w:t>
      </w:r>
    </w:p>
    <w:p>
      <w:pPr>
        <w:pStyle w:val="Normal"/>
        <w:tabs>
          <w:tab w:val="clear" w:pos="709"/>
          <w:tab w:val="left" w:pos="0" w:leader="none"/>
          <w:tab w:val="left" w:pos="2835" w:leader="none"/>
        </w:tabs>
        <w:spacing w:lineRule="auto" w:line="240"/>
        <w:rPr/>
      </w:pPr>
      <w:r>
        <w:rPr>
          <w:b/>
          <w:bCs/>
          <w:lang w:val="es-ES_tradnl"/>
        </w:rPr>
        <w:t>Indicación Nº 33</w:t>
      </w:r>
      <w:r>
        <w:rPr>
          <w:lang w:val="es-ES_tradnl"/>
        </w:rPr>
        <w:t>: Aprobada (Unanimidad, 4x0).</w:t>
      </w:r>
    </w:p>
    <w:p>
      <w:pPr>
        <w:pStyle w:val="Normal"/>
        <w:tabs>
          <w:tab w:val="clear" w:pos="709"/>
          <w:tab w:val="left" w:pos="0" w:leader="none"/>
          <w:tab w:val="left" w:pos="2835" w:leader="none"/>
        </w:tabs>
        <w:spacing w:lineRule="auto" w:line="240"/>
        <w:rPr/>
      </w:pPr>
      <w:r>
        <w:rPr>
          <w:b/>
          <w:bCs/>
          <w:lang w:val="es-ES_tradnl"/>
        </w:rPr>
        <w:t>Indicación Nº 34</w:t>
      </w:r>
      <w:r>
        <w:rPr>
          <w:lang w:val="es-ES_tradnl"/>
        </w:rPr>
        <w:t>: Aprobada (Unanimidad, 4x0).</w:t>
      </w:r>
    </w:p>
    <w:p>
      <w:pPr>
        <w:pStyle w:val="Normal"/>
        <w:tabs>
          <w:tab w:val="clear" w:pos="709"/>
          <w:tab w:val="left" w:pos="0" w:leader="none"/>
          <w:tab w:val="left" w:pos="2835" w:leader="none"/>
        </w:tabs>
        <w:spacing w:lineRule="auto" w:line="240"/>
        <w:rPr/>
      </w:pPr>
      <w:r>
        <w:rPr>
          <w:b/>
          <w:bCs/>
          <w:lang w:val="es-ES_tradnl"/>
        </w:rPr>
        <w:t>Indicación Nº 35</w:t>
      </w:r>
      <w:r>
        <w:rPr>
          <w:lang w:val="es-ES_tradnl"/>
        </w:rPr>
        <w:t>: Aprobada (Unanimidad, 4x0).</w:t>
      </w:r>
    </w:p>
    <w:p>
      <w:pPr>
        <w:pStyle w:val="Normal"/>
        <w:tabs>
          <w:tab w:val="clear" w:pos="709"/>
          <w:tab w:val="left" w:pos="0" w:leader="none"/>
          <w:tab w:val="left" w:pos="2835" w:leader="none"/>
        </w:tabs>
        <w:spacing w:lineRule="auto" w:line="240"/>
        <w:rPr>
          <w:lang w:val="es-ES_tradnl"/>
        </w:rPr>
      </w:pPr>
      <w:r>
        <w:rPr>
          <w:b/>
          <w:bCs/>
          <w:lang w:val="es-ES_tradnl"/>
        </w:rPr>
        <w:t>Indicación Nº 36</w:t>
      </w:r>
      <w:r>
        <w:rPr>
          <w:lang w:val="es-ES_tradnl"/>
        </w:rPr>
        <w:t xml:space="preserve">: </w:t>
      </w:r>
      <w:r>
        <w:rPr>
          <w:bCs/>
          <w:lang w:val="es-ES_tradnl"/>
        </w:rPr>
        <w:t>Retirada.</w:t>
      </w:r>
    </w:p>
    <w:p>
      <w:pPr>
        <w:pStyle w:val="Normal"/>
        <w:tabs>
          <w:tab w:val="clear" w:pos="709"/>
          <w:tab w:val="left" w:pos="0" w:leader="none"/>
          <w:tab w:val="left" w:pos="2835" w:leader="none"/>
        </w:tabs>
        <w:spacing w:lineRule="auto" w:line="240"/>
        <w:rPr>
          <w:lang w:val="es-ES_tradnl"/>
        </w:rPr>
      </w:pPr>
      <w:r>
        <w:rPr>
          <w:b/>
          <w:bCs/>
          <w:lang w:val="es-ES_tradnl"/>
        </w:rPr>
        <w:t>Indicación Nº 37</w:t>
      </w:r>
      <w:r>
        <w:rPr>
          <w:lang w:val="es-ES_tradnl"/>
        </w:rPr>
        <w:t xml:space="preserve">: </w:t>
      </w:r>
      <w:r>
        <w:rPr>
          <w:bCs/>
          <w:lang w:val="es-ES_tradnl"/>
        </w:rPr>
        <w:t>Retirada.</w:t>
      </w:r>
    </w:p>
    <w:p>
      <w:pPr>
        <w:pStyle w:val="Normal"/>
        <w:tabs>
          <w:tab w:val="clear" w:pos="709"/>
          <w:tab w:val="left" w:pos="0" w:leader="none"/>
          <w:tab w:val="left" w:pos="2835" w:leader="none"/>
        </w:tabs>
        <w:spacing w:lineRule="auto" w:line="240"/>
        <w:rPr>
          <w:lang w:val="es-ES_tradnl"/>
        </w:rPr>
      </w:pPr>
      <w:r>
        <w:rPr>
          <w:b/>
          <w:bCs/>
          <w:lang w:val="es-ES_tradnl"/>
        </w:rPr>
        <w:t>Indicación Nº 38</w:t>
      </w:r>
      <w:r>
        <w:rPr>
          <w:lang w:val="es-ES_tradnl"/>
        </w:rPr>
        <w:t xml:space="preserve">: </w:t>
      </w:r>
      <w:r>
        <w:rPr>
          <w:bCs/>
          <w:lang w:val="es-ES_tradnl"/>
        </w:rPr>
        <w:t>Retirada.</w:t>
      </w:r>
    </w:p>
    <w:p>
      <w:pPr>
        <w:pStyle w:val="Normal"/>
        <w:tabs>
          <w:tab w:val="clear" w:pos="709"/>
          <w:tab w:val="left" w:pos="0" w:leader="none"/>
          <w:tab w:val="left" w:pos="2835" w:leader="none"/>
        </w:tabs>
        <w:spacing w:lineRule="auto" w:line="240"/>
        <w:rPr>
          <w:lang w:val="es-ES_tradnl"/>
        </w:rPr>
      </w:pPr>
      <w:r>
        <w:rPr>
          <w:b/>
          <w:bCs/>
          <w:lang w:val="es-ES_tradnl"/>
        </w:rPr>
        <w:t xml:space="preserve">Indicación Nº 39: </w:t>
      </w:r>
      <w:r>
        <w:rPr>
          <w:bCs/>
          <w:lang w:val="es-ES_tradnl"/>
        </w:rPr>
        <w:t>Retirada.</w:t>
      </w:r>
    </w:p>
    <w:p>
      <w:pPr>
        <w:pStyle w:val="Normal"/>
        <w:tabs>
          <w:tab w:val="clear" w:pos="709"/>
          <w:tab w:val="left" w:pos="0" w:leader="none"/>
          <w:tab w:val="left" w:pos="2835" w:leader="none"/>
        </w:tabs>
        <w:spacing w:lineRule="auto" w:line="240"/>
        <w:rPr>
          <w:b/>
          <w:b/>
          <w:bCs/>
          <w:lang w:val="es-ES_tradnl"/>
        </w:rPr>
      </w:pPr>
      <w:r>
        <w:rPr>
          <w:b/>
          <w:bCs/>
          <w:lang w:val="es-ES_tradnl"/>
        </w:rPr>
        <w:t xml:space="preserve">Indicación Nº 40: </w:t>
      </w:r>
      <w:r>
        <w:rPr>
          <w:bCs/>
          <w:lang w:val="es-ES_tradnl"/>
        </w:rPr>
        <w:t>Retirada.</w:t>
      </w:r>
    </w:p>
    <w:p>
      <w:pPr>
        <w:pStyle w:val="Normal"/>
        <w:tabs>
          <w:tab w:val="clear" w:pos="709"/>
          <w:tab w:val="left" w:pos="0" w:leader="none"/>
          <w:tab w:val="left" w:pos="2835" w:leader="none"/>
        </w:tabs>
        <w:spacing w:lineRule="auto" w:line="240"/>
        <w:rPr>
          <w:lang w:val="es-ES_tradnl"/>
        </w:rPr>
      </w:pPr>
      <w:r>
        <w:rPr>
          <w:b/>
          <w:bCs/>
          <w:lang w:val="es-ES_tradnl"/>
        </w:rPr>
        <w:t>Indicación Nº 41</w:t>
      </w:r>
      <w:r>
        <w:rPr>
          <w:lang w:val="es-ES_tradnl"/>
        </w:rPr>
        <w:t xml:space="preserve">: </w:t>
      </w:r>
      <w:r>
        <w:rPr>
          <w:bCs/>
          <w:lang w:val="es-ES_tradnl"/>
        </w:rPr>
        <w:t>Retirada.</w:t>
      </w:r>
    </w:p>
    <w:p>
      <w:pPr>
        <w:pStyle w:val="Normal"/>
        <w:tabs>
          <w:tab w:val="clear" w:pos="709"/>
          <w:tab w:val="left" w:pos="0" w:leader="none"/>
          <w:tab w:val="left" w:pos="2835" w:leader="none"/>
        </w:tabs>
        <w:spacing w:lineRule="auto" w:line="240"/>
        <w:rPr/>
      </w:pPr>
      <w:r>
        <w:rPr>
          <w:b/>
          <w:bCs/>
          <w:lang w:val="es-ES_tradnl"/>
        </w:rPr>
        <w:t>Indicación Nº 42</w:t>
      </w:r>
      <w:r>
        <w:rPr>
          <w:lang w:val="es-ES_tradnl"/>
        </w:rPr>
        <w:t>: Inadmisible.</w:t>
      </w:r>
    </w:p>
    <w:p>
      <w:pPr>
        <w:pStyle w:val="Normal"/>
        <w:tabs>
          <w:tab w:val="clear" w:pos="709"/>
          <w:tab w:val="left" w:pos="0" w:leader="none"/>
          <w:tab w:val="left" w:pos="2835" w:leader="none"/>
        </w:tabs>
        <w:spacing w:lineRule="auto" w:line="240"/>
        <w:rPr>
          <w:lang w:val="es-ES_tradnl"/>
        </w:rPr>
      </w:pPr>
      <w:r>
        <w:rPr>
          <w:b/>
          <w:bCs/>
          <w:lang w:val="es-ES_tradnl"/>
        </w:rPr>
        <w:t>Indicación Nº 43</w:t>
      </w:r>
      <w:r>
        <w:rPr>
          <w:lang w:val="es-ES_tradnl"/>
        </w:rPr>
        <w:t xml:space="preserve">: </w:t>
      </w:r>
      <w:r>
        <w:rPr>
          <w:bCs/>
          <w:lang w:val="es-ES_tradnl"/>
        </w:rPr>
        <w:t>Retirada.</w:t>
      </w:r>
    </w:p>
    <w:p>
      <w:pPr>
        <w:pStyle w:val="Normal"/>
        <w:tabs>
          <w:tab w:val="clear" w:pos="709"/>
          <w:tab w:val="left" w:pos="0" w:leader="none"/>
          <w:tab w:val="left" w:pos="2835" w:leader="none"/>
        </w:tabs>
        <w:spacing w:lineRule="auto" w:line="240"/>
        <w:rPr>
          <w:lang w:val="es-ES_tradnl"/>
        </w:rPr>
      </w:pPr>
      <w:r>
        <w:rPr>
          <w:b/>
          <w:bCs/>
          <w:lang w:val="es-ES_tradnl"/>
        </w:rPr>
        <w:t>Indicación Nº 44</w:t>
      </w:r>
      <w:r>
        <w:rPr>
          <w:lang w:val="es-ES_tradnl"/>
        </w:rPr>
        <w:t xml:space="preserve">: </w:t>
      </w:r>
      <w:r>
        <w:rPr>
          <w:bCs/>
          <w:lang w:val="es-ES_tradnl"/>
        </w:rPr>
        <w:t>Retirada.</w:t>
      </w:r>
    </w:p>
    <w:p>
      <w:pPr>
        <w:pStyle w:val="Normal"/>
        <w:tabs>
          <w:tab w:val="clear" w:pos="709"/>
          <w:tab w:val="left" w:pos="0" w:leader="none"/>
          <w:tab w:val="left" w:pos="2835" w:leader="none"/>
        </w:tabs>
        <w:spacing w:lineRule="auto" w:line="240"/>
        <w:rPr>
          <w:lang w:val="es-ES_tradnl"/>
        </w:rPr>
      </w:pPr>
      <w:r>
        <w:rPr>
          <w:b/>
          <w:bCs/>
          <w:lang w:val="es-ES_tradnl"/>
        </w:rPr>
        <w:t>Indicación Nº 45</w:t>
      </w:r>
      <w:r>
        <w:rPr>
          <w:lang w:val="es-ES_tradnl"/>
        </w:rPr>
        <w:t xml:space="preserve">: </w:t>
      </w:r>
      <w:r>
        <w:rPr>
          <w:bCs/>
          <w:lang w:val="es-ES_tradnl"/>
        </w:rPr>
        <w:t>Retirada.</w:t>
      </w:r>
    </w:p>
    <w:p>
      <w:pPr>
        <w:pStyle w:val="Normal"/>
        <w:tabs>
          <w:tab w:val="clear" w:pos="709"/>
          <w:tab w:val="left" w:pos="0" w:leader="none"/>
          <w:tab w:val="left" w:pos="2835" w:leader="none"/>
        </w:tabs>
        <w:spacing w:lineRule="auto" w:line="240"/>
        <w:rPr/>
      </w:pPr>
      <w:r>
        <w:rPr>
          <w:b/>
          <w:bCs/>
          <w:lang w:val="es-ES_tradnl"/>
        </w:rPr>
        <w:t>Indicación Nº 46</w:t>
      </w:r>
      <w:r>
        <w:rPr>
          <w:lang w:val="es-ES_tradnl"/>
        </w:rPr>
        <w:t>: Rechazada (Unanimidad, 3x0).</w:t>
      </w:r>
    </w:p>
    <w:p>
      <w:pPr>
        <w:pStyle w:val="Normal"/>
        <w:tabs>
          <w:tab w:val="clear" w:pos="709"/>
          <w:tab w:val="left" w:pos="0" w:leader="none"/>
          <w:tab w:val="left" w:pos="2835" w:leader="none"/>
        </w:tabs>
        <w:spacing w:lineRule="auto" w:line="240"/>
        <w:rPr/>
      </w:pPr>
      <w:r>
        <w:rPr>
          <w:b/>
          <w:bCs/>
          <w:lang w:val="es-ES_tradnl"/>
        </w:rPr>
        <w:t>Indicación Nº 47</w:t>
      </w:r>
      <w:r>
        <w:rPr>
          <w:lang w:val="es-ES_tradnl"/>
        </w:rPr>
        <w:t>: Rechazada (Unanimidad, 3x0).</w:t>
      </w:r>
    </w:p>
    <w:p>
      <w:pPr>
        <w:pStyle w:val="Normal"/>
        <w:tabs>
          <w:tab w:val="clear" w:pos="709"/>
          <w:tab w:val="left" w:pos="0" w:leader="none"/>
          <w:tab w:val="left" w:pos="2835" w:leader="none"/>
        </w:tabs>
        <w:spacing w:lineRule="auto" w:line="240"/>
        <w:rPr/>
      </w:pPr>
      <w:r>
        <w:rPr>
          <w:b/>
          <w:bCs/>
          <w:lang w:val="es-ES_tradnl"/>
        </w:rPr>
        <w:t>Indicación Nº 48</w:t>
      </w:r>
      <w:r>
        <w:rPr>
          <w:lang w:val="es-ES_tradnl"/>
        </w:rPr>
        <w:t>: Rechazada (Unanimidad, 3x0).</w:t>
      </w:r>
    </w:p>
    <w:p>
      <w:pPr>
        <w:pStyle w:val="Normal"/>
        <w:tabs>
          <w:tab w:val="clear" w:pos="709"/>
          <w:tab w:val="left" w:pos="0" w:leader="none"/>
          <w:tab w:val="left" w:pos="2835" w:leader="none"/>
        </w:tabs>
        <w:spacing w:lineRule="auto" w:line="240"/>
        <w:rPr/>
      </w:pPr>
      <w:r>
        <w:rPr>
          <w:b/>
          <w:bCs/>
          <w:lang w:val="es-ES_tradnl"/>
        </w:rPr>
        <w:t>Indicación Nº 49:</w:t>
      </w:r>
      <w:r>
        <w:rPr>
          <w:lang w:val="es-ES_tradnl"/>
        </w:rPr>
        <w:t xml:space="preserve"> Rechazada (Unanimidad, 3x0).</w:t>
      </w:r>
    </w:p>
    <w:p>
      <w:pPr>
        <w:pStyle w:val="Normal"/>
        <w:tabs>
          <w:tab w:val="clear" w:pos="709"/>
          <w:tab w:val="left" w:pos="0" w:leader="none"/>
          <w:tab w:val="left" w:pos="2835" w:leader="none"/>
        </w:tabs>
        <w:spacing w:lineRule="auto" w:line="240"/>
        <w:rPr/>
      </w:pPr>
      <w:r>
        <w:rPr>
          <w:b/>
          <w:bCs/>
          <w:lang w:val="es-ES_tradnl"/>
        </w:rPr>
        <w:t>Indicación Nº 49a :</w:t>
      </w:r>
      <w:r>
        <w:rPr>
          <w:lang w:val="es-ES_tradnl"/>
        </w:rPr>
        <w:t xml:space="preserve"> Aprobada (Unanimidad, 3x0).</w:t>
      </w:r>
    </w:p>
    <w:p>
      <w:pPr>
        <w:pStyle w:val="Normal"/>
        <w:tabs>
          <w:tab w:val="clear" w:pos="709"/>
          <w:tab w:val="left" w:pos="0" w:leader="none"/>
          <w:tab w:val="left" w:pos="2835" w:leader="none"/>
        </w:tabs>
        <w:spacing w:lineRule="auto" w:line="240"/>
        <w:rPr>
          <w:b/>
          <w:b/>
          <w:bCs/>
          <w:lang w:val="es-ES_tradnl"/>
        </w:rPr>
      </w:pPr>
      <w:r>
        <w:rPr>
          <w:b/>
          <w:bCs/>
          <w:lang w:val="es-ES_tradnl"/>
        </w:rPr>
        <w:t>Indicación Nº 50:</w:t>
      </w:r>
      <w:r>
        <w:rPr>
          <w:bCs/>
          <w:lang w:val="es-ES_tradnl"/>
        </w:rPr>
        <w:t xml:space="preserve"> Retirada.</w:t>
      </w:r>
    </w:p>
    <w:p>
      <w:pPr>
        <w:pStyle w:val="Normal"/>
        <w:tabs>
          <w:tab w:val="clear" w:pos="709"/>
          <w:tab w:val="left" w:pos="0" w:leader="none"/>
          <w:tab w:val="left" w:pos="2835" w:leader="none"/>
        </w:tabs>
        <w:spacing w:lineRule="auto" w:line="240"/>
        <w:rPr/>
      </w:pPr>
      <w:r>
        <w:rPr>
          <w:b/>
          <w:bCs/>
          <w:lang w:val="es-ES_tradnl"/>
        </w:rPr>
        <w:t>Indicación Nº 51</w:t>
      </w:r>
      <w:r>
        <w:rPr>
          <w:lang w:val="es-ES_tradnl"/>
        </w:rPr>
        <w:t>: Rechazada (Unanimidad, 3x0).</w:t>
      </w:r>
    </w:p>
    <w:p>
      <w:pPr>
        <w:pStyle w:val="Normal"/>
        <w:tabs>
          <w:tab w:val="clear" w:pos="709"/>
          <w:tab w:val="left" w:pos="0" w:leader="none"/>
          <w:tab w:val="left" w:pos="2835" w:leader="none"/>
        </w:tabs>
        <w:spacing w:lineRule="auto" w:line="240"/>
        <w:rPr/>
      </w:pPr>
      <w:r>
        <w:rPr>
          <w:b/>
          <w:bCs/>
          <w:lang w:val="es-ES_tradnl"/>
        </w:rPr>
        <w:t>Indicación Nº 52</w:t>
      </w:r>
      <w:r>
        <w:rPr>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53</w:t>
      </w:r>
      <w:r>
        <w:rPr>
          <w:lang w:val="es-ES_tradnl"/>
        </w:rPr>
        <w:t>: Rechazada (Unanimidad, 3x0).</w:t>
      </w:r>
    </w:p>
    <w:p>
      <w:pPr>
        <w:pStyle w:val="Normal"/>
        <w:tabs>
          <w:tab w:val="clear" w:pos="709"/>
          <w:tab w:val="left" w:pos="0" w:leader="none"/>
          <w:tab w:val="left" w:pos="2835" w:leader="none"/>
        </w:tabs>
        <w:spacing w:lineRule="auto" w:line="240"/>
        <w:rPr/>
      </w:pPr>
      <w:r>
        <w:rPr>
          <w:b/>
          <w:bCs/>
          <w:lang w:val="es-ES_tradnl"/>
        </w:rPr>
        <w:t>Indicación Nº 54</w:t>
      </w:r>
      <w:r>
        <w:rPr>
          <w:lang w:val="es-ES_tradnl"/>
        </w:rPr>
        <w:t>: Aprobada (Unanimidad, 4x0).</w:t>
      </w:r>
    </w:p>
    <w:p>
      <w:pPr>
        <w:pStyle w:val="Normal"/>
        <w:tabs>
          <w:tab w:val="clear" w:pos="709"/>
          <w:tab w:val="left" w:pos="0" w:leader="none"/>
          <w:tab w:val="left" w:pos="2835" w:leader="none"/>
        </w:tabs>
        <w:spacing w:lineRule="auto" w:line="240"/>
        <w:rPr/>
      </w:pPr>
      <w:r>
        <w:rPr>
          <w:b/>
          <w:bCs/>
          <w:lang w:val="es-ES_tradnl"/>
        </w:rPr>
        <w:t>Indicación Nº 55</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Indicación Nº 56</w:t>
      </w:r>
      <w:r>
        <w:rPr>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57</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Indicación Nº 58</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 xml:space="preserve">Indicación Nº 59: </w:t>
      </w:r>
      <w:r>
        <w:rPr>
          <w:lang w:val="es-ES_tradnl"/>
        </w:rPr>
        <w:t>Rechazada (Unanimidad, 4x0).</w:t>
      </w:r>
    </w:p>
    <w:p>
      <w:pPr>
        <w:pStyle w:val="Normal"/>
        <w:tabs>
          <w:tab w:val="clear" w:pos="709"/>
          <w:tab w:val="left" w:pos="0" w:leader="none"/>
          <w:tab w:val="left" w:pos="2835" w:leader="none"/>
        </w:tabs>
        <w:spacing w:lineRule="auto" w:line="240"/>
        <w:rPr>
          <w:b/>
          <w:b/>
          <w:bCs/>
          <w:lang w:val="es-ES_tradnl"/>
        </w:rPr>
      </w:pPr>
      <w:r>
        <w:rPr>
          <w:b/>
          <w:bCs/>
          <w:lang w:val="es-ES_tradnl"/>
        </w:rPr>
        <w:t>Indicación Nº 60:</w:t>
      </w:r>
      <w:r>
        <w:rPr>
          <w:lang w:val="es-ES_tradnl"/>
        </w:rPr>
        <w:t xml:space="preserve"> Rechazada (Unanimidad, 4x0).</w:t>
      </w:r>
    </w:p>
    <w:p>
      <w:pPr>
        <w:pStyle w:val="Normal"/>
        <w:tabs>
          <w:tab w:val="clear" w:pos="709"/>
          <w:tab w:val="left" w:pos="0" w:leader="none"/>
          <w:tab w:val="left" w:pos="2835" w:leader="none"/>
        </w:tabs>
        <w:spacing w:lineRule="auto" w:line="240"/>
        <w:rPr/>
      </w:pPr>
      <w:r>
        <w:rPr>
          <w:b/>
          <w:bCs/>
          <w:lang w:val="es-ES_tradnl"/>
        </w:rPr>
        <w:t>Indicación Nº 61</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Indicación Nº 62</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Indicación Nº 63</w:t>
      </w:r>
      <w:r>
        <w:rPr>
          <w:lang w:val="es-ES_tradnl"/>
        </w:rPr>
        <w:t>: Aprobada (Unanimidad, 4x0).</w:t>
      </w:r>
    </w:p>
    <w:p>
      <w:pPr>
        <w:pStyle w:val="Normal"/>
        <w:tabs>
          <w:tab w:val="clear" w:pos="709"/>
          <w:tab w:val="left" w:pos="0" w:leader="none"/>
          <w:tab w:val="left" w:pos="2835" w:leader="none"/>
        </w:tabs>
        <w:spacing w:lineRule="auto" w:line="240"/>
        <w:rPr/>
      </w:pPr>
      <w:r>
        <w:rPr>
          <w:b/>
          <w:bCs/>
          <w:lang w:val="es-ES_tradnl"/>
        </w:rPr>
        <w:t>Indicación Nº 64</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Indicación Nº 65</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Indicación Nº 66</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Indicación Nº 67</w:t>
      </w:r>
      <w:r>
        <w:rPr>
          <w:lang w:val="es-ES_tradnl"/>
        </w:rPr>
        <w:t>: Rechazada (Mayoría, 3x1 abstención).</w:t>
      </w:r>
    </w:p>
    <w:p>
      <w:pPr>
        <w:pStyle w:val="Normal"/>
        <w:tabs>
          <w:tab w:val="clear" w:pos="709"/>
          <w:tab w:val="left" w:pos="0" w:leader="none"/>
          <w:tab w:val="left" w:pos="2835" w:leader="none"/>
        </w:tabs>
        <w:spacing w:lineRule="auto" w:line="240"/>
        <w:rPr>
          <w:lang w:val="es-ES_tradnl"/>
        </w:rPr>
      </w:pPr>
      <w:r>
        <w:rPr>
          <w:b/>
          <w:bCs/>
          <w:lang w:val="es-ES_tradnl"/>
        </w:rPr>
        <w:t>Indicación Nº 68</w:t>
      </w:r>
      <w:r>
        <w:rPr>
          <w:lang w:val="es-ES_tradnl"/>
        </w:rPr>
        <w:t>: Inadmisible.</w:t>
      </w:r>
    </w:p>
    <w:p>
      <w:pPr>
        <w:pStyle w:val="Normal"/>
        <w:tabs>
          <w:tab w:val="clear" w:pos="709"/>
          <w:tab w:val="left" w:pos="0" w:leader="none"/>
          <w:tab w:val="left" w:pos="2835" w:leader="none"/>
        </w:tabs>
        <w:spacing w:lineRule="auto" w:line="240"/>
        <w:rPr>
          <w:lang w:val="es-ES_tradnl"/>
        </w:rPr>
      </w:pPr>
      <w:r>
        <w:rPr>
          <w:b/>
          <w:bCs/>
          <w:lang w:val="es-ES_tradnl"/>
        </w:rPr>
        <w:t>Indicación Nº 69:</w:t>
      </w:r>
      <w:r>
        <w:rPr>
          <w:bCs/>
          <w:lang w:val="es-ES_tradnl"/>
        </w:rPr>
        <w:t xml:space="preserve"> </w:t>
      </w:r>
      <w:r>
        <w:rPr>
          <w:lang w:val="es-ES_tradnl"/>
        </w:rPr>
        <w:t>Inadmisble.</w:t>
      </w:r>
    </w:p>
    <w:p>
      <w:pPr>
        <w:pStyle w:val="Normal"/>
        <w:tabs>
          <w:tab w:val="clear" w:pos="709"/>
          <w:tab w:val="left" w:pos="0" w:leader="none"/>
          <w:tab w:val="left" w:pos="2835" w:leader="none"/>
        </w:tabs>
        <w:spacing w:lineRule="auto" w:line="240"/>
        <w:rPr/>
      </w:pPr>
      <w:r>
        <w:rPr>
          <w:b/>
          <w:bCs/>
          <w:lang w:val="es-ES_tradnl"/>
        </w:rPr>
        <w:t>Indicación Nº 70</w:t>
      </w:r>
      <w:r>
        <w:rPr>
          <w:bCs/>
          <w:lang w:val="es-ES_tradnl"/>
        </w:rPr>
        <w:t>: Aprobada (Unanimidad, 5x0).</w:t>
      </w:r>
    </w:p>
    <w:p>
      <w:pPr>
        <w:pStyle w:val="Normal"/>
        <w:tabs>
          <w:tab w:val="clear" w:pos="709"/>
          <w:tab w:val="left" w:pos="0" w:leader="none"/>
          <w:tab w:val="left" w:pos="2835" w:leader="none"/>
        </w:tabs>
        <w:spacing w:lineRule="auto" w:line="240"/>
        <w:rPr/>
      </w:pPr>
      <w:r>
        <w:rPr>
          <w:b/>
          <w:bCs/>
          <w:lang w:val="es-ES_tradnl"/>
        </w:rPr>
        <w:t>Indicación Nº 71</w:t>
      </w:r>
      <w:r>
        <w:rPr>
          <w:lang w:val="es-ES_tradnl"/>
        </w:rPr>
        <w:t>: Aprobada con modificaciones (Mayoría, 3x2).</w:t>
      </w:r>
    </w:p>
    <w:p>
      <w:pPr>
        <w:pStyle w:val="Normal"/>
        <w:tabs>
          <w:tab w:val="clear" w:pos="709"/>
          <w:tab w:val="left" w:pos="0" w:leader="none"/>
          <w:tab w:val="left" w:pos="2835" w:leader="none"/>
        </w:tabs>
        <w:spacing w:lineRule="auto" w:line="240"/>
        <w:rPr/>
      </w:pPr>
      <w:r>
        <w:rPr>
          <w:b/>
          <w:bCs/>
          <w:lang w:val="es-ES_tradnl"/>
        </w:rPr>
        <w:t>Indicación Nº 72</w:t>
      </w:r>
      <w:r>
        <w:rPr>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73</w:t>
      </w:r>
      <w:r>
        <w:rPr>
          <w:lang w:val="es-ES_tradnl"/>
        </w:rPr>
        <w:t>: Aprobada con modificaciones (Unanimidad, 5x0).</w:t>
      </w:r>
    </w:p>
    <w:p>
      <w:pPr>
        <w:pStyle w:val="Normal"/>
        <w:tabs>
          <w:tab w:val="clear" w:pos="709"/>
          <w:tab w:val="left" w:pos="0" w:leader="none"/>
          <w:tab w:val="left" w:pos="2835" w:leader="none"/>
        </w:tabs>
        <w:spacing w:lineRule="auto" w:line="240"/>
        <w:rPr/>
      </w:pPr>
      <w:r>
        <w:rPr>
          <w:b/>
          <w:bCs/>
          <w:lang w:val="es-ES_tradnl"/>
        </w:rPr>
        <w:t>Indicación Nº 74</w:t>
      </w:r>
      <w:r>
        <w:rPr>
          <w:lang w:val="es-ES_tradnl"/>
        </w:rPr>
        <w:t>: Rechazada (Unanimidad, 5x0).</w:t>
      </w:r>
    </w:p>
    <w:p>
      <w:pPr>
        <w:pStyle w:val="Normal"/>
        <w:tabs>
          <w:tab w:val="clear" w:pos="709"/>
          <w:tab w:val="left" w:pos="0" w:leader="none"/>
          <w:tab w:val="left" w:pos="2835" w:leader="none"/>
        </w:tabs>
        <w:spacing w:lineRule="auto" w:line="240"/>
        <w:rPr/>
      </w:pPr>
      <w:r>
        <w:rPr>
          <w:b/>
          <w:bCs/>
          <w:lang w:val="es-ES_tradnl"/>
        </w:rPr>
        <w:t>Indicación Nº 75</w:t>
      </w:r>
      <w:r>
        <w:rPr>
          <w:lang w:val="es-ES_tradnl"/>
        </w:rPr>
        <w:t>: Rechazada (Unanimidad, 5x0).</w:t>
      </w:r>
    </w:p>
    <w:p>
      <w:pPr>
        <w:pStyle w:val="Normal"/>
        <w:tabs>
          <w:tab w:val="clear" w:pos="709"/>
          <w:tab w:val="left" w:pos="0" w:leader="none"/>
          <w:tab w:val="left" w:pos="2835" w:leader="none"/>
        </w:tabs>
        <w:spacing w:lineRule="auto" w:line="240"/>
        <w:rPr/>
      </w:pPr>
      <w:r>
        <w:rPr>
          <w:b/>
          <w:bCs/>
          <w:lang w:val="es-ES_tradnl"/>
        </w:rPr>
        <w:t>Indicación Nº 76</w:t>
      </w:r>
      <w:r>
        <w:rPr>
          <w:lang w:val="es-ES_tradnl"/>
        </w:rPr>
        <w:t>: Rechazada (Unanimidad, 5x0).</w:t>
      </w:r>
    </w:p>
    <w:p>
      <w:pPr>
        <w:pStyle w:val="Normal"/>
        <w:tabs>
          <w:tab w:val="clear" w:pos="709"/>
          <w:tab w:val="left" w:pos="0" w:leader="none"/>
          <w:tab w:val="left" w:pos="2835" w:leader="none"/>
        </w:tabs>
        <w:spacing w:lineRule="auto" w:line="240"/>
        <w:rPr>
          <w:lang w:val="es-ES_tradnl"/>
        </w:rPr>
      </w:pPr>
      <w:r>
        <w:rPr>
          <w:b/>
          <w:bCs/>
          <w:lang w:val="es-ES_tradnl"/>
        </w:rPr>
        <w:t>Indicación Nº 77</w:t>
      </w:r>
      <w:r>
        <w:rPr>
          <w:lang w:val="es-ES_tradnl"/>
        </w:rPr>
        <w:t>:</w:t>
      </w:r>
      <w:r>
        <w:rPr>
          <w:bCs/>
          <w:lang w:val="es-ES_tradnl"/>
        </w:rPr>
        <w:t xml:space="preserve"> Aprobada (Unanimidad, 5x0).</w:t>
      </w:r>
    </w:p>
    <w:p>
      <w:pPr>
        <w:pStyle w:val="Normal"/>
        <w:tabs>
          <w:tab w:val="clear" w:pos="709"/>
          <w:tab w:val="left" w:pos="0" w:leader="none"/>
          <w:tab w:val="left" w:pos="2835" w:leader="none"/>
        </w:tabs>
        <w:spacing w:lineRule="auto" w:line="240"/>
        <w:rPr>
          <w:lang w:val="es-ES_tradnl"/>
        </w:rPr>
      </w:pPr>
      <w:r>
        <w:rPr>
          <w:b/>
          <w:bCs/>
          <w:lang w:val="es-ES_tradnl"/>
        </w:rPr>
        <w:t>Indicación Nº 78</w:t>
      </w:r>
      <w:r>
        <w:rPr>
          <w:lang w:val="es-ES_tradnl"/>
        </w:rPr>
        <w:t>:</w:t>
      </w:r>
      <w:r>
        <w:rPr>
          <w:bCs/>
          <w:lang w:val="es-ES_tradnl"/>
        </w:rPr>
        <w:t xml:space="preserve"> Aprobada (Unanimidad, 5x0).</w:t>
      </w:r>
    </w:p>
    <w:p>
      <w:pPr>
        <w:pStyle w:val="Normal"/>
        <w:tabs>
          <w:tab w:val="clear" w:pos="709"/>
          <w:tab w:val="left" w:pos="0" w:leader="none"/>
          <w:tab w:val="left" w:pos="2835" w:leader="none"/>
        </w:tabs>
        <w:spacing w:lineRule="auto" w:line="240"/>
        <w:rPr>
          <w:lang w:val="es-ES_tradnl"/>
        </w:rPr>
      </w:pPr>
      <w:r>
        <w:rPr>
          <w:b/>
          <w:bCs/>
          <w:lang w:val="es-ES_tradnl"/>
        </w:rPr>
        <w:t>Indicación Nº 79:</w:t>
      </w:r>
      <w:r>
        <w:rPr>
          <w:bCs/>
          <w:lang w:val="es-ES_tradnl"/>
        </w:rPr>
        <w:t xml:space="preserve"> Inadmisible.</w:t>
      </w:r>
    </w:p>
    <w:p>
      <w:pPr>
        <w:pStyle w:val="Normal"/>
        <w:tabs>
          <w:tab w:val="clear" w:pos="709"/>
          <w:tab w:val="left" w:pos="0" w:leader="none"/>
          <w:tab w:val="left" w:pos="2835" w:leader="none"/>
        </w:tabs>
        <w:spacing w:lineRule="auto" w:line="240"/>
        <w:rPr>
          <w:b/>
          <w:b/>
          <w:bCs/>
          <w:lang w:val="es-ES_tradnl"/>
        </w:rPr>
      </w:pPr>
      <w:r>
        <w:rPr>
          <w:b/>
          <w:bCs/>
          <w:lang w:val="es-ES_tradnl"/>
        </w:rPr>
        <w:t>Indicación Nº 80:</w:t>
      </w:r>
      <w:r>
        <w:rPr>
          <w:bCs/>
          <w:lang w:val="es-ES_tradnl"/>
        </w:rPr>
        <w:t xml:space="preserve"> Aprobada (Unanimidad, 5x0).</w:t>
      </w:r>
    </w:p>
    <w:p>
      <w:pPr>
        <w:pStyle w:val="Normal"/>
        <w:tabs>
          <w:tab w:val="clear" w:pos="709"/>
          <w:tab w:val="left" w:pos="0" w:leader="none"/>
          <w:tab w:val="left" w:pos="2835" w:leader="none"/>
        </w:tabs>
        <w:spacing w:lineRule="auto" w:line="240"/>
        <w:rPr>
          <w:lang w:val="es-ES_tradnl"/>
        </w:rPr>
      </w:pPr>
      <w:r>
        <w:rPr>
          <w:b/>
          <w:bCs/>
          <w:lang w:val="es-ES_tradnl"/>
        </w:rPr>
        <w:t>Indicación Nº 81</w:t>
      </w:r>
      <w:r>
        <w:rPr>
          <w:lang w:val="es-ES_tradnl"/>
        </w:rPr>
        <w:t xml:space="preserve">: </w:t>
      </w:r>
      <w:r>
        <w:rPr>
          <w:bCs/>
          <w:lang w:val="es-ES_tradnl"/>
        </w:rPr>
        <w:t>Aprobada (Unanimidad, 5x0).</w:t>
      </w:r>
    </w:p>
    <w:p>
      <w:pPr>
        <w:pStyle w:val="Normal"/>
        <w:tabs>
          <w:tab w:val="clear" w:pos="709"/>
          <w:tab w:val="left" w:pos="0" w:leader="none"/>
          <w:tab w:val="left" w:pos="2835" w:leader="none"/>
        </w:tabs>
        <w:spacing w:lineRule="auto" w:line="240"/>
        <w:rPr/>
      </w:pPr>
      <w:r>
        <w:rPr>
          <w:b/>
          <w:bCs/>
          <w:lang w:val="es-ES_tradnl"/>
        </w:rPr>
        <w:t>Indicación Nº 82</w:t>
      </w:r>
      <w:r>
        <w:rPr>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83</w:t>
      </w:r>
      <w:r>
        <w:rPr>
          <w:lang w:val="es-ES_tradnl"/>
        </w:rPr>
        <w:t>: Aprobada con modificaciones (Unanimidad, 5x0).</w:t>
      </w:r>
    </w:p>
    <w:p>
      <w:pPr>
        <w:pStyle w:val="Normal"/>
        <w:tabs>
          <w:tab w:val="clear" w:pos="709"/>
          <w:tab w:val="left" w:pos="0" w:leader="none"/>
          <w:tab w:val="left" w:pos="2835" w:leader="none"/>
        </w:tabs>
        <w:spacing w:lineRule="auto" w:line="240"/>
        <w:rPr>
          <w:lang w:val="es-ES_tradnl"/>
        </w:rPr>
      </w:pPr>
      <w:r>
        <w:rPr>
          <w:b/>
          <w:bCs/>
          <w:lang w:val="es-ES_tradnl"/>
        </w:rPr>
        <w:t>Indicación Nº 84</w:t>
      </w:r>
      <w:r>
        <w:rPr>
          <w:lang w:val="es-ES_tradnl"/>
        </w:rPr>
        <w:t xml:space="preserve">: </w:t>
      </w:r>
      <w:r>
        <w:rPr>
          <w:bCs/>
          <w:lang w:val="es-ES_tradnl"/>
        </w:rPr>
        <w:t>Aprobada (Unanimidad, 5x0).</w:t>
      </w:r>
    </w:p>
    <w:p>
      <w:pPr>
        <w:pStyle w:val="Normal"/>
        <w:tabs>
          <w:tab w:val="clear" w:pos="709"/>
          <w:tab w:val="left" w:pos="0" w:leader="none"/>
          <w:tab w:val="left" w:pos="2835" w:leader="none"/>
        </w:tabs>
        <w:spacing w:lineRule="auto" w:line="240"/>
        <w:rPr/>
      </w:pPr>
      <w:r>
        <w:rPr>
          <w:b/>
          <w:bCs/>
          <w:lang w:val="es-ES_tradnl"/>
        </w:rPr>
        <w:t>Indicación Nº 85</w:t>
      </w:r>
      <w:r>
        <w:rPr>
          <w:lang w:val="es-ES_tradnl"/>
        </w:rPr>
        <w:t>: Rechazada (Unanimidad, 3x0).</w:t>
      </w:r>
    </w:p>
    <w:p>
      <w:pPr>
        <w:pStyle w:val="Normal"/>
        <w:tabs>
          <w:tab w:val="clear" w:pos="709"/>
          <w:tab w:val="left" w:pos="0" w:leader="none"/>
          <w:tab w:val="left" w:pos="2835" w:leader="none"/>
        </w:tabs>
        <w:spacing w:lineRule="auto" w:line="240"/>
        <w:rPr>
          <w:lang w:val="es-ES_tradnl"/>
        </w:rPr>
      </w:pPr>
      <w:r>
        <w:rPr>
          <w:b/>
          <w:bCs/>
          <w:lang w:val="es-ES_tradnl"/>
        </w:rPr>
        <w:t>Indicación Nº 86</w:t>
      </w:r>
      <w:r>
        <w:rPr>
          <w:lang w:val="es-ES_tradnl"/>
        </w:rPr>
        <w:t xml:space="preserve">: </w:t>
      </w:r>
      <w:r>
        <w:rPr>
          <w:bCs/>
          <w:lang w:val="es-ES_tradnl"/>
        </w:rPr>
        <w:t>Aprobada (Unanimidad, 5x0).</w:t>
      </w:r>
    </w:p>
    <w:p>
      <w:pPr>
        <w:pStyle w:val="Normal"/>
        <w:tabs>
          <w:tab w:val="clear" w:pos="709"/>
          <w:tab w:val="left" w:pos="0" w:leader="none"/>
          <w:tab w:val="left" w:pos="2835" w:leader="none"/>
        </w:tabs>
        <w:spacing w:lineRule="auto" w:line="240"/>
        <w:rPr>
          <w:lang w:val="es-ES_tradnl"/>
        </w:rPr>
      </w:pPr>
      <w:r>
        <w:rPr>
          <w:b/>
          <w:bCs/>
          <w:lang w:val="es-ES_tradnl"/>
        </w:rPr>
        <w:t>Indicación Nº 86 a</w:t>
      </w:r>
      <w:r>
        <w:rPr>
          <w:lang w:val="es-ES_tradnl"/>
        </w:rPr>
        <w:t xml:space="preserve">: </w:t>
      </w:r>
      <w:r>
        <w:rPr>
          <w:bCs/>
          <w:lang w:val="es-ES_tradnl"/>
        </w:rPr>
        <w:t>Aprobada con modificaciones (Unanimidad, 3x0).</w:t>
      </w:r>
    </w:p>
    <w:p>
      <w:pPr>
        <w:pStyle w:val="Normal"/>
        <w:tabs>
          <w:tab w:val="clear" w:pos="709"/>
          <w:tab w:val="left" w:pos="0" w:leader="none"/>
          <w:tab w:val="left" w:pos="2835" w:leader="none"/>
        </w:tabs>
        <w:spacing w:lineRule="auto" w:line="240"/>
        <w:rPr/>
      </w:pPr>
      <w:r>
        <w:rPr>
          <w:b/>
          <w:bCs/>
          <w:lang w:val="es-ES_tradnl"/>
        </w:rPr>
        <w:t>Indicación Nº 87</w:t>
      </w:r>
      <w:r>
        <w:rPr>
          <w:lang w:val="es-ES_tradnl"/>
        </w:rPr>
        <w:t>: Rechazada (Unanimidad, 5x0).</w:t>
      </w:r>
    </w:p>
    <w:p>
      <w:pPr>
        <w:pStyle w:val="Normal"/>
        <w:tabs>
          <w:tab w:val="clear" w:pos="709"/>
          <w:tab w:val="left" w:pos="0" w:leader="none"/>
          <w:tab w:val="left" w:pos="2835" w:leader="none"/>
        </w:tabs>
        <w:spacing w:lineRule="auto" w:line="240"/>
        <w:rPr/>
      </w:pPr>
      <w:r>
        <w:rPr>
          <w:b/>
          <w:bCs/>
          <w:lang w:val="es-ES_tradnl"/>
        </w:rPr>
        <w:t>Indicación Nº 88</w:t>
      </w:r>
      <w:r>
        <w:rPr>
          <w:lang w:val="es-ES_tradnl"/>
        </w:rPr>
        <w:t>: Rechazada (Unanimidad, 5x0).</w:t>
      </w:r>
    </w:p>
    <w:p>
      <w:pPr>
        <w:pStyle w:val="Normal"/>
        <w:tabs>
          <w:tab w:val="clear" w:pos="709"/>
          <w:tab w:val="left" w:pos="0" w:leader="none"/>
          <w:tab w:val="left" w:pos="2835" w:leader="none"/>
        </w:tabs>
        <w:spacing w:lineRule="auto" w:line="240"/>
        <w:rPr/>
      </w:pPr>
      <w:r>
        <w:rPr>
          <w:b/>
          <w:bCs/>
          <w:lang w:val="es-ES_tradnl"/>
        </w:rPr>
        <w:t xml:space="preserve">Indicación Nº 89: </w:t>
      </w:r>
      <w:r>
        <w:rPr>
          <w:lang w:val="es-ES_tradnl"/>
        </w:rPr>
        <w:t>Rechazada (Unanimidad, 5x0).</w:t>
      </w:r>
    </w:p>
    <w:p>
      <w:pPr>
        <w:pStyle w:val="Normal"/>
        <w:tabs>
          <w:tab w:val="clear" w:pos="709"/>
          <w:tab w:val="left" w:pos="0" w:leader="none"/>
          <w:tab w:val="left" w:pos="2835" w:leader="none"/>
        </w:tabs>
        <w:spacing w:lineRule="auto" w:line="240"/>
        <w:rPr/>
      </w:pPr>
      <w:r>
        <w:rPr>
          <w:b/>
          <w:bCs/>
          <w:lang w:val="es-ES_tradnl"/>
        </w:rPr>
        <w:t xml:space="preserve">Indicación Nº 90: </w:t>
      </w:r>
      <w:r>
        <w:rPr>
          <w:bCs/>
          <w:lang w:val="es-ES_tradnl"/>
        </w:rPr>
        <w:t>Inadmisible.</w:t>
      </w:r>
    </w:p>
    <w:p>
      <w:pPr>
        <w:pStyle w:val="Normal"/>
        <w:tabs>
          <w:tab w:val="clear" w:pos="709"/>
          <w:tab w:val="left" w:pos="0" w:leader="none"/>
          <w:tab w:val="left" w:pos="2835" w:leader="none"/>
        </w:tabs>
        <w:spacing w:lineRule="auto" w:line="240"/>
        <w:rPr/>
      </w:pPr>
      <w:r>
        <w:rPr>
          <w:b/>
          <w:bCs/>
          <w:lang w:val="es-ES_tradnl"/>
        </w:rPr>
        <w:t>Indicación Nº 91</w:t>
      </w:r>
      <w:r>
        <w:rPr>
          <w:lang w:val="es-ES_tradnl"/>
        </w:rPr>
        <w:t>: Aprobada con modificaciones (Unanimidad, 5x0).</w:t>
      </w:r>
    </w:p>
    <w:p>
      <w:pPr>
        <w:pStyle w:val="Normal"/>
        <w:tabs>
          <w:tab w:val="clear" w:pos="709"/>
          <w:tab w:val="left" w:pos="0" w:leader="none"/>
          <w:tab w:val="left" w:pos="2835" w:leader="none"/>
        </w:tabs>
        <w:spacing w:lineRule="auto" w:line="240"/>
        <w:rPr>
          <w:lang w:val="es-ES_tradnl"/>
        </w:rPr>
      </w:pPr>
      <w:r>
        <w:rPr>
          <w:b/>
          <w:bCs/>
          <w:lang w:val="es-ES_tradnl"/>
        </w:rPr>
        <w:t>Indicación Nº 92</w:t>
      </w:r>
      <w:r>
        <w:rPr>
          <w:lang w:val="es-ES_tradnl"/>
        </w:rPr>
        <w:t xml:space="preserve">: </w:t>
      </w:r>
      <w:r>
        <w:rPr>
          <w:bCs/>
          <w:lang w:val="es-ES_tradnl"/>
        </w:rPr>
        <w:t>Aprobada (Unanimidad, 3x0).</w:t>
      </w:r>
    </w:p>
    <w:p>
      <w:pPr>
        <w:pStyle w:val="Normal"/>
        <w:tabs>
          <w:tab w:val="clear" w:pos="709"/>
          <w:tab w:val="left" w:pos="0" w:leader="none"/>
          <w:tab w:val="left" w:pos="2835" w:leader="none"/>
        </w:tabs>
        <w:spacing w:lineRule="auto" w:line="240"/>
        <w:rPr>
          <w:lang w:val="es-ES_tradnl"/>
        </w:rPr>
      </w:pPr>
      <w:r>
        <w:rPr>
          <w:b/>
          <w:bCs/>
          <w:lang w:val="es-ES_tradnl"/>
        </w:rPr>
        <w:t>Indicación Nº 93</w:t>
      </w:r>
      <w:r>
        <w:rPr>
          <w:lang w:val="es-ES_tradnl"/>
        </w:rPr>
        <w:t>: Retirada</w:t>
      </w:r>
      <w:r>
        <w:rPr>
          <w:bCs/>
          <w:lang w:val="es-ES_tradnl"/>
        </w:rPr>
        <w:t>.</w:t>
      </w:r>
    </w:p>
    <w:p>
      <w:pPr>
        <w:pStyle w:val="Normal"/>
        <w:tabs>
          <w:tab w:val="clear" w:pos="709"/>
          <w:tab w:val="left" w:pos="0" w:leader="none"/>
          <w:tab w:val="left" w:pos="2835" w:leader="none"/>
        </w:tabs>
        <w:spacing w:lineRule="auto" w:line="240"/>
        <w:rPr>
          <w:lang w:val="es-ES_tradnl"/>
        </w:rPr>
      </w:pPr>
      <w:r>
        <w:rPr>
          <w:b/>
          <w:bCs/>
          <w:lang w:val="es-ES_tradnl"/>
        </w:rPr>
        <w:t>Indicación Nº 94</w:t>
      </w:r>
      <w:r>
        <w:rPr>
          <w:lang w:val="es-ES_tradnl"/>
        </w:rPr>
        <w:t>: Retirada</w:t>
      </w:r>
      <w:r>
        <w:rPr>
          <w:bCs/>
          <w:lang w:val="es-ES_tradnl"/>
        </w:rPr>
        <w:t>.</w:t>
      </w:r>
    </w:p>
    <w:p>
      <w:pPr>
        <w:pStyle w:val="Normal"/>
        <w:tabs>
          <w:tab w:val="clear" w:pos="709"/>
          <w:tab w:val="left" w:pos="0" w:leader="none"/>
          <w:tab w:val="left" w:pos="2835" w:leader="none"/>
        </w:tabs>
        <w:spacing w:lineRule="auto" w:line="240"/>
        <w:rPr>
          <w:lang w:val="es-ES_tradnl"/>
        </w:rPr>
      </w:pPr>
      <w:r>
        <w:rPr>
          <w:b/>
          <w:bCs/>
          <w:lang w:val="es-ES_tradnl"/>
        </w:rPr>
        <w:t>Indicación Nº 95</w:t>
      </w:r>
      <w:r>
        <w:rPr>
          <w:lang w:val="es-ES_tradnl"/>
        </w:rPr>
        <w:t>: Retirada</w:t>
      </w:r>
      <w:r>
        <w:rPr>
          <w:bCs/>
          <w:lang w:val="es-ES_tradnl"/>
        </w:rPr>
        <w:t>.</w:t>
      </w:r>
    </w:p>
    <w:p>
      <w:pPr>
        <w:pStyle w:val="Normal"/>
        <w:tabs>
          <w:tab w:val="clear" w:pos="709"/>
          <w:tab w:val="left" w:pos="0" w:leader="none"/>
          <w:tab w:val="left" w:pos="2835" w:leader="none"/>
        </w:tabs>
        <w:spacing w:lineRule="auto" w:line="240"/>
        <w:rPr>
          <w:lang w:val="es-ES_tradnl"/>
        </w:rPr>
      </w:pPr>
      <w:r>
        <w:rPr>
          <w:b/>
          <w:bCs/>
          <w:lang w:val="es-ES_tradnl"/>
        </w:rPr>
        <w:t>Indicación Nº 96</w:t>
      </w:r>
      <w:r>
        <w:rPr>
          <w:lang w:val="es-ES_tradnl"/>
        </w:rPr>
        <w:t>:</w:t>
      </w:r>
      <w:r>
        <w:rPr>
          <w:bCs/>
          <w:lang w:val="es-ES_tradnl"/>
        </w:rPr>
        <w:t xml:space="preserve"> </w:t>
      </w:r>
      <w:r>
        <w:rPr>
          <w:lang w:val="es-ES_tradnl"/>
        </w:rPr>
        <w:t>Retirada</w:t>
      </w:r>
      <w:r>
        <w:rPr>
          <w:bCs/>
          <w:lang w:val="es-ES_tradnl"/>
        </w:rPr>
        <w:t>.</w:t>
      </w:r>
    </w:p>
    <w:p>
      <w:pPr>
        <w:pStyle w:val="Normal"/>
        <w:tabs>
          <w:tab w:val="clear" w:pos="709"/>
          <w:tab w:val="left" w:pos="0" w:leader="none"/>
          <w:tab w:val="left" w:pos="2835" w:leader="none"/>
        </w:tabs>
        <w:spacing w:lineRule="auto" w:line="240"/>
        <w:rPr/>
      </w:pPr>
      <w:r>
        <w:rPr>
          <w:b/>
          <w:bCs/>
          <w:lang w:val="es-ES_tradnl"/>
        </w:rPr>
        <w:t>Indicación Nº 97</w:t>
      </w:r>
      <w:r>
        <w:rPr>
          <w:lang w:val="es-ES_tradnl"/>
        </w:rPr>
        <w:t>: Rechazada (Mayoría, 2x1 abstención).</w:t>
      </w:r>
    </w:p>
    <w:p>
      <w:pPr>
        <w:pStyle w:val="Normal"/>
        <w:tabs>
          <w:tab w:val="clear" w:pos="709"/>
          <w:tab w:val="left" w:pos="0" w:leader="none"/>
          <w:tab w:val="left" w:pos="2835" w:leader="none"/>
        </w:tabs>
        <w:spacing w:lineRule="auto" w:line="240"/>
        <w:rPr>
          <w:lang w:val="es-ES_tradnl"/>
        </w:rPr>
      </w:pPr>
      <w:r>
        <w:rPr>
          <w:b/>
          <w:bCs/>
          <w:lang w:val="es-ES_tradnl"/>
        </w:rPr>
        <w:t>Indicación Nº 98</w:t>
      </w:r>
      <w:r>
        <w:rPr>
          <w:lang w:val="es-ES_tradnl"/>
        </w:rPr>
        <w:t>: Retirada</w:t>
      </w:r>
      <w:r>
        <w:rPr>
          <w:bCs/>
          <w:lang w:val="es-ES_tradnl"/>
        </w:rPr>
        <w:t>.</w:t>
      </w:r>
    </w:p>
    <w:p>
      <w:pPr>
        <w:pStyle w:val="Normal"/>
        <w:tabs>
          <w:tab w:val="clear" w:pos="709"/>
          <w:tab w:val="left" w:pos="0" w:leader="none"/>
          <w:tab w:val="left" w:pos="2835" w:leader="none"/>
        </w:tabs>
        <w:spacing w:lineRule="auto" w:line="240"/>
        <w:rPr/>
      </w:pPr>
      <w:r>
        <w:rPr>
          <w:b/>
          <w:bCs/>
          <w:lang w:val="es-ES_tradnl"/>
        </w:rPr>
        <w:t>Indicación Nº 99</w:t>
      </w:r>
      <w:r>
        <w:rPr>
          <w:bCs/>
          <w:lang w:val="es-ES_tradnl"/>
        </w:rPr>
        <w:t>:</w:t>
      </w:r>
      <w:r>
        <w:rPr>
          <w:lang w:val="es-ES_tradnl"/>
        </w:rPr>
        <w:t xml:space="preserve"> Aprobada con modificaciones (Unanimidad, 3x0).</w:t>
      </w:r>
    </w:p>
    <w:p>
      <w:pPr>
        <w:pStyle w:val="Normal"/>
        <w:tabs>
          <w:tab w:val="clear" w:pos="709"/>
          <w:tab w:val="left" w:pos="0" w:leader="none"/>
          <w:tab w:val="left" w:pos="2835" w:leader="none"/>
        </w:tabs>
        <w:spacing w:lineRule="auto" w:line="240"/>
        <w:rPr>
          <w:b/>
          <w:b/>
          <w:bCs/>
          <w:lang w:val="es-ES_tradnl"/>
        </w:rPr>
      </w:pPr>
      <w:r>
        <w:rPr>
          <w:b/>
          <w:bCs/>
          <w:lang w:val="es-ES_tradnl"/>
        </w:rPr>
        <w:t>Indicación Nº 100</w:t>
      </w:r>
      <w:r>
        <w:rPr>
          <w:bCs/>
          <w:lang w:val="es-ES_tradnl"/>
        </w:rPr>
        <w:t>:</w:t>
      </w:r>
      <w:r>
        <w:rPr>
          <w:lang w:val="es-ES_tradnl"/>
        </w:rPr>
        <w:t xml:space="preserve"> Aprobada con modificaciones (Unanimidad, 3x0).</w:t>
      </w:r>
    </w:p>
    <w:p>
      <w:pPr>
        <w:pStyle w:val="Normal"/>
        <w:tabs>
          <w:tab w:val="clear" w:pos="709"/>
          <w:tab w:val="left" w:pos="0" w:leader="none"/>
          <w:tab w:val="left" w:pos="2835" w:leader="none"/>
        </w:tabs>
        <w:spacing w:lineRule="auto" w:line="240"/>
        <w:rPr/>
      </w:pPr>
      <w:r>
        <w:rPr>
          <w:b/>
          <w:bCs/>
          <w:lang w:val="es-ES_tradnl"/>
        </w:rPr>
        <w:t>Indicación Nº 101</w:t>
      </w:r>
      <w:r>
        <w:rPr>
          <w:lang w:val="es-ES_tradnl"/>
        </w:rPr>
        <w:t>: Rechazada (Unanimidad, 3x0).</w:t>
      </w:r>
    </w:p>
    <w:p>
      <w:pPr>
        <w:pStyle w:val="Normal"/>
        <w:tabs>
          <w:tab w:val="clear" w:pos="709"/>
          <w:tab w:val="left" w:pos="0" w:leader="none"/>
          <w:tab w:val="left" w:pos="2835" w:leader="none"/>
        </w:tabs>
        <w:spacing w:lineRule="auto" w:line="240"/>
        <w:rPr>
          <w:lang w:val="es-ES_tradnl"/>
        </w:rPr>
      </w:pPr>
      <w:r>
        <w:rPr>
          <w:b/>
          <w:bCs/>
          <w:lang w:val="es-ES_tradnl"/>
        </w:rPr>
        <w:t>Indicación Nº 102</w:t>
      </w:r>
      <w:r>
        <w:rPr>
          <w:lang w:val="es-ES_tradnl"/>
        </w:rPr>
        <w:t>: Retirada</w:t>
      </w:r>
      <w:r>
        <w:rPr>
          <w:bCs/>
          <w:lang w:val="es-ES_tradnl"/>
        </w:rPr>
        <w:t>.</w:t>
      </w:r>
    </w:p>
    <w:p>
      <w:pPr>
        <w:pStyle w:val="Normal"/>
        <w:tabs>
          <w:tab w:val="clear" w:pos="709"/>
          <w:tab w:val="left" w:pos="0" w:leader="none"/>
          <w:tab w:val="left" w:pos="2835" w:leader="none"/>
        </w:tabs>
        <w:spacing w:lineRule="auto" w:line="240"/>
        <w:rPr/>
      </w:pPr>
      <w:r>
        <w:rPr>
          <w:b/>
          <w:bCs/>
          <w:lang w:val="es-ES_tradnl"/>
        </w:rPr>
        <w:t>Indicación Nº 103</w:t>
      </w:r>
      <w:r>
        <w:rPr>
          <w:lang w:val="es-ES_tradnl"/>
        </w:rPr>
        <w:t>: Rechazada (Unanimidad, 3x0).</w:t>
      </w:r>
    </w:p>
    <w:p>
      <w:pPr>
        <w:pStyle w:val="Normal"/>
        <w:tabs>
          <w:tab w:val="clear" w:pos="709"/>
          <w:tab w:val="left" w:pos="0" w:leader="none"/>
          <w:tab w:val="left" w:pos="2835" w:leader="none"/>
        </w:tabs>
        <w:spacing w:lineRule="auto" w:line="240"/>
        <w:rPr>
          <w:lang w:val="es-ES_tradnl"/>
        </w:rPr>
      </w:pPr>
      <w:r>
        <w:rPr>
          <w:b/>
          <w:bCs/>
          <w:lang w:val="es-ES_tradnl"/>
        </w:rPr>
        <w:t>Indicación Nº 104</w:t>
      </w:r>
      <w:r>
        <w:rPr>
          <w:lang w:val="es-ES_tradnl"/>
        </w:rPr>
        <w:t>: Retirada</w:t>
      </w:r>
      <w:r>
        <w:rPr>
          <w:bCs/>
          <w:lang w:val="es-ES_tradnl"/>
        </w:rPr>
        <w:t>.</w:t>
      </w:r>
    </w:p>
    <w:p>
      <w:pPr>
        <w:pStyle w:val="Normal"/>
        <w:tabs>
          <w:tab w:val="clear" w:pos="709"/>
          <w:tab w:val="left" w:pos="0" w:leader="none"/>
          <w:tab w:val="left" w:pos="2835" w:leader="none"/>
        </w:tabs>
        <w:spacing w:lineRule="auto" w:line="240"/>
        <w:rPr/>
      </w:pPr>
      <w:r>
        <w:rPr>
          <w:b/>
          <w:bCs/>
          <w:lang w:val="es-ES_tradnl"/>
        </w:rPr>
        <w:t>Indicación Nº 105</w:t>
      </w:r>
      <w:r>
        <w:rPr>
          <w:lang w:val="es-ES_tradnl"/>
        </w:rPr>
        <w:t>: Aprobada (Unanimidad, 3x0).</w:t>
      </w:r>
    </w:p>
    <w:p>
      <w:pPr>
        <w:pStyle w:val="Normal"/>
        <w:tabs>
          <w:tab w:val="clear" w:pos="709"/>
          <w:tab w:val="left" w:pos="0" w:leader="none"/>
          <w:tab w:val="left" w:pos="2835" w:leader="none"/>
        </w:tabs>
        <w:spacing w:lineRule="auto" w:line="240"/>
        <w:rPr/>
      </w:pPr>
      <w:r>
        <w:rPr>
          <w:b/>
          <w:bCs/>
          <w:lang w:val="es-ES_tradnl"/>
        </w:rPr>
        <w:t>Indicación Nº 106</w:t>
      </w:r>
      <w:r>
        <w:rPr>
          <w:lang w:val="es-ES_tradnl"/>
        </w:rPr>
        <w:t>: Rechazada (Unanimidad, 3x0).</w:t>
      </w:r>
    </w:p>
    <w:p>
      <w:pPr>
        <w:pStyle w:val="Normal"/>
        <w:tabs>
          <w:tab w:val="clear" w:pos="709"/>
          <w:tab w:val="left" w:pos="0" w:leader="none"/>
          <w:tab w:val="left" w:pos="2835" w:leader="none"/>
        </w:tabs>
        <w:spacing w:lineRule="auto" w:line="240"/>
        <w:rPr/>
      </w:pPr>
      <w:r>
        <w:rPr>
          <w:b/>
          <w:bCs/>
          <w:lang w:val="es-ES_tradnl"/>
        </w:rPr>
        <w:t>Indicación Nº 107</w:t>
      </w:r>
      <w:r>
        <w:rPr>
          <w:lang w:val="es-ES_tradnl"/>
        </w:rPr>
        <w:t>: Rechazada (Mayoría, 3 en contra x 1 a favor).</w:t>
      </w:r>
    </w:p>
    <w:p>
      <w:pPr>
        <w:pStyle w:val="Normal"/>
        <w:tabs>
          <w:tab w:val="clear" w:pos="709"/>
          <w:tab w:val="left" w:pos="0" w:leader="none"/>
          <w:tab w:val="left" w:pos="2835" w:leader="none"/>
        </w:tabs>
        <w:spacing w:lineRule="auto" w:line="240"/>
        <w:rPr/>
      </w:pPr>
      <w:r>
        <w:rPr>
          <w:b/>
          <w:bCs/>
          <w:lang w:val="es-ES_tradnl"/>
        </w:rPr>
        <w:t>Indicación Nº 108</w:t>
      </w:r>
      <w:r>
        <w:rPr>
          <w:lang w:val="es-ES_tradnl"/>
        </w:rPr>
        <w:t>: Aprobada con modificaciones (Unanimidad, 4x0).</w:t>
      </w:r>
    </w:p>
    <w:p>
      <w:pPr>
        <w:pStyle w:val="Normal"/>
        <w:tabs>
          <w:tab w:val="clear" w:pos="709"/>
          <w:tab w:val="left" w:pos="0" w:leader="none"/>
          <w:tab w:val="left" w:pos="2835" w:leader="none"/>
        </w:tabs>
        <w:spacing w:lineRule="auto" w:line="240"/>
        <w:rPr>
          <w:lang w:val="es-ES_tradnl"/>
        </w:rPr>
      </w:pPr>
      <w:r>
        <w:rPr>
          <w:b/>
          <w:bCs/>
          <w:lang w:val="es-ES_tradnl"/>
        </w:rPr>
        <w:t xml:space="preserve">Indicación Nº 109: </w:t>
      </w:r>
      <w:r>
        <w:rPr>
          <w:lang w:val="es-ES_tradnl"/>
        </w:rPr>
        <w:t>Retirada</w:t>
      </w:r>
      <w:r>
        <w:rPr>
          <w:bCs/>
          <w:lang w:val="es-ES_tradnl"/>
        </w:rPr>
        <w:t>.</w:t>
      </w:r>
    </w:p>
    <w:p>
      <w:pPr>
        <w:pStyle w:val="Normal"/>
        <w:tabs>
          <w:tab w:val="clear" w:pos="709"/>
          <w:tab w:val="left" w:pos="0" w:leader="none"/>
          <w:tab w:val="left" w:pos="2835" w:leader="none"/>
        </w:tabs>
        <w:spacing w:lineRule="auto" w:line="240"/>
        <w:rPr>
          <w:b/>
          <w:b/>
          <w:bCs/>
          <w:lang w:val="es-ES_tradnl"/>
        </w:rPr>
      </w:pPr>
      <w:r>
        <w:rPr>
          <w:b/>
          <w:bCs/>
          <w:lang w:val="es-ES_tradnl"/>
        </w:rPr>
        <w:t>Indicación Nº 110:</w:t>
      </w:r>
      <w:r>
        <w:rPr>
          <w:lang w:val="es-ES_tradnl"/>
        </w:rPr>
        <w:t xml:space="preserve"> Rechazada (Mayoría, 3 en contra x 1 a favor).</w:t>
      </w:r>
    </w:p>
    <w:p>
      <w:pPr>
        <w:pStyle w:val="Normal"/>
        <w:tabs>
          <w:tab w:val="clear" w:pos="709"/>
          <w:tab w:val="left" w:pos="0" w:leader="none"/>
          <w:tab w:val="left" w:pos="2835" w:leader="none"/>
        </w:tabs>
        <w:spacing w:lineRule="auto" w:line="240"/>
        <w:rPr>
          <w:lang w:val="es-ES_tradnl"/>
        </w:rPr>
      </w:pPr>
      <w:r>
        <w:rPr>
          <w:b/>
          <w:bCs/>
          <w:lang w:val="es-ES_tradnl"/>
        </w:rPr>
        <w:t>Indicación Nº 111</w:t>
      </w:r>
      <w:r>
        <w:rPr>
          <w:lang w:val="es-ES_tradnl"/>
        </w:rPr>
        <w:t>: Retirada</w:t>
      </w:r>
      <w:r>
        <w:rPr>
          <w:bCs/>
          <w:lang w:val="es-ES_tradnl"/>
        </w:rPr>
        <w:t>.</w:t>
      </w:r>
    </w:p>
    <w:p>
      <w:pPr>
        <w:pStyle w:val="Normal"/>
        <w:tabs>
          <w:tab w:val="clear" w:pos="709"/>
          <w:tab w:val="left" w:pos="0" w:leader="none"/>
          <w:tab w:val="left" w:pos="2835" w:leader="none"/>
        </w:tabs>
        <w:spacing w:lineRule="auto" w:line="240"/>
        <w:rPr/>
      </w:pPr>
      <w:r>
        <w:rPr>
          <w:b/>
          <w:bCs/>
          <w:lang w:val="es-ES_tradnl"/>
        </w:rPr>
        <w:t>Indicación Nº 112</w:t>
      </w:r>
      <w:r>
        <w:rPr>
          <w:lang w:val="es-ES_tradnl"/>
        </w:rPr>
        <w:t>: Aprobada con modificaciones (Unanimidad, 4x0).</w:t>
      </w:r>
    </w:p>
    <w:p>
      <w:pPr>
        <w:pStyle w:val="Normal"/>
        <w:tabs>
          <w:tab w:val="clear" w:pos="709"/>
          <w:tab w:val="left" w:pos="0" w:leader="none"/>
          <w:tab w:val="left" w:pos="2835" w:leader="none"/>
        </w:tabs>
        <w:spacing w:lineRule="auto" w:line="240"/>
        <w:rPr>
          <w:lang w:val="es-ES_tradnl"/>
        </w:rPr>
      </w:pPr>
      <w:r>
        <w:rPr>
          <w:b/>
          <w:bCs/>
          <w:lang w:val="es-ES_tradnl"/>
        </w:rPr>
        <w:t>Indicación Nº 113</w:t>
      </w:r>
      <w:r>
        <w:rPr>
          <w:lang w:val="es-ES_tradnl"/>
        </w:rPr>
        <w:t>: Retirada</w:t>
      </w:r>
      <w:r>
        <w:rPr>
          <w:bCs/>
          <w:lang w:val="es-ES_tradnl"/>
        </w:rPr>
        <w:t>.</w:t>
      </w:r>
    </w:p>
    <w:p>
      <w:pPr>
        <w:pStyle w:val="Normal"/>
        <w:tabs>
          <w:tab w:val="clear" w:pos="709"/>
          <w:tab w:val="left" w:pos="0" w:leader="none"/>
          <w:tab w:val="left" w:pos="2835" w:leader="none"/>
        </w:tabs>
        <w:spacing w:lineRule="auto" w:line="240"/>
        <w:rPr/>
      </w:pPr>
      <w:r>
        <w:rPr>
          <w:b/>
          <w:bCs/>
          <w:lang w:val="es-ES_tradnl"/>
        </w:rPr>
        <w:t>Indicación Nº 114</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Indicación Nº 115</w:t>
      </w:r>
      <w:r>
        <w:rPr>
          <w:lang w:val="es-ES_tradnl"/>
        </w:rPr>
        <w:t>: Aprobada con modificaciones (Unanimidad, 4x0).</w:t>
      </w:r>
    </w:p>
    <w:p>
      <w:pPr>
        <w:pStyle w:val="Normal"/>
        <w:tabs>
          <w:tab w:val="clear" w:pos="709"/>
          <w:tab w:val="left" w:pos="0" w:leader="none"/>
          <w:tab w:val="left" w:pos="2835" w:leader="none"/>
        </w:tabs>
        <w:spacing w:lineRule="auto" w:line="240"/>
        <w:rPr>
          <w:lang w:val="es-ES_tradnl"/>
        </w:rPr>
      </w:pPr>
      <w:r>
        <w:rPr>
          <w:b/>
          <w:bCs/>
          <w:lang w:val="es-ES_tradnl"/>
        </w:rPr>
        <w:t>Indicación Nº 116</w:t>
      </w:r>
      <w:r>
        <w:rPr>
          <w:lang w:val="es-ES_tradnl"/>
        </w:rPr>
        <w:t>: Retirada</w:t>
      </w:r>
      <w:r>
        <w:rPr>
          <w:bCs/>
          <w:lang w:val="es-ES_tradnl"/>
        </w:rPr>
        <w:t>.</w:t>
      </w:r>
    </w:p>
    <w:p>
      <w:pPr>
        <w:pStyle w:val="Normal"/>
        <w:tabs>
          <w:tab w:val="clear" w:pos="709"/>
          <w:tab w:val="left" w:pos="0" w:leader="none"/>
          <w:tab w:val="left" w:pos="2835" w:leader="none"/>
        </w:tabs>
        <w:spacing w:lineRule="auto" w:line="240"/>
        <w:rPr/>
      </w:pPr>
      <w:r>
        <w:rPr>
          <w:b/>
          <w:bCs/>
          <w:lang w:val="es-ES_tradnl"/>
        </w:rPr>
        <w:t>Indicación Nº 117</w:t>
      </w:r>
      <w:r>
        <w:rPr>
          <w:lang w:val="es-ES_tradnl"/>
        </w:rPr>
        <w:t>: Aprobada con modificaciones (Unanimidad, 4x0).</w:t>
      </w:r>
    </w:p>
    <w:p>
      <w:pPr>
        <w:pStyle w:val="Normal"/>
        <w:tabs>
          <w:tab w:val="clear" w:pos="709"/>
          <w:tab w:val="left" w:pos="0" w:leader="none"/>
          <w:tab w:val="left" w:pos="2835" w:leader="none"/>
        </w:tabs>
        <w:spacing w:lineRule="auto" w:line="240"/>
        <w:rPr/>
      </w:pPr>
      <w:r>
        <w:rPr>
          <w:b/>
          <w:bCs/>
          <w:lang w:val="es-ES_tradnl"/>
        </w:rPr>
        <w:t>Indicación Nº 118</w:t>
      </w:r>
      <w:r>
        <w:rPr>
          <w:lang w:val="es-ES_tradnl"/>
        </w:rPr>
        <w:t>: Inadmisible.</w:t>
      </w:r>
    </w:p>
    <w:p>
      <w:pPr>
        <w:pStyle w:val="Normal"/>
        <w:tabs>
          <w:tab w:val="clear" w:pos="709"/>
          <w:tab w:val="left" w:pos="0" w:leader="none"/>
          <w:tab w:val="left" w:pos="2835" w:leader="none"/>
        </w:tabs>
        <w:spacing w:lineRule="auto" w:line="240"/>
        <w:rPr>
          <w:lang w:val="es-ES_tradnl"/>
        </w:rPr>
      </w:pPr>
      <w:r>
        <w:rPr>
          <w:b/>
          <w:bCs/>
          <w:lang w:val="es-ES_tradnl"/>
        </w:rPr>
        <w:t>Indicación Nº 119</w:t>
      </w:r>
      <w:r>
        <w:rPr>
          <w:bCs/>
          <w:lang w:val="es-ES_tradnl"/>
        </w:rPr>
        <w:t>: Retirada.</w:t>
      </w:r>
    </w:p>
    <w:p>
      <w:pPr>
        <w:pStyle w:val="Normal"/>
        <w:tabs>
          <w:tab w:val="clear" w:pos="709"/>
          <w:tab w:val="left" w:pos="0" w:leader="none"/>
          <w:tab w:val="left" w:pos="2835" w:leader="none"/>
        </w:tabs>
        <w:spacing w:lineRule="auto" w:line="240"/>
        <w:rPr>
          <w:bCs/>
          <w:lang w:val="es-ES_tradnl"/>
        </w:rPr>
      </w:pPr>
      <w:r>
        <w:rPr>
          <w:b/>
          <w:bCs/>
          <w:lang w:val="es-ES_tradnl"/>
        </w:rPr>
        <w:t>Indicación Nº 120</w:t>
      </w:r>
      <w:r>
        <w:rPr>
          <w:bCs/>
          <w:lang w:val="es-ES_tradnl"/>
        </w:rPr>
        <w:t xml:space="preserve">: </w:t>
      </w:r>
      <w:r>
        <w:rPr>
          <w:lang w:val="es-ES_tradnl"/>
        </w:rPr>
        <w:t>Aprobada (Unanimidad, 3x0).</w:t>
      </w:r>
    </w:p>
    <w:p>
      <w:pPr>
        <w:pStyle w:val="Normal"/>
        <w:tabs>
          <w:tab w:val="clear" w:pos="709"/>
          <w:tab w:val="left" w:pos="0" w:leader="none"/>
          <w:tab w:val="left" w:pos="2835" w:leader="none"/>
        </w:tabs>
        <w:spacing w:lineRule="auto" w:line="240"/>
        <w:rPr/>
      </w:pPr>
      <w:r>
        <w:rPr>
          <w:b/>
          <w:bCs/>
          <w:lang w:val="es-ES_tradnl"/>
        </w:rPr>
        <w:t>Indicación Nº 121</w:t>
      </w:r>
      <w:r>
        <w:rPr>
          <w:lang w:val="es-ES_tradnl"/>
        </w:rPr>
        <w:t>: Aprobada con modificaciones (Unanimidad, 3x0).</w:t>
      </w:r>
    </w:p>
    <w:p>
      <w:pPr>
        <w:pStyle w:val="Normal"/>
        <w:tabs>
          <w:tab w:val="clear" w:pos="709"/>
          <w:tab w:val="left" w:pos="0" w:leader="none"/>
          <w:tab w:val="left" w:pos="2835" w:leader="none"/>
        </w:tabs>
        <w:spacing w:lineRule="auto" w:line="240"/>
        <w:rPr/>
      </w:pPr>
      <w:r>
        <w:rPr>
          <w:b/>
          <w:bCs/>
          <w:lang w:val="es-ES_tradnl"/>
        </w:rPr>
        <w:t>Indicación Nº 122</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23</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24</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25</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26</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27</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28</w:t>
      </w:r>
      <w:r>
        <w:rPr>
          <w:lang w:val="es-ES_tradnl"/>
        </w:rPr>
        <w:t>: Aprobada con modificaciones (Unanimidad, 3x0).</w:t>
      </w:r>
    </w:p>
    <w:p>
      <w:pPr>
        <w:pStyle w:val="Normal"/>
        <w:tabs>
          <w:tab w:val="clear" w:pos="709"/>
          <w:tab w:val="left" w:pos="0" w:leader="none"/>
          <w:tab w:val="left" w:pos="2835" w:leader="none"/>
        </w:tabs>
        <w:spacing w:lineRule="auto" w:line="240"/>
        <w:rPr>
          <w:lang w:val="es-ES_tradnl"/>
        </w:rPr>
      </w:pPr>
      <w:r>
        <w:rPr>
          <w:b/>
          <w:bCs/>
          <w:lang w:val="es-ES_tradnl"/>
        </w:rPr>
        <w:t>Indicación Nº 129:</w:t>
      </w:r>
      <w:r>
        <w:rPr>
          <w:bCs/>
          <w:lang w:val="es-ES_tradnl"/>
        </w:rPr>
        <w:t xml:space="preserve"> Retirada.</w:t>
      </w:r>
    </w:p>
    <w:p>
      <w:pPr>
        <w:pStyle w:val="Normal"/>
        <w:tabs>
          <w:tab w:val="clear" w:pos="709"/>
          <w:tab w:val="left" w:pos="0" w:leader="none"/>
          <w:tab w:val="left" w:pos="2835" w:leader="none"/>
        </w:tabs>
        <w:spacing w:lineRule="auto" w:line="240"/>
        <w:rPr/>
      </w:pPr>
      <w:r>
        <w:rPr>
          <w:b/>
          <w:bCs/>
          <w:lang w:val="es-ES_tradnl"/>
        </w:rPr>
        <w:t>Indicación Nº 130:</w:t>
      </w:r>
      <w:r>
        <w:rPr>
          <w:bCs/>
          <w:lang w:val="es-ES_tradnl"/>
        </w:rPr>
        <w:t xml:space="preserve"> Inadmisible.</w:t>
      </w:r>
    </w:p>
    <w:p>
      <w:pPr>
        <w:pStyle w:val="Normal"/>
        <w:tabs>
          <w:tab w:val="clear" w:pos="709"/>
          <w:tab w:val="left" w:pos="0" w:leader="none"/>
          <w:tab w:val="left" w:pos="2835" w:leader="none"/>
        </w:tabs>
        <w:spacing w:lineRule="auto" w:line="240"/>
        <w:rPr/>
      </w:pPr>
      <w:r>
        <w:rPr>
          <w:b/>
          <w:bCs/>
          <w:lang w:val="es-ES_tradnl"/>
        </w:rPr>
        <w:t>Indicación Nº 131</w:t>
      </w:r>
      <w:r>
        <w:rPr>
          <w:lang w:val="es-ES_tradnl"/>
        </w:rPr>
        <w:t>: Aprobada (Unanimidad, 3x0).</w:t>
      </w:r>
    </w:p>
    <w:p>
      <w:pPr>
        <w:pStyle w:val="Normal"/>
        <w:tabs>
          <w:tab w:val="clear" w:pos="709"/>
          <w:tab w:val="left" w:pos="0" w:leader="none"/>
          <w:tab w:val="left" w:pos="2835" w:leader="none"/>
        </w:tabs>
        <w:spacing w:lineRule="auto" w:line="240"/>
        <w:rPr/>
      </w:pPr>
      <w:r>
        <w:rPr>
          <w:b/>
          <w:bCs/>
          <w:lang w:val="es-ES_tradnl"/>
        </w:rPr>
        <w:t>Indicación Nº 132</w:t>
      </w:r>
      <w:r>
        <w:rPr>
          <w:lang w:val="es-ES_tradnl"/>
        </w:rPr>
        <w:t>: Aprobada (Unanimidad, 3x0).</w:t>
      </w:r>
    </w:p>
    <w:p>
      <w:pPr>
        <w:pStyle w:val="Normal"/>
        <w:tabs>
          <w:tab w:val="clear" w:pos="709"/>
          <w:tab w:val="left" w:pos="0" w:leader="none"/>
          <w:tab w:val="left" w:pos="2835" w:leader="none"/>
        </w:tabs>
        <w:spacing w:lineRule="auto" w:line="240"/>
        <w:rPr>
          <w:lang w:val="es-ES_tradnl"/>
        </w:rPr>
      </w:pPr>
      <w:r>
        <w:rPr>
          <w:b/>
          <w:bCs/>
          <w:lang w:val="es-ES_tradnl"/>
        </w:rPr>
        <w:t>Indicación Nº 133</w:t>
      </w:r>
      <w:r>
        <w:rPr>
          <w:lang w:val="es-ES_tradnl"/>
        </w:rPr>
        <w:t xml:space="preserve">: </w:t>
      </w:r>
      <w:r>
        <w:rPr>
          <w:bCs/>
          <w:lang w:val="es-ES_tradnl"/>
        </w:rPr>
        <w:t>Inadmisible.</w:t>
      </w:r>
    </w:p>
    <w:p>
      <w:pPr>
        <w:pStyle w:val="Normal"/>
        <w:tabs>
          <w:tab w:val="clear" w:pos="709"/>
          <w:tab w:val="left" w:pos="0" w:leader="none"/>
          <w:tab w:val="left" w:pos="2835" w:leader="none"/>
        </w:tabs>
        <w:spacing w:lineRule="auto" w:line="240"/>
        <w:rPr>
          <w:lang w:val="es-ES_tradnl"/>
        </w:rPr>
      </w:pPr>
      <w:r>
        <w:rPr>
          <w:b/>
          <w:bCs/>
          <w:lang w:val="es-ES_tradnl"/>
        </w:rPr>
        <w:t>Indicación Nº 134</w:t>
      </w:r>
      <w:r>
        <w:rPr>
          <w:lang w:val="es-ES_tradnl"/>
        </w:rPr>
        <w:t xml:space="preserve">: </w:t>
      </w:r>
      <w:r>
        <w:rPr>
          <w:bCs/>
          <w:lang w:val="es-ES_tradnl"/>
        </w:rPr>
        <w:t>Inadmisible.</w:t>
      </w:r>
    </w:p>
    <w:p>
      <w:pPr>
        <w:pStyle w:val="Normal"/>
        <w:tabs>
          <w:tab w:val="clear" w:pos="709"/>
          <w:tab w:val="left" w:pos="0" w:leader="none"/>
          <w:tab w:val="left" w:pos="2835" w:leader="none"/>
        </w:tabs>
        <w:spacing w:lineRule="auto" w:line="240"/>
        <w:rPr>
          <w:b/>
          <w:b/>
          <w:bCs/>
          <w:lang w:val="es-ES_tradnl"/>
        </w:rPr>
      </w:pPr>
      <w:r>
        <w:rPr>
          <w:b/>
          <w:bCs/>
          <w:lang w:val="es-ES_tradnl"/>
        </w:rPr>
        <w:t>Indicación Nº 134 a</w:t>
      </w:r>
      <w:r>
        <w:rPr>
          <w:lang w:val="es-ES_tradnl"/>
        </w:rPr>
        <w:t>: Aprobada con modificaciones (Unanimidad, 3x0).</w:t>
      </w:r>
    </w:p>
    <w:p>
      <w:pPr>
        <w:pStyle w:val="Normal"/>
        <w:tabs>
          <w:tab w:val="clear" w:pos="709"/>
          <w:tab w:val="left" w:pos="0" w:leader="none"/>
          <w:tab w:val="left" w:pos="2835" w:leader="none"/>
        </w:tabs>
        <w:spacing w:lineRule="auto" w:line="240"/>
        <w:rPr/>
      </w:pPr>
      <w:r>
        <w:rPr>
          <w:b/>
          <w:bCs/>
          <w:lang w:val="es-ES_tradnl"/>
        </w:rPr>
        <w:t>Indicación Nº 135</w:t>
      </w:r>
      <w:r>
        <w:rPr>
          <w:lang w:val="es-ES_tradnl"/>
        </w:rPr>
        <w:t>: Retirada.</w:t>
      </w:r>
    </w:p>
    <w:p>
      <w:pPr>
        <w:pStyle w:val="Normal"/>
        <w:tabs>
          <w:tab w:val="clear" w:pos="709"/>
          <w:tab w:val="left" w:pos="0" w:leader="none"/>
          <w:tab w:val="left" w:pos="2835" w:leader="none"/>
        </w:tabs>
        <w:spacing w:lineRule="auto" w:line="240"/>
        <w:rPr>
          <w:lang w:val="es-ES_tradnl"/>
        </w:rPr>
      </w:pPr>
      <w:r>
        <w:rPr>
          <w:b/>
          <w:bCs/>
          <w:lang w:val="es-ES_tradnl"/>
        </w:rPr>
        <w:t>Indicación Nº 136</w:t>
      </w:r>
      <w:r>
        <w:rPr>
          <w:lang w:val="es-ES_tradnl"/>
        </w:rPr>
        <w:t xml:space="preserve">: </w:t>
      </w:r>
      <w:r>
        <w:rPr>
          <w:bCs/>
          <w:lang w:val="es-ES_tradnl"/>
        </w:rPr>
        <w:t>Inadmisible.</w:t>
      </w:r>
    </w:p>
    <w:p>
      <w:pPr>
        <w:pStyle w:val="Normal"/>
        <w:tabs>
          <w:tab w:val="clear" w:pos="709"/>
          <w:tab w:val="left" w:pos="0" w:leader="none"/>
          <w:tab w:val="left" w:pos="2835" w:leader="none"/>
        </w:tabs>
        <w:spacing w:lineRule="auto" w:line="240"/>
        <w:rPr>
          <w:lang w:val="es-ES_tradnl"/>
        </w:rPr>
      </w:pPr>
      <w:r>
        <w:rPr>
          <w:b/>
          <w:bCs/>
          <w:lang w:val="es-ES_tradnl"/>
        </w:rPr>
        <w:t>Indicación Nº 137</w:t>
      </w:r>
      <w:r>
        <w:rPr>
          <w:lang w:val="es-ES_tradnl"/>
        </w:rPr>
        <w:t>:</w:t>
      </w:r>
      <w:r>
        <w:rPr>
          <w:bCs/>
          <w:lang w:val="es-ES_tradnl"/>
        </w:rPr>
        <w:t xml:space="preserve"> Inadmisible.</w:t>
      </w:r>
    </w:p>
    <w:p>
      <w:pPr>
        <w:pStyle w:val="Normal"/>
        <w:tabs>
          <w:tab w:val="clear" w:pos="709"/>
          <w:tab w:val="left" w:pos="0" w:leader="none"/>
          <w:tab w:val="left" w:pos="2835" w:leader="none"/>
        </w:tabs>
        <w:spacing w:lineRule="auto" w:line="240"/>
        <w:rPr/>
      </w:pPr>
      <w:r>
        <w:rPr>
          <w:b/>
          <w:bCs/>
          <w:lang w:val="es-ES_tradnl"/>
        </w:rPr>
        <w:t>Indicación Nº 138</w:t>
      </w:r>
      <w:r>
        <w:rPr>
          <w:lang w:val="es-ES_tradnl"/>
        </w:rPr>
        <w:t>: Rechazada (Unanimidad, 3x0).</w:t>
      </w:r>
    </w:p>
    <w:p>
      <w:pPr>
        <w:pStyle w:val="Normal"/>
        <w:tabs>
          <w:tab w:val="clear" w:pos="709"/>
          <w:tab w:val="left" w:pos="0" w:leader="none"/>
          <w:tab w:val="left" w:pos="2835" w:leader="none"/>
        </w:tabs>
        <w:spacing w:lineRule="auto" w:line="240"/>
        <w:rPr>
          <w:lang w:val="es-ES_tradnl"/>
        </w:rPr>
      </w:pPr>
      <w:r>
        <w:rPr>
          <w:b/>
          <w:bCs/>
          <w:lang w:val="es-ES_tradnl"/>
        </w:rPr>
        <w:t>Indicación Nº 139:</w:t>
      </w:r>
      <w:r>
        <w:rPr>
          <w:bCs/>
          <w:lang w:val="es-ES_tradnl"/>
        </w:rPr>
        <w:t xml:space="preserve"> Inadmisible.</w:t>
      </w:r>
    </w:p>
    <w:p>
      <w:pPr>
        <w:pStyle w:val="Normal"/>
        <w:tabs>
          <w:tab w:val="clear" w:pos="709"/>
          <w:tab w:val="left" w:pos="0" w:leader="none"/>
          <w:tab w:val="left" w:pos="2835" w:leader="none"/>
        </w:tabs>
        <w:spacing w:lineRule="auto" w:line="240"/>
        <w:rPr/>
      </w:pPr>
      <w:r>
        <w:rPr>
          <w:b/>
          <w:bCs/>
          <w:lang w:val="es-ES_tradnl"/>
        </w:rPr>
        <w:t>Indicación Nº 140</w:t>
      </w:r>
      <w:r>
        <w:rPr>
          <w:bCs/>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141</w:t>
      </w:r>
      <w:r>
        <w:rPr>
          <w:lang w:val="es-ES_tradnl"/>
        </w:rPr>
        <w:t>: Rechazada (Unanimidad, 3x0).</w:t>
      </w:r>
    </w:p>
    <w:p>
      <w:pPr>
        <w:pStyle w:val="Normal"/>
        <w:tabs>
          <w:tab w:val="clear" w:pos="709"/>
          <w:tab w:val="left" w:pos="0" w:leader="none"/>
          <w:tab w:val="left" w:pos="2835" w:leader="none"/>
        </w:tabs>
        <w:spacing w:lineRule="auto" w:line="240"/>
        <w:rPr>
          <w:lang w:val="es-ES_tradnl"/>
        </w:rPr>
      </w:pPr>
      <w:r>
        <w:rPr>
          <w:b/>
          <w:bCs/>
          <w:lang w:val="es-ES_tradnl"/>
        </w:rPr>
        <w:t>Indicación Nº 142</w:t>
      </w:r>
      <w:r>
        <w:rPr>
          <w:lang w:val="es-ES_tradnl"/>
        </w:rPr>
        <w:t xml:space="preserve">: </w:t>
      </w:r>
      <w:r>
        <w:rPr>
          <w:bCs/>
          <w:lang w:val="es-ES_tradnl"/>
        </w:rPr>
        <w:t>Inadmisible.</w:t>
      </w:r>
    </w:p>
    <w:p>
      <w:pPr>
        <w:pStyle w:val="Normal"/>
        <w:tabs>
          <w:tab w:val="clear" w:pos="709"/>
          <w:tab w:val="left" w:pos="0" w:leader="none"/>
          <w:tab w:val="left" w:pos="2835" w:leader="none"/>
        </w:tabs>
        <w:spacing w:lineRule="auto" w:line="240"/>
        <w:rPr>
          <w:lang w:val="es-ES_tradnl"/>
        </w:rPr>
      </w:pPr>
      <w:r>
        <w:rPr>
          <w:b/>
          <w:bCs/>
          <w:lang w:val="es-ES_tradnl"/>
        </w:rPr>
        <w:t>Indicación Nº 143</w:t>
      </w:r>
      <w:r>
        <w:rPr>
          <w:lang w:val="es-ES_tradnl"/>
        </w:rPr>
        <w:t xml:space="preserve">: </w:t>
      </w:r>
      <w:r>
        <w:rPr>
          <w:bCs/>
          <w:lang w:val="es-ES_tradnl"/>
        </w:rPr>
        <w:t>Inadmisible.</w:t>
      </w:r>
    </w:p>
    <w:p>
      <w:pPr>
        <w:pStyle w:val="Normal"/>
        <w:tabs>
          <w:tab w:val="clear" w:pos="709"/>
          <w:tab w:val="left" w:pos="0" w:leader="none"/>
          <w:tab w:val="left" w:pos="2835" w:leader="none"/>
        </w:tabs>
        <w:spacing w:lineRule="auto" w:line="240"/>
        <w:rPr/>
      </w:pPr>
      <w:r>
        <w:rPr>
          <w:b/>
          <w:bCs/>
          <w:lang w:val="es-ES_tradnl"/>
        </w:rPr>
        <w:t>Indicación Nº 144</w:t>
      </w:r>
      <w:r>
        <w:rPr>
          <w:lang w:val="es-ES_tradnl"/>
        </w:rPr>
        <w:t>: Aprobada con modificaciones (Unanimidad, 3x0).</w:t>
      </w:r>
    </w:p>
    <w:p>
      <w:pPr>
        <w:pStyle w:val="Normal"/>
        <w:tabs>
          <w:tab w:val="clear" w:pos="709"/>
          <w:tab w:val="left" w:pos="0" w:leader="none"/>
          <w:tab w:val="left" w:pos="2835" w:leader="none"/>
        </w:tabs>
        <w:spacing w:lineRule="auto" w:line="240"/>
        <w:rPr>
          <w:lang w:val="es-ES_tradnl"/>
        </w:rPr>
      </w:pPr>
      <w:r>
        <w:rPr>
          <w:b/>
          <w:bCs/>
          <w:lang w:val="es-ES_tradnl"/>
        </w:rPr>
        <w:t>Indicación Nº 145</w:t>
      </w:r>
      <w:r>
        <w:rPr>
          <w:lang w:val="es-ES_tradnl"/>
        </w:rPr>
        <w:t xml:space="preserve">: </w:t>
      </w:r>
      <w:r>
        <w:rPr>
          <w:bCs/>
          <w:lang w:val="es-ES_tradnl"/>
        </w:rPr>
        <w:t>Inadmisible.</w:t>
      </w:r>
    </w:p>
    <w:p>
      <w:pPr>
        <w:pStyle w:val="Normal"/>
        <w:tabs>
          <w:tab w:val="clear" w:pos="709"/>
          <w:tab w:val="left" w:pos="0" w:leader="none"/>
          <w:tab w:val="left" w:pos="2835" w:leader="none"/>
        </w:tabs>
        <w:spacing w:lineRule="auto" w:line="240"/>
        <w:rPr/>
      </w:pPr>
      <w:r>
        <w:rPr>
          <w:b/>
          <w:bCs/>
          <w:lang w:val="es-ES_tradnl"/>
        </w:rPr>
        <w:t>Indicación Nº 145 a</w:t>
      </w:r>
      <w:r>
        <w:rPr>
          <w:lang w:val="es-ES_tradnl"/>
        </w:rPr>
        <w:t>: Aprobada (Unanimidad, 3x0).</w:t>
      </w:r>
    </w:p>
    <w:p>
      <w:pPr>
        <w:pStyle w:val="Normal"/>
        <w:tabs>
          <w:tab w:val="clear" w:pos="709"/>
          <w:tab w:val="left" w:pos="0" w:leader="none"/>
          <w:tab w:val="left" w:pos="2835" w:leader="none"/>
        </w:tabs>
        <w:spacing w:lineRule="auto" w:line="240"/>
        <w:rPr/>
      </w:pPr>
      <w:r>
        <w:rPr>
          <w:b/>
          <w:bCs/>
          <w:lang w:val="es-ES_tradnl"/>
        </w:rPr>
        <w:t>Indicación Nº 146</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Indicación Nº 147</w:t>
      </w:r>
      <w:r>
        <w:rPr>
          <w:lang w:val="es-ES_tradnl"/>
        </w:rPr>
        <w:t>: Aprobada (Unanimidad, 4x0)</w:t>
      </w:r>
    </w:p>
    <w:p>
      <w:pPr>
        <w:pStyle w:val="Normal"/>
        <w:tabs>
          <w:tab w:val="clear" w:pos="709"/>
          <w:tab w:val="left" w:pos="0" w:leader="none"/>
          <w:tab w:val="left" w:pos="2835" w:leader="none"/>
        </w:tabs>
        <w:spacing w:lineRule="auto" w:line="240"/>
        <w:rPr/>
      </w:pPr>
      <w:r>
        <w:rPr>
          <w:b/>
          <w:bCs/>
          <w:lang w:val="es-ES_tradnl"/>
        </w:rPr>
        <w:t>Indicación Nº 148</w:t>
      </w:r>
      <w:r>
        <w:rPr>
          <w:lang w:val="es-ES_tradnl"/>
        </w:rPr>
        <w:t>: Retirada.</w:t>
      </w:r>
    </w:p>
    <w:p>
      <w:pPr>
        <w:pStyle w:val="Normal"/>
        <w:tabs>
          <w:tab w:val="clear" w:pos="709"/>
          <w:tab w:val="left" w:pos="0" w:leader="none"/>
          <w:tab w:val="left" w:pos="2835" w:leader="none"/>
        </w:tabs>
        <w:spacing w:lineRule="auto" w:line="240"/>
        <w:rPr/>
      </w:pPr>
      <w:r>
        <w:rPr>
          <w:b/>
          <w:bCs/>
          <w:lang w:val="es-ES_tradnl"/>
        </w:rPr>
        <w:t xml:space="preserve">Indicación Nº 149: </w:t>
      </w:r>
      <w:r>
        <w:rPr>
          <w:lang w:val="es-ES_tradnl"/>
        </w:rPr>
        <w:t>Retirada.</w:t>
      </w:r>
    </w:p>
    <w:p>
      <w:pPr>
        <w:pStyle w:val="Normal"/>
        <w:tabs>
          <w:tab w:val="clear" w:pos="709"/>
          <w:tab w:val="left" w:pos="0" w:leader="none"/>
          <w:tab w:val="left" w:pos="2835" w:leader="none"/>
        </w:tabs>
        <w:spacing w:lineRule="auto" w:line="240"/>
        <w:rPr>
          <w:b/>
          <w:b/>
          <w:bCs/>
          <w:lang w:val="es-ES_tradnl"/>
        </w:rPr>
      </w:pPr>
      <w:r>
        <w:rPr>
          <w:b/>
          <w:bCs/>
          <w:lang w:val="es-ES_tradnl"/>
        </w:rPr>
        <w:t xml:space="preserve">Indicación Nº 150: </w:t>
      </w:r>
      <w:r>
        <w:rPr>
          <w:lang w:val="es-ES_tradnl"/>
        </w:rPr>
        <w:t>Rechazada (Unanimidad, 4x0).</w:t>
      </w:r>
    </w:p>
    <w:p>
      <w:pPr>
        <w:pStyle w:val="Normal"/>
        <w:tabs>
          <w:tab w:val="clear" w:pos="709"/>
          <w:tab w:val="left" w:pos="0" w:leader="none"/>
          <w:tab w:val="left" w:pos="2835" w:leader="none"/>
        </w:tabs>
        <w:spacing w:lineRule="auto" w:line="240"/>
        <w:rPr/>
      </w:pPr>
      <w:r>
        <w:rPr>
          <w:b/>
          <w:bCs/>
          <w:lang w:val="es-ES_tradnl"/>
        </w:rPr>
        <w:t>Indicación Nº 151</w:t>
      </w:r>
      <w:r>
        <w:rPr>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152</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53</w:t>
      </w:r>
      <w:r>
        <w:rPr>
          <w:lang w:val="es-ES_tradnl"/>
        </w:rPr>
        <w:t>: Inadmisible.</w:t>
      </w:r>
    </w:p>
    <w:p>
      <w:pPr>
        <w:pStyle w:val="Normal"/>
        <w:tabs>
          <w:tab w:val="clear" w:pos="709"/>
          <w:tab w:val="left" w:pos="0" w:leader="none"/>
          <w:tab w:val="left" w:pos="2835" w:leader="none"/>
        </w:tabs>
        <w:spacing w:lineRule="auto" w:line="240"/>
        <w:rPr>
          <w:b/>
          <w:b/>
          <w:bCs/>
          <w:lang w:val="es-ES_tradnl"/>
        </w:rPr>
      </w:pPr>
      <w:r>
        <w:rPr>
          <w:b/>
          <w:bCs/>
          <w:lang w:val="es-ES_tradnl"/>
        </w:rPr>
        <w:t>Indicación Nº 153 a</w:t>
      </w:r>
      <w:r>
        <w:rPr>
          <w:lang w:val="es-ES_tradnl"/>
        </w:rPr>
        <w:t>: Aprobada (Unanimidad, 3x0).</w:t>
      </w:r>
    </w:p>
    <w:p>
      <w:pPr>
        <w:pStyle w:val="Normal"/>
        <w:tabs>
          <w:tab w:val="clear" w:pos="709"/>
          <w:tab w:val="left" w:pos="0" w:leader="none"/>
          <w:tab w:val="left" w:pos="2835" w:leader="none"/>
        </w:tabs>
        <w:spacing w:lineRule="auto" w:line="240"/>
        <w:rPr/>
      </w:pPr>
      <w:r>
        <w:rPr>
          <w:b/>
          <w:bCs/>
          <w:lang w:val="es-ES_tradnl"/>
        </w:rPr>
        <w:t>Indicación Nº 154</w:t>
      </w:r>
      <w:r>
        <w:rPr>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155</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56</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57</w:t>
      </w:r>
      <w:r>
        <w:rPr>
          <w:lang w:val="es-ES_tradnl"/>
        </w:rPr>
        <w:t>: Rechazada (Unanimidad, 4x0).</w:t>
      </w:r>
    </w:p>
    <w:p>
      <w:pPr>
        <w:pStyle w:val="Normal"/>
        <w:tabs>
          <w:tab w:val="clear" w:pos="709"/>
          <w:tab w:val="left" w:pos="0" w:leader="none"/>
          <w:tab w:val="left" w:pos="2835" w:leader="none"/>
        </w:tabs>
        <w:spacing w:lineRule="auto" w:line="240"/>
        <w:rPr/>
      </w:pPr>
      <w:r>
        <w:rPr>
          <w:b/>
          <w:bCs/>
          <w:lang w:val="es-ES_tradnl"/>
        </w:rPr>
        <w:t>Indicación Nº 158</w:t>
      </w:r>
      <w:r>
        <w:rPr>
          <w:lang w:val="es-ES_tradnl"/>
        </w:rPr>
        <w:t>: Rechazada (Unanimidad, 4x0).</w:t>
      </w:r>
    </w:p>
    <w:p>
      <w:pPr>
        <w:pStyle w:val="Normal"/>
        <w:tabs>
          <w:tab w:val="clear" w:pos="709"/>
          <w:tab w:val="left" w:pos="0" w:leader="none"/>
          <w:tab w:val="left" w:pos="2835" w:leader="none"/>
        </w:tabs>
        <w:spacing w:lineRule="auto" w:line="240"/>
        <w:rPr>
          <w:lang w:val="es-ES_tradnl"/>
        </w:rPr>
      </w:pPr>
      <w:r>
        <w:rPr>
          <w:b/>
          <w:bCs/>
          <w:lang w:val="es-ES_tradnl"/>
        </w:rPr>
        <w:t xml:space="preserve">Indicación Nº 159: </w:t>
      </w:r>
      <w:r>
        <w:rPr>
          <w:bCs/>
          <w:lang w:val="es-ES_tradnl"/>
        </w:rPr>
        <w:t>Inadmisible.</w:t>
      </w:r>
    </w:p>
    <w:p>
      <w:pPr>
        <w:pStyle w:val="Normal"/>
        <w:tabs>
          <w:tab w:val="clear" w:pos="709"/>
          <w:tab w:val="left" w:pos="0" w:leader="none"/>
          <w:tab w:val="left" w:pos="2835" w:leader="none"/>
        </w:tabs>
        <w:spacing w:lineRule="auto" w:line="240"/>
        <w:rPr>
          <w:bCs/>
          <w:lang w:val="es-ES_tradnl"/>
        </w:rPr>
      </w:pPr>
      <w:r>
        <w:rPr>
          <w:b/>
          <w:bCs/>
          <w:lang w:val="es-ES_tradnl"/>
        </w:rPr>
        <w:t>Indicación Nº 160</w:t>
      </w:r>
      <w:r>
        <w:rPr>
          <w:bCs/>
          <w:lang w:val="es-ES_tradnl"/>
        </w:rPr>
        <w:t>:</w:t>
      </w:r>
      <w:r>
        <w:rPr>
          <w:lang w:val="es-ES_tradnl"/>
        </w:rPr>
        <w:t xml:space="preserve"> Rechazada (Mayoría, 2x1a favor).</w:t>
      </w:r>
    </w:p>
    <w:p>
      <w:pPr>
        <w:pStyle w:val="Normal"/>
        <w:tabs>
          <w:tab w:val="clear" w:pos="709"/>
          <w:tab w:val="left" w:pos="0" w:leader="none"/>
          <w:tab w:val="left" w:pos="2835" w:leader="none"/>
        </w:tabs>
        <w:spacing w:lineRule="auto" w:line="240"/>
        <w:rPr/>
      </w:pPr>
      <w:r>
        <w:rPr>
          <w:b/>
          <w:bCs/>
          <w:lang w:val="es-ES_tradnl"/>
        </w:rPr>
        <w:t>Indicación Nº 161</w:t>
      </w:r>
      <w:r>
        <w:rPr>
          <w:lang w:val="es-ES_tradnl"/>
        </w:rPr>
        <w:t>: Retirada.</w:t>
      </w:r>
    </w:p>
    <w:p>
      <w:pPr>
        <w:pStyle w:val="Normal"/>
        <w:tabs>
          <w:tab w:val="clear" w:pos="709"/>
          <w:tab w:val="left" w:pos="0" w:leader="none"/>
          <w:tab w:val="left" w:pos="2835" w:leader="none"/>
        </w:tabs>
        <w:spacing w:lineRule="auto" w:line="240"/>
        <w:rPr/>
      </w:pPr>
      <w:r>
        <w:rPr>
          <w:b/>
          <w:bCs/>
          <w:lang w:val="es-ES_tradnl"/>
        </w:rPr>
        <w:t>Indicación Nº 162</w:t>
      </w:r>
      <w:r>
        <w:rPr>
          <w:lang w:val="es-ES_tradnl"/>
        </w:rPr>
        <w:t>: Aprobada ( letra c), unanimidad, 3x0; y letra d) mayoría, 2x1abst )</w:t>
      </w:r>
    </w:p>
    <w:p>
      <w:pPr>
        <w:pStyle w:val="Normal"/>
        <w:tabs>
          <w:tab w:val="clear" w:pos="709"/>
          <w:tab w:val="left" w:pos="0" w:leader="none"/>
          <w:tab w:val="left" w:pos="2835" w:leader="none"/>
        </w:tabs>
        <w:spacing w:lineRule="auto" w:line="240"/>
        <w:rPr>
          <w:lang w:val="es-ES_tradnl"/>
        </w:rPr>
      </w:pPr>
      <w:r>
        <w:rPr>
          <w:b/>
          <w:bCs/>
          <w:lang w:val="es-ES_tradnl"/>
        </w:rPr>
        <w:t>Indicación Nº 163</w:t>
      </w:r>
      <w:r>
        <w:rPr>
          <w:lang w:val="es-ES_tradnl"/>
        </w:rPr>
        <w:t xml:space="preserve">: </w:t>
      </w:r>
      <w:r>
        <w:rPr>
          <w:bCs/>
          <w:lang w:val="es-ES_tradnl"/>
        </w:rPr>
        <w:t>Inadmisible</w:t>
      </w:r>
    </w:p>
    <w:p>
      <w:pPr>
        <w:pStyle w:val="Normal"/>
        <w:tabs>
          <w:tab w:val="clear" w:pos="709"/>
          <w:tab w:val="left" w:pos="0" w:leader="none"/>
          <w:tab w:val="left" w:pos="2835" w:leader="none"/>
        </w:tabs>
        <w:spacing w:lineRule="auto" w:line="240"/>
        <w:rPr>
          <w:lang w:val="es-ES_tradnl"/>
        </w:rPr>
      </w:pPr>
      <w:r>
        <w:rPr>
          <w:b/>
          <w:bCs/>
          <w:lang w:val="es-ES_tradnl"/>
        </w:rPr>
        <w:t>Indicación Nº 164</w:t>
      </w:r>
      <w:r>
        <w:rPr>
          <w:lang w:val="es-ES_tradnl"/>
        </w:rPr>
        <w:t xml:space="preserve">: </w:t>
      </w:r>
      <w:r>
        <w:rPr>
          <w:bCs/>
          <w:lang w:val="es-ES_tradnl"/>
        </w:rPr>
        <w:t>Inadmisible</w:t>
      </w:r>
    </w:p>
    <w:p>
      <w:pPr>
        <w:pStyle w:val="Normal"/>
        <w:tabs>
          <w:tab w:val="clear" w:pos="709"/>
          <w:tab w:val="left" w:pos="0" w:leader="none"/>
          <w:tab w:val="left" w:pos="2835" w:leader="none"/>
        </w:tabs>
        <w:spacing w:lineRule="auto" w:line="240"/>
        <w:rPr/>
      </w:pPr>
      <w:r>
        <w:rPr>
          <w:b/>
          <w:bCs/>
          <w:lang w:val="es-ES_tradnl"/>
        </w:rPr>
        <w:t>Indicación Nº 165</w:t>
      </w:r>
      <w:r>
        <w:rPr>
          <w:lang w:val="es-ES_tradnl"/>
        </w:rPr>
        <w:t>: Rechazada (Mayoría, 2x1a favor).</w:t>
      </w:r>
    </w:p>
    <w:p>
      <w:pPr>
        <w:pStyle w:val="Normal"/>
        <w:tabs>
          <w:tab w:val="clear" w:pos="709"/>
          <w:tab w:val="left" w:pos="0" w:leader="none"/>
          <w:tab w:val="left" w:pos="2835" w:leader="none"/>
        </w:tabs>
        <w:spacing w:lineRule="auto" w:line="240"/>
        <w:rPr/>
      </w:pPr>
      <w:r>
        <w:rPr>
          <w:b/>
          <w:bCs/>
          <w:lang w:val="es-ES_tradnl"/>
        </w:rPr>
        <w:t>Indicación Nº 166</w:t>
      </w:r>
      <w:r>
        <w:rPr>
          <w:lang w:val="es-ES_tradnl"/>
        </w:rPr>
        <w:t>: Aprobada (Unanimidad, 3x0).</w:t>
      </w:r>
    </w:p>
    <w:p>
      <w:pPr>
        <w:pStyle w:val="Normal"/>
        <w:tabs>
          <w:tab w:val="clear" w:pos="709"/>
          <w:tab w:val="left" w:pos="0" w:leader="none"/>
          <w:tab w:val="left" w:pos="2835" w:leader="none"/>
        </w:tabs>
        <w:spacing w:lineRule="auto" w:line="240"/>
        <w:rPr>
          <w:lang w:val="es-ES_tradnl"/>
        </w:rPr>
      </w:pPr>
      <w:r>
        <w:rPr>
          <w:b/>
          <w:bCs/>
          <w:lang w:val="es-ES_tradnl"/>
        </w:rPr>
        <w:t>Indicación Nº 167</w:t>
      </w:r>
      <w:r>
        <w:rPr>
          <w:lang w:val="es-ES_tradnl"/>
        </w:rPr>
        <w:t>: Retirada.</w:t>
      </w:r>
    </w:p>
    <w:p>
      <w:pPr>
        <w:pStyle w:val="Normal"/>
        <w:tabs>
          <w:tab w:val="clear" w:pos="709"/>
          <w:tab w:val="left" w:pos="0" w:leader="none"/>
          <w:tab w:val="left" w:pos="2835" w:leader="none"/>
        </w:tabs>
        <w:spacing w:lineRule="auto" w:line="240"/>
        <w:rPr>
          <w:lang w:val="es-ES_tradnl"/>
        </w:rPr>
      </w:pPr>
      <w:r>
        <w:rPr>
          <w:b/>
          <w:bCs/>
          <w:lang w:val="es-ES_tradnl"/>
        </w:rPr>
        <w:t>Indicación Nº 168</w:t>
      </w:r>
      <w:r>
        <w:rPr>
          <w:lang w:val="es-ES_tradnl"/>
        </w:rPr>
        <w:t>: Retirada.</w:t>
      </w:r>
    </w:p>
    <w:p>
      <w:pPr>
        <w:pStyle w:val="Normal"/>
        <w:tabs>
          <w:tab w:val="clear" w:pos="709"/>
          <w:tab w:val="left" w:pos="0" w:leader="none"/>
          <w:tab w:val="left" w:pos="2835" w:leader="none"/>
        </w:tabs>
        <w:spacing w:lineRule="auto" w:line="240"/>
        <w:rPr/>
      </w:pPr>
      <w:r>
        <w:rPr>
          <w:b/>
          <w:bCs/>
          <w:lang w:val="es-ES_tradnl"/>
        </w:rPr>
        <w:t xml:space="preserve">Indicación Nº 169: </w:t>
      </w:r>
      <w:r>
        <w:rPr>
          <w:lang w:val="es-ES_tradnl"/>
        </w:rPr>
        <w:t>Aprobada (Mayoría, 2x1abstención).</w:t>
      </w:r>
    </w:p>
    <w:p>
      <w:pPr>
        <w:pStyle w:val="Normal"/>
        <w:tabs>
          <w:tab w:val="clear" w:pos="709"/>
          <w:tab w:val="left" w:pos="0" w:leader="none"/>
          <w:tab w:val="left" w:pos="2835" w:leader="none"/>
        </w:tabs>
        <w:spacing w:lineRule="auto" w:line="240"/>
        <w:rPr/>
      </w:pPr>
      <w:r>
        <w:rPr>
          <w:b/>
          <w:bCs/>
          <w:lang w:val="es-ES_tradnl"/>
        </w:rPr>
        <w:t>Indicación Nº 170</w:t>
      </w:r>
      <w:r>
        <w:rPr>
          <w:bCs/>
          <w:lang w:val="es-ES_tradnl"/>
        </w:rPr>
        <w:t>: Inadmisible.</w:t>
      </w:r>
    </w:p>
    <w:p>
      <w:pPr>
        <w:pStyle w:val="Normal"/>
        <w:tabs>
          <w:tab w:val="clear" w:pos="709"/>
          <w:tab w:val="left" w:pos="0" w:leader="none"/>
          <w:tab w:val="left" w:pos="2835" w:leader="none"/>
        </w:tabs>
        <w:spacing w:lineRule="auto" w:line="240"/>
        <w:rPr>
          <w:lang w:val="es-ES_tradnl"/>
        </w:rPr>
      </w:pPr>
      <w:r>
        <w:rPr>
          <w:b/>
          <w:bCs/>
          <w:lang w:val="es-ES_tradnl"/>
        </w:rPr>
        <w:t>Indicación Nº 171</w:t>
      </w:r>
      <w:r>
        <w:rPr>
          <w:lang w:val="es-ES_tradnl"/>
        </w:rPr>
        <w:t xml:space="preserve">: </w:t>
      </w:r>
      <w:r>
        <w:rPr>
          <w:bCs/>
          <w:lang w:val="es-ES_tradnl"/>
        </w:rPr>
        <w:t>Inadmisible.</w:t>
      </w:r>
    </w:p>
    <w:p>
      <w:pPr>
        <w:pStyle w:val="Normal"/>
        <w:tabs>
          <w:tab w:val="clear" w:pos="709"/>
          <w:tab w:val="left" w:pos="0" w:leader="none"/>
          <w:tab w:val="left" w:pos="2835" w:leader="none"/>
        </w:tabs>
        <w:spacing w:lineRule="auto" w:line="240"/>
        <w:rPr/>
      </w:pPr>
      <w:r>
        <w:rPr>
          <w:b/>
          <w:bCs/>
          <w:lang w:val="es-ES_tradnl"/>
        </w:rPr>
        <w:t>Indicación Nº 172</w:t>
      </w:r>
      <w:r>
        <w:rPr>
          <w:lang w:val="es-ES_tradnl"/>
        </w:rPr>
        <w:t>: Aprobada (Mayoría, 2x1).</w:t>
      </w:r>
    </w:p>
    <w:p>
      <w:pPr>
        <w:pStyle w:val="Normal"/>
        <w:tabs>
          <w:tab w:val="clear" w:pos="709"/>
          <w:tab w:val="left" w:pos="0" w:leader="none"/>
          <w:tab w:val="left" w:pos="2835" w:leader="none"/>
        </w:tabs>
        <w:spacing w:lineRule="auto" w:line="240"/>
        <w:rPr/>
      </w:pPr>
      <w:r>
        <w:rPr>
          <w:b/>
          <w:bCs/>
          <w:lang w:val="es-ES_tradnl"/>
        </w:rPr>
        <w:t>Indicación Nº 173</w:t>
      </w:r>
      <w:r>
        <w:rPr>
          <w:lang w:val="es-ES_tradnl"/>
        </w:rPr>
        <w:t>: Rechazada (Mayoría, 2x1).</w:t>
      </w:r>
    </w:p>
    <w:p>
      <w:pPr>
        <w:pStyle w:val="Normal"/>
        <w:tabs>
          <w:tab w:val="clear" w:pos="709"/>
          <w:tab w:val="left" w:pos="0" w:leader="none"/>
          <w:tab w:val="left" w:pos="2835" w:leader="none"/>
        </w:tabs>
        <w:spacing w:lineRule="auto" w:line="240"/>
        <w:rPr/>
      </w:pPr>
      <w:r>
        <w:rPr>
          <w:b/>
          <w:bCs/>
          <w:lang w:val="es-ES_tradnl"/>
        </w:rPr>
        <w:t>Indicación Nº 174</w:t>
      </w:r>
      <w:r>
        <w:rPr>
          <w:lang w:val="es-ES_tradnl"/>
        </w:rPr>
        <w:t>: Rechazada (Unanimidad, 3x0).</w:t>
      </w:r>
    </w:p>
    <w:p>
      <w:pPr>
        <w:pStyle w:val="Normal"/>
        <w:tabs>
          <w:tab w:val="clear" w:pos="709"/>
          <w:tab w:val="left" w:pos="0" w:leader="none"/>
          <w:tab w:val="left" w:pos="2835" w:leader="none"/>
        </w:tabs>
        <w:spacing w:lineRule="auto" w:line="240"/>
        <w:rPr/>
      </w:pPr>
      <w:r>
        <w:rPr>
          <w:b/>
          <w:bCs/>
          <w:lang w:val="es-ES_tradnl"/>
        </w:rPr>
        <w:t>Indicación Nº 175</w:t>
      </w:r>
      <w:r>
        <w:rPr>
          <w:lang w:val="es-ES_tradnl"/>
        </w:rPr>
        <w:t>: Aprobada (Mayoría, 2x1).</w:t>
      </w:r>
    </w:p>
    <w:p>
      <w:pPr>
        <w:pStyle w:val="Normal"/>
        <w:tabs>
          <w:tab w:val="clear" w:pos="709"/>
          <w:tab w:val="left" w:pos="0" w:leader="none"/>
          <w:tab w:val="left" w:pos="2835" w:leader="none"/>
        </w:tabs>
        <w:spacing w:lineRule="auto" w:line="240"/>
        <w:rPr/>
      </w:pPr>
      <w:r>
        <w:rPr>
          <w:b/>
          <w:bCs/>
          <w:lang w:val="es-ES_tradnl"/>
        </w:rPr>
        <w:t>Indicación Nº 176</w:t>
      </w:r>
      <w:r>
        <w:rPr>
          <w:lang w:val="es-ES_tradnl"/>
        </w:rPr>
        <w:t>: Rechazada (Unanimidad, 3x0).</w:t>
      </w:r>
    </w:p>
    <w:p>
      <w:pPr>
        <w:pStyle w:val="Normal"/>
        <w:tabs>
          <w:tab w:val="clear" w:pos="709"/>
          <w:tab w:val="left" w:pos="0" w:leader="none"/>
          <w:tab w:val="left" w:pos="2835" w:leader="none"/>
        </w:tabs>
        <w:spacing w:lineRule="auto" w:line="240"/>
        <w:rPr/>
      </w:pPr>
      <w:r>
        <w:rPr>
          <w:b/>
          <w:bCs/>
          <w:lang w:val="es-ES_tradnl"/>
        </w:rPr>
        <w:t>Indicación Nº 177</w:t>
      </w:r>
      <w:r>
        <w:rPr>
          <w:lang w:val="es-ES_tradnl"/>
        </w:rPr>
        <w:t>: Aprobada (Mayoría, 2x1abstención).</w:t>
      </w:r>
    </w:p>
    <w:p>
      <w:pPr>
        <w:pStyle w:val="Normal"/>
        <w:tabs>
          <w:tab w:val="clear" w:pos="709"/>
          <w:tab w:val="left" w:pos="0" w:leader="none"/>
          <w:tab w:val="left" w:pos="2835" w:leader="none"/>
        </w:tabs>
        <w:spacing w:lineRule="auto" w:line="240"/>
        <w:rPr>
          <w:b/>
          <w:b/>
          <w:lang w:val="es-ES_tradnl"/>
        </w:rPr>
      </w:pPr>
      <w:r>
        <w:rPr>
          <w:b/>
          <w:bCs/>
          <w:lang w:val="es-ES_tradnl"/>
        </w:rPr>
        <w:t xml:space="preserve">Indicación Nº 177 a: </w:t>
      </w:r>
      <w:r>
        <w:rPr>
          <w:lang w:val="es-ES_tradnl"/>
        </w:rPr>
        <w:t>Aprobada (Unanimidad, 4x0).</w:t>
      </w:r>
    </w:p>
    <w:p>
      <w:pPr>
        <w:pStyle w:val="Normal"/>
        <w:tabs>
          <w:tab w:val="clear" w:pos="709"/>
          <w:tab w:val="left" w:pos="0" w:leader="none"/>
          <w:tab w:val="left" w:pos="2835" w:leader="none"/>
        </w:tabs>
        <w:spacing w:lineRule="auto" w:line="240"/>
        <w:rPr/>
      </w:pPr>
      <w:r>
        <w:rPr>
          <w:b/>
          <w:bCs/>
          <w:lang w:val="es-ES_tradnl"/>
        </w:rPr>
        <w:t>Indicación Nº 178</w:t>
      </w:r>
      <w:r>
        <w:rPr>
          <w:lang w:val="es-ES_tradnl"/>
        </w:rPr>
        <w:t>: Rechazada (Unanimidad, 3x0).</w:t>
      </w:r>
    </w:p>
    <w:p>
      <w:pPr>
        <w:pStyle w:val="Normal"/>
        <w:tabs>
          <w:tab w:val="clear" w:pos="709"/>
          <w:tab w:val="left" w:pos="0" w:leader="none"/>
          <w:tab w:val="left" w:pos="2835" w:leader="none"/>
        </w:tabs>
        <w:spacing w:lineRule="auto" w:line="240"/>
        <w:rPr/>
      </w:pPr>
      <w:r>
        <w:rPr>
          <w:b/>
          <w:bCs/>
          <w:lang w:val="es-ES_tradnl"/>
        </w:rPr>
        <w:t>Indicación Nº 178 a</w:t>
      </w:r>
      <w:r>
        <w:rPr>
          <w:lang w:val="es-ES_tradnl"/>
        </w:rPr>
        <w:t>: Aprobada con modificaciones (Unanimidad, 3x0).</w:t>
      </w:r>
    </w:p>
    <w:p>
      <w:pPr>
        <w:pStyle w:val="Normal"/>
        <w:tabs>
          <w:tab w:val="clear" w:pos="709"/>
          <w:tab w:val="left" w:pos="0" w:leader="none"/>
          <w:tab w:val="left" w:pos="2835" w:leader="none"/>
        </w:tabs>
        <w:spacing w:lineRule="auto" w:line="240"/>
        <w:rPr/>
      </w:pPr>
      <w:r>
        <w:rPr>
          <w:b/>
          <w:bCs/>
          <w:lang w:val="es-ES_tradnl"/>
        </w:rPr>
        <w:t>Indicación Nº 179:</w:t>
      </w:r>
      <w:r>
        <w:rPr>
          <w:lang w:val="es-ES_tradnl"/>
        </w:rPr>
        <w:t xml:space="preserve"> Rechazada (Unanimidad, 3x0).</w:t>
      </w:r>
    </w:p>
    <w:p>
      <w:pPr>
        <w:pStyle w:val="Normal"/>
        <w:tabs>
          <w:tab w:val="clear" w:pos="709"/>
          <w:tab w:val="left" w:pos="0" w:leader="none"/>
          <w:tab w:val="left" w:pos="2835" w:leader="none"/>
        </w:tabs>
        <w:spacing w:lineRule="auto" w:line="240"/>
        <w:rPr>
          <w:b/>
          <w:b/>
          <w:bCs/>
          <w:lang w:val="es-ES_tradnl"/>
        </w:rPr>
      </w:pPr>
      <w:r>
        <w:rPr>
          <w:b/>
          <w:bCs/>
          <w:lang w:val="es-ES_tradnl"/>
        </w:rPr>
        <w:t xml:space="preserve">Indicación Nº 180: </w:t>
      </w:r>
      <w:r>
        <w:rPr>
          <w:lang w:val="es-ES_tradnl"/>
        </w:rPr>
        <w:t>Aprobada (Unanimidad, 4x0).</w:t>
      </w:r>
    </w:p>
    <w:p>
      <w:pPr>
        <w:pStyle w:val="Normal"/>
        <w:tabs>
          <w:tab w:val="clear" w:pos="709"/>
          <w:tab w:val="left" w:pos="0" w:leader="none"/>
          <w:tab w:val="left" w:pos="2835" w:leader="none"/>
        </w:tabs>
        <w:spacing w:lineRule="auto" w:line="240"/>
        <w:rPr/>
      </w:pPr>
      <w:r>
        <w:rPr>
          <w:b/>
          <w:bCs/>
          <w:lang w:val="es-ES_tradnl"/>
        </w:rPr>
        <w:t>Indicación Nº 181</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82</w:t>
      </w:r>
      <w:r>
        <w:rPr>
          <w:lang w:val="es-ES_tradnl"/>
        </w:rPr>
        <w:t>: Inadmisible.</w:t>
      </w:r>
    </w:p>
    <w:p>
      <w:pPr>
        <w:pStyle w:val="Normal"/>
        <w:tabs>
          <w:tab w:val="clear" w:pos="709"/>
          <w:tab w:val="left" w:pos="0" w:leader="none"/>
          <w:tab w:val="left" w:pos="2835" w:leader="none"/>
        </w:tabs>
        <w:spacing w:lineRule="auto" w:line="240"/>
        <w:rPr/>
      </w:pPr>
      <w:r>
        <w:rPr>
          <w:b/>
          <w:bCs/>
          <w:lang w:val="es-ES_tradnl"/>
        </w:rPr>
        <w:t>Indicación Nº 183</w:t>
      </w:r>
      <w:r>
        <w:rPr>
          <w:lang w:val="es-ES_tradnl"/>
        </w:rPr>
        <w:t>: Aprobada (Unanimidad, 4x0).</w:t>
      </w:r>
    </w:p>
    <w:p>
      <w:pPr>
        <w:pStyle w:val="Normal"/>
        <w:tabs>
          <w:tab w:val="clear" w:pos="709"/>
          <w:tab w:val="left" w:pos="0" w:leader="none"/>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b/>
          <w:bCs/>
        </w:rPr>
        <w:t>III. ESTRUCTURA DEL PROYECTO APROBADO POR LA COMISIÓN</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La iniciativa en estudio consta de ochenta y dos artículos permanentes, agrupados en un título preliminar y siete títulos, y cinco artículos transitor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El </w:t>
      </w:r>
      <w:r>
        <w:rPr>
          <w:b/>
        </w:rPr>
        <w:t>Título Preliminar</w:t>
      </w:r>
      <w:r>
        <w:rPr/>
        <w:t>, que comprende los artículos 1° al 6°, se denomina “</w:t>
      </w:r>
      <w:r>
        <w:rPr>
          <w:b/>
        </w:rPr>
        <w:t>Objeto, principios y definiciones</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El </w:t>
      </w:r>
      <w:r>
        <w:rPr>
          <w:b/>
        </w:rPr>
        <w:t>Título I</w:t>
      </w:r>
      <w:r>
        <w:rPr/>
        <w:t xml:space="preserve"> se extiende del artículo 7° al 12, consta de dos párrafos y se titula “</w:t>
      </w:r>
      <w:r>
        <w:rPr>
          <w:b/>
        </w:rPr>
        <w:t>Derecho a la igualdad de oportunidades</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El </w:t>
      </w:r>
      <w:r>
        <w:rPr>
          <w:b/>
        </w:rPr>
        <w:t>Título II</w:t>
      </w:r>
      <w:r>
        <w:rPr/>
        <w:t>, “</w:t>
      </w:r>
      <w:r>
        <w:rPr>
          <w:b/>
        </w:rPr>
        <w:t>Calificación y certificación de la discapacidad</w:t>
      </w:r>
      <w:r>
        <w:rPr/>
        <w:t>”, comprende del artículo 13 al 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El </w:t>
      </w:r>
      <w:r>
        <w:rPr>
          <w:b/>
        </w:rPr>
        <w:t>Título III</w:t>
      </w:r>
      <w:r>
        <w:rPr/>
        <w:t>, que consta de dos párrafos, se titula “</w:t>
      </w:r>
      <w:r>
        <w:rPr>
          <w:b/>
        </w:rPr>
        <w:t>Prevención y Rehabilitación</w:t>
      </w:r>
      <w:r>
        <w:rPr/>
        <w:t>”, y va del artículo 18 al 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El </w:t>
      </w:r>
      <w:r>
        <w:rPr>
          <w:b/>
        </w:rPr>
        <w:t>Título IV</w:t>
      </w:r>
      <w:r>
        <w:rPr/>
        <w:t>, cuyo epígrafe es “</w:t>
      </w:r>
      <w:r>
        <w:rPr>
          <w:b/>
        </w:rPr>
        <w:t>Medidas para la igualdad de oportunidades</w:t>
      </w:r>
      <w:r>
        <w:rPr/>
        <w:t>”, comprende cuatro párrafos, entre los artículos 23 y 5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El </w:t>
      </w:r>
      <w:r>
        <w:rPr>
          <w:b/>
        </w:rPr>
        <w:t>Título V</w:t>
      </w:r>
      <w:r>
        <w:rPr/>
        <w:t>, “</w:t>
      </w:r>
      <w:r>
        <w:rPr>
          <w:b/>
        </w:rPr>
        <w:t>Del Registro Nacional de la Discapacidad</w:t>
      </w:r>
      <w:r>
        <w:rPr/>
        <w:t>”, incluye los artículos 54 y 5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 xml:space="preserve">El Título VI, </w:t>
      </w:r>
      <w:r>
        <w:rPr/>
        <w:t>relativo a</w:t>
      </w:r>
      <w:r>
        <w:rPr>
          <w:b/>
        </w:rPr>
        <w:t xml:space="preserve"> “Acciones</w:t>
      </w:r>
      <w:r>
        <w:rPr/>
        <w:t xml:space="preserve"> </w:t>
      </w:r>
      <w:r>
        <w:rPr>
          <w:b/>
        </w:rPr>
        <w:t>Especiales</w:t>
      </w:r>
      <w:r>
        <w:rPr/>
        <w:t>”, comprende del artículo 56 al 5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Finalmente, el </w:t>
      </w:r>
      <w:r>
        <w:rPr>
          <w:b/>
        </w:rPr>
        <w:t>Título VII</w:t>
      </w:r>
      <w:r>
        <w:rPr/>
        <w:t>, que va del artículo 59 al 82, se denomina “</w:t>
      </w:r>
      <w:r>
        <w:rPr>
          <w:b/>
        </w:rPr>
        <w:t>Del Fondo Nacional de Discapacidad</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IV. URGENCIA</w:t>
      </w:r>
      <w:r>
        <w:rPr/>
        <w:t>: “Simple urgencia”.</w:t>
      </w:r>
    </w:p>
    <w:p>
      <w:pPr>
        <w:pStyle w:val="Normal"/>
        <w:tabs>
          <w:tab w:val="clear" w:pos="709"/>
          <w:tab w:val="left" w:pos="2835" w:leader="none"/>
        </w:tabs>
        <w:spacing w:lineRule="auto" w:line="240"/>
        <w:rPr>
          <w:u w:val="single"/>
        </w:rPr>
      </w:pPr>
      <w:r>
        <w:rPr>
          <w:u w:val="single"/>
        </w:rPr>
      </w:r>
    </w:p>
    <w:p>
      <w:pPr>
        <w:pStyle w:val="Normal"/>
        <w:tabs>
          <w:tab w:val="clear" w:pos="709"/>
          <w:tab w:val="left" w:pos="2835" w:leader="none"/>
        </w:tabs>
        <w:spacing w:lineRule="auto" w:line="240"/>
        <w:rPr/>
      </w:pPr>
      <w:r>
        <w:rPr>
          <w:b/>
          <w:bCs/>
        </w:rPr>
        <w:t>V. ORIGEN INICIATIVA</w:t>
      </w:r>
      <w:r>
        <w:rPr/>
        <w:t>: La iniciativa tuvo su origen en la Cámara de Diputados, en Mensaje de un Mensaje del ex Presidente de la República, don Ricardo Lagos Escobar.</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bCs/>
        </w:rPr>
        <w:t>VI. INICIO TRAMITACIÓN EN EL SENADO</w:t>
      </w:r>
      <w:r>
        <w:rPr/>
        <w:t>: 9 de octubre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VII. TRÁMITE CONSTITUCIONAL</w:t>
      </w:r>
      <w:r>
        <w:rPr/>
        <w:t>: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VIII. TRÁMITE REGLAMENTARIO:</w:t>
      </w:r>
      <w:r>
        <w:rPr/>
        <w:t xml:space="preserve"> Segundo informe. El proyecto también debe ser informado por la Comisión de Hacienda.</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ing1"/>
        <w:spacing w:lineRule="auto" w:line="240"/>
        <w:jc w:val="both"/>
        <w:rPr>
          <w:lang w:val="pt-BR"/>
        </w:rPr>
      </w:pPr>
      <w:r>
        <w:rPr>
          <w:lang w:val="pt-BR"/>
        </w:rPr>
        <w:t>IX. NORMAS DE QUÓRUM ESPECIAL:</w:t>
      </w:r>
    </w:p>
    <w:p>
      <w:pPr>
        <w:pStyle w:val="Header"/>
        <w:tabs>
          <w:tab w:val="clear" w:pos="4419"/>
          <w:tab w:val="clear" w:pos="8838"/>
          <w:tab w:val="left" w:pos="2835" w:leader="none"/>
        </w:tabs>
        <w:spacing w:lineRule="auto" w:line="240"/>
        <w:rPr>
          <w:lang w:val="pt-BR"/>
        </w:rPr>
      </w:pPr>
      <w:r>
        <w:rPr>
          <w:lang w:val="pt-BR"/>
        </w:rPr>
      </w:r>
    </w:p>
    <w:p>
      <w:pPr>
        <w:pStyle w:val="Header"/>
        <w:tabs>
          <w:tab w:val="clear" w:pos="4419"/>
          <w:tab w:val="clear" w:pos="8838"/>
          <w:tab w:val="left" w:pos="2835" w:leader="none"/>
        </w:tabs>
        <w:spacing w:lineRule="auto" w:line="240"/>
        <w:rPr>
          <w:lang w:val="pt-BR"/>
        </w:rPr>
      </w:pPr>
      <w:r>
        <w:rPr>
          <w:lang w:val="pt-BR"/>
        </w:rPr>
      </w:r>
    </w:p>
    <w:p>
      <w:pPr>
        <w:pStyle w:val="Normal"/>
        <w:tabs>
          <w:tab w:val="clear" w:pos="709"/>
          <w:tab w:val="left" w:pos="2835" w:leader="none"/>
        </w:tabs>
        <w:spacing w:lineRule="auto" w:line="240"/>
        <w:rPr/>
      </w:pPr>
      <w:r>
        <w:rPr/>
        <w:t>Las siguientes disposiciones deben ser aprobadas con el carácter de norma orgánica constitucional, en cumplimiento a lo dispuesto en el artículo 66, inciso segundo, de l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1.- El artículo 27, que pasa a ser artículo 28, que otorga nuevas facultades a las direcciones de obras municipales, cuestión que recae en materias a que alude el artículo 118, sobre administración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 El inciso segundo del artículo 33, en cuanto impone a los establecimientos de enseñanza parvularia, básica y media la obligación de contemplar planes para alumnos con necesidades educativas especiales y fomentarán en ellos la participación de todo el plantel de profesores y asistentes de educación y demás integrantes de la comunidad educacional en dichos planes, en cuanto recae en una materia a la que alude el N° 11 del artículo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3.- El artículo 60, que pasa a ser 56, en cuanto recae en lo dispuesto en el artículo 77 de l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4.- El artículo 48, que pasa a ser artículo 44, al consagrar la reserva preferente de cupos para las personas con discapacidad, establece un modo diferente de ingreso a las instituciones públicas que señala, y por lo tanto incide en los siguientes artículos de la Constitución: 38, sobre bases generales de la administración del Estado; 77, sobre organización y atribuciones de los tribunales de justicia; 84, sobre organización y atribuciones del Ministerio Público, y 118, sobre administración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5.- Los artículos 65, 66, 70, 71 y 72, que pasan a ser artículos 60, 61, 65, 66 y 67, respectivamente, en cumplimiento de lo establecido en el artículo 38 de la Carta Fundamental, sobre bases generales de la administración del Estado, toda vez que éstos están referidos a la organización y atribuciones del servicio público FONAD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6.- Los artículos 72 y 79, nuevos, que abordan materias a las que alude el artículo 38 de la Carta Fundamental, en cuando hace aplicable al personal del Fondo Nacional de Discapacidad las normas de probidad y los deberes y prohibiciones establecidos en el Título III de la Ley Orgánica Constitucional de Bases Generale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7.- El artículo 81, nuevo, en cuanto incide en lo establecido en el inciso final del artículo 99 de la Constitución, en materia de atribuciones de la Contraloría General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8.- El artículo 80, que pasa a ser artículo 82, toda vez que deroga la ley N° 19.284, con la excepción que in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bCs/>
        </w:rPr>
        <w:t>X</w:t>
      </w:r>
      <w:r>
        <w:rPr/>
        <w:t xml:space="preserve">. </w:t>
      </w:r>
      <w:r>
        <w:rPr>
          <w:b/>
          <w:bCs/>
        </w:rPr>
        <w:t>LEYES QUE SE MODIFICAN O QUE SE RELACIONAN CON LA MATERIA</w:t>
      </w:r>
      <w:r>
        <w:rPr/>
        <w:t xml:space="preserve">: </w:t>
      </w:r>
    </w:p>
    <w:p>
      <w:pPr>
        <w:pStyle w:val="Normal"/>
        <w:spacing w:lineRule="auto" w:line="240"/>
        <w:rPr>
          <w:b/>
          <w:b/>
        </w:rPr>
      </w:pPr>
      <w:r>
        <w:rPr>
          <w:b/>
        </w:rPr>
      </w:r>
    </w:p>
    <w:p>
      <w:pPr>
        <w:pStyle w:val="Normal"/>
        <w:spacing w:lineRule="auto" w:line="240"/>
        <w:rPr>
          <w:lang w:val="es-ES_tradnl"/>
        </w:rPr>
      </w:pPr>
      <w:r>
        <w:rPr>
          <w:lang w:val="es-ES_tradnl"/>
        </w:rPr>
        <w:t>- El proyecto de ley deroga la ley N° 19.284, sobre la plena integración de las personas con discapacidad.</w:t>
      </w:r>
    </w:p>
    <w:p>
      <w:pPr>
        <w:pStyle w:val="Normal"/>
        <w:spacing w:lineRule="auto" w:line="240"/>
        <w:rPr>
          <w:lang w:val="es-ES_tradnl"/>
        </w:rPr>
      </w:pPr>
      <w:r>
        <w:rPr>
          <w:lang w:val="es-ES_tradnl"/>
        </w:rPr>
      </w:r>
    </w:p>
    <w:p>
      <w:pPr>
        <w:pStyle w:val="Normal"/>
        <w:spacing w:lineRule="auto" w:line="240"/>
        <w:rPr>
          <w:b/>
          <w:b/>
        </w:rPr>
      </w:pPr>
      <w:r>
        <w:rPr>
          <w:lang w:val="es-ES_tradnl"/>
        </w:rPr>
        <w:t>-El Código del Trabajo.</w:t>
      </w:r>
    </w:p>
    <w:p>
      <w:pPr>
        <w:pStyle w:val="Normal"/>
        <w:tabs>
          <w:tab w:val="clear" w:pos="709"/>
          <w:tab w:val="left" w:pos="2835" w:leader="none"/>
        </w:tabs>
        <w:spacing w:lineRule="auto" w:line="240"/>
        <w:jc w:val="center"/>
        <w:rPr>
          <w:lang w:val="pt-BR"/>
        </w:rPr>
      </w:pPr>
      <w:r>
        <w:rPr>
          <w:lang w:val="pt-BR"/>
        </w:rPr>
        <w:t>- - -</w:t>
      </w:r>
    </w:p>
    <w:p>
      <w:pPr>
        <w:pStyle w:val="Normal"/>
        <w:tabs>
          <w:tab w:val="clear" w:pos="709"/>
          <w:tab w:val="left" w:pos="2835" w:leader="none"/>
        </w:tabs>
        <w:spacing w:lineRule="auto" w:line="240"/>
        <w:rPr>
          <w:lang w:val="pt-BR"/>
        </w:rPr>
      </w:pPr>
      <w:r>
        <w:rPr>
          <w:lang w:val="pt-BR"/>
        </w:rPr>
        <w:tab/>
        <w:tab/>
        <w:tab/>
        <w:tab/>
        <w:t>Valparaíso, a 24 de abril de 2009.</w:t>
      </w:r>
    </w:p>
    <w:p>
      <w:pPr>
        <w:pStyle w:val="Normal"/>
        <w:tabs>
          <w:tab w:val="clear" w:pos="709"/>
          <w:tab w:val="left" w:pos="2835" w:leader="none"/>
        </w:tabs>
        <w:spacing w:lineRule="auto" w:line="240"/>
        <w:rPr>
          <w:lang w:val="pt-BR"/>
        </w:rPr>
      </w:pPr>
      <w:r>
        <w:rPr>
          <w:lang w:val="pt-BR"/>
        </w:rPr>
      </w:r>
    </w:p>
    <w:p>
      <w:pPr>
        <w:pStyle w:val="Normal"/>
        <w:tabs>
          <w:tab w:val="clear" w:pos="709"/>
          <w:tab w:val="left" w:pos="2835" w:leader="none"/>
        </w:tabs>
        <w:spacing w:lineRule="auto" w:line="240"/>
        <w:rPr>
          <w:lang w:val="pt-BR"/>
        </w:rPr>
      </w:pPr>
      <w:r>
        <w:rPr>
          <w:lang w:val="pt-BR"/>
        </w:rPr>
      </w:r>
    </w:p>
    <w:p>
      <w:pPr>
        <w:pStyle w:val="Normal"/>
        <w:tabs>
          <w:tab w:val="clear" w:pos="709"/>
          <w:tab w:val="left" w:pos="2835" w:leader="none"/>
        </w:tabs>
        <w:spacing w:lineRule="auto" w:line="240"/>
        <w:rPr>
          <w:lang w:val="pt-BR"/>
        </w:rPr>
      </w:pPr>
      <w:r>
        <w:rPr>
          <w:lang w:val="pt-BR"/>
        </w:rPr>
      </w:r>
    </w:p>
    <w:p>
      <w:pPr>
        <w:pStyle w:val="Normal"/>
        <w:tabs>
          <w:tab w:val="clear" w:pos="709"/>
          <w:tab w:val="left" w:pos="2835" w:leader="none"/>
        </w:tabs>
        <w:spacing w:lineRule="auto" w:line="240"/>
        <w:rPr>
          <w:lang w:val="pt-BR"/>
        </w:rPr>
      </w:pPr>
      <w:r>
        <w:rPr>
          <w:lang w:val="pt-BR"/>
        </w:rPr>
      </w:r>
    </w:p>
    <w:p>
      <w:pPr>
        <w:pStyle w:val="Normal"/>
        <w:tabs>
          <w:tab w:val="clear" w:pos="709"/>
          <w:tab w:val="left" w:pos="2835" w:leader="none"/>
        </w:tabs>
        <w:spacing w:lineRule="auto" w:line="240"/>
        <w:rPr>
          <w:lang w:val="pt-BR"/>
        </w:rPr>
      </w:pPr>
      <w:r>
        <w:rPr>
          <w:lang w:val="pt-BR"/>
        </w:rPr>
      </w:r>
    </w:p>
    <w:p>
      <w:pPr>
        <w:pStyle w:val="Normal"/>
        <w:tabs>
          <w:tab w:val="clear" w:pos="709"/>
          <w:tab w:val="left" w:pos="2835" w:leader="none"/>
        </w:tabs>
        <w:spacing w:lineRule="auto" w:line="240"/>
        <w:rPr>
          <w:lang w:val="pt-BR"/>
        </w:rPr>
      </w:pPr>
      <w:r>
        <w:rPr>
          <w:lang w:val="pt-BR"/>
        </w:rPr>
      </w:r>
    </w:p>
    <w:p>
      <w:pPr>
        <w:pStyle w:val="Normal"/>
        <w:tabs>
          <w:tab w:val="clear" w:pos="709"/>
          <w:tab w:val="left" w:pos="2835" w:leader="none"/>
        </w:tabs>
        <w:spacing w:lineRule="auto" w:line="240"/>
        <w:rPr>
          <w:lang w:val="pt-BR"/>
        </w:rPr>
      </w:pPr>
      <w:r>
        <w:rPr>
          <w:lang w:val="pt-BR"/>
        </w:rPr>
      </w:r>
    </w:p>
    <w:p>
      <w:pPr>
        <w:pStyle w:val="Header"/>
        <w:tabs>
          <w:tab w:val="clear" w:pos="4419"/>
          <w:tab w:val="left" w:pos="2835" w:leader="none"/>
          <w:tab w:val="right" w:pos="8838" w:leader="none"/>
        </w:tabs>
        <w:spacing w:lineRule="auto" w:line="240"/>
        <w:jc w:val="center"/>
        <w:rPr>
          <w:lang w:val="pt-BR"/>
        </w:rPr>
      </w:pPr>
      <w:r>
        <w:rPr>
          <w:lang w:val="pt-BR"/>
        </w:rPr>
        <w:t>PEDRO FADIC RUIZ</w:t>
      </w:r>
    </w:p>
    <w:p>
      <w:pPr>
        <w:pStyle w:val="Header"/>
        <w:tabs>
          <w:tab w:val="clear" w:pos="4419"/>
          <w:tab w:val="left" w:pos="2835" w:leader="none"/>
          <w:tab w:val="right" w:pos="8838" w:leader="none"/>
        </w:tabs>
        <w:spacing w:lineRule="auto" w:line="240"/>
        <w:jc w:val="center"/>
        <w:rPr/>
      </w:pPr>
      <w:r>
        <w:rPr/>
        <w:t>Abogado 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proyecto de acuerdo sobre aprobación de la Convención sobre los derechos de las personas con discapacidad y su protocolo facultativo, adoptados por la Asamblea General de la Organización de las Naciones Unidas fue despachado por el Congreso Nacional al 01 de julio año 2008 (Boletín N° 573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540"/>
        </w:tabs>
        <w:ind w:left="3540"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4">
    <w:name w:val="Heading 4"/>
    <w:basedOn w:val="Normal"/>
    <w:next w:val="Normal"/>
    <w:qFormat/>
    <w:pPr>
      <w:keepNext w:val="true"/>
      <w:numPr>
        <w:ilvl w:val="3"/>
        <w:numId w:val="1"/>
      </w:numPr>
      <w:spacing w:lineRule="auto" w:line="240"/>
      <w:outlineLvl w:val="3"/>
    </w:pPr>
    <w:rPr>
      <w:b/>
      <w:bC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bCs/>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bCs/>
    </w:rPr>
  </w:style>
  <w:style w:type="paragraph" w:styleId="TextBodyIndent">
    <w:name w:val="Body Text Indent"/>
    <w:basedOn w:val="Normal"/>
    <w:pPr>
      <w:spacing w:lineRule="auto" w:line="240"/>
      <w:ind w:left="709" w:hanging="709"/>
    </w:pPr>
    <w:rPr>
      <w:b/>
      <w:bCs/>
      <w:lang w:val="es-ES_tradnl"/>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szCs w:val="20"/>
    </w:rPr>
  </w:style>
  <w:style w:type="paragraph" w:styleId="Personal">
    <w:name w:val="personal"/>
    <w:basedOn w:val="Normal"/>
    <w:qFormat/>
    <w:pPr>
      <w:spacing w:lineRule="auto" w:line="240"/>
    </w:pPr>
    <w:rPr>
      <w:spacing w:val="6"/>
      <w:lang w:val="es-ES_tradnl"/>
    </w:rPr>
  </w:style>
  <w:style w:type="paragraph" w:styleId="Textoindependiente2">
    <w:name w:val="Texto independiente 2"/>
    <w:basedOn w:val="Normal"/>
    <w:qFormat/>
    <w:pPr/>
    <w:rPr>
      <w:sz w:val="22"/>
      <w:szCs w:val="22"/>
    </w:rPr>
  </w:style>
  <w:style w:type="paragraph" w:styleId="EstiloCourierNew10ptJustificadoIzquierda508cmPrimera">
    <w:name w:val="Estilo Courier New 10 pt Justificado Izquierda:  508 cm Primera..."/>
    <w:basedOn w:val="Normal"/>
    <w:qFormat/>
    <w:pPr>
      <w:autoSpaceDE w:val="true"/>
      <w:spacing w:lineRule="auto" w:line="240"/>
      <w:ind w:left="2835" w:firstLine="709"/>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6:00Z</dcterms:created>
  <dc:creator>LURENDA</dc:creator>
  <dc:description/>
  <cp:keywords/>
  <dc:language>en-US</dc:language>
  <cp:lastModifiedBy>PFADIC</cp:lastModifiedBy>
  <cp:lastPrinted>2009-05-27T11:39:00Z</cp:lastPrinted>
  <dcterms:modified xsi:type="dcterms:W3CDTF">2009-05-27T15:43:00Z</dcterms:modified>
  <cp:revision>31</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