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85/SEC/0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0 de abril de 200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Artículo 1°.- Autorízase erigir un monumento, en la Región Metropolitana de Santiago, en memoria de don </w:t>
      </w:r>
      <w:r>
        <w:rPr>
          <w:rStyle w:val="Text131"/>
          <w:rFonts w:cs="Times New Roman"/>
          <w:b w:val="false"/>
          <w:color w:val="000000"/>
          <w:sz w:val="24"/>
          <w:szCs w:val="24"/>
          <w:lang w:val="es-ES_tradnl"/>
        </w:rPr>
        <w:t>Miguel Kast Rist</w:t>
      </w:r>
      <w:r>
        <w:rPr>
          <w:szCs w:val="24"/>
          <w:lang w:val="es-ES_tradnl"/>
        </w:rPr>
        <w:t>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2°.- Las obras se financiarán mediante erogaciones, donaciones y otros aportes privad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3°.- Créase, en la Región Metropolitana de Santiago, un fondo destinado a recibir las erogaciones, donaciones y demás aportes señalados en el</w:t>
      </w:r>
      <w:r>
        <w:rPr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artículo precedent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rtículo 4°.- Créase, en la Región Metropolitana de Santiago, una comisión especial, integrada por miembros ad honórem, encargada de ejecutar los objetivos de esta ley, la que estará constituida por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Senador elegido por la mayoría de los Senadores en ejercici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Diputado elegido por la mayoría de los Diputados en ejercicio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representante de la Familia Kast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- Un representante de la Fundación Miguel Kast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- Un representante del Consejo de Monumentos Nacionale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</w:t>
      </w:r>
      <w:r>
        <w:rPr>
          <w:szCs w:val="24"/>
          <w:lang w:val="es-ES_tradnl"/>
        </w:rPr>
        <w:t>- Un representante del Colegio de Arquitectos de Chile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La comisión elegirá un presidente de entre sus miembros. Ésta funcionará en una dependencia de la Fundación Miguel Kast en la Región Metropolitana de Santiago, y el quórum para sesionar y adoptar acuerdos será el de la mayoría de sus miembros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rtículo 5°.- La comisión tendrá las siguientes funciones: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a) Determinar la ubicación del monumento, en coordinación con la Municipalidad respectiva y el Consejo de Monumentos Nacionales, y disponer y supervisar su construcción, previo cumplimiento de lo dispuesto en el artículo 18 de la ley N° 17.288, sobre Monumentos Nacionales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>b) Llamar a adjudicar la construcción por concurso público;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c) Administrar el fondo creado por el artículo 3°, y 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) Abrir una cuenta corriente especial para gestionar el referido fondo.</w:t>
      </w:r>
    </w:p>
    <w:p>
      <w:pPr>
        <w:pStyle w:val="Normal"/>
        <w:spacing w:lineRule="auto" w:line="360"/>
        <w:ind w:firstLine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Cs w:val="24"/>
          <w:lang w:val="es-ES_tradnl"/>
        </w:rPr>
        <w:t xml:space="preserve">Artículo 6°.- Si una vez terminado el monumento quedaren excedentes de las erogaciones recibidas, éstos serán destinados al fin que la comisión determine.”. </w:t>
      </w:r>
    </w:p>
    <w:p>
      <w:pPr>
        <w:pStyle w:val="Normal"/>
        <w:widowControl w:val="fals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/>
        <w:tab/>
        <w:tab/>
        <w:tab/>
        <w:tab/>
        <w:t>Hago presente a Vuestra Excelencia que esta iniciativa de ley tuvo su origen en una Moción de los Honorables senadores señora Evelyn Matthei Fornet y señores José Antonio Gómez Urrutia, Carlos Ignacio Kuschel Silva, Pablo Longueira Montes y Adolfo Zaldívar Larraín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DUARDO FREI RUIZ-TAGLE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LOS HOFFMANN CONTRER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24:00Z</dcterms:created>
  <dc:creator>Departamento de Informática #</dc:creator>
  <dc:description/>
  <cp:keywords/>
  <dc:language>en-US</dc:language>
  <cp:lastModifiedBy>IVASQUEZ</cp:lastModifiedBy>
  <cp:lastPrinted>2007-04-05T17:38:00Z</cp:lastPrinted>
  <dcterms:modified xsi:type="dcterms:W3CDTF">2007-04-10T23:24:00Z</dcterms:modified>
  <cp:revision>2</cp:revision>
  <dc:subject/>
  <dc:title/>
</cp:coreProperties>
</file>