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7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4 de abril de 200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“ARTÍCULO PRIMERO.- Reemplázase el párrafo primero del número 2. del artículo 12 de la ley 19.620,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2. No le proporcionen atención personal o económica durante el plazo de dos meses. Si el menor tuviera una edad inferior a un año, este plazo será de treinta días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ARTÍCULO SEGUNDO.- Introdúcense, a contar del día 1° del mes subsiguiente a la publicación de la presente ley,  las siguientes modificaciones en la ley N°18.611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) Deróganse los incisos segundo y siguientes del artículo 1°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 xml:space="preserve">2) Reemplázase el artículo 3° por el siguiente: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3º.- Los subsidios familiares a que tengan derecho las personas carentes de recursos, conforme a las normas de la ley Nº 18.020, serán otorgados por los municipios a los causantes y beneficiarios que reúnan los requisitos establecidos en dicho cuerpo legal, de acuerdo con el procedimiento que se establezca mediante reglamento dictado por el Ministerio del Trabajo y Previsión Social, con la firma de los Ministros de Hacienda y Planificación, a quienes  obtengan en el respectivo instrumento que evalúe su situación socioeconómica, un puntaje igual o inferior al que se establezca en dicho reglamento, sin perjuicio de las instrucciones que imparta la Superintendencia de Seguridad Social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simismo, los alcaldes deberán publicar en un diario de circulación regional o en un periódico de circulación comunal, la nómina de beneficiarios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ARTÍCULO TERCERO.- Modifícase la ley N° 18.020, de la siguiente manera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1. Reemplázase  el inciso primero del artículo 3° bis,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“Artículo 3° bis.- Tendrá derecho a subsidio familiar, la mujer embarazada que reúna los requisitos señalados en el artículo 3° de la ley Nº 18.611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 Agrégase en el inciso tercero del artículo 4°, a continuación del punto final (.), que pasa a ser seguido (.), la siguiente oración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Tratándose de zonas aisladas, rurales o alejadas de centros urbanos el plazo para reclamar de dicha resolución será de quince días hábiles.”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/>
      </w:pPr>
      <w:r>
        <w:rPr>
          <w:rFonts w:cs="Courier New" w:ascii="Courier New" w:hAnsi="Courier New"/>
        </w:rPr>
        <w:t>Hago presente a V.E. que los artículos segundo y tercero del proyecto, fueron  aprobados tanto en general como en particular, con el voto a favor de 73 Diputados, de 119 en ejercicio, dándose cumplimiento a lo preceptuado en el inciso tercero del artículo 66 de la Constitución Política de la República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>
          <w:rFonts w:eastAsia="Courier New" w:cs="Courier New" w:ascii="Courier New" w:hAnsi="Courier New"/>
          <w:szCs w:val="24"/>
        </w:rPr>
        <w:t xml:space="preserve">           </w:t>
      </w:r>
      <w:r>
        <w:rPr>
          <w:rFonts w:cs="Courier New" w:ascii="Courier New" w:hAnsi="Courier New"/>
          <w:szCs w:val="24"/>
        </w:rPr>
        <w:t>CARLOS LOYOLA OPAZO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23:00Z</dcterms:created>
  <dc:creator>Patricio Velásquez Weisse</dc:creator>
  <dc:description/>
  <cp:keywords/>
  <dc:language>en-US</dc:language>
  <cp:lastModifiedBy>MEGonzalez</cp:lastModifiedBy>
  <cp:lastPrinted>2007-04-04T18:18:00Z</cp:lastPrinted>
  <dcterms:modified xsi:type="dcterms:W3CDTF">2007-04-04T22:51:00Z</dcterms:modified>
  <cp:revision>13</cp:revision>
  <dc:subject/>
  <dc:title>OFICIO 2</dc:title>
</cp:coreProperties>
</file>