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5393-11</w:t>
      </w:r>
    </w:p>
    <w:p>
      <w:pPr>
        <w:pStyle w:val="Normal"/>
        <w:jc w:val="right"/>
        <w:rPr/>
      </w:pPr>
      <w:r>
        <w:rPr>
          <w:rFonts w:cs="Arial" w:ascii="Arial" w:hAnsi="Arial"/>
          <w:b/>
          <w:sz w:val="24"/>
          <w:u w:val="single"/>
        </w:rPr>
        <w:t>CON NUEVAS INDICACIONES</w:t>
      </w:r>
    </w:p>
    <w:p>
      <w:pPr>
        <w:pStyle w:val="Normal"/>
        <w:jc w:val="right"/>
        <w:rPr>
          <w:rFonts w:ascii="Arial" w:hAnsi="Arial" w:cs="Arial"/>
          <w:b/>
          <w:b/>
          <w:sz w:val="24"/>
          <w:u w:val="single"/>
        </w:rPr>
      </w:pPr>
      <w:r>
        <w:rPr>
          <w:rFonts w:cs="Arial" w:ascii="Arial" w:hAnsi="Arial"/>
          <w:b/>
          <w:sz w:val="24"/>
          <w:u w:val="single"/>
        </w:rPr>
        <w:t>10.12.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u w:val="none"/>
        </w:rPr>
      </w:pPr>
      <w:r>
        <w:rPr>
          <w:rFonts w:cs="Arial" w:ascii="Arial" w:hAnsi="Arial"/>
        </w:rPr>
        <w:t>INDICACIONES FORMULADAS DURANTE LA DISCUSION GENERAL DEL PROYECTO QUE MODIFICA LAS LEYES N</w:t>
      </w:r>
      <w:r>
        <w:rPr>
          <w:rFonts w:cs="Arial" w:ascii="Arial" w:hAnsi="Arial"/>
          <w:szCs w:val="24"/>
          <w:vertAlign w:val="superscript"/>
        </w:rPr>
        <w:t>os</w:t>
      </w:r>
      <w:r>
        <w:rPr>
          <w:rFonts w:cs="Arial" w:ascii="Arial" w:hAnsi="Arial"/>
        </w:rPr>
        <w:t xml:space="preserve"> 19.378 Y 20.157, Y CONCEDE OTROS BENEFICIOS AL PERSONAL DE LA ATENCIÓN PRIMARIA DE SALUD</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t>Nº 1)</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Bianchi, para sustituir el inciso segundo del artículo 3º propuest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simismo, se aplicarán a todos los trabajadores que pertenezcan a una entidad administradora de las que se refiere la letra b) del artículo anterior, y a los trabajadores que aún no perteneciendo a estas entidades,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éllas que no siendo asistenciales permitan, faciliten o contribuyan a la realización de las primer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Nº 4)</w:t>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w:t>
      </w:r>
      <w:r>
        <w:rPr>
          <w:rFonts w:cs="Arial" w:ascii="Arial" w:hAnsi="Arial"/>
          <w:sz w:val="24"/>
        </w:rPr>
        <w:tab/>
        <w:t>Del Honorable Senador señor Muñoz Aburt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4) Intercálanse en el artículo 18 los siguientes incisos tercero y cuarto, nuevos, pasando los actuales incisos tercero, cuarto, quinto y sexto a ser quinto, sexto, séptimo y octavo, respectivam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funcionarios que residan en las Regiones de Arica y Parinacota, Tarapacá y Antofagasta y en la Provincia de Chiloé tendrán derecho a gozar de su feriado aumentado en cinco días hábiles, siempre que se trasladen a una Región distinta de aquélla en la que se encuentren prestando servicios o hacia fuera del país. Aquéllos que residan en la Provincia de Palena y en las Regiones de Aysén y Magallanes tendrán siempre derecho a gozar del citado au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Del Honorable Senador señor Bianchi, para suprimir, en el primero de los incisos propuestos, las frases “sólo en la medida que el uso del referido derecho se efectúe en una Región distinta de aquélla en la que se desempeña y reside o fuera del territorio nacional, circunstancias que se acreditarán de conformidad a lo que establezca el reglament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ARTÍCULO PRIMERO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3bis.-</w:t>
      </w:r>
      <w:r>
        <w:rPr>
          <w:rFonts w:cs="Arial" w:ascii="Arial" w:hAnsi="Arial"/>
          <w:sz w:val="24"/>
        </w:rPr>
        <w:tab/>
        <w:t>De S.E. la señora Presidenta de la República, para sustituir su inciso primero por los siguient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primero.- El personal que se acoja a la bonificación especial de retiro a que se refiere el artículo primero transitorio de la ley Nº20.157, tendrá derecho, por una sola vez, a un incremento de la referida bonificación equivalente a diez meses y medio adicionales, a los que conforme a esa norma le corresponda, en la medida que dejen de pertenecer voluntariamente a una dotación de salud municipal respecto del total de horas que sirven dentro de los noventa días siguientes a cumplir 65 años de edad los hombres y, en el caso de las mujeres, desde que cumplan 60 años de edad y hasta los 65 años. Con todo, las edades referidas precedentemente deberán cumplirse a más tardar al 31 de diciembre de 2010.</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Respecto a quienes a la fecha de la publicación de la presente ley se hubieren acogido a la bonificación especial de retiro a que se refiere el artículo primero transitorio de la ley Nº 20.157 o tuvieren 65 años de edad, sean hombres o mujeres el plazo de noventa días se computará desde la data de la referida publi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on todo, el personal que no renuncia voluntariamente al total de horas que sirva en los períodos antes indicados se entenderá que renuncia irrevocablemente al incremento que trata este artícu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33:00Z</dcterms:created>
  <dc:creator>Departamento de Informática #</dc:creator>
  <dc:description/>
  <cp:keywords/>
  <dc:language>en-US</dc:language>
  <cp:lastModifiedBy>sorellana</cp:lastModifiedBy>
  <cp:lastPrinted>2007-03-05T15:52:00Z</cp:lastPrinted>
  <dcterms:modified xsi:type="dcterms:W3CDTF">2007-12-10T15:33:00Z</dcterms:modified>
  <cp:revision>2</cp:revision>
  <dc:subject/>
  <dc:title>BOLETIN Nº 3258-05</dc:title>
</cp:coreProperties>
</file>