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marz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Apruébanse el Convenio de Seguridad Social entre la República de Chile y la República del Ecuador suscrito en Santiago el 23 de enero de 2006 y el Acuerdo que lo corrige, adoptado por las Partes mediante intercambio de notas, fechadas en Santiago el 25 y 29 de mayo de 2006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atricio Velásquez Weisse</dc:creator>
  <dc:description/>
  <cp:keywords/>
  <dc:language>en-US</dc:language>
  <cp:lastModifiedBy>MEGonzalez</cp:lastModifiedBy>
  <dcterms:modified xsi:type="dcterms:W3CDTF">2007-03-22T13:55:00Z</dcterms:modified>
  <cp:revision>4</cp:revision>
  <dc:subject/>
  <dc:title>OFICIO 2</dc:title>
</cp:coreProperties>
</file>