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947-1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MINISTERIO, EL SERVICIO DE EVALUACIÓN AMBIENTAL Y LA SUPERINTENDENCIA DEL MEDIO AMBIENTE.</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a indicación de los Diputados señores Delmastro, Aedo, Dittborn y Von Mühlenbrock a la letra g) del artículo 3° del artícul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s indicaciones de los Diputados señores Dittborn y Delmastro al artículo 48 del artícul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as indicaciones de los Diputados señores Delmastro, Dittborn y Von Mühlenbrock al numeral 30) del artícul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g) del artículo 82 del artícul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86 del artícul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s letras c), g) y ñ) del artículo 3° del artículo segundo y el Título III de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os artículos 38 y 39 del artículo segundo con su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48 del artículo seg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30) del artícul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De los Diputados señores Delmastro, Aedo, Dittborn y Von Mühlenbrock para reemplazar la letra s) del artículo 70 del artículo primero.</w:t>
      </w:r>
    </w:p>
    <w:p>
      <w:pPr>
        <w:pStyle w:val="Normal"/>
        <w:tabs>
          <w:tab w:val="clear" w:pos="2268"/>
          <w:tab w:val="left" w:pos="3402" w:leader="none"/>
        </w:tabs>
        <w:ind w:right="51" w:hanging="0"/>
        <w:jc w:val="both"/>
        <w:rPr/>
      </w:pPr>
      <w:r>
        <w:rPr>
          <w:rFonts w:cs="Arial" w:ascii="Arial" w:hAnsi="Arial"/>
          <w:sz w:val="24"/>
        </w:rPr>
        <w:tab/>
        <w:t>- De los Diputados señores Delmastro, Aedo, Dittborn y Von Mühlenbrock  para agregar las letras g) y h) en el artículo 72 del artículo primero.</w:t>
      </w:r>
    </w:p>
    <w:p>
      <w:pPr>
        <w:pStyle w:val="Normal"/>
        <w:tabs>
          <w:tab w:val="clear" w:pos="2268"/>
          <w:tab w:val="left" w:pos="3402" w:leader="none"/>
        </w:tabs>
        <w:ind w:right="51" w:hanging="0"/>
        <w:jc w:val="both"/>
        <w:rPr/>
      </w:pPr>
      <w:r>
        <w:rPr>
          <w:rFonts w:cs="Arial" w:ascii="Arial" w:hAnsi="Arial"/>
          <w:sz w:val="24"/>
        </w:rPr>
        <w:tab/>
        <w:t>- De Los Diputados señores Delmastro, Aedo, Dittborn y Von Mühlenbrock para agregar una letra i) en el artículo 82 del artícul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Dittborn y Delmastro al artículo 86 del artícul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Delmastro, Aedo, Dittborn y Von Mühlenbrock al numeral 23) del artícul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s señoras Ana Lya Uriarte, Ministra de la Comisión Nacional del Medio Ambiente; Ximena Insunza y Giselle Castro, Asesoras, y el señor Luis Cordero, Asesor, todos del Ministerio de la Comisión Nacional del Medio Ambiente; los señores Julio Valladares, Asesor, Enrique Paris, Subdirector de Racionalización y Función Pública y la señora Macarena Lobos, Abogada, todos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eron además los señores Homero Altamirano, Presidente, Raúl Molina, Vicepresidente, y Daniel Ariz, Director, todos de la Federación de Sindicatos de CONAF; Jorge Martínez, Presidente, y Claudio Dartnell, Secretario, ambos del Sindicato Nacional de Profesionales de CONAF.</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stablecer una nueva institucionalidad en materia medio ambiental integrada por un Ministerio del Medio Ambiente, el Servicio de Evaluación Ambiental y la Superintendencia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9 de junio de 2008, señala que el proyecto en lo relativo a la implementación del Ministerio del Medio Ambiente y del Servicio de Evaluación Ambiental considera la consolidación de los recursos contemplados en el presupuesto de la Comisión Nacional del Medio Ambiente (Programas 01 y 0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fectuada la consolidación a que se refiere el párrafo anterior, la aplicación de la iniciativa genera un mayor costo fiscal anual estimado de </w:t>
      </w:r>
      <w:r>
        <w:rPr>
          <w:rFonts w:cs="Arial" w:ascii="Arial" w:hAnsi="Arial"/>
          <w:b/>
          <w:sz w:val="24"/>
        </w:rPr>
        <w:t>$ 4.100 millones</w:t>
      </w:r>
      <w:r>
        <w:rPr>
          <w:rFonts w:cs="Arial" w:ascii="Arial" w:hAnsi="Arial"/>
          <w:sz w:val="24"/>
        </w:rPr>
        <w:t>, de los cuales $ 3.100 millones se destinarán a gastos en personal y $ 1.000 millones para gastos de operación asociados, el que se financiará con recursos que se consultarán en las respectivas leyes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Ana Lya Uriarte hizo presente que el proyecto se basa en diagnósticos concretos, como son la calidad de vida de los ciudadanos, el próximo ingreso de Chile a la Organización para la Cooperación y Desarrollo Económico (OCDE) y la necesidad de crear un organismo fiscalizador central en materias medioambientales. Subrayó que la creación del cargo de Ministro del Medio Ambiente es insuficiente, sin un soporte institucional.</w:t>
      </w:r>
    </w:p>
    <w:p>
      <w:pPr>
        <w:pStyle w:val="Normal"/>
        <w:tabs>
          <w:tab w:val="clear" w:pos="2268"/>
          <w:tab w:val="left" w:pos="3402" w:leader="none"/>
        </w:tabs>
        <w:ind w:right="51" w:hanging="0"/>
        <w:jc w:val="both"/>
        <w:rPr/>
      </w:pPr>
      <w:r>
        <w:rPr>
          <w:rFonts w:cs="Arial" w:ascii="Arial" w:hAnsi="Arial"/>
          <w:sz w:val="24"/>
        </w:rPr>
        <w:tab/>
        <w:tab/>
        <w:tab/>
        <w:tab/>
        <w:t>Explicó en su intervención la base del modelo en el cual, el Ministerio define las políticas y diseña la regulación; el Consejo de Ministros para la Sustentabilidad aprueba las políticas y regulaciones; el Servicio de Evaluación Ambiental administra las evaluaciones e informa las líneas de base, y la Superintendencia gestiona un sistema integrado de fiscalización ambiental.</w:t>
      </w:r>
    </w:p>
    <w:p>
      <w:pPr>
        <w:pStyle w:val="Normal"/>
        <w:tabs>
          <w:tab w:val="clear" w:pos="2268"/>
          <w:tab w:val="left" w:pos="3402" w:leader="none"/>
        </w:tabs>
        <w:ind w:right="51" w:hanging="0"/>
        <w:jc w:val="both"/>
        <w:rPr/>
      </w:pPr>
      <w:r>
        <w:rPr>
          <w:rFonts w:cs="Arial" w:ascii="Arial" w:hAnsi="Arial"/>
          <w:sz w:val="24"/>
        </w:rPr>
        <w:tab/>
        <w:tab/>
        <w:tab/>
        <w:tab/>
        <w:t>Planteó que el Ministerio se compondrá de una subsecretaría y seis divisiones, aparte de los Seremis y de Consejos Consultivos a nivel nacional y regional. Comentó el sentido que tiene conservar al Consejo de Ministros para la Sustentabilidad, que trabaja regularmente con los parlamentarios de las Comisiones del Medio Ambiente.</w:t>
      </w:r>
    </w:p>
    <w:p>
      <w:pPr>
        <w:pStyle w:val="Normal"/>
        <w:tabs>
          <w:tab w:val="clear" w:pos="2268"/>
          <w:tab w:val="left" w:pos="3402" w:leader="none"/>
        </w:tabs>
        <w:ind w:right="51" w:hanging="0"/>
        <w:jc w:val="both"/>
        <w:rPr/>
      </w:pPr>
      <w:r>
        <w:rPr>
          <w:rFonts w:cs="Arial" w:ascii="Arial" w:hAnsi="Arial"/>
          <w:sz w:val="24"/>
        </w:rPr>
        <w:tab/>
        <w:tab/>
        <w:tab/>
        <w:tab/>
        <w:t>Detalló que la Superintendencia tendrá competencia en resoluciones de calificación ambiental, en medidas establecidas en planes de prevención y descontaminación, en normas de calidad y de emisión de riles y en planes de manejo de la Ley de Bases Generales del Medio Ambiente. Señaló que lo que se busca es centralizar la fiscalización para hacerla más eficiente. Precisó que sólo aquélla que sea de bajo riesgo y complejidad se deja a los privados. Expuso también respecto al sistema de incentivos y de sanciones a ser aplicadas bajo un único procedimiento.</w:t>
      </w:r>
    </w:p>
    <w:p>
      <w:pPr>
        <w:pStyle w:val="Normal"/>
        <w:tabs>
          <w:tab w:val="clear" w:pos="2268"/>
          <w:tab w:val="left" w:pos="3402" w:leader="none"/>
        </w:tabs>
        <w:ind w:right="51" w:hanging="0"/>
        <w:jc w:val="both"/>
        <w:rPr/>
      </w:pPr>
      <w:r>
        <w:rPr>
          <w:rFonts w:cs="Arial" w:ascii="Arial" w:hAnsi="Arial"/>
          <w:sz w:val="24"/>
        </w:rPr>
        <w:tab/>
        <w:tab/>
        <w:tab/>
        <w:t xml:space="preserve"> </w:t>
      </w:r>
    </w:p>
    <w:p>
      <w:pPr>
        <w:pStyle w:val="Normal"/>
        <w:tabs>
          <w:tab w:val="clear" w:pos="2268"/>
          <w:tab w:val="left" w:pos="3402" w:leader="none"/>
        </w:tabs>
        <w:ind w:right="51" w:hanging="0"/>
        <w:jc w:val="both"/>
        <w:rPr/>
      </w:pPr>
      <w:r>
        <w:rPr>
          <w:rFonts w:cs="Arial" w:ascii="Arial" w:hAnsi="Arial"/>
          <w:sz w:val="24"/>
          <w:lang w:val="es-CL"/>
        </w:rPr>
        <w:tab/>
      </w:r>
      <w:r>
        <w:rPr>
          <w:rFonts w:cs="Arial" w:ascii="Arial" w:hAnsi="Arial"/>
          <w:sz w:val="24"/>
        </w:rPr>
        <w:t>A propósito de las inquietudes que plantearon los dirigentes de CONAF en la Comisión, la señora Ministra Uriarte afirmó que no se contemplan materias de biodiversidad ni de áreas protegidas en el proyecto, por lo que no se ha construido sistema alguno sin considerar los puntos de vista de los trabajadores de CONAF, como se ha dicho. Explicó que los encargados de las políticas de conservación de la biodiversidad son el Ministerio y el Consejo Consultivo. Subrayó que en el artículo 8º transitorio se establece el plazo de un año desde la publicación del proyecto de ley para que los Ministerios del Medio Ambiente y de Agricultura presenten al Consejo de Ministros una propuesta de rediseño de la institucionalidad en materia de biodiversidad y áreas protegidas, así como en el ámbito forestal.</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Recursos Naturales, Bienes Nacionales y Medio Ambiente dispuso en su informe que esta Comisión tomara conocimiento de los siguientes artículos: En el artículo primero, los artículos 70 letras l), r), y v); 80, 87, 88; en el artículo segundo, los artículos 8°, 9°, 14, 17, inciso final, 23, 45 y 46, y las disposiciones 2ª., 4ª., y 6ª., transitorias. Por su parte, la Comisión de Hacienda estimó que los artículos 70 letras l), r) y v) del artículo primero y 17 inciso final y 23 del artículo segundo no son de su competencia y que sí lo son, los artículos 69, 75, 76, 81 y 85 del artículo primero y 1°, 12, 38 y 39 del artículo segundo. Sin perjuicio de lo anterior, se incluyeron a su conocimiento los artículos 70 letras f), i) y s), 72 letras g) y h), 82 letras g) (solicitada votación separada) e i), y 86 del artículo primero; los artículos 3° letras c), g) y ñ) y el título III (solicitada votación separada), y los artículos 38, 39 y 48 del artículo segundo, y numerales 23) letras a) y b) y 30) letra d) del artículo tercero por ser objeto de indicaciones, todo en conformidad con el artículo 220 del Reglamento de la Corp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PRIMERO del proyecto, se sustituye el Título Final de la Ley N° 19.300, sobre Bases Generales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69</w:t>
      </w:r>
      <w:r>
        <w:rPr>
          <w:rFonts w:cs="Arial" w:ascii="Arial" w:hAnsi="Arial"/>
          <w:sz w:val="24"/>
        </w:rPr>
        <w:t>, se crea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promoviendo el desarrollo sustentable, la integridad de la política ambiental y su regulación norm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presentó una indicación para agregar en el artículo 69 a continuación de la palabra “renovables” la expresión “</w:t>
      </w:r>
      <w:r>
        <w:rPr>
          <w:rFonts w:cs="Arial" w:ascii="Arial" w:hAnsi="Arial"/>
          <w:b/>
          <w:sz w:val="24"/>
        </w:rPr>
        <w:t>e hídricos</w:t>
      </w:r>
      <w:r>
        <w:rPr>
          <w:rFonts w:cs="Arial" w:ascii="Arial" w:hAnsi="Arial"/>
          <w:sz w:val="24"/>
        </w:rPr>
        <w:t xml:space="preserve">”, </w:t>
      </w:r>
      <w:r>
        <w:rPr>
          <w:rFonts w:cs="Arial" w:ascii="Arial" w:hAnsi="Arial"/>
          <w:i/>
          <w:sz w:val="24"/>
        </w:rPr>
        <w:t>la que fue aprobada por la unanimidad de los Diputados presentes junto con el artículo correspondiente.</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0</w:t>
      </w:r>
      <w:r>
        <w:rPr>
          <w:rFonts w:cs="Arial" w:ascii="Arial" w:hAnsi="Arial"/>
          <w:sz w:val="24"/>
        </w:rPr>
        <w:t>, se establece que corresponderá especialmente al Ministe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Colaborar con los organismos competentes, en la formulación de las políticas ambientales para el manejo, uso y aprovechamiento sustentable de los recursos naturales renov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 Proponer políticas y formular planes, programas y acciones que establezcan los criterios básicos y las medidas preventivas para favorecer la recuperación y conservación de los recursos genéticos, la flora, la fauna, los hábitats, los paisajes, ecosistemas y espacios naturales, en especial los frágiles y degradados, contribuyendo al cumplimiento de los convenios internacionales de conservación de la biodivers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 Participar en el procedimiento de evaluación ambiental estratégica de las políticas y planes que promuevan los diversos órganos de la Administración de conformidad a lo señalado en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sz w:val="24"/>
          <w:lang w:val="es-MX"/>
        </w:rPr>
        <w:t>El Ejecutivo formuló una indicación p</w:t>
      </w:r>
      <w:r>
        <w:rPr>
          <w:rFonts w:cs="Arial" w:ascii="Arial" w:hAnsi="Arial"/>
          <w:sz w:val="24"/>
        </w:rPr>
        <w:t>ara agregar en la letra f) del artículo 70, a continuación de la palabra “renovables”, la siguiente expresión “</w:t>
      </w:r>
      <w:r>
        <w:rPr>
          <w:rFonts w:cs="Arial" w:ascii="Arial" w:hAnsi="Arial"/>
          <w:b/>
          <w:sz w:val="24"/>
        </w:rPr>
        <w:t>e hídricos</w:t>
      </w:r>
      <w:r>
        <w:rPr>
          <w:rFonts w:cs="Arial" w:ascii="Arial" w:hAnsi="Arial"/>
          <w:sz w:val="24"/>
        </w:rPr>
        <w:t>” y para insertar en la letra i) del artículo 70 entre las palabras “recursos” y “genéticos” la palabra “</w:t>
      </w:r>
      <w:r>
        <w:rPr>
          <w:rFonts w:cs="Arial" w:ascii="Arial" w:hAnsi="Arial"/>
          <w:b/>
          <w:sz w:val="24"/>
        </w:rPr>
        <w:t>hídricos</w:t>
      </w:r>
      <w:r>
        <w:rPr>
          <w:rFonts w:cs="Arial" w:ascii="Arial" w:hAnsi="Arial"/>
          <w:sz w:val="24"/>
        </w:rPr>
        <w:t xml:space="preserve">”, seguida de una coma (,), </w:t>
      </w:r>
      <w:r>
        <w:rPr>
          <w:rFonts w:cs="Arial" w:ascii="Arial" w:hAnsi="Arial"/>
          <w:i/>
          <w:sz w:val="24"/>
        </w:rPr>
        <w:t>las que fueron aprobadas junto con las letras correspondientes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Delmastro, Aedo, Dittborn y Von Mühlenbrock presentaron una indicación para reemplazar la letra s), por la siguiente: “s) Realizar, junto al Consejo de Ministros, la evaluación ambiental estratégica de las políticas, planes y programas que promuevan los diversos órganos de la Administración de conformidad a lo señalado en la presente ley.”, la que fue declarada </w:t>
      </w:r>
      <w:r>
        <w:rPr>
          <w:rFonts w:cs="Arial" w:ascii="Arial" w:hAnsi="Arial"/>
          <w:b/>
          <w:sz w:val="24"/>
        </w:rPr>
        <w:t>inadmisible</w:t>
      </w:r>
      <w:r>
        <w:rPr>
          <w:rFonts w:cs="Arial" w:ascii="Arial" w:hAnsi="Arial"/>
          <w:sz w:val="24"/>
        </w:rPr>
        <w:t xml:space="preserve"> por ser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MX"/>
        </w:rPr>
        <w:tab/>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72</w:t>
      </w:r>
      <w:r>
        <w:rPr>
          <w:rFonts w:cs="Arial" w:ascii="Arial" w:hAnsi="Arial"/>
          <w:sz w:val="24"/>
        </w:rPr>
        <w:t>, se crea el Consejo de Ministros para la Sustentabilidad, presidido por el Ministro del Medio Ambiente e integrado por los Ministros de Hacienda, de Salud, de Economía, Fomento y Reconstrucción, de Energía, de Obras Públicas, de Agricultura, de Vivienda y Urbanismo, de Transportes y Telecomunicaciones, de Minería, y de Planif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aso de ausencia o impedimento del Presidente, éste será reemplazado por el Ministro que corresponda según el orden establecido en el incis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rán funciones y atribuciones del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Pronunciarse sobre los proyectos de ley y actos administrativos que se propongan al Presidente de la Republica, cualquiera sea el ministerio de origen, que contenga normas de carácter ambiental señaladas en el artículo 7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elmastro, Aedo, Dittborn y Von Mühlenbrock presentaron las siguiente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ara agregar la siguiente letra g): “g) Realizar la evaluación ambiental estratégica de las políticas, planes y programas que promuevan los diversos órganos de la Administración de conformidad a lo señalado en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ara agregar la siguiente letra h), como la siguiente:</w:t>
      </w:r>
    </w:p>
    <w:p>
      <w:pPr>
        <w:pStyle w:val="Normal"/>
        <w:tabs>
          <w:tab w:val="clear" w:pos="2268"/>
          <w:tab w:val="left" w:pos="3402" w:leader="none"/>
        </w:tabs>
        <w:ind w:right="51" w:hanging="0"/>
        <w:jc w:val="both"/>
        <w:rPr/>
      </w:pPr>
      <w:r>
        <w:rPr>
          <w:rFonts w:cs="Arial" w:ascii="Arial" w:hAnsi="Arial"/>
          <w:sz w:val="24"/>
        </w:rPr>
        <w:tab/>
        <w:t>“h) Conocer del recurso de reclamación en materia de estudio de Impacto Ambiental en el caso del artículo 2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rPr>
        <w:tab/>
      </w:r>
      <w:r>
        <w:rPr>
          <w:rFonts w:cs="Arial" w:ascii="Arial" w:hAnsi="Arial"/>
          <w:i/>
          <w:sz w:val="24"/>
        </w:rPr>
        <w:t xml:space="preserve">Ambas indicaciones fueron declaradas </w:t>
      </w:r>
      <w:r>
        <w:rPr>
          <w:rFonts w:cs="Arial" w:ascii="Arial" w:hAnsi="Arial"/>
          <w:b/>
          <w:i/>
          <w:sz w:val="24"/>
        </w:rPr>
        <w:t>inadmisibles</w:t>
      </w:r>
      <w:r>
        <w:rPr>
          <w:rFonts w:cs="Arial" w:ascii="Arial" w:hAnsi="Arial"/>
          <w:i/>
          <w:sz w:val="24"/>
        </w:rPr>
        <w:t xml:space="preserve"> por el Presidente de la Comisión por ser materia de iniciativa exclusiva del Presidente de la Repúblic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75</w:t>
      </w:r>
      <w:r>
        <w:rPr>
          <w:rFonts w:cs="Arial" w:ascii="Arial" w:hAnsi="Arial"/>
          <w:sz w:val="24"/>
        </w:rPr>
        <w:t>, se señala que la Organización del Ministerio será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l Ministro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l Subsecre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Las Secretarías Regionales Ministeriales del Medio Ambient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El Consejo Consultivo Nacional y los Consejos Consultivo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Un reglamento determinará la distribución temática en las divisiones del Ministerio, de conformidad a lo señalado en la Ley Orgánica Constitucional de Bases Generales de la Administración del Estad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6</w:t>
      </w:r>
      <w:r>
        <w:rPr>
          <w:rFonts w:cs="Arial" w:ascii="Arial" w:hAnsi="Arial"/>
          <w:sz w:val="24"/>
        </w:rPr>
        <w:t>, se dispone que en cada región del país habrá una Secretaría Regional Ministerial, dependiente técnica y administrativamente del Ministerio del Medio Ambiente, y sometida a las normas de la Ley Orgánica Constitucional de Gobiernos Reg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e corresponderá, especialmente a las Secretarías Regionales Ministeriales, en una o más reg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jercer en lo que le corresponda las competencias del Ministerio señaladas en el artículo 7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Asesorar al Gobierno Regional para la incorporación de los criterios ambientales en la elaboración de los Planes y las Estrategias de Desarrollo Regional, 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olaborar con los Municipios respectivos en materia de gestión ambien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0</w:t>
      </w:r>
      <w:r>
        <w:rPr>
          <w:rFonts w:cs="Arial" w:ascii="Arial" w:hAnsi="Arial"/>
          <w:sz w:val="24"/>
        </w:rPr>
        <w:t>, se establece que el personal del Minister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1</w:t>
      </w:r>
      <w:r>
        <w:rPr>
          <w:rFonts w:cs="Arial" w:ascii="Arial" w:hAnsi="Arial"/>
          <w:sz w:val="24"/>
        </w:rPr>
        <w:t>, se crea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u domicilio será la ciudad de Santiago y se desconcentrará territorialmente de conformidad a lo señalado en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rvicio estará afecto al Sistema de Alta Dirección Pública establecido en la Ley Nº 19.882.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82</w:t>
      </w:r>
      <w:r>
        <w:rPr>
          <w:rFonts w:cs="Arial" w:ascii="Arial" w:hAnsi="Arial"/>
          <w:sz w:val="24"/>
        </w:rPr>
        <w:t>, se señala que corresponderá a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g) 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Los Diputados señores Delmastro, Aedo, Dittborn y Von Mühlenbrock presentaron una indicación para agregar en el artículo 82, la siguiente letra i):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i) Velar por que participen sólo las personas naturales o jurídicas que cumplan los requisitos que se exigen para acceder al procedimiento de participación ciudadana en el procedimiento de Evaluación ambiental.”.</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pPr>
      <w:r>
        <w:rPr>
          <w:rFonts w:cs="Arial" w:ascii="Arial" w:hAnsi="Arial"/>
          <w:sz w:val="24"/>
          <w:lang w:val="es-MX"/>
        </w:rPr>
        <w:tab/>
      </w:r>
      <w:r>
        <w:rPr>
          <w:rFonts w:cs="Arial" w:ascii="Arial" w:hAnsi="Arial"/>
          <w:i/>
          <w:sz w:val="24"/>
          <w:lang w:val="es-MX"/>
        </w:rPr>
        <w:t>La indicación precedente</w:t>
      </w:r>
      <w:r>
        <w:rPr>
          <w:rFonts w:cs="Arial" w:ascii="Arial" w:hAnsi="Arial"/>
          <w:i/>
          <w:sz w:val="24"/>
        </w:rPr>
        <w:t xml:space="preserve"> fue declarada </w:t>
      </w:r>
      <w:r>
        <w:rPr>
          <w:rFonts w:cs="Arial" w:ascii="Arial" w:hAnsi="Arial"/>
          <w:b/>
          <w:i/>
          <w:sz w:val="24"/>
        </w:rPr>
        <w:t>inadmisible</w:t>
      </w:r>
      <w:r>
        <w:rPr>
          <w:rFonts w:cs="Arial" w:ascii="Arial" w:hAnsi="Arial"/>
          <w:i/>
          <w:sz w:val="24"/>
        </w:rPr>
        <w:t xml:space="preserve"> por el Presidente de la Comisión por ser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Robles consultó, ¿por qué en el artículo 82 letra g) del artículo primero el Servicio de Evaluación Ambiental tiene facultades de interpretación administrativa en la resolución de las calificaciones, cuando es el mismo servicio en la nueva COREMA el que resuel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Uriarte respondió que un principio que rige a las instituciones públicas es que interpreta el acto administrativo aquél que lo emite. Agregó que no hay innovación alguna en este artíc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licitada votación separada de la letra g) del artículo 82  fue aprobada por 6 votos a favor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5</w:t>
      </w:r>
      <w:r>
        <w:rPr>
          <w:rFonts w:cs="Arial" w:ascii="Arial" w:hAnsi="Arial"/>
          <w:sz w:val="24"/>
        </w:rPr>
        <w:t>, se señala que el Servicio de Evaluación Ambiental se desconcentrará territorialmente a través de las Direcciones Regionales de Evaluación Ambien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da región del país habrá un Director Regional, quien representará al Servicio y será nombrado por el Director Ejecutivo, mediante el Sistema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6</w:t>
      </w:r>
      <w:r>
        <w:rPr>
          <w:rFonts w:cs="Arial" w:ascii="Arial" w:hAnsi="Arial"/>
          <w:sz w:val="24"/>
        </w:rPr>
        <w:t>, se establece que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que será de libre acceso a los interes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cedimiento de calificación o rechazo de los proyectos deberá ajustarse a lo señalado en el artículo 9°, 9° bis y 9° ter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ittborn y Delmastro presentaron las siguientes indicaciones al inciso primero de este artículo: para reemplazar la frase “Secretario Regional Ministerial del Medio Ambiente” por “Intendente Regional”, y para intercalar entre la frase “Secretarios Regionales Ministeriales” y “de Salud”, la frase “de Medio Ambiente”.</w:t>
      </w:r>
    </w:p>
    <w:p>
      <w:pPr>
        <w:pStyle w:val="Normal"/>
        <w:tabs>
          <w:tab w:val="clear" w:pos="2268"/>
          <w:tab w:val="left" w:pos="3402" w:leader="none"/>
        </w:tabs>
        <w:ind w:right="51" w:hanging="0"/>
        <w:jc w:val="both"/>
        <w:rPr/>
      </w:pPr>
      <w:r>
        <w:rPr>
          <w:rFonts w:cs="Arial" w:ascii="Arial" w:hAnsi="Arial"/>
          <w:sz w:val="24"/>
        </w:rPr>
        <w:tab/>
        <w:tab/>
        <w:tab/>
        <w:tab/>
        <w:t>El Diputado señor Dittborn señaló que a su juicio no sería razonable que en el análisis de los proyectos que tienen impacto ambiental no esté incluido el Intendente, que es la máxima autoridad política de la región y que hoy preside la COREMA.</w:t>
      </w:r>
    </w:p>
    <w:p>
      <w:pPr>
        <w:pStyle w:val="Normal"/>
        <w:tabs>
          <w:tab w:val="clear" w:pos="2268"/>
          <w:tab w:val="left" w:pos="3402" w:leader="none"/>
        </w:tabs>
        <w:ind w:right="51" w:hanging="0"/>
        <w:jc w:val="both"/>
        <w:rPr/>
      </w:pPr>
      <w:r>
        <w:rPr>
          <w:rFonts w:cs="Arial" w:ascii="Arial" w:hAnsi="Arial"/>
          <w:sz w:val="24"/>
        </w:rPr>
        <w:tab/>
        <w:tab/>
        <w:tab/>
        <w:tab/>
        <w:t>La señora Uriarte hizo presente que la principal queja de la comunidad es que las decisiones son tomadas por razones políticas y que su Ministerio quisiera eliminar esa sospecha. Agrega que la gran diferencia con el Seremi, que también es político, es que este último tiene bajo su competencia organismos técnicos de acuerdo a los cuales se espera que vote.</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tab/>
        <w:t>Por su parte, el Diputado Alberto Robles sostuvo que debían incorporarse personeros regionales en la Comisión del Servicio de Evaluación Ambiental.</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i/>
          <w:sz w:val="24"/>
          <w:lang w:val="es-ES"/>
        </w:rPr>
        <w:t xml:space="preserve">Las indicaciones precedentes fueron declaradas </w:t>
      </w:r>
      <w:r>
        <w:rPr>
          <w:rFonts w:cs="Arial" w:ascii="Arial" w:hAnsi="Arial"/>
          <w:b/>
          <w:i/>
          <w:sz w:val="24"/>
          <w:lang w:val="es-ES"/>
        </w:rPr>
        <w:t>inadmisibles</w:t>
      </w:r>
      <w:r>
        <w:rPr>
          <w:rFonts w:cs="Arial" w:ascii="Arial" w:hAnsi="Arial"/>
          <w:i/>
          <w:sz w:val="24"/>
          <w:lang w:val="es-ES"/>
        </w:rPr>
        <w:t xml:space="preserve"> por la Comisión por 7 votos a favor y 3 votos en contra. Sometido a votación el artículo fue aprobado por 5 votos a favor y 2 votos en contra.</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7</w:t>
      </w:r>
      <w:r>
        <w:rPr>
          <w:rFonts w:cs="Arial" w:ascii="Arial" w:hAnsi="Arial"/>
          <w:sz w:val="24"/>
        </w:rPr>
        <w:t>, se contempla que el patrimonio del Servicio estará forma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recursos que se le asignen anualmente en el Presupuesto de la Nación o en otras leyes generales o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Los bienes muebles e inmuebles, corporales o incorporales, que se le transfieran o adquiera a cualquier títu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Los aportes de la cooperación internacional que reciba para el cumplimiento de sus objetivos, a cualquier títul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Las herencias y leg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8</w:t>
      </w:r>
      <w:r>
        <w:rPr>
          <w:rFonts w:cs="Arial" w:ascii="Arial" w:hAnsi="Arial"/>
          <w:sz w:val="24"/>
        </w:rPr>
        <w:t>, se señala que el personal del Servic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 ARTÍCULO SEGUNDO del proyecto, se crea la Superintendencia del Medio Ambiente y se fija como su ley orgánica, la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se crea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uperintendencia constituye una institución fiscalizadora en los términos del Decreto Ley Nº 3.551, de 1981, estará afecta al Sistema de Alta Dirección Pública establecido en la Ley Nº 19.882 y estará sometida al Decreto Ley Nº 1.263, de 1975, sobre Administración Financiera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u domicilio será la ciudad de Santiago, sin perjuicio de las oficinas regionales que pueda establecer el Superintendente en otras ciudades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3°</w:t>
      </w:r>
      <w:r>
        <w:rPr>
          <w:rFonts w:cs="Arial" w:ascii="Arial" w:hAnsi="Arial"/>
          <w:sz w:val="24"/>
        </w:rPr>
        <w:t>, se establece que la Superintendencia tendrá las siguientes funciones y atrib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o de aquellas entidades públicas o privadas que ésta determin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g) 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 incumplimientos graves de las normas y condiciones previstas en dichas resoluciones, o por la generación de efectos no previstos en la evaluación, de carácter grav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sta medida solo podrá ser decretada mediante resolución fundada, previa notificación al afectado. Además deberán ser temporales, proporcionales a la magnitud del daño que se busque prevenir y cesarán de pleno derecho una vez que cese el riesgo de daño grave e inminente o si habiendo transcurrido cinco días desde que se decretaron no se haya notificado al afectado el inicio de un procedimiento sancionador, cuando correspo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ñ) Imponer sanciones de conformidad a lo señalado en la presente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elmastro, Aedo, Dittborn y Von Mühlenbrock presentaron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Para reemplazar la letra g) del artículo 3° por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g) Suspender transitoriamente las autorizaciones provisorias de inicio del proyecto o actividad y autorizaciones de funcionamiento contenidas en las Resoluciones de Calificación Ambiental o adoptar otras medidas urgentes y transitorias, para el resguardo del medio ambiente, sólo si el responsable del proyecto no hubiese adoptado las medidas tendientes a reparar el daño gravemente causado al medio ambiente en el plazo establecido para ello. </w:t>
      </w:r>
    </w:p>
    <w:p>
      <w:pPr>
        <w:pStyle w:val="Normal"/>
        <w:tabs>
          <w:tab w:val="clear" w:pos="2268"/>
          <w:tab w:val="left" w:pos="3402" w:leader="none"/>
        </w:tabs>
        <w:ind w:right="51" w:hanging="0"/>
        <w:jc w:val="both"/>
        <w:rPr/>
      </w:pPr>
      <w:r>
        <w:rPr>
          <w:rFonts w:cs="Arial" w:ascii="Arial" w:hAnsi="Arial"/>
          <w:sz w:val="24"/>
        </w:rPr>
        <w:tab/>
        <w:t>Será requisito básico que la ejecución u operación de un proyecto o actividad genere un daño grave e inminente para el medio ambiente, a consecuencia de incumplimientos graves de las normas y condiciones previstas en dichas resoluciones, o por la generación de efectos no previstos en la evaluación de carácter grave.</w:t>
      </w:r>
    </w:p>
    <w:p>
      <w:pPr>
        <w:pStyle w:val="Normal"/>
        <w:tabs>
          <w:tab w:val="clear" w:pos="2268"/>
          <w:tab w:val="left" w:pos="3402" w:leader="none"/>
        </w:tabs>
        <w:ind w:right="51" w:hanging="0"/>
        <w:jc w:val="both"/>
        <w:rPr/>
      </w:pPr>
      <w:r>
        <w:rPr>
          <w:rFonts w:cs="Arial" w:ascii="Arial" w:hAnsi="Arial"/>
          <w:sz w:val="24"/>
        </w:rPr>
        <w:tab/>
        <w:t xml:space="preserve">Si resulta procedente aplicar la suspensión antes indicada, esta medida solo podrá ser decretada mediante resolución fundada, previa notificación del afectado. Además deberán ser temporales, proporcionales a la magnitud del daño que se busque prevenir y cesarán de pleno derecho una vez que cese el riesgo de daño grave e inminente o si habiendo transcurrido cinco días desde que se decretaron no se haya notificado al afectado el inicio de un procedimiento sancionador, cuando correspon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sultada por el Diputado señor Alberto Robles, la señora Uriarte explicó que en el artículo 3º letra c) la contratación de privados externos es sólo para actividades de bajo riesgo y bajo costo. Ilustra con casos similares en la legislación, como sucede con el Ministerio de Salud.</w:t>
      </w:r>
    </w:p>
    <w:p>
      <w:pPr>
        <w:pStyle w:val="Normal"/>
        <w:tabs>
          <w:tab w:val="clear" w:pos="2268"/>
          <w:tab w:val="left" w:pos="3402" w:leader="none"/>
        </w:tabs>
        <w:ind w:right="51" w:hanging="0"/>
        <w:jc w:val="both"/>
        <w:rPr/>
      </w:pPr>
      <w:r>
        <w:rPr>
          <w:rFonts w:cs="Arial" w:ascii="Arial" w:hAnsi="Arial"/>
          <w:sz w:val="24"/>
        </w:rPr>
        <w:tab/>
        <w:t>En relación con la letra ñ), el Diputado señor Robles manifestó su acuerdo con que sea la Superintendencia la que fiscalice, pero considera que quien imponga sanciones debe ser un órgano colegiado disti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Uriarte replicó que es de la esencia de toda Superintendencia fiscalizar, lo que incluye la facultad de sancionar, tal como se desarrolla además en el título III del mismo artícul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licitada votación separada de la letra c) fue aprobada  por 5 votos a favor, un voto en contra y una abstención.</w:t>
      </w:r>
    </w:p>
    <w:p>
      <w:pPr>
        <w:pStyle w:val="Normal"/>
        <w:tabs>
          <w:tab w:val="clear" w:pos="2268"/>
          <w:tab w:val="left" w:pos="3402"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lang w:val="es-CL"/>
        </w:rPr>
        <w:tab/>
      </w:r>
      <w:r>
        <w:rPr>
          <w:rFonts w:cs="Arial" w:ascii="Arial" w:hAnsi="Arial"/>
          <w:i/>
          <w:sz w:val="24"/>
          <w:szCs w:val="24"/>
          <w:lang w:val="es-CL"/>
        </w:rPr>
        <w:t xml:space="preserve">Sometida a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3 votos a favor y 7 votos en contra. La letra g) del artículo 3° fue aprobada por la votación invers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licitada votación separada de la letra ñ) y del título III del artículo segundo, fueron aprobados por 6 votos a favor y un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8°</w:t>
      </w:r>
      <w:r>
        <w:rPr>
          <w:rFonts w:cs="Arial" w:ascii="Arial" w:hAnsi="Arial"/>
          <w:sz w:val="24"/>
        </w:rPr>
        <w:t>, se establece que 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dispone que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Orgánica Constitucional de Bases Generales de la Administración d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que preste servicios sobre la base de honorarios, se considerará comprendido en la disposición del artículo 260 del Código Pe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2</w:t>
      </w:r>
      <w:r>
        <w:rPr>
          <w:rFonts w:cs="Arial" w:ascii="Arial" w:hAnsi="Arial"/>
          <w:sz w:val="24"/>
        </w:rPr>
        <w:t>, se establece que sin perjuicio de las causales previstas en el Decreto con Fuerza de Ley N° 29, de 2004, del Ministerio de Hacienda, sobre Estatuto Administrativo, para la cesación del cargo de personal de carrera, se podrá declarar la vacancia por las siguientes caus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Necesidades de la Superintendencia, determinadas por el Jefe Superior del Servicio una vez al año y fundadas en razones vinculadas al buen, oportuno y eficiente funcionamiento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nualmente, los Altos Directivos Públicos del segundo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Evaluación de desempeño en lista condi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4</w:t>
      </w:r>
      <w:r>
        <w:rPr>
          <w:rFonts w:cs="Arial" w:ascii="Arial" w:hAnsi="Arial"/>
          <w:sz w:val="24"/>
        </w:rPr>
        <w:t>, se señala que el patrimonio de la Superintendencia estará forma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Los aportes que anualmente le asigne la Ley de Presupuesto de la Nación y los recursos que le entreguen otras leyes generales o espe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Los aportes de cooperación internacional que reciba para el desarrollo de sus activ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Los bienes muebles e inmuebles, corporales e incorporales que se le transfieran o adquieran a cualquier título y los frutos de tales bie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 Las herencias y legados que acepte, lo que deberá hacer con beneficio de inventario. Dichas asignaciones hereditarias estarán exentas de toda clase de impuestos y de todo gravamen o pago que les afecte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El producto de la venta de las publicaciones que realice, cuyo valor será determinado por resolución del Superintendente,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 El producto de la venta de bienes que realice, como asimismo, de los aranceles, derechos e intereses y otros ingresos propios que perciba en el ejercicio de su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8</w:t>
      </w:r>
      <w:r>
        <w:rPr>
          <w:rFonts w:cs="Arial" w:ascii="Arial" w:hAnsi="Arial"/>
          <w:sz w:val="24"/>
        </w:rPr>
        <w:t>, se dispone que las infracciones cuyo conocimiento compete a la Superintendencia, podrán ser objeto de las siguientes sa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monestación por escr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Multa de cinco a cincuenta mil unidades tributaria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Clausura temporal o definitiva,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Revocación de la Resolución de Calificación Ambien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formuló una indicación para reemplazar la letra b) precedente, por la siguiente: “</w:t>
      </w:r>
      <w:r>
        <w:rPr>
          <w:rFonts w:cs="Arial" w:ascii="Arial" w:hAnsi="Arial"/>
          <w:i/>
          <w:sz w:val="24"/>
        </w:rPr>
        <w:t>b) Multa de cinco a diez mil unidades tributarias anua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lang w:val="es-ES"/>
        </w:rPr>
        <w:t xml:space="preserve">El Diputado señor Dittborn </w:t>
      </w:r>
      <w:r>
        <w:rPr>
          <w:rFonts w:cs="Arial" w:ascii="Arial" w:hAnsi="Arial"/>
          <w:sz w:val="24"/>
        </w:rPr>
        <w:t xml:space="preserve">consideró que el Estado tiene que ser potente en las sanciones, de modo de corregir externalidades negativas. Argumentó que aunque las multas sean apelables ante un tribunal superior, revertir las decisiones es muy lento. Propuso volver a las multas del proyecto del Ejecutivo, por estimar que la proposición de la Comisión Técnica es demasiado gravosa e impagable para empresas de tamaño mediano. </w:t>
      </w:r>
    </w:p>
    <w:p>
      <w:pPr>
        <w:pStyle w:val="Normal"/>
        <w:tabs>
          <w:tab w:val="clear" w:pos="2268"/>
          <w:tab w:val="left" w:pos="3402" w:leader="none"/>
        </w:tabs>
        <w:ind w:right="51" w:hanging="0"/>
        <w:jc w:val="both"/>
        <w:rPr/>
      </w:pPr>
      <w:r>
        <w:rPr>
          <w:rFonts w:cs="Arial" w:ascii="Arial" w:hAnsi="Arial"/>
          <w:sz w:val="24"/>
        </w:rPr>
        <w:tab/>
        <w:tab/>
        <w:tab/>
        <w:tab/>
        <w:t>La señora  Ministra Uriarte compartió el criterio anterior por lo que comprometió las indicaciones antes mencionadas a los artículos 38 y 3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9</w:t>
      </w:r>
      <w:r>
        <w:rPr>
          <w:rFonts w:cs="Arial" w:ascii="Arial" w:hAnsi="Arial"/>
          <w:sz w:val="24"/>
        </w:rPr>
        <w:t xml:space="preserve">, se señala que la sanción que corresponda aplicar a cada infracción se determinará, según su gravedad, dentro de los siguientes rang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 Las infracciones gravísimas podrán ser objeto de revocación de la resolución de calificación ambiental, clausura, o multa de hasta cincuenta mil unidades tributarias anu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Las infracciones graves podrán ser objeto de revocación de la resolución de calificación ambiental, clausura, o multa de hasta veinticinco mil unidades tributarias anual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Las infracciones leves podrán ser objeto de amonestación por escrito o multa de una hasta mil unidades tributarias an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reemplazar en la letra a) la expresión “hasta cincuenta” por “</w:t>
      </w:r>
      <w:r>
        <w:rPr>
          <w:rFonts w:cs="Arial" w:ascii="Arial" w:hAnsi="Arial"/>
          <w:i/>
          <w:sz w:val="24"/>
        </w:rPr>
        <w:t>hasta diez</w:t>
      </w:r>
      <w:r>
        <w:rPr>
          <w:rFonts w:cs="Arial" w:ascii="Arial" w:hAnsi="Arial"/>
          <w:sz w:val="24"/>
        </w:rPr>
        <w:t>”, y para reemplazar en la letra b) la expresión “hasta veinticinco” por “</w:t>
      </w:r>
      <w:r>
        <w:rPr>
          <w:rFonts w:cs="Arial" w:ascii="Arial" w:hAnsi="Arial"/>
          <w:i/>
          <w:sz w:val="24"/>
        </w:rPr>
        <w:t>hasta cinco</w:t>
      </w:r>
      <w:r>
        <w:rPr>
          <w:rFonts w:cs="Arial" w:ascii="Arial" w:hAnsi="Arial"/>
          <w:sz w:val="24"/>
        </w:rPr>
        <w:t>”.</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pPr>
      <w:r>
        <w:rPr>
          <w:rFonts w:cs="Arial" w:ascii="Arial" w:hAnsi="Arial"/>
          <w:sz w:val="24"/>
          <w:lang w:val="es-ES"/>
        </w:rPr>
        <w:tab/>
      </w:r>
      <w:r>
        <w:rPr>
          <w:rFonts w:cs="Arial" w:ascii="Arial" w:hAnsi="Arial"/>
          <w:i/>
          <w:sz w:val="24"/>
        </w:rPr>
        <w:t>Puestos en votación los artículos 38 y 39 con las indicaciones precedentes fueron aprobados por 7 votos a favor, 2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5</w:t>
      </w:r>
      <w:r>
        <w:rPr>
          <w:rFonts w:cs="Arial" w:ascii="Arial" w:hAnsi="Arial"/>
          <w:sz w:val="24"/>
        </w:rPr>
        <w:t>, se preceptúa que las resoluciones de la Superintendencia que apliquen multa tendrán mérito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ago de toda multa aplicada de conformidad a este Título deberá ser acreditado ante la Superintendencia, dentro de los diez días siguientes a la fecha en que ésta debió ser pag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el infractor fuere una persona jurídica, las personas naturales que la representen legalmente o que actúen en su nombre serán subsidiariamente responsables del pago de la mul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6</w:t>
      </w:r>
      <w:r>
        <w:rPr>
          <w:rFonts w:cs="Arial" w:ascii="Arial" w:hAnsi="Arial"/>
          <w:sz w:val="24"/>
        </w:rPr>
        <w:t>, se contempla que el retardo en el pago de toda multa que aplique la Superintendencia en conformidad a la ley, devengará los reajustes e intereses establecidos en el artículo 53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8</w:t>
      </w:r>
      <w:r>
        <w:rPr>
          <w:rFonts w:cs="Arial" w:ascii="Arial" w:hAnsi="Arial"/>
          <w:sz w:val="24"/>
        </w:rPr>
        <w:t>, se establece que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tabs>
          <w:tab w:val="clear" w:pos="2268"/>
          <w:tab w:val="left" w:pos="3402" w:leader="none"/>
        </w:tabs>
        <w:ind w:right="51" w:hanging="0"/>
        <w:jc w:val="both"/>
        <w:rPr/>
      </w:pPr>
      <w:r>
        <w:rPr>
          <w:rFonts w:cs="Arial" w:ascii="Arial" w:hAnsi="Arial"/>
          <w:sz w:val="24"/>
        </w:rPr>
        <w:tab/>
        <w:t xml:space="preserve">a) Medidas de corrección, seguridad o control que impidan la continuidad en la producción del riesgo o del dañ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Sellado de aparatos o equip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c) Clausura temporal, parcial o total, de las instalaciones; </w:t>
      </w:r>
    </w:p>
    <w:p>
      <w:pPr>
        <w:pStyle w:val="Normal"/>
        <w:tabs>
          <w:tab w:val="clear" w:pos="2268"/>
          <w:tab w:val="left" w:pos="3402" w:leader="none"/>
        </w:tabs>
        <w:ind w:right="51" w:hanging="0"/>
        <w:jc w:val="both"/>
        <w:rPr/>
      </w:pPr>
      <w:r>
        <w:rPr>
          <w:rFonts w:cs="Arial" w:ascii="Arial" w:hAnsi="Arial"/>
          <w:sz w:val="24"/>
        </w:rPr>
        <w:tab/>
        <w:t xml:space="preserve">d) Detención del funcionamiento de las instal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Suspensión temporal de la resolución de calificación ambiental,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 Ordenar programas de monitoreo y análisis específicos que serán de cargo del infract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medidas señaladas en el inciso anterior podrán ser ordenadas, con fines exclusivamente cautelare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ctada alguna de las medidas provisionales contempladas en los incisos precedentes o aplicada la letra g) del artículo 3°, y sin perjuicio de su cumplimiento inmediato, la Superintendencia remitirá todos los antecedentes y la respectiva resolución, a la Contraloría General de la República para el trámite de toma de razón, el que deberá evacuarse, si corresponde, dentro del plazo de cinco d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ittborn y Delmastro formularon una indicación para agregar, en el inciso primero, después de la frase “con el objeto de evitar daño inminente” las palabras “y grave” y para agregar, en su inciso segundo, una frase final que diga: “Para que eso ocurra se requerirá además que la medida provisional tenga por objeto evitar un daño inminente y grave al medio ambiente y a la salud de las personas. Estas medidas cesarán de pleno derecho una vez que cese el riesgo de daño grave e inminente o si habiendo transcurrido cinco días desde que se decretaron no se haya notificado al afectado el inicio de un procedimiento sancionador, cuando corresponda.”.</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pPr>
      <w:r>
        <w:rPr>
          <w:rFonts w:cs="Arial" w:ascii="Arial" w:hAnsi="Arial"/>
          <w:sz w:val="24"/>
          <w:lang w:val="es-CL"/>
        </w:rPr>
        <w:tab/>
        <w:t>El Diputado señor Dittborn argumentó a favor de la indicación del inciso primero</w:t>
      </w:r>
      <w:r>
        <w:rPr>
          <w:rFonts w:cs="Arial" w:ascii="Arial" w:hAnsi="Arial"/>
          <w:sz w:val="24"/>
        </w:rPr>
        <w:t xml:space="preserve"> en razón al carácter de las sanciones, que podrían aplicarse con falta de criterio ante la sola inminencia de un d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Cordero sostuvo que en los procedimientos administrativos los inspectores son reconocidos por su función; a su vez la medida la aplica el Superintendente, sólo la pide el inspector, y esta última es una facultad indelegable. Por lo tanto, considera injustificada la aprensión del Diputado Dittbor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señor Sunico planteó que existen casos en que se requiere una acción inmediata ante la sola inminencia del dañ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modificó la redacción de la indicación anteponiendo la palabra “potencialmente” entre las palabras “y”  y  “grave”.</w:t>
      </w:r>
    </w:p>
    <w:p>
      <w:pPr>
        <w:pStyle w:val="Normal"/>
        <w:tabs>
          <w:tab w:val="clear" w:pos="2268"/>
          <w:tab w:val="left" w:pos="3402" w:leader="none"/>
        </w:tabs>
        <w:ind w:right="51" w:hanging="0"/>
        <w:jc w:val="both"/>
        <w:rPr/>
      </w:pPr>
      <w:r>
        <w:rPr>
          <w:rFonts w:cs="Arial" w:ascii="Arial" w:hAnsi="Arial"/>
          <w:sz w:val="24"/>
        </w:rPr>
        <w:tab/>
        <w:t>La señora Uriarte sostuvo que la variedad de daños ambientales es tan amplia, que prefiere no limitar su fiscalización. Además, explicó, que el daño ambiental está definido en el artículo 3° de la Ley Orgánica Constitucional de Bases Generales del Medio Ambiente, por lo que ya estaría acotado el campo de fiscal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a la indicación al inciso segundo argumentó que debe ser la misma autoridad la que deje sin efecto la medida impuesta. Manifestó no compartir el espíritu de las indicaciones a este artícul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i/>
          <w:i/>
          <w:sz w:val="24"/>
          <w:lang w:val="es-CL"/>
        </w:rPr>
      </w:pPr>
      <w:r>
        <w:rPr>
          <w:rFonts w:cs="Arial" w:ascii="Arial" w:hAnsi="Arial"/>
          <w:sz w:val="24"/>
          <w:lang w:val="es-CL"/>
        </w:rPr>
        <w:tab/>
      </w:r>
      <w:r>
        <w:rPr>
          <w:rFonts w:cs="Arial" w:ascii="Arial" w:hAnsi="Arial"/>
          <w:i/>
          <w:sz w:val="24"/>
          <w:lang w:val="es-CL"/>
        </w:rPr>
        <w:t xml:space="preserve">Puestas en votación las indicaciones precedentes fueron </w:t>
      </w:r>
      <w:r>
        <w:rPr>
          <w:rFonts w:cs="Arial" w:ascii="Arial" w:hAnsi="Arial"/>
          <w:b/>
          <w:i/>
          <w:sz w:val="24"/>
          <w:lang w:val="es-CL"/>
        </w:rPr>
        <w:t>rechazadas</w:t>
      </w:r>
      <w:r>
        <w:rPr>
          <w:rFonts w:cs="Arial" w:ascii="Arial" w:hAnsi="Arial"/>
          <w:i/>
          <w:sz w:val="24"/>
          <w:lang w:val="es-CL"/>
        </w:rPr>
        <w:t xml:space="preserve"> por 3 votos a favor y 7 votos en contra. El artículo fue aprobado por la votación inversa.</w:t>
      </w:r>
    </w:p>
    <w:p>
      <w:pPr>
        <w:pStyle w:val="Normal"/>
        <w:tabs>
          <w:tab w:val="left" w:pos="2268" w:leader="none"/>
        </w:tabs>
        <w:jc w:val="center"/>
        <w:rPr>
          <w:rFonts w:ascii="Arial" w:hAnsi="Arial" w:cs="Arial"/>
          <w:i/>
          <w:i/>
          <w:sz w:val="22"/>
          <w:szCs w:val="22"/>
          <w:lang w:val="es-CL"/>
        </w:rPr>
      </w:pPr>
      <w:r>
        <w:rPr>
          <w:rFonts w:cs="Arial" w:ascii="Arial" w:hAnsi="Arial"/>
          <w:i/>
          <w:sz w:val="22"/>
          <w:szCs w:val="22"/>
          <w:lang w:val="es-CL"/>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3402" w:leader="none"/>
        </w:tabs>
        <w:ind w:right="51" w:hanging="0"/>
        <w:jc w:val="both"/>
        <w:rPr>
          <w:rFonts w:ascii="Arial" w:hAnsi="Arial" w:cs="Arial"/>
          <w:i/>
          <w:i/>
          <w:sz w:val="24"/>
          <w:szCs w:val="22"/>
          <w:lang w:val="es-CL"/>
        </w:rPr>
      </w:pPr>
      <w:r>
        <w:rPr>
          <w:rFonts w:cs="Arial" w:ascii="Arial" w:hAnsi="Arial"/>
          <w:i/>
          <w:sz w:val="24"/>
          <w:szCs w:val="22"/>
          <w:lang w:val="es-CL"/>
        </w:rPr>
      </w:r>
    </w:p>
    <w:p>
      <w:pPr>
        <w:pStyle w:val="Normal"/>
        <w:tabs>
          <w:tab w:val="clear" w:pos="2268"/>
          <w:tab w:val="left" w:pos="3402" w:leader="none"/>
        </w:tabs>
        <w:ind w:right="51" w:hanging="0"/>
        <w:jc w:val="both"/>
        <w:rPr/>
      </w:pPr>
      <w:r>
        <w:rPr>
          <w:rFonts w:cs="Arial" w:ascii="Arial" w:hAnsi="Arial"/>
          <w:sz w:val="24"/>
        </w:rPr>
        <w:tab/>
        <w:t>En el ARTÍCULO TERCERO, se introducen  modificaciones en la Ley N° 19.300, sobre Bases Generales del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3)</w:t>
      </w:r>
      <w:r>
        <w:rPr>
          <w:rFonts w:cs="Arial" w:ascii="Arial" w:hAnsi="Arial"/>
          <w:sz w:val="24"/>
        </w:rPr>
        <w:t>, se modifica el artículo 20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Reemplázase el inciso primer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y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Agréganse, los siguientes incisos segundo y tercero, pasando los actuales a ordenarse correla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caso de los Estudios de Impacto Ambiental, el Comité de Ministros deberá solicitar siempre informe a los organismos sectoriales que participaron de la evaluación ambien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Suprímese, en el inciso final, las palabras “a una Declaración” y agrégase a continuación de la palabra “Estudio” la expresión “o Decla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elmastro, Aedo, Dittborn y Von Mühlenbrock presentaron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Para reemplazar las letras a) y b) del numeral 23, por la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Reemplázase el inciso primer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el Consejo de Ministros.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gréganse, los siguientes incisos segundo y tercero, pasando los actuales a ordenarse correlativ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el objeto de resolver las reclamaciones señaladas en el inciso primero, el Director Ejecutivo y el Consejo de Ministros podrá solicitar a terceros, de acreditada calificación técnica en las materias de que se trate, un informe independiente con el objeto de ilustrar adecuadamente la decisión. El reglamento establecerá las condiciones a las que deberá ajustarse la solicitud del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caso de los Estudios de Impacto Ambiental, el Consejo de Ministros deberá solicitar siempre informe a los organismos sectoriales que participaron de la evaluación ambiental.”.</w:t>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lang w:val="es-MX"/>
        </w:rPr>
        <w:t>La indicación precedente</w:t>
      </w:r>
      <w:r>
        <w:rPr>
          <w:rFonts w:cs="Arial" w:ascii="Arial" w:hAnsi="Arial"/>
          <w:i/>
          <w:sz w:val="24"/>
        </w:rPr>
        <w:t xml:space="preserve"> fue declarada </w:t>
      </w:r>
      <w:r>
        <w:rPr>
          <w:rFonts w:cs="Arial" w:ascii="Arial" w:hAnsi="Arial"/>
          <w:b/>
          <w:i/>
          <w:sz w:val="24"/>
        </w:rPr>
        <w:t>inadmisible</w:t>
      </w:r>
      <w:r>
        <w:rPr>
          <w:rFonts w:cs="Arial" w:ascii="Arial" w:hAnsi="Arial"/>
          <w:i/>
          <w:sz w:val="24"/>
        </w:rPr>
        <w:t xml:space="preserve"> por el Presidente de la Comisión por ser materia de iniciativa exclusiva del Presidente de la Repúblic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30)</w:t>
      </w:r>
      <w:r>
        <w:rPr>
          <w:rFonts w:cs="Arial" w:ascii="Arial" w:hAnsi="Arial"/>
          <w:sz w:val="24"/>
        </w:rPr>
        <w:t>, se modifica el artículo 26 en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stitúyese la expresión “las Comisiones Regionales y a la Comisión Nacional del Medio Ambiente” por “las Comisiones de Evaluación o el Director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Suprímese la palabra “organiza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Reemplázase la frase “que se les presenten”, por “y de las Declaraciones cuando correspond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Delmastro, Dittborn y Von Mühlenbrock presentaron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Para agregar en el numeral 30 la siguiente letra 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Para incorporar un inciso segundo que establezca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ándose de una Declaración de impacto ambiental, los interesados en participar en este proceso, deberán cumplir con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Presentar sus observaciones por escrito en el plazo de 30 días desde la publicación en el diario oficial del extract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Sólo podrán participar personas naturales o jurídicas directamente afectadas con la ejecución del proyecto, para lo cual deberán presentar una declaración jurada ante Notario declarando lo anteri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Tuma, manifestó su desacuerdo con limitar a la ciudadanía en sus derechos. Por su parte, el Diputado señor Robles agregó que no siempre son los afectados del sector, y el Diputado señor Sunico señaló que se genera una discriminación al amplio espectro de la población que no lee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Delmastro advirtió que se entorpecerá la iniciativa empresarial con la propuesta del Ejecutivo, por lo que propone que al menos se dividan las exigencias de acuerdo al tamañ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Ministra señora Uriarte aclaró que el 94% de los proyectos se presentan con una Declaración de Impacto Ambiental (DIA). Argumentó que, contrariamente a lo que se cree, esta clase de presentaciones no se aplica sólo a las pequeñas empresas. Afirmó que para casos como la planta de Quilicura, lo ideal para la empresa es que exista participación ciudadana, de modo que se limite inicialmente el ámbito de reclamación de los particulares.</w:t>
      </w:r>
    </w:p>
    <w:p>
      <w:pPr>
        <w:pStyle w:val="Normal"/>
        <w:tabs>
          <w:tab w:val="clear" w:pos="2268"/>
          <w:tab w:val="left" w:pos="3402" w:leader="none"/>
        </w:tabs>
        <w:ind w:right="51" w:hanging="0"/>
        <w:jc w:val="both"/>
        <w:rPr>
          <w:rFonts w:ascii="Arial" w:hAnsi="Arial" w:cs="Arial"/>
          <w:i/>
          <w:i/>
          <w:sz w:val="24"/>
          <w:lang w:val="es-CL"/>
        </w:rPr>
      </w:pPr>
      <w:r>
        <w:rPr>
          <w:rFonts w:cs="Arial" w:ascii="Arial" w:hAnsi="Arial"/>
          <w:sz w:val="24"/>
          <w:lang w:val="es-CL"/>
        </w:rPr>
        <w:tab/>
      </w:r>
      <w:r>
        <w:rPr>
          <w:rFonts w:cs="Arial" w:ascii="Arial" w:hAnsi="Arial"/>
          <w:i/>
          <w:sz w:val="24"/>
          <w:lang w:val="es-CL"/>
        </w:rPr>
        <w:t xml:space="preserve">Puesta en votación la indicación precedente fue </w:t>
      </w:r>
      <w:r>
        <w:rPr>
          <w:rFonts w:cs="Arial" w:ascii="Arial" w:hAnsi="Arial"/>
          <w:b/>
          <w:i/>
          <w:sz w:val="24"/>
          <w:lang w:val="es-CL"/>
        </w:rPr>
        <w:t>rechazada</w:t>
      </w:r>
      <w:r>
        <w:rPr>
          <w:rFonts w:cs="Arial" w:ascii="Arial" w:hAnsi="Arial"/>
          <w:i/>
          <w:sz w:val="24"/>
          <w:lang w:val="es-CL"/>
        </w:rPr>
        <w:t xml:space="preserve"> por 5 votos en contra y una abstención. El numeral 30 fue aprobado por la votación inversa.</w:t>
      </w:r>
    </w:p>
    <w:p>
      <w:pPr>
        <w:pStyle w:val="Normal"/>
        <w:tabs>
          <w:tab w:val="clear" w:pos="2268"/>
          <w:tab w:val="left" w:pos="3402" w:leader="none"/>
        </w:tabs>
        <w:ind w:right="51" w:hanging="0"/>
        <w:jc w:val="both"/>
        <w:rPr>
          <w:rFonts w:ascii="Arial" w:hAnsi="Arial" w:cs="Arial"/>
          <w:i/>
          <w:i/>
          <w:sz w:val="24"/>
          <w:lang w:val="es-CL"/>
        </w:rPr>
      </w:pPr>
      <w:r>
        <w:rPr>
          <w:rFonts w:cs="Arial" w:ascii="Arial" w:hAnsi="Arial"/>
          <w:i/>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faculta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Fijar la planta de personal del Ministerio de Medio Ambiente, del Servicio de Evaluación Ambiental, de la Superintendencia de Medio Ambiente, así como el régimen de remuneraciones que le será aplicable a esta última. El encasillamiento en estas plantas podrá incluir personal de la Comisión Nacional de Medio Amb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2) Ordenar el traspaso de personal desde de la Comisión Nacional de Medio Ambiente al Ministerio de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l Presidente de la República determinará la data de entrada en vigencia de las plantas que fije y de los encasillamientos que practique. Igualmente, fijará las dotaciones máximas de personal para las instituciones señaladas en el numeral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El uso de las facultades señaladas en este artículo quedará sujeto a las siguientes restricciones, respecto del personal al que afecte:</w:t>
      </w:r>
    </w:p>
    <w:p>
      <w:pPr>
        <w:pStyle w:val="Normal"/>
        <w:tabs>
          <w:tab w:val="clear" w:pos="2268"/>
          <w:tab w:val="left" w:pos="3402" w:leader="none"/>
        </w:tabs>
        <w:ind w:right="51" w:hanging="0"/>
        <w:jc w:val="both"/>
        <w:rPr/>
      </w:pPr>
      <w:r>
        <w:rPr>
          <w:rFonts w:cs="Arial" w:ascii="Arial" w:hAnsi="Arial"/>
          <w:sz w:val="24"/>
        </w:rPr>
        <w:tab/>
        <w:t>a) No podrá tener como consecuencia ni podrá ser considerado como causal de término de servicios, supresión de cargos, cese de funciones o tér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 Los funcionarios encasillados conservarán la asignación de antigüedad que tengan reconocida, como también el tiempo computable para dicho recono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6) Determinar la fecha de iniciación de actividades de las instituciones a que se refiere el numeral 1. Además determinará la fecha de supresión de la Comisión Nacional de Medio Ambiente, estableciendo el destino de sus recurs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Traspasar los recursos de la Comisión Nacional de Medio Ambiente, el que deberá efectuarse al Ministerio de Medio Ambiente y al Servicio de Evaluación Ambiental, en su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Traspasar los bienes que determine, desde la Comisión Nacional de Medio Ambiente al Ministerio de Medio Ambiente y al Servicio de Evaluación Ambiental, en su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xml:space="preserve">, se establece que el mayor gasto que puedan derivar las nuevas plantas que se fijen y el encasillamiento que se practique, considerando su efecto año completo, no podrá exceder la cantidad de M$ 2.100.00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obstante lo anterior, el mayor gasto que se derive de la aplicación de esta ley, será financiado por el Ministerio de Hacienda, con cargo al ítem 50-01-03-24-33-104 de la partida presupuestaria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sexto transitorio</w:t>
      </w:r>
      <w:r>
        <w:rPr>
          <w:rFonts w:cs="Arial" w:ascii="Arial" w:hAnsi="Arial"/>
          <w:sz w:val="24"/>
        </w:rPr>
        <w:t>, se estipula que el Presidente de la República, por decreto expedido a través del Ministerio de Hacienda, conformará el primer presupuesto del Ministerio del Medio Ambiente, del Servicio de Evaluación Ambiental y de la Superintendencia de Medio Ambiente y transferirá a ellos los fondos de la entidad que traspase personal o bienes, pudiendo al efecto crear, suprimir o modificar los capítulos, asignaciones, ítem y glosas presupuestarias que sean pertin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Sometidos a votación </w:t>
      </w:r>
      <w:r>
        <w:rPr>
          <w:rFonts w:cs="Arial" w:ascii="Arial" w:hAnsi="Arial"/>
          <w:i/>
          <w:sz w:val="24"/>
          <w:szCs w:val="24"/>
          <w:lang w:val="es-ES"/>
        </w:rPr>
        <w:t>los artículos 75, 76, 80, 81, 85, 87 y 88 del artículo primero; 1º, 8º, 9º, 12, 14, 45 y 46 del artículo segundo, y los artículos segundo, cuarto y sexto transitorio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8, 14 y 15 de abril de 2009, con la asistencia de los Diputados señores Tuma, don Eugenio (Presidente); Dittborn, don Julio (Presidente); Aedo, don René (Cardemil, don Alberto); Alvarado, don Claudio; Álvarez, don Rodrigo; Delmastro, don Roberto; Jaramillo, don Enrique; Lorenzini, don Pablo (Duarte, don Gonzalo); Montes, don Carlos; Ortiz, don José Miguel; Robles, don Alberto (Pérez, don José);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2 de abril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alibri">
    <w:altName w:val="Times New Roman"/>
    <w:charset w:val="00"/>
    <w:family w:val="auto"/>
    <w:pitch w:val="default"/>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Cs w:val="24"/>
      <w:lang w:val="es-ES"/>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2268"/>
        <w:tab w:val="left" w:pos="3402" w:leader="none"/>
      </w:tabs>
      <w:ind w:right="-516" w:hanging="0"/>
      <w:jc w:val="both"/>
      <w:outlineLvl w:val="5"/>
    </w:pPr>
    <w:rPr>
      <w:rFonts w:ascii="Arial" w:hAnsi="Arial" w:cs="Arial"/>
      <w:sz w:val="24"/>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u w:val="single"/>
      <w:lang w:val="es-CL"/>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rFonts w:ascii="Courier New" w:hAnsi="Courier New" w:cs="Courier New"/>
      <w:b/>
      <w:i w:val="false"/>
      <w:sz w:val="24"/>
    </w:rPr>
  </w:style>
  <w:style w:type="character" w:styleId="WW8Num3z1">
    <w:name w:val="WW8Num3z1"/>
    <w:qFormat/>
    <w:rPr>
      <w:b/>
    </w:rPr>
  </w:style>
  <w:style w:type="character" w:styleId="WW8Num5z0">
    <w:name w:val="WW8Num5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i w:val="false"/>
      <w:sz w:val="24"/>
    </w:rPr>
  </w:style>
  <w:style w:type="character" w:styleId="WW8Num11z1">
    <w:name w:val="WW8Num11z1"/>
    <w:qFormat/>
    <w:rPr>
      <w:b/>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Fuentedeprrafopredeter">
    <w:name w:val="Fuente de párrafo predeter."/>
    <w:qFormat/>
    <w:rPr/>
  </w:style>
  <w:style w:type="character" w:styleId="Ttulo4Car">
    <w:name w:val="Título 4 Car"/>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sz w:val="24"/>
      <w:szCs w:val="24"/>
      <w:lang w:val="es-ES" w:bidi="ar-SA"/>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FootnoteCharacters">
    <w:name w:val="WW-Footnote Characters"/>
    <w:qFormat/>
    <w:rPr/>
  </w:style>
  <w:style w:type="character" w:styleId="Refdenotaalpie1">
    <w:name w:val="Ref. de nota al pie1"/>
    <w:qFormat/>
    <w:rPr>
      <w:vertAlign w:val="superscript"/>
    </w:rPr>
  </w:style>
  <w:style w:type="character" w:styleId="CarCar2">
    <w:name w:val=" Car Car2"/>
    <w:basedOn w:val="Fuentedeprrafopredeter"/>
    <w:qFormat/>
    <w:rPr>
      <w:rFonts w:ascii="Courier New" w:hAnsi="Courier New" w:cs="Courier New"/>
      <w:lang w:val="es-CL" w:bidi="ar-SA"/>
    </w:rPr>
  </w:style>
  <w:style w:type="paragraph" w:styleId="Heading">
    <w:name w:val="Heading"/>
    <w:basedOn w:val="Normal"/>
    <w:next w:val="TextBody"/>
    <w:qFormat/>
    <w:pPr>
      <w:spacing w:lineRule="auto" w:line="720"/>
      <w:jc w:val="center"/>
    </w:pPr>
    <w:rPr>
      <w:rFonts w:ascii="Courier" w:hAnsi="Courier" w:cs="Courier"/>
      <w:b/>
      <w:bCs/>
      <w:sz w:val="24"/>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szCs w:val="24"/>
      <w:lang w:val="es-ES"/>
    </w:rPr>
  </w:style>
  <w:style w:type="paragraph" w:styleId="Sangra3detindependiente">
    <w:name w:val="Sangría 3 de t. independiente"/>
    <w:basedOn w:val="Normal"/>
    <w:qFormat/>
    <w:pPr>
      <w:spacing w:before="120" w:after="120"/>
      <w:ind w:firstLine="709"/>
      <w:jc w:val="both"/>
    </w:pPr>
    <w:rPr>
      <w:rFonts w:ascii="Courier New" w:hAnsi="Courier New" w:cs="Courier New"/>
      <w:sz w:val="24"/>
    </w:rPr>
  </w:style>
  <w:style w:type="paragraph" w:styleId="Footnote">
    <w:name w:val="Footnote Text"/>
    <w:basedOn w:val="Normal"/>
    <w:pPr/>
    <w:rPr>
      <w:rFonts w:ascii="Times New Roman" w:hAnsi="Times New Roman" w:cs="Times New Roman"/>
      <w:lang w:val="es-ES"/>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lang w:val="es-ES"/>
    </w:rPr>
  </w:style>
  <w:style w:type="paragraph" w:styleId="TextBodyIndent">
    <w:name w:val="Body Text Indent"/>
    <w:basedOn w:val="Normal"/>
    <w:pPr>
      <w:tabs>
        <w:tab w:val="left" w:pos="2268" w:leader="none"/>
      </w:tabs>
      <w:ind w:firstLine="1"/>
      <w:jc w:val="both"/>
    </w:pPr>
    <w:rPr>
      <w:rFonts w:ascii="Arial" w:hAnsi="Arial" w:cs="Arial"/>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Estilo1">
    <w:name w:val="Estilo1"/>
    <w:basedOn w:val="Heading1"/>
    <w:qFormat/>
    <w:pPr>
      <w:numPr>
        <w:ilvl w:val="0"/>
        <w:numId w:val="0"/>
      </w:numPr>
      <w:tabs>
        <w:tab w:val="clear" w:pos="3402"/>
        <w:tab w:val="clear" w:pos="4751"/>
      </w:tabs>
      <w:spacing w:lineRule="auto" w:line="240" w:before="120" w:after="120"/>
      <w:ind w:right="0" w:hanging="0"/>
      <w:jc w:val="left"/>
      <w:outlineLvl w:val="9"/>
    </w:pPr>
    <w:rPr>
      <w:rFonts w:ascii="Courier New" w:hAnsi="Courier New" w:cs="Courier New"/>
      <w:b/>
      <w:caps/>
      <w:kern w:val="2"/>
      <w:szCs w:val="24"/>
      <w:u w:val="none"/>
      <w:lang w:val="es-ES"/>
    </w:rPr>
  </w:style>
  <w:style w:type="paragraph" w:styleId="Estilo3">
    <w:name w:val="Estilo3"/>
    <w:basedOn w:val="Heading1"/>
    <w:qFormat/>
    <w:pPr>
      <w:numPr>
        <w:ilvl w:val="0"/>
        <w:numId w:val="0"/>
      </w:numPr>
      <w:tabs>
        <w:tab w:val="clear" w:pos="3402"/>
        <w:tab w:val="clear" w:pos="4751"/>
      </w:tabs>
      <w:spacing w:lineRule="auto" w:line="240" w:before="120" w:after="120"/>
      <w:ind w:right="0" w:hanging="0"/>
      <w:jc w:val="left"/>
      <w:outlineLvl w:val="9"/>
    </w:pPr>
    <w:rPr>
      <w:rFonts w:ascii="Courier New" w:hAnsi="Courier New" w:cs="Courier New"/>
      <w:b/>
      <w:caps/>
      <w:kern w:val="2"/>
      <w:szCs w:val="24"/>
      <w:u w:val="none"/>
      <w:lang w:val="es-ES"/>
    </w:rPr>
  </w:style>
  <w:style w:type="paragraph" w:styleId="EstiloTtulo3CourierNew">
    <w:name w:val="Estilo Título 3 + Courier New"/>
    <w:basedOn w:val="Heading3"/>
    <w:qFormat/>
    <w:pPr>
      <w:numPr>
        <w:ilvl w:val="0"/>
        <w:numId w:val="0"/>
      </w:numPr>
      <w:ind w:hanging="0"/>
    </w:pPr>
    <w:rPr>
      <w:rFonts w:eastAsia="Times New Roman"/>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2"/>
      </w:numPr>
      <w:tabs>
        <w:tab w:val="clear" w:pos="3402"/>
        <w:tab w:val="clear" w:pos="4751"/>
      </w:tabs>
      <w:spacing w:lineRule="auto" w:line="240" w:before="120" w:after="120"/>
      <w:ind w:right="0" w:hanging="0"/>
      <w:outlineLvl w:val="9"/>
    </w:pPr>
    <w:rPr>
      <w:rFonts w:ascii="Courier New" w:hAnsi="Courier New" w:cs="Courier New"/>
      <w:b/>
      <w:bCs/>
      <w:caps/>
      <w:kern w:val="2"/>
      <w:u w:val="none"/>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clear" w:pos="4751"/>
        <w:tab w:val="left" w:pos="720" w:leader="none"/>
      </w:tabs>
      <w:spacing w:lineRule="auto" w:line="240" w:before="120" w:after="120"/>
      <w:ind w:left="720" w:right="0" w:hanging="720"/>
      <w:jc w:val="left"/>
      <w:outlineLvl w:val="9"/>
    </w:pPr>
    <w:rPr>
      <w:rFonts w:ascii="Courier New" w:hAnsi="Courier New" w:cs="Courier New"/>
      <w:b/>
      <w:bCs/>
      <w:caps/>
      <w:kern w:val="2"/>
      <w:szCs w:val="24"/>
      <w:u w:val="none"/>
      <w:lang w:val="es-ES"/>
    </w:rPr>
  </w:style>
  <w:style w:type="paragraph" w:styleId="NormalWeb">
    <w:name w:val="Normal (Web)"/>
    <w:basedOn w:val="Normal"/>
    <w:qFormat/>
    <w:pPr>
      <w:spacing w:before="100" w:after="100"/>
    </w:pPr>
    <w:rPr>
      <w:rFonts w:ascii="Arial Unicode MS" w:hAnsi="Arial Unicode MS" w:cs="Arial Unicode MS"/>
      <w:sz w:val="24"/>
      <w:szCs w:val="24"/>
      <w:lang w:val="es-ES"/>
    </w:rPr>
  </w:style>
  <w:style w:type="paragraph" w:styleId="BodyTextIndent2">
    <w:name w:val="Body Text Indent 2"/>
    <w:basedOn w:val="Normal"/>
    <w:qFormat/>
    <w:pPr>
      <w:overflowPunct w:val="false"/>
      <w:autoSpaceDE w:val="false"/>
      <w:spacing w:lineRule="auto" w:line="360" w:before="120" w:after="120"/>
      <w:ind w:right="-120" w:firstLine="2268"/>
      <w:jc w:val="both"/>
      <w:textAlignment w:val="baseline"/>
    </w:pPr>
    <w:rPr>
      <w:rFonts w:ascii="Arial" w:hAnsi="Arial" w:cs="Arial"/>
      <w:sz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rPr>
  </w:style>
  <w:style w:type="paragraph" w:styleId="Prrafodelista">
    <w:name w:val="Párrafo de lista"/>
    <w:basedOn w:val="Normal"/>
    <w:qFormat/>
    <w:pPr>
      <w:spacing w:before="0" w:after="0"/>
      <w:ind w:left="720" w:hanging="0"/>
      <w:contextualSpacing/>
    </w:pPr>
    <w:rPr>
      <w:rFonts w:ascii="Calibri;Times New Roman" w:hAnsi="Calibri;Times New Roman" w:eastAsia="Calibri;Times New Roman" w:cs="Calibri;Times New Roman"/>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5:00Z</dcterms:created>
  <dc:creator>JRosselot</dc:creator>
  <dc:description/>
  <cp:keywords/>
  <dc:language>en-US</dc:language>
  <cp:lastModifiedBy>jrosselot</cp:lastModifiedBy>
  <cp:lastPrinted>2009-04-22T11:06:00Z</cp:lastPrinted>
  <dcterms:modified xsi:type="dcterms:W3CDTF">2009-04-22T15:12:00Z</dcterms:modified>
  <cp:revision>22</cp:revision>
  <dc:subject/>
  <dc:title>INFORME DE LA COMISION DE HACIENDA RECAIDO EN EL PROYECTO DE LEY QUE</dc:title>
</cp:coreProperties>
</file>