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marz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se el Acuerdo entre la República de Chile y la República de Bolivia sobre el libre ejercicio de actividades remuneradas para familiares dependientes del personal consular, administrativo y técnico que presta servicios en las respectivas representaciones consulares en Bolivia y Chile, suscrito por cambio de notas fechadas el 3 y el 4 de octubre de 2005, en La Paz y Santiago, respectivamente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8:00Z</dcterms:created>
  <dc:creator>Patricio Velásquez Weisse</dc:creator>
  <dc:description/>
  <cp:keywords/>
  <dc:language>en-US</dc:language>
  <cp:lastModifiedBy>MEGonzalez</cp:lastModifiedBy>
  <dcterms:modified xsi:type="dcterms:W3CDTF">2007-03-20T18:01:00Z</dcterms:modified>
  <cp:revision>5</cp:revision>
  <dc:subject/>
  <dc:title>OFICIO 2</dc:title>
</cp:coreProperties>
</file>