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6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 20 de marz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 que regula la relación laboral de carácter especial de los deportistas profesionales y trabajadores que desempeñan actividades conexas. (Boletín N° 3014-1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0"/>
        </w:rPr>
        <w:tab/>
        <w:t>Lo que tengo a honra decir a V.E., en</w:t>
      </w:r>
      <w:r>
        <w:rPr>
          <w:rFonts w:cs="Courier New" w:ascii="Courier New" w:hAnsi="Courier New"/>
        </w:rPr>
        <w:t xml:space="preserve"> respuesta a vuestro oficio N° 28/SEC/07, de 13 de marz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38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7-03-20T18:46:00Z</dcterms:modified>
  <cp:revision>10</cp:revision>
  <dc:subject/>
  <dc:title>si observaciones senado</dc:title>
</cp:coreProperties>
</file>