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4928-2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3.12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ON GENERAL DEL PROYECTO QUE MODIFICA LA LEY Nº 19.983 Y EL DL. Nº 825, CON EL OBJETO DE FACILITAR LA FACTORIZACIÓN DE FACTURAS POR PEQUEÑOS Y MEDIANOS EMPRESARIOS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l Honorable Senador señor Vásquez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tra b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a agregar como nuevos incisos finales, a continuación del que se propone, los siguientes, nue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requerimiento de una bolsa de productos agropecuarios –únicas entidades bursátiles autorizadas para transar facturas-, o bien a requerimiento de un corredor de estas bolsas, los pagadores de facturas a que se refiere el artículo Nº 4 de la ley Nº 19.220, deberán certificar por escrito o bien por medios electrónicos, con relación a las facturas que se les detallen, la efectividad de los siguientes hech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s facturas son auténticas y dan cuenta de la venta de los productos o prestaciones de servicios descritos en ell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as facturas fueron debidamente recibidas, recepcionadas e ingresadas en los registros del pagador y, por ende, se encuentran irrevocablemente acept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productos o servicios facturados fueron recibidos y aceptados a satisfacció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encontrarse vigente, el pagador renuncia al plazo de 8 días establecido en el artículo 3º de esta ley o a cualquier otro de mayor extensión que se hubiere convenido, para rechazar las factu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importe de las facturas será pagado por el monto de que den cuenta y en la respectiva fecha de vencimiento de la fac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conformidad con lo dispuesto en el artículo 10 de esta ley y en el artículo 1.902 del Código Civil, el deudor de las facturas acepta expresa y anticipadamente todas y cada una de las cesiones que de ellas se efectúen, a favor de una bolsa de productos agropecua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ertificación deberá emitirse por el deudor de las facturas dentro del plazo de 4 días hábiles siguientes, a la fecha de envío por correo certificado del requerimiento escrito. La sanción por el incumplimiento a esta obligación, podrá ser denunciada por el requirente y se sujetará al procedimiento y multas establecidos en el párrafo final de la letra c) del artículo 5º de esta ley.”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9:00Z</dcterms:created>
  <dc:creator>Departamento de Informática #</dc:creator>
  <dc:description/>
  <cp:keywords/>
  <dc:language>en-US</dc:language>
  <cp:lastModifiedBy>sorellana</cp:lastModifiedBy>
  <cp:lastPrinted>2007-12-03T14:58:00Z</cp:lastPrinted>
  <dcterms:modified xsi:type="dcterms:W3CDTF">2007-12-03T17:59:00Z</dcterms:modified>
  <cp:revision>2</cp:revision>
  <dc:subject/>
  <dc:title>BOLETIN Nº 3258-05</dc:title>
</cp:coreProperties>
</file>