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814-13</w:t>
      </w:r>
    </w:p>
    <w:p>
      <w:pPr>
        <w:pStyle w:val="Normal"/>
        <w:jc w:val="right"/>
        <w:rPr/>
      </w:pPr>
      <w:r>
        <w:rPr>
          <w:rFonts w:cs="Arial" w:ascii="Arial" w:hAnsi="Arial"/>
          <w:b/>
          <w:sz w:val="24"/>
          <w:u w:val="single"/>
        </w:rPr>
        <w:t>INDICACIONES</w:t>
      </w:r>
    </w:p>
    <w:p>
      <w:pPr>
        <w:pStyle w:val="Normal"/>
        <w:jc w:val="right"/>
        <w:rPr/>
      </w:pPr>
      <w:r>
        <w:rPr>
          <w:rFonts w:cs="Arial" w:ascii="Arial" w:hAnsi="Arial"/>
          <w:b/>
          <w:sz w:val="24"/>
          <w:u w:val="single"/>
        </w:rPr>
        <w:t>26.11.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ÓN GENERAL DEL PROYECTO DE LEY QUE MODIFICA EL LIBRO V DEL CÓDIGO DEL TRABAJO Y LA LEY Nº 20.087, QUE ESTABLECE UN NUEVO PROCEDIMIENTO LABORAL</w:t>
      </w:r>
      <w:r>
        <w:rPr>
          <w:rFonts w:cs="Arial" w:ascii="Arial" w:hAnsi="Arial"/>
          <w:u w:val="none"/>
        </w:rPr>
        <w:t>.</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Allamand, para consultar, antes de su Nº 1.-,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 Reemplázase, en la letra c) del artículo 420, el punto y coma (;) por una coma (,), y agrégase la frase “y la revisión de la resolución sobre declaración de invalidez o del pronunciamiento sobre otorgamiento de licencias médic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 Reemplazase, en el inciso tercero del artículo 426, la frase “Iniciada la audiencia, ésta no podrá suspenderse.” por “La audiencia no podrá suspenderse.”.”.</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Allamand, para intercalar, a continuación del Nº 1.-,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 Suprímese, en el inciso primero del artículo 431, la palabra “disciplinad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b/>
          <w:bCs/>
          <w:sz w:val="24"/>
          <w:szCs w:val="24"/>
        </w:rPr>
        <w:t>4.-</w:t>
        <w:tab/>
      </w:r>
      <w:r>
        <w:rPr>
          <w:rFonts w:cs="Arial" w:ascii="Arial" w:hAnsi="Arial"/>
          <w:bCs/>
          <w:sz w:val="24"/>
          <w:szCs w:val="24"/>
        </w:rPr>
        <w:t>“...- Agrégase, en el artículo 434, el siguiente inciso segun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El patrocinio y el poder conferidos en el Tribunal de Letras del Trabajo serán válidos, a menos que exista constancia en contrario, inclusive en la etapa de cumpli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Allamand, para suprimirlo.</w:t>
      </w:r>
      <w:r>
        <w:br w:type="page"/>
      </w:r>
    </w:p>
    <w:p>
      <w:pPr>
        <w:pStyle w:val="Normal"/>
        <w:ind w:left="705" w:hanging="705"/>
        <w:jc w:val="center"/>
        <w:rPr/>
      </w:pPr>
      <w:r>
        <w:rPr>
          <w:rFonts w:cs="Arial" w:ascii="Arial" w:hAnsi="Arial"/>
          <w:b/>
          <w:sz w:val="24"/>
          <w:u w:val="single"/>
        </w:rPr>
        <w:t>Nº 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Del Honorable Senador señor Horvath, para intercalar, en el artículo 439 bis propuesto, a continuación de la palabra “Región”, la frase “donde tenga su asi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7.-</w:t>
      </w:r>
      <w:r>
        <w:rPr>
          <w:rFonts w:cs="Arial" w:ascii="Arial" w:hAnsi="Arial"/>
          <w:sz w:val="24"/>
        </w:rPr>
        <w:tab/>
        <w:t>Del Honorable Senador señor Allamand, para reemplazar el punto final (.) del artículo 439 bis propuesto por una coma (,), y agregar la expresión “a su 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w:t>
      </w:r>
      <w:r>
        <w:rPr>
          <w:rFonts w:cs="Arial" w:ascii="Arial" w:hAnsi="Arial"/>
          <w:sz w:val="24"/>
        </w:rPr>
        <w:tab/>
        <w:t>Del Honorable Senador señor Allamand, para intercalar, a continuación del Nº 7.-,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 Reemplázase el punto final (.) del inciso segundo del artículo 446 por coma (,), y agrégase la frase “sin perjuicio de lo señalado en el inciso final del número 4 del artículo 453.”.”.</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10.-</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w:t>
      </w:r>
      <w:r>
        <w:rPr>
          <w:rFonts w:cs="Arial" w:ascii="Arial" w:hAnsi="Arial"/>
          <w:sz w:val="24"/>
        </w:rPr>
        <w:tab/>
        <w:t>Del Honorable Senador señor Horvath, para reemplazar el punto final (.) del inciso primero del artículo 452 propuesto por una coma (,), y agregar la frase “o verbalmente en dicha audiencia de manera breve y precis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w:t>
      </w:r>
      <w:r>
        <w:rPr>
          <w:rFonts w:cs="Arial" w:ascii="Arial" w:hAnsi="Arial"/>
          <w:sz w:val="24"/>
        </w:rPr>
        <w:tab/>
        <w:t>Del Honorable Senador señor Allamand, para suprimir, en el inciso tercero del artículo 452 propuesto, la palabra “íntima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1.-</w:t>
      </w:r>
      <w:r>
        <w:rPr>
          <w:rFonts w:cs="Arial" w:ascii="Arial" w:hAnsi="Arial"/>
          <w:sz w:val="24"/>
        </w:rPr>
        <w:tab/>
        <w:t>Del Honorable Senador señor Longueira, para agregar, al artículo 452 propuesto, el siguiente inciso fin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plazo para la realización de la audiencia a la que se refiere el inciso primero de este artículo, se aumentará en la misma forma establecida en el artículo 259 del Código de Procedimiento Civi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11.-</w:t>
      </w:r>
    </w:p>
    <w:p>
      <w:pPr>
        <w:pStyle w:val="Normal"/>
        <w:ind w:left="705" w:hanging="705"/>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w:t>
      </w:r>
      <w:r>
        <w:rPr>
          <w:rFonts w:cs="Arial" w:ascii="Arial" w:hAnsi="Arial"/>
          <w:sz w:val="24"/>
        </w:rPr>
        <w:tab/>
        <w:t>Del Honorable Senador señor Longueira, para suprimirla.</w:t>
      </w:r>
      <w:r>
        <w:br w:type="page"/>
      </w:r>
    </w:p>
    <w:p>
      <w:pPr>
        <w:pStyle w:val="Normal"/>
        <w:ind w:left="705" w:hanging="705"/>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w:t>
      </w:r>
      <w:r>
        <w:rPr>
          <w:rFonts w:cs="Arial" w:ascii="Arial" w:hAnsi="Arial"/>
          <w:sz w:val="24"/>
        </w:rPr>
        <w:tab/>
        <w:t>Del Honorable Senador señor Horvath, para reemplazar su primer incis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 La audiencia preparatoria comenzará con la ratificación de la demanda. Acto seguido el demandado ratificará la contestación, si la hubiese formulado por escrito o, en caso contrario, procederá a su contestación oral en términos breves y precisos, refiriéndose concretamente a cada uno de los hechos contenidos en la demanda, debiendo oponer en la misma oportunidad todas las excepciones perentorias o dilatorias que estime procedentes con indicación de los fundamentos de hecho y de derecho en que las funda, además de la enunciación precisa y clara de las peticiones que se someten a la decisión del tribunal. En el caso que la demanda sea contestada en forma verbal, y previo a ello, el tribunal deberá señalar un tiempo prudencial para tal efecto, tomando en consideración la complejidad del caso y la necesidad de no dilatar innecesariamente la audienc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w:t>
      </w:r>
      <w:r>
        <w:rPr>
          <w:rFonts w:cs="Arial" w:ascii="Arial" w:hAnsi="Arial"/>
          <w:sz w:val="24"/>
        </w:rPr>
        <w:tab/>
        <w:t>Del Honorable Senador señor Horvath, para sustituir el punto final (.) de su inciso segundo por una coma (,), y agregar la frase “todo dentro del tiempo prudencial que fije el tribunal para tal efec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5.-</w:t>
      </w:r>
      <w:r>
        <w:rPr>
          <w:rFonts w:cs="Arial" w:ascii="Arial" w:hAnsi="Arial"/>
          <w:sz w:val="24"/>
        </w:rPr>
        <w:tab/>
        <w:t>Del Honorable Senador señor Horvath, para suprimir su inciso sex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6.-</w:t>
      </w:r>
      <w:r>
        <w:rPr>
          <w:rFonts w:cs="Arial" w:ascii="Arial" w:hAnsi="Arial"/>
          <w:sz w:val="24"/>
        </w:rPr>
        <w:tab/>
        <w:t>Del Honorable Senador señor Longueira, para suprimir, en la segunda oración del inciso propuesto, la frase “para ese solo efec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7.-</w:t>
      </w:r>
      <w:r>
        <w:rPr>
          <w:rFonts w:cs="Arial" w:ascii="Arial" w:hAnsi="Arial"/>
          <w:sz w:val="24"/>
        </w:rPr>
        <w:tab/>
        <w:t xml:space="preserve">Del Honorable Senador señor Allamand, y </w:t>
      </w:r>
      <w:r>
        <w:rPr>
          <w:rFonts w:cs="Arial" w:ascii="Arial" w:hAnsi="Arial"/>
          <w:b/>
          <w:sz w:val="24"/>
        </w:rPr>
        <w:t>18.-</w:t>
      </w:r>
      <w:r>
        <w:rPr>
          <w:rFonts w:cs="Arial" w:ascii="Arial" w:hAnsi="Arial"/>
          <w:sz w:val="24"/>
        </w:rPr>
        <w:t xml:space="preserve"> 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4.- Sustitúyese el número 4 del artículo 459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4.- El análisis de cada uno de los medios de prueba rendidos, señalando las razones para valorarlos o desestimarlos, los hechos que estime probados y el razonamiento que conduce a dicha estim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0.-</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1.-</w:t>
      </w:r>
      <w:r>
        <w:rPr>
          <w:rFonts w:cs="Arial" w:ascii="Arial" w:hAnsi="Arial"/>
          <w:sz w:val="24"/>
        </w:rPr>
        <w:tab/>
        <w:t>Del Honorable Senador señor Allamand, para agregar la siguiente letra c):</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 Elimínese en el inciso primero la frase “En contra de la sentencia definitiva no procederán más recursos.” pasando el punto seguido (.) a ser punto final (.).”.</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2.-</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8.- Suprímese el artículo 477.”.</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Allamand, para intercalar, a continuación del Nº 23.-,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23 bis.- Sustitúyese el artículo 488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88.- Sin perjuicio de lo señalado en el artículo 489, será competente para conocer de este procedimiento la Corte de Apelaciones en cuyo territorio jurisdiccional se hubiere vulnerado alguno de los derechos fundamentales a que se refiere el artículo 485. Su tramitación se regirá de conformidad a las normas establecidas para el recurso de protección, pudiendo el tribunal decretar todas las medidas que estime convenientes para reestablecer el imperio del derecho y asegurar la debida protección del afec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tramitación de este procedimiento gozará de preferencia respecto de todas las demás causas que se tramiten ante el mismo tribunal. Con igual preferencia se resolverán los recursos que se interponga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4.-</w:t>
      </w:r>
      <w:r>
        <w:rPr>
          <w:rFonts w:cs="Arial" w:ascii="Arial" w:hAnsi="Arial"/>
          <w:sz w:val="24"/>
        </w:rPr>
        <w:tab/>
        <w:t>“23 ter.- Agrégase un nuevo Párrafo 7º a continuación del artículo 488, pasando el Párrafo 7º a ser 8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árrafo 7º</w:t>
      </w:r>
    </w:p>
    <w:p>
      <w:pPr>
        <w:pStyle w:val="Normal"/>
        <w:ind w:left="705" w:hanging="705"/>
        <w:jc w:val="both"/>
        <w:rPr>
          <w:rFonts w:ascii="Arial" w:hAnsi="Arial" w:cs="Arial"/>
          <w:sz w:val="24"/>
        </w:rPr>
      </w:pPr>
      <w:r>
        <w:rPr>
          <w:rFonts w:cs="Arial" w:ascii="Arial" w:hAnsi="Arial"/>
          <w:sz w:val="24"/>
        </w:rPr>
        <w:tab/>
        <w:t>Del Procedimiento de Tutela Laboral con Ocasión del Despi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5.-</w:t>
      </w:r>
      <w:r>
        <w:rPr>
          <w:rFonts w:cs="Arial" w:ascii="Arial" w:hAnsi="Arial"/>
          <w:sz w:val="24"/>
        </w:rPr>
        <w:tab/>
        <w:t>“23 quáter.- Sustitúyese el inciso primero del artículo 489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Si la vulneración de derechos fundamentales a que se refieren los incisos primero y segundo del artículo 485 se hubiere producido con ocasión del despido, el trabajador deberá optar entre la acción por despido, sometida al procedimiento de aplicación general o al procedimiento monitorio según corresponda, y el procedimiento establecido en el presente párrafo. La legitimación activa para recabar su tutela por vía de este procedimiento corresponderá exclusivamente al trabajador afectado. Para este procedimiento regirá lo dispuesto en el inciso segundo del artículo 488.”.”.</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6.-</w:t>
      </w:r>
      <w:r>
        <w:rPr>
          <w:rFonts w:cs="Arial" w:ascii="Arial" w:hAnsi="Arial"/>
          <w:sz w:val="24"/>
        </w:rPr>
        <w:tab/>
        <w:t>Del Honorable Senador señor Allamand, para intercalar, a continuación del Nº 24.-, el siguiente Nº 24 bi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4 bis.- Sustitúyese el artículo 491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91.- Admitida la denuncia a tramitación su substanciación se regirá por el procedimiento de aplicación general contenido en el Párrafo 3, debiendo el demandante acreditar los hechos en los que se funda su pretens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7.-</w:t>
      </w:r>
      <w:r>
        <w:rPr>
          <w:rFonts w:cs="Arial" w:ascii="Arial" w:hAnsi="Arial"/>
          <w:sz w:val="24"/>
        </w:rPr>
        <w:tab/>
        <w:t>Del Honorable Senador señor Allamand, para intercalar, a continuación del Nº 25.-,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Reemplázase, en el Nº 3 del artículo 495, la frase “incluidas las indemnizaciones que proceden” por “incluidas las indemnizaciones que procedan de conformidad a lo establecido en el inciso tercero del artículo 489 del presente Códig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6.-</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8.-</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6.- Sustitúyese el artículo 496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96.- Respecto de toda contienda laboral cuya cuantía sea igual o inferior a 10 ingresos mínimos mensuales, sin considerar, en su caso, los aumentos a que hubiere lugar por aplicación de los incisos quinto y séptimo del artículo 162 de este Código, el trabajador podrá optar por el procedimiento de aplicación general regulado en el Párrafo 3º del presente Título o por el Monitorio que se regula a continu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0.-</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1.-</w:t>
      </w:r>
      <w:r>
        <w:rPr>
          <w:rFonts w:cs="Arial" w:ascii="Arial" w:hAnsi="Arial"/>
          <w:sz w:val="24"/>
        </w:rPr>
        <w:tab/>
        <w:t>Del Honorable Senador señor Allamand, para reemplazar el inciso segundo del artículo 499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demanda deberá interponerse por escrito, debiendo contener las menciones a que se refiere el artículo 446, y una proposición de puntos de pruebas en consideración a las pretensiones contenidas en la demand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2.-</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3.-</w:t>
      </w:r>
      <w:r>
        <w:rPr>
          <w:rFonts w:cs="Arial" w:ascii="Arial" w:hAnsi="Arial"/>
          <w:sz w:val="24"/>
        </w:rPr>
        <w:tab/>
        <w:t>Del Honorable Senador señor Allamand,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0.- Reemplázase el artículo 500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500.- Recibidos los antecedentes por el juez de la causa, dará traslado al demandado para que dentro del plazo de 10 días conteste la demanda, la que deberá ser por escrito, debiendo contener una proposición de puntos de pruebas, y acompañando los antecedentes que funden su pretensión. Con la contestación del demandado o en su rebeldía, el juez citará a las partes a una audiencia única de conciliación y prueba, la que deberá celebrarse dentro de los quince días siguientes a su presentación. La notificación al demandado se practicará conforme a las reglas gener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4.-</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5.-</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6.-</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2.- Sustitúyese el artículo 502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502.- En contra de la sentencia definitiva se podrá interponer el recurso de apelación conforme a lo establecido en el artículo 476 y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7.-</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8.-</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3.- Sustitúyese el inciso final del artículo 503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ontra la sentencia que resuelva la reclamación se podrá recurrir en virtud de lo establecido en los artículos 476 y siguientes del presente Códig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8:00Z</dcterms:created>
  <dc:creator>PSILVA</dc:creator>
  <dc:description/>
  <cp:keywords/>
  <dc:language>en-US</dc:language>
  <cp:lastModifiedBy>sorellana</cp:lastModifiedBy>
  <cp:lastPrinted>2007-11-27T11:57:00Z</cp:lastPrinted>
  <dcterms:modified xsi:type="dcterms:W3CDTF">2007-11-27T14:58:00Z</dcterms:modified>
  <cp:revision>2</cp:revision>
  <dc:subject/>
  <dc:title>BOLETÍN Nº 4720-15</dc:title>
</cp:coreProperties>
</file>