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5143-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20.11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ÓN GENERAL DEL PROYECTO DE LEY SOBRE DERECHOS MORALES Y PATRIMONIALES DE LOS INTÉRPRETES DE LAS EJECUCIONES ARTÍSTICAS FIJADAS EN EL FORMATO AUDIOVISUAL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u w:val="none"/>
          <w:lang w:val="es-ES_tradnl"/>
        </w:rPr>
      </w:pPr>
      <w:r>
        <w:rPr>
          <w:rFonts w:cs="Arial" w:ascii="Arial" w:hAnsi="Arial"/>
          <w:sz w:val="24"/>
          <w:u w:val="non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Del Honorable Senador señor Vásquez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Para intercalar en su inciso segundo, a continuación de la palabra “inalienables,”, la frase “se prohíbe su transferencia o transmisión en cualquier forma diferente a la autorizada en la ley,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Para agregarle el siguiente inciso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Sin perjuicio de los derechos patrimoniales que le correspondan, no se considerará deformación, mutilación o atentado sobre la actuación o interpretación, las imitaciones o parodias que con un fin humorístico o satírico realicen otros artistas, salvo que éstas claramente lesionen o perjudiquen el prestigio o reputación del intérprete o sea evidente tal intención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6:00Z</dcterms:created>
  <dc:creator>PSILVA</dc:creator>
  <dc:description/>
  <cp:keywords/>
  <dc:language>en-US</dc:language>
  <cp:lastModifiedBy>sorellana</cp:lastModifiedBy>
  <cp:lastPrinted>2007-11-21T08:36:00Z</cp:lastPrinted>
  <dcterms:modified xsi:type="dcterms:W3CDTF">2007-11-21T11:36:00Z</dcterms:modified>
  <cp:revision>2</cp:revision>
  <dc:subject/>
  <dc:title>BOLETÍN Nº 4741-08</dc:title>
</cp:coreProperties>
</file>