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marz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56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s-ES"/>
        </w:rPr>
        <w:t>"Artículo único.- Apruébanse la "Convención sobre la Protección y Promoción de la Diversidad de las Expresiones Culturales" y su Anexo, adoptada el 20 de octubre de 2005, por la Conferencia General de la Organización de las Naciones Unidas para la Educación, la Ciencia y la Cultura, UNESCO, en su 33ª reunión, celebrada en París del 3 al 21 de octubre de 2005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Hago presente a V.E. que el Congreso Nacional ha tomado conocimiento de la reserva que se formulará al Convenio y sus Anexos, en los términos consignados en sus oficios ordinarios (DJ) N° 125, de 24 de enero de 2007, y N° 294, de 6 de marzo de 2007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48:00Z</dcterms:created>
  <dc:creator>Patricio Velásquez Weisse</dc:creator>
  <dc:description/>
  <cp:keywords/>
  <dc:language>en-US</dc:language>
  <cp:lastModifiedBy>mtcalderon</cp:lastModifiedBy>
  <dcterms:modified xsi:type="dcterms:W3CDTF">2007-03-06T19:05:00Z</dcterms:modified>
  <cp:revision>5</cp:revision>
  <dc:subject/>
  <dc:title>OFICIO 2</dc:title>
</cp:coreProperties>
</file>